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8"/>
        <w:gridCol w:w="1471"/>
        <w:gridCol w:w="447"/>
        <w:gridCol w:w="1471"/>
        <w:gridCol w:w="447"/>
        <w:gridCol w:w="1471"/>
        <w:gridCol w:w="447"/>
        <w:gridCol w:w="1545"/>
        <w:gridCol w:w="488"/>
        <w:gridCol w:w="1545"/>
        <w:gridCol w:w="488"/>
        <w:gridCol w:w="1471"/>
        <w:gridCol w:w="405"/>
        <w:gridCol w:w="1471"/>
        <w:gridCol w:w="48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  клас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  клас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Англ.язык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Х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Х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ография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Ж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язык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К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3:00Z</dcterms:created>
  <dc:creator>ХСШ</dc:creator>
  <dc:description/>
  <cp:keywords/>
  <dc:language>en-US</dc:language>
  <cp:lastModifiedBy>ХСШ</cp:lastModifiedBy>
  <dcterms:modified xsi:type="dcterms:W3CDTF">2020-04-14T02:40:00Z</dcterms:modified>
  <cp:revision>12</cp:revision>
  <dc:subject/>
  <dc:title/>
</cp:coreProperties>
</file>