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и учебно-методических комплектов на 2016-17 уч.го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33"/>
        <w:gridCol w:w="1997"/>
        <w:gridCol w:w="838"/>
        <w:gridCol w:w="2460"/>
        <w:gridCol w:w="15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учеб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4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Мнемозина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 Шапкин В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4.2.2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ёрышкин А.В.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рофа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8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2.1.7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вцов Е.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Русское слово»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на новую ли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 М.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к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5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 Г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3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 В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7,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Русское Слово»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4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Мнемозина»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2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ёрышкин А.В.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рофа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Дрофа», 2007,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1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Просвещение»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2.3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Просвещение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8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»Бином»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4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Русское слово»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на новую ли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7,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Русское Слово»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4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Мнемозина»,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Г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А.И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1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общую биологию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Дрофа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3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Дрофа»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»Дрофа»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8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, Бином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4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на новую ли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 Цюпа О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йшая история зарубежных стран 20- начало21 века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 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на новую ли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01:00Z</dcterms:created>
  <dc:creator>ХСШ</dc:creator>
  <dc:description/>
  <cp:keywords/>
  <dc:language>en-US</dc:language>
  <cp:lastModifiedBy>User</cp:lastModifiedBy>
  <dcterms:modified xsi:type="dcterms:W3CDTF">2017-03-11T15:29:00Z</dcterms:modified>
  <cp:revision>2</cp:revision>
  <dc:subject/>
  <dc:title/>
</cp:coreProperties>
</file>