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9"/>
      </w:tblGrid>
      <w:tr>
        <w:trPr>
          <w:trHeight w:val="228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85485" cy="9030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7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Рабочая программа по предмету «Литературное чтение» 4 класс создана на основе: </w:t>
      </w:r>
    </w:p>
    <w:p>
      <w:pPr>
        <w:pStyle w:val="Normal"/>
        <w:numPr>
          <w:ilvl w:val="3"/>
          <w:numId w:val="3"/>
        </w:numPr>
        <w:spacing w:before="0" w:after="0"/>
        <w:ind w:left="2880" w:hanging="2454"/>
        <w:contextualSpacing/>
        <w:rPr>
          <w:sz w:val="24"/>
          <w:szCs w:val="24"/>
        </w:rPr>
      </w:pPr>
      <w:r>
        <w:rPr>
          <w:sz w:val="24"/>
          <w:szCs w:val="24"/>
        </w:rPr>
        <w:t>ФГОС;</w:t>
      </w:r>
    </w:p>
    <w:p>
      <w:pPr>
        <w:pStyle w:val="Style14"/>
        <w:numPr>
          <w:ilvl w:val="0"/>
          <w:numId w:val="3"/>
        </w:numPr>
        <w:jc w:val="both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Авторской  программы по литературному  чтению. Л.Ф. Климанова, Л.А. Виноградская, Москва, Просвещение 20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го плана школы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ставлена из расчета 4 часа в неделю, 136 часов в год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с литературного чтения охватывает два ключевых направл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— </w:t>
      </w:r>
      <w:r>
        <w:rPr>
          <w:sz w:val="24"/>
          <w:szCs w:val="24"/>
        </w:rPr>
        <w:t>формирование и совершенствование навыка чтения и коммуникативно-речевых умени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— </w:t>
      </w:r>
      <w:r>
        <w:rPr>
          <w:sz w:val="24"/>
          <w:szCs w:val="24"/>
        </w:rPr>
        <w:t xml:space="preserve">приобщение младших школьников к чтению художественной литературы, имеющей огромный потенциал с точки зрения эстетического и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равственного развития учащихся.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Литература является одним из самых мощных средств приобщения детей к общечеловеческим ценностям, формирования их мировоззрения. Отсюда    следует ведущая роль уроков чтения в системе нача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 «Литературное чтение» ставит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ебёнка к литературе как искусству сло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литературному творчеств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Общие принципы, реализующие указанные цел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о-исторический принцип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взаимосвязи семьи и школы, возрождающий русскую традицию семейного чтения.       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как систематический курс идёт параллельно с коммуникативно-речевым курсом русского языка, имеющим с ним тесную взаимосвязь. Общая с курсом «Русский язык» коммуникативно-познавательная основа накладывает своеобразный отпечаток на работу с произведением: чтение художественного произведения рассматривается в данном курсе как процесс воображаемого общения, как диалог ученика с автором произведения и его героями. Через приобщение в процессе чтения к духовно-нравственным ценностям автора учащиеся ведут диалог с героями, анализируют их поступки, понимают смысл и значение происходящего. Понимание художественного произведения как искусства слова во многом обеспечено изучением слова как двусторонней единицы, как взаимосвязи значения слова и его звучания на уроках русского языка. Поэтому при анализе художественного произведения работа со словом не сводится к подбору сравнений, эпитетов, олицетворений. В курсе литературного чтения слово рассматривается как средство создания художественного образа (природы или человека), через который автор выражает свои мысли, чувства, идеи. Учащиеся определяют позицию автора и своё отношение к героям и произведению в цел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ставляющей содержания курса являются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ёт условия для более глубокого понимания словесного искус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тературного чтения представлено в программе следующими разделам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речевой деятельности. Культура речевого общени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работы с текстом. Коммуникативно-познавательная деятельность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художественным произведением. Эстетическая и духовно-нравственная деятельность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уг детского чтения. Культура читательской деятельности.</w:t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овладение осознанным, правильным, беглым и выразительным чтением как базовым умением в системе образования младших школьников;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читательского кругозора и приобретение опыта самостоятельной читательской деятельности.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правлена на достижение следующих основных задач: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звивать у детей способность сопереживать героям, эмоционально откликаться на прочитанное, </w:t>
        <w:br/>
        <w:t xml:space="preserve">           - учить чувствовать и понимать образный язык, развивать образное мышление, </w:t>
        <w:br/>
        <w:t xml:space="preserve">           - формировать умение воссоздавать художественные образы литературного произведения, развивать творческое мышление, </w:t>
        <w:br/>
        <w:t xml:space="preserve">           - развивать поэтический слух, </w:t>
        <w:br/>
        <w:t xml:space="preserve">           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           - формировать эстетическое отношение ребёнка к жизни, </w:t>
        <w:br/>
        <w:t xml:space="preserve">           - расширять кругозор детей через чтение книг различных жанр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ормирование чувства гордости за свою Родину, российский народ и историю Ро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Развитие мотивов учебной деятельности и личностного смысла 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витие самостоятельности, личной ответственности за свои поступки на основе представлений о нравственных нормах об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эстетических чувст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витие этических чувств, доброжелательности и эмоционально-нравственной отзывчивости, понимания и сопереживания чувствам других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юд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витие навыков сотрудничества; формирование стремления овладеть положительной, гуманистической моделью доброжелательног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ния; развитие умения находить выходы из спор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Наличие мотивации к творческому труду, формирование установки на безопасный, здоровый образ жизн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владение навыками смыслового чтения текстов различных видов и жанров, осознанно строить речевое высказывание в соответствии 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ами коммуникации и составлять тексты в устной и письм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Активное использование речевых средств для решения познавательных и коммуникативны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Готовность слушать собеседника и вести диалог, признавать возможность существования различных точек зрения, излагать своё мнение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гументировать свою точку з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Овладение логическими действиями сравнения, анализа, синтеза, обобщения, классификации, установление аналогий и причинно-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едственных связей, построения рассу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владение базовыми предметными и межпредметными понятиями, отражающими существенные связи между объектами и процессами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общение, культура, творчество; книга, автор, содержание; художественный текст и др.); осознание связи между предметами гуманитарно-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стетического цик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Овладение способностью принимать и сохранять цели и задачи учебной деятельности, находить средства их осущест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Формирование умений планировать, контролировать и оценивать учебные действия в соответствии с поставленной задачей, определя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ее эффективные способы достижения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имание литературы как явления национальной и мировой культуры, средства сохранения и передачи нравственных ценностей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адиц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отношения к книге как важнейшей культурной ц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отношения к художественным произведениям как искусству сло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ознание значимости систематического чтения для личностного развития; формирование представлений о мире, российской истории и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ультуре, первоначальных этических представлений, понятий о добре и зле, нравственности; успешности обучения по всем учебны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ам; формирование потребности в систематическом чт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нимание роли чтения; использование разных видов чтения (ознакомительное, изучающее, выборочное, поисковое); умение осознанно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спринимать и оценивать содержание и специфику различных видов текстов, участвовать в обсуждении, давать и обосновыват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равственную оценку поступков герое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тижение необходимого для продолжения образования уровня читательской компетентности, общего речевого развития, т. е. овладение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хникой чтения вслух и про себя, элементарными приёмами интерпретации, анализа и преобразования художественных, научно-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пулярных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учебных текстов с использованием элементарных литературоведческих пон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мение выбирать книгу для самостоятельного чтения, ориентируясь на тематический и алфавитный каталоги и рекомендательный список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тературы, оценивать результаты своей читательской деятельности, вносить коррективы, пользоваться справочными источниками д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нимания и получения дополнительной информаци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Круг детского чтения. Тематика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одный раздел. «Любите книгу всей душой!» (М. Шолохов); «Путешествие по стране Литературия»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Жанровый блок. Устное народное творчество: былины; волшебные сказки; мифы в русском фольклоре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траницы поэзии» (стихи современных поэтов, классиков русской и зарубежной литературы); мифы Древней Греции и древнего Рим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ероические песни, библейские преда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тература-искусство слова. «Тропа» к А. Пушкину, М. Лермонтову, А. Блоку, С. Есенину, Н. Рубцову, М. Пришвину, Г. Паустовскому. Круг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ых произведений писателей, краткие сведения о жизни и творчеств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3. Тематический блок. Произведения, посвященные Родине, ее истории, природе родной земли, взаимоотношениям человека с другими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людьми и окружающим миром.  Произведения патриотической и нравственно-мировоззренческой тематик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оизведения о путешествиях и приключениях, юмористические рассказы и стихи. Научно- познавательная литератур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о-речевые умения и навыки при работе с текстом произвед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навыка чте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 Способ чтения: беглое чтение целыми словами, сочетаниями сло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 Увеличение «поля» чтения путём овладения приёмами целостного чтения: интонационное объединение слов в составе словосочетаний,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едложений и фраз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сознанное чтение про себя произведений различных жанров с последующим воспроизведением их содержан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Качества навыка чтения: сознательное, правильное и выразительное чтение с темпом чтения </w:t>
      </w:r>
      <w:r>
        <w:rPr>
          <w:b/>
          <w:bCs/>
          <w:sz w:val="24"/>
          <w:szCs w:val="24"/>
        </w:rPr>
        <w:t xml:space="preserve"> 80-90 слов в минуту, умение самостоятельно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подготовиться к выразительному чтению, передать через интонацию своё отношение к прочитанному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ирование речевых умений при работе с текстом произведе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Самостоятельный (подробный и выборочный) пересказ текста с использованием приемов словесного рисования. Соблюдение при пересказе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логической последовательности и точности изложения событий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Умение выделить основной смысл прочитанного текста и сформулировать его главную мысль своими словам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Воспроизведение содержания текста с элементами описания (природы, внешнего вида героя, обстановки и др.) и рассуждения; с заменой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диалога повеств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Придумывание сказок и составление рассказов по аналогии с прочитанными, включение в рассказ элементов описания, рассужд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ние культуры речи и чт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-Культура общения с собеседником; точность выражения мысли; содержательность речи; умение слушать и понимать смысл речи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собеседника, проявлять к нему внимание, поддерживая речевое общение репликами и вопросами, использование вежливых слов в общении,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закрепление доброжелательного стиля общения с собеседнико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Формирование выразительной стороны речи чтения: работа над  интонацией (темпом, ритмом,  умением произносить текст с различными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мысловыми оттенками (подтекстом): похвалой, одобрением, насмешкой, осуждением и т.д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Ориентировка в учебной книге по её оглавлению. Самостоятельное использование методического, ориентировочного и справочного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материала книги, вопросов  и заданий к текстам, сносок. Ориентировка в таких понятиях, как: красная строка, абзац, подзаголо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формирование умения самостоятельно выбрать и прочитать книгу (художественную и научно-познавательную), ориентируясь   н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собственный интерес,  рекомендованный список литературы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ыт эстетического восприятия и понимания художественных произведений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 обогащение на основе знакомства с произведениями разных видов искусств и наблюдений за окружающим миро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пыт эстетического восприятия мира на основе наблюдени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Формирование умения видеть и открывать красоту окружающего мира, многообразие его форм. Сопоставление своих впечатлений с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эстетическим восприятием мира художником слова, изобразительного искусств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Умение эмоционально откликаться на различное состояние природы  и выражать своё настроение в слове, красках, музыке; выбирать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оизведения искусства, созвучные своему настроению.—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Развитие наблюдательности, умения находить необычное в обычном, сравнивать, сопоставлять предметы (приметы окружающего мира,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явления), давать им эстетическую оценку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Наблюдение за настроением людей в различных ситуациях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лушание художественных произведений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Развитие интереса к слушанию рассказов, стихов басен, стимулирование при их воспроизведении активности детей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Умение сопоставлять эмоциональное состояние при слушании литературных произведений и восприятии музыки, картин, объединённых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общей темой, общим настроением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Заучивание стихотворений наизусть. Развитие поэтического слуха, наблюдение за мелодикой поэтической речи; воспитание эстетической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зывчивости на прочитанное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Слушание литературных произведений (по выбору учащихся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итывание художественного произведения и его анализ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Размышление над прочитанным произведением, выявление вопросов и проблем, интересных для обсужде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Нахождение при самостоятельном чтении точных слов и выражений для описания героя, места действия, конфликтных ситуаций и т.д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Сравнение стихотворений различных авторов на одну и ту же тему и выявление художественных особенностей текста, настроения героев и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авторского виде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Формирование своего отношения к прочитанному; определение главной мысли произведения; отношения автора к героя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Развитие наблюдательности при чтении поэтического текста, умение находить в нём с помощью учителя сравнения, метафоры (без терминов),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мение оценить выбор автором средств художественной выразительност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Устное рисование портрета героя с опорой на художественный текс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Развитие умения предвосхищать (предвидеть) ход развития сюжета, последовательности событий, поведения герое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Умение воссоздавать различные эмоциональные состояния героя на основе слов, характеризующих его настроени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Драматизация прочитанных произведений ( по выбору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Сравнение произведений с описанием одного и того же предмета (лилии, ромашки, щенка и т. д.). Самостоятельное описание предмета по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аналогии с прочитанным, использование сравнений, олицетворений, эпитето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Придумывание сказочных историй об окружающих предметах по аналогии со сказками Г.-Х.Андерсен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Развитие умения переделывать рассказанную смешную историю в грустную и. т. д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Формирование умения описывать события с точки зрения героя и автора, сравнивать их пози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Развитие умения самостоятельно подбирать средства художественной выразительности для текстов с пропусками в художественном описании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рироды или какого-либо предмет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Различение жанров художественных произведений: рассказа, сказки, стихотворения, былины; выделение их характерных признако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актическое знакомство с литературными жанрами и терминам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Былина - героико-патриотическая песня, сказание об исторических событиях и богатырях Древней Руси. Былина-жанр,  имеющийся только в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усском фольклоре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ссказ - небольшое прозаическое художественное повествование о каком-либо случае, эпизоде из жизни героя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Стихотворение - небольшое художественное произведение, написанное стихами. Оно ритмически организовано, имеет рифму, отличается 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эмоциональностью и выразительностью. Передаёт чувства, настроение и мысли человека (лирического героя)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Умение сравнивать и объяснять разницу между народной и литературной сказкой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Развитие умения составлять загадки с использованием метафор; развитие творческого воображения учащихся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Формирование умения составлять собственные произведения с использованием различных типов текста: описания, повествования,    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ссуждения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Умение сравнивать произведения одного и того же автора, обобщать знания об особенностях стиля автора, выбора темы, описания событий, 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героев, их нравственно-этической оценки, видения мира, нравственной оценки изображённых событий; составление обобщённого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едставления об авторе произвед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Критерии и нормы оценивания.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В начальной школе проверяются следующие умения и навыки, связанные с читательской деятельностью</w:t>
      </w:r>
      <w:r>
        <w:rPr/>
        <w:t xml:space="preserve">: </w:t>
        <w:br/>
      </w:r>
      <w:r>
        <w:rPr>
          <w:sz w:val="24"/>
          <w:szCs w:val="24"/>
        </w:rPr>
        <w:t>- навык осознанного чтения в определенном темпе (вслух и "про себя"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умения выразительно читать и пересказывать текст;</w:t>
      </w:r>
    </w:p>
    <w:p>
      <w:pPr>
        <w:pStyle w:val="Style14"/>
        <w:jc w:val="both"/>
        <w:rPr/>
      </w:pPr>
      <w:r>
        <w:rPr>
          <w:sz w:val="24"/>
          <w:szCs w:val="24"/>
        </w:rPr>
        <w:t>- учить наизусть стихотворение, прозаическое произведение.</w:t>
        <w:br/>
        <w:t xml:space="preserve">         При проверке умения пересказывать текст  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  <w:br/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  <w:br/>
        <w:t xml:space="preserve">         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вторых - четвертых классах чтение постепенно становится обще учебным умением. Одним из показателей этого является изменение соотношения чтения "про себя" и вслух. Кроме э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"про себя" (от 10-15% в первом классе и до 80-85% в четвертом классе).</w:t>
      </w:r>
    </w:p>
    <w:p>
      <w:pPr>
        <w:pStyle w:val="Style14"/>
        <w:jc w:val="both"/>
        <w:rPr/>
      </w:pPr>
      <w:r>
        <w:rPr>
          <w:sz w:val="24"/>
          <w:szCs w:val="24"/>
        </w:rPr>
        <w:br/>
        <w:t xml:space="preserve">   Учитывая особенности уровня сформированности навыка чтения школьников, учитель ставит конкретные задачи контролирующей деятельност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 достижение осмысления прочитанного текста при темпе чтения не менее 65-70 слов в минуту (вслух) и 85-90 слов в минуту ("про себя")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- проверка выразительности чтения подготовленного текста прозаических произведений и стихотворений, использование основных средств  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разительности: пауз, логических ударений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Характеристика цифровой оценки (отметки) по предметам:</w:t>
        <w:br/>
      </w:r>
      <w:r>
        <w:rPr>
          <w:sz w:val="24"/>
          <w:szCs w:val="24"/>
        </w:rPr>
        <w:t>"5" ("отлично")</w:t>
      </w:r>
      <w:r>
        <w:rPr/>
        <w:t xml:space="preserve"> </w:t>
      </w:r>
      <w:r>
        <w:rPr>
          <w:sz w:val="24"/>
          <w:szCs w:val="24"/>
        </w:rPr>
        <w:t xml:space="preserve">- уровень выполнения требований значительно выше удовлетворительного: отсутствие ошибок как по текущему, так и по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едыдущему учебному материалу; не более одного недочета (два недочета приравниваются к одной ошибке); логичность и полнота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зложения.</w:t>
        <w:br/>
        <w:t xml:space="preserve">"4" ("хорошо") - уровень выполнения требований выше удовлетворительного: использование дополнительного материала, полнота и логичность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аскрытия вопроса; самостоятельность суждений, отражение своего отношения к предмету обсуждения. Наличие 2-3 ошибок или 4-6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недочетов по текущему учебному материалу; не более 2 ошибок или 4 недочетов по пройденному материалу; незначительные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нарушения логики изложения материала; использование нерациональных приемов решения учебной задачи; отдельные неточности в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зложении материала;</w:t>
        <w:br/>
        <w:t xml:space="preserve">"3" ("удовлетворительно") - достаточный минимальный уровень выполнения требований, предъявляемых к конкретной работе; не более 4-6 ошибок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или 10 недочетов по текущему учебному материалу; не более 3-5 ошибок или не более 8 недочетов по пройденному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чебному  материалу; отдельные нарушения логики изложения материала; неполнота раскрытия вопроса;</w:t>
        <w:br/>
        <w:br/>
        <w:t xml:space="preserve">"2" ("плохо") - уровень выполнения требований ниже удовлетворительного: наличие более б ошибок или 10 недочетов по текущему материалу; более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5 ошибок или более 8 недочетов по пройденному материалу; на рушение логики, неполнота, нераскрытость обсуждаемого вопроса,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сутствие аргументации либо ошибочность ее основных полож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     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литературному чтению.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828"/>
        <w:gridCol w:w="720"/>
        <w:gridCol w:w="2050"/>
        <w:gridCol w:w="4675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уро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нят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 (УУ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 – 1 ча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курсу литературного чтения. Содержание учеб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каталог, аннотац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чебнике по литературному чт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условные обо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ужную главу в содержании учебника. Предполагать на основе названий разделов учебника, какие произведения будут изучаться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а в мировой культуре – 9 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содержанию раздела. Высказывания о книгах великих людей прошлого и соврем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каталог, аннотац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роли книги в мировой культур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чинение на тему «Книга в нашей жиз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роли книги в мировой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вести временных лет. О книгах. Летописец Нест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и про себ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. О книгах. Рассказ о своей домашней библиоте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ечатная книга Росс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высказывания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ниги. Подготовка сообщения на тем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группы; отбирать необходимую информацию для подготовки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ая находка. Пересказ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. Подготовка сообщений о старинных и современных книг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ы на тему; свои рассказы в группе; оценивать в соответствии с представленными образ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(проверка техники чт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Книга в мировой культур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литературного творчества – 20 часов + 1(резер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содержанию раздела. Виды устного народного творч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, былины, миф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ть на основе названия раздела учебника, какие произведения будут изучаться. Определять конкретный смысл понятий: притчи, былины, ми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разных народов. Сочинение на те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устного народного творчества; выявлять особенности каждого вида. Объяснять смысл пословиц. Сравнивать пословицы и поговорки разных народ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-главная священная книга христиан. Из книги притчей Соломоновых (из Ветхого Завета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в группе высказывания из Ветхого Завета. Выявлять особенности прит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а о сеятеле (из Нового Завета). Смысл прит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нравственный смысл прит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ный самарянин (из Нового Завета). Смысл прит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и пр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. Особенности былинных текстов. Устное сочинение по картине. В. Васнецов. Гусля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были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 Ильи Муромца. Былина. Сравнение былины со сказочным текст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былину со сказочны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 три поездочки.  Сравнение поэтического и прозаического текстов был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оэтический и прозаический тексты бы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сочинение по картине В. Васнецова «Богатырский скок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миф. Особенности миф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ы Древней Греции. Деревянный конь. Мифологический слов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Мелетинск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миф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мифологическом словаре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ём в библиотеку. Произведения устного народного творч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выставки книг. Группировать книги по подтем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одну из книг по заданным парамет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. Сказки о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ть роли; договариваться друг с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ая народная сказка. Болтливая птичка. Создание сказки по аналог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казку по аналогии с данной сказ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народная сказка. Три бабочки. Подготовка к спектак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. Царь и кузнец. Прит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над тем, что такое тщеславие, гнев, самообладание, терпение, миролюб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. Шрамы на сердце. Прит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и про себ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театр. Подготовка сценария к сказке о лис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еобходимый материал для подготовки сценария. Инсценировать произвед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 Обобщении по раздел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 литературного творч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О Родине, о подвиге, о славе – 15 часов + 1 (резер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содержанию раздела. Пословицы о Родин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ок, подви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ть на основе названия раздела учебника, какие произведения будут изучать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ть смысл понятий: поступок, подв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Ушинский. Отеч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есков. Отеч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текстов о Роди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, что такое поступок, подвиг, объяснять смысл этих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Языков. Мой друг! Что может быть милей…А. Рылов. Пейзаж с рек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омановский. Русь. Сравнение произведений художественной литературы и живопис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 близкие по смыслу слова к слову «Родина». Сравнивать тексты о Родине: смысл тек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литературы и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Невск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ообщения о святом Александре Невс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еров. Ледовое побоищ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 Кончаловская. Слово о побоище ледов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и пр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Донско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ская би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о Дмитрии Донс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научно-познавательной литературе необходимую информацию для подготовки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пес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Глинка. Солдатская песн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особенности исторической песн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ая Отечественная вой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1-1945 г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. Рекв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итм стихотворения. Читать выразительно с опорой на ритм стихотв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Приставкин. Портрет отц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остецкий. Возвращ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и про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Благинина. Папе на фрон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Лактионов. Письмо с фронта. Сравнение произведения живописи и литер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артине,об изображённом на ней собы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идём в библиотек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литература дл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название выставки книг. Группировать книги по под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чт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урин. Чтобы солнышко светило. В. Орлов. Разноцветная план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ворческий пересказ; рассказывать от лица разных героев произве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Семяновский. Фронтовое детство. Фотография-источник получения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ужную книгу по тематическому каталог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групп, договариваться друг с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на тему «Нам не нужна вой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групп, договариваться друг с другом. Проверять себя и самостоятельно оценивать свои достижения. На основе диагностической работы, представленной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О Родине, о подвиге, о слав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ь по совести, любя друг друга – 16 ча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содержанию разде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сове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ть на основе названия раздела, какие произведения будут изучаться. Определять нравственный смысл понятий: ответственность, 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 Толстой. Детство Ники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ысл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и про себя. Рассуждать о том, похож ли Никита на нас, наших друзей; о том, какие качества мы ценим в лю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 Толстой. Детство Ники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рассказа. Герои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и про себя. Рассуждать о том, похож ли Никита на нас, наших друзей; о том, какие качества мы ценим в лю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уриков. Дет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озаического и поэтического текстов на тем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 рассказа; называть их качества,  объяснять смысл их поступков. Сравнивать поэтический и прозаический тексты на оду и ту же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. Тимур и его команда. Смысл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уждать о том, какие качества, прежде всего ценятся в лю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айдар. Тимур и его команда. Создание текста по аналог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кст по аналогии с дан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Зощенко. Самое главн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рассказ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ивоварова. Смеялись мы-хи-хи… Соотнесение содержания текста с пословиц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содержание текста и послов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. Дневник Коли Синицы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идём в библиотек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ыставки «Писатели - детя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тему и название выставки книг. Составлять тематический список кни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чт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осов. Метро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юмористическ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юмористического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чт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Драгунский. …б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расс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в группе, что такое ответственность, взаимопонимание, любовь, сопережи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театр. Н. Носов. Витя Малеев в школе и дома. Инсцен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групп, договариваться друг с другом. Распределять роли. Инсценировать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ичать жанры художественных произведений: стихотворение, рассказ, 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ебя и самостоятельно оценивать свои достижения. На основе диагностической работы, представленной в учеб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Жить по совести, любя друг друг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ая сказка – 26 часов + 1 (резер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 по содержанию раздел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на книгу, переводная литерату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ть на основе названия раздела, какие произведения будут изучаться.определять конкретный смысл понятий: отзыв на книгу, переводная литера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 и название выставки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ели русских народных сказок: А.Афанасьев, В. Даль, К. Ушинский, Л. Толстой, А. Толс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 и Якоб Гримм- собиратели немецких народных сказ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ать отзыв на книгу;  представлять книгу в группе; давать ей 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Гримм. Белоснежка и семь гномов. Особенности зарубежной литературной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литератур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Гримм. Белоснежка и семь гномов. Герои литературной ска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Характеризовать героев сказки; называть качества героев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ь Перро-собиратель народных сюжетов.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ль Перро. Мальчик с пальчик. Особенности зарубежного сюже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ль Перро. Мальчик с пальчик. Герои сказ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ь Перро. Спящая красавица. Представление кни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Г.-Х. Андерсе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Х.Андерсен. Дикие лебеди. Сравнение с русской литературной сказ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казки разных пис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Х.Андерсен. Дикие лебеди. Герои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поэтического текста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на книгу Г.-Х. Андерсена «Дикие лебед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Х.Андерсен. Пятеро из одного стручка. Смысл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Х.Андерсен. Пятеро из одного стручка. Судьба героев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Х.Андерсен. Чайник. Смысл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казки по аналог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ть сказку по аналогии с авторской сказ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идём в библиотеку. Сказки зарубежных писателе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в группе, что значит жить по совести, жить для себя, жить, даря людям доб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. И.Токмакова. Сказочка о счасть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тение. С. Аксаков. Аленький цветоч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итературной ска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аков. Аленький цветочек. Ш.Перро. Красавица и Чудовище. Сравнение сказ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ш театр. Э. Хогар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фин печёт пирог. Инсцен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групп, договариваться друг с другом. Распределять роли. Инсценировать произве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 Обобщение по разделу Составление каталога по те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каталог на определённую тем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 Составление аннот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ннотацию к книг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сказ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русские писатели – 36 часов +2 (резер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 по содерж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удожественной выразительности-метафора, олицетворение, эпитет, сравне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ть на основе названия раздела, какие произведения будут изучать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ять конкретный смысл понятий: средства художественной выразительности –метафора, олицетворение, эпитет, с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ие русские писа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Стихотворения и ска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зученные произведения А.С. Пушкина. Читать наизусть понравившиеся произведения. Называть и характеризовать волшебных помощников в ска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. Сказки А.С. Пушкина. Подготовка сообщения на основе стать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сочинение на тему «Что для меня значат сказки А.С. Пушкина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обственный текст «Что для меня значат  сказки А.С. Пушкин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сюжет народной и сюжет литературной сказки. Сравнивать литературны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Сказка о мёртвой царевне и семи богатырях. Волшебные предметы в сказке. Сравнение с народной сказ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Сказка о мёртвой царевне и семи богатырях. Особенности литературной сказ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казки разных пис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роев сказки; называть качества героев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характеризовать волшебные предметы в ска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С. Пушкин. Сказка о мёртвой царевне и семи богатыр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ка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С. Пушкин. Сказка о мёртвой царевне и семи богатырях. Волшебные предметы в сказ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Сказка о мёртвой царевне и семи богатырях. Волшебные помощники в сказ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Сказка о мёртвой царевне и семи богатыр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Жуковский. Спящая красав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литературных сказ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. Осень. Е. Волков. Октябрь. Сравнение произведения живописи и литер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Гонимы вешними лучами… Средства художественной выразительности для создания образа вес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стихи для выразительного ч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средства художественной выразительности: сравнение, олицетворение, эпитет, мета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Тютчев. Ещё земли печален вид… А. Куиджи. Ранняя весна. Сравнение произведений  живописи и литературы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и про себ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живописи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озлов. Вечерний звон. И. Левитан. Вечерний звон. Сравнение произведений живописи и литер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и про себ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живописи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И. Левитана. Вечерний зво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карт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ермонтов. Рождение стихов. Подготовка сообщения о М. Лермонтов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з статьи информацию, необходимую для подготовки сообщен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ермонтов. Горные вершины. Гёте. Перевод  В.Брюсова. Сравнение тек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ермонтов. Тифлис. Дары Терека. Крестовая гора. Утёс. Сравнение произведений живописи и литературы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ермонтов. Крестовая гора. Утёс. Сравнение произведений живописи и литерату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Лермонтов. Песня про царя Ивана Васильевича, молодого опричника и удалого купца Калашникова. Особенности исторической песн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средства художественной выразительности в собственно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собенности исторической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ермонтов. Бородино. Особенности художественного и исторического текс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Толстой. Подготовка сообщения о Л. Толст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вать самостоятельно вопросы к тексту; давать оценку вопро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. Ма</w:t>
            </w:r>
            <w:r>
              <w:rPr>
                <w:sz w:val="24"/>
                <w:szCs w:val="24"/>
                <w:lang w:val="en-US"/>
              </w:rPr>
              <w:t>man</w:t>
            </w:r>
            <w:r>
              <w:rPr>
                <w:sz w:val="24"/>
                <w:szCs w:val="24"/>
              </w:rPr>
              <w:t xml:space="preserve"> (Из повести «Детство»). Герои рассказ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Толстой. Ивины. Герои расс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икитин. Средства художественной выразительности для создания карт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Никитин. Когда закат прощальными лучами…И. Левитан. Тишина. Сравнение произведения живописи и литератур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изведения живописи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икитин. Гаснет вечер, даль синеет… Подготовка вопросов к стихотворени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. Ещё холодно и сыр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. Мороз, Красный нос. Сравнение со сказочным текст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. Мы идём в муз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экскурс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работе группы; договариваться друг с друг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чтение. Л. Толстой. Был русский князь Оле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Толстой. Бас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чт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. Петя Ро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Толстой. Петя Ростов. Переска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ы подробно и крат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театр. И. Крылов. Ворона и Лисица. Инсцен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ть роли. Инсценировать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экскурсию по материалам содержания раз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русские писате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учебного времени – 8 час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стоки Литературного твор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№ 6, №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 Родине, о подвиге, о слав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№ 7,№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ить по совести, любя друг д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№ 5,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Литератур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№ 2, № 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Ожидаемые результаты формирования УУД к концу 4 года обучения</w:t>
      </w:r>
    </w:p>
    <w:p>
      <w:pPr>
        <w:pStyle w:val="Normal"/>
        <w:shd w:fill="FFFFFF" w:val="clear"/>
        <w:ind w:firstLine="426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b/>
          <w:bCs/>
          <w:spacing w:val="-6"/>
          <w:sz w:val="24"/>
          <w:szCs w:val="24"/>
        </w:rPr>
        <w:t xml:space="preserve">В области познавательных общих учебных действий </w:t>
      </w:r>
      <w:r>
        <w:rPr>
          <w:rFonts w:eastAsia="Calibri"/>
          <w:spacing w:val="-6"/>
          <w:sz w:val="24"/>
          <w:szCs w:val="24"/>
        </w:rPr>
        <w:t xml:space="preserve">обучающиеся </w:t>
      </w:r>
      <w:r>
        <w:rPr>
          <w:rFonts w:eastAsia="Calibri"/>
          <w:sz w:val="24"/>
          <w:szCs w:val="24"/>
        </w:rPr>
        <w:t>научатся получать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autoSpaceDE w:val="false"/>
        <w:ind w:left="0" w:right="22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ироваться в учебной книге: читать язык условных обозначений; находить нужный текст по страницам «Содержание» и «Оглавление»</w:t>
      </w:r>
      <w:r>
        <w:rPr>
          <w:rFonts w:eastAsia="Calibri"/>
          <w:spacing w:val="-1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426" w:right="22" w:hanging="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rFonts w:eastAsia="Calibri"/>
          <w:spacing w:val="-1"/>
          <w:sz w:val="24"/>
          <w:szCs w:val="24"/>
        </w:rPr>
        <w:t xml:space="preserve">быстро находить выделенный фрагмент текста, </w:t>
      </w:r>
      <w:r>
        <w:rPr>
          <w:rFonts w:eastAsia="Calibri"/>
          <w:sz w:val="24"/>
          <w:szCs w:val="24"/>
        </w:rPr>
        <w:t>выделенные строчки и слова на странице и разворо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autoSpaceDE w:val="false"/>
        <w:ind w:left="0" w:right="1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тать с несколькими источниками информации (с частями учебной книги и тетрадью для самостоятельной работы; учебной книго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426" w:right="1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учебными словарями; текстом и иллюстрацией к текст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2" w:leader="none"/>
        </w:tabs>
        <w:autoSpaceDE w:val="false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тать со словарями: находить нужные словарные статьи </w:t>
      </w:r>
      <w:r>
        <w:rPr>
          <w:rFonts w:eastAsia="Calibri"/>
          <w:spacing w:val="-1"/>
          <w:sz w:val="24"/>
          <w:szCs w:val="24"/>
        </w:rPr>
        <w:t xml:space="preserve">в словарях различных типов и читать словарную статью, извлекая </w:t>
      </w:r>
      <w:r>
        <w:rPr>
          <w:rFonts w:eastAsia="Calibri"/>
          <w:sz w:val="24"/>
          <w:szCs w:val="24"/>
        </w:rPr>
        <w:t xml:space="preserve">необходимую 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7" w:firstLine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rFonts w:eastAsia="Calibri"/>
          <w:spacing w:val="-7"/>
          <w:sz w:val="24"/>
          <w:szCs w:val="24"/>
        </w:rPr>
        <w:t>обучающиеся нау</w:t>
      </w:r>
      <w:r>
        <w:rPr>
          <w:rFonts w:eastAsia="Calibri"/>
          <w:sz w:val="24"/>
          <w:szCs w:val="24"/>
        </w:rPr>
        <w:t>чатся, получать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16"/>
          <w:sz w:val="24"/>
          <w:szCs w:val="24"/>
        </w:rPr>
        <w:t>а)</w:t>
      </w: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5" w:leader="none"/>
        </w:tabs>
        <w:autoSpaceDE w:val="false"/>
        <w:spacing w:before="0" w:after="0"/>
        <w:ind w:left="0" w:right="398" w:firstLine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</w:t>
      </w:r>
      <w:r>
        <w:rPr>
          <w:rFonts w:eastAsia="Calibri"/>
          <w:sz w:val="24"/>
          <w:szCs w:val="24"/>
        </w:rPr>
        <w:t xml:space="preserve">мопровер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45" w:leader="none"/>
        </w:tabs>
        <w:autoSpaceDE w:val="false"/>
        <w:spacing w:before="0" w:after="0"/>
        <w:ind w:left="425" w:right="398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выполненн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5" w:leader="none"/>
        </w:tabs>
        <w:autoSpaceDE w:val="false"/>
        <w:spacing w:before="0" w:after="0"/>
        <w:ind w:left="0" w:firstLine="425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выполня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работу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п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цепочке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pacing w:val="-11"/>
          <w:sz w:val="24"/>
          <w:szCs w:val="24"/>
        </w:rPr>
        <w:t>б)</w:t>
      </w: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before="0" w:after="0"/>
        <w:ind w:right="360" w:firstLine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spacing w:val="-6"/>
          <w:sz w:val="24"/>
          <w:szCs w:val="24"/>
        </w:rPr>
        <w:t>видеть разницу между двумя заявленными точками зрения, дву</w:t>
      </w:r>
      <w:r>
        <w:rPr>
          <w:rFonts w:eastAsia="Calibri"/>
          <w:spacing w:val="-1"/>
          <w:sz w:val="24"/>
          <w:szCs w:val="24"/>
        </w:rPr>
        <w:t>мя позициями и мотивированно присоединяться к одной из них;</w:t>
      </w:r>
    </w:p>
    <w:p>
      <w:pPr>
        <w:pStyle w:val="Normal"/>
        <w:shd w:fill="FFFFFF" w:val="clear"/>
        <w:spacing w:before="0" w:after="0"/>
        <w:ind w:firstLine="425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rFonts w:eastAsia="Calibri"/>
          <w:spacing w:val="-10"/>
          <w:sz w:val="24"/>
          <w:szCs w:val="24"/>
        </w:rPr>
        <w:t xml:space="preserve">обучающиеся </w:t>
      </w:r>
      <w:r>
        <w:rPr>
          <w:rFonts w:eastAsia="Calibri"/>
          <w:sz w:val="24"/>
          <w:szCs w:val="24"/>
        </w:rPr>
        <w:t>научатся получать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250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учиться проверять выполненную работу, используя словари, художественную литературу, а также самостоятельно находить ответы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426" w:right="2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оставле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426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тличительные особенности произведений различных жанров: сказки (элементы чудесного, волшебные предметы, волшебные события),   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ихотворения, басни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изусть 10-12 стихотворений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5-6 книг по темам детского чтения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Style14"/>
        <w:jc w:val="both"/>
        <w:rPr/>
      </w:pPr>
      <w:r>
        <w:rPr>
          <w:sz w:val="24"/>
          <w:szCs w:val="24"/>
        </w:rPr>
        <w:t>- читать вслух бегло, осознанно, правильно в темпе чтения не менее 80 слов в минуту;</w:t>
      </w:r>
    </w:p>
    <w:p>
      <w:pPr>
        <w:pStyle w:val="Style14"/>
        <w:jc w:val="both"/>
        <w:rPr/>
      </w:pPr>
      <w:r>
        <w:rPr>
          <w:sz w:val="24"/>
          <w:szCs w:val="24"/>
        </w:rPr>
        <w:t>- читать про себя произведения различных жанров;</w:t>
      </w:r>
    </w:p>
    <w:p>
      <w:pPr>
        <w:pStyle w:val="Style14"/>
        <w:jc w:val="both"/>
        <w:rPr/>
      </w:pPr>
      <w:r>
        <w:rPr>
          <w:sz w:val="24"/>
          <w:szCs w:val="24"/>
        </w:rPr>
        <w:t>- читать текст выразительно, интонационно объединяя слова в предложения и предложения в составе текста;</w:t>
      </w:r>
    </w:p>
    <w:p>
      <w:pPr>
        <w:pStyle w:val="Style14"/>
        <w:jc w:val="both"/>
        <w:rPr/>
      </w:pPr>
      <w:r>
        <w:rPr>
          <w:sz w:val="24"/>
          <w:szCs w:val="24"/>
        </w:rPr>
        <w:t>- выражать своё отношение к прочитанному как к произведению словесного искусства;</w:t>
      </w:r>
    </w:p>
    <w:p>
      <w:pPr>
        <w:pStyle w:val="Style14"/>
        <w:jc w:val="both"/>
        <w:rPr/>
      </w:pPr>
      <w:r>
        <w:rPr>
          <w:sz w:val="24"/>
          <w:szCs w:val="24"/>
        </w:rPr>
        <w:t>- находить средства художественной выразительности: олицетворение, сравнение, эпитет;</w:t>
      </w:r>
    </w:p>
    <w:p>
      <w:pPr>
        <w:pStyle w:val="Style14"/>
        <w:jc w:val="both"/>
        <w:rPr/>
      </w:pPr>
      <w:r>
        <w:rPr>
          <w:sz w:val="24"/>
          <w:szCs w:val="24"/>
        </w:rPr>
        <w:t>- находить метафоры и сравнения на примере загадки;</w:t>
      </w:r>
    </w:p>
    <w:p>
      <w:pPr>
        <w:pStyle w:val="Style14"/>
        <w:jc w:val="both"/>
        <w:rPr/>
      </w:pPr>
      <w:r>
        <w:rPr>
          <w:sz w:val="24"/>
          <w:szCs w:val="24"/>
        </w:rPr>
        <w:t>- различать народные и литературные сказки, знать имена и фамилии их авторов;</w:t>
      </w:r>
    </w:p>
    <w:p>
      <w:pPr>
        <w:pStyle w:val="Style14"/>
        <w:jc w:val="both"/>
        <w:rPr/>
      </w:pPr>
      <w:r>
        <w:rPr>
          <w:sz w:val="24"/>
          <w:szCs w:val="24"/>
        </w:rPr>
        <w:t>- пересказывать  тексты    произведений  подробно, выборочно и  кратко;</w:t>
      </w:r>
    </w:p>
    <w:p>
      <w:pPr>
        <w:pStyle w:val="Style14"/>
        <w:jc w:val="both"/>
        <w:rPr/>
      </w:pPr>
      <w:r>
        <w:rPr>
          <w:sz w:val="24"/>
          <w:szCs w:val="24"/>
        </w:rPr>
        <w:t>- соблюдать при пересказе логическую последовательность и точность изложения событий;</w:t>
      </w:r>
    </w:p>
    <w:p>
      <w:pPr>
        <w:pStyle w:val="Style14"/>
        <w:jc w:val="both"/>
        <w:rPr/>
      </w:pPr>
      <w:r>
        <w:rPr>
          <w:sz w:val="24"/>
          <w:szCs w:val="24"/>
        </w:rPr>
        <w:t>- составлять план, озаглавливать текст;</w:t>
      </w:r>
    </w:p>
    <w:p>
      <w:pPr>
        <w:pStyle w:val="Style14"/>
        <w:jc w:val="both"/>
        <w:rPr/>
      </w:pPr>
      <w:r>
        <w:rPr>
          <w:sz w:val="24"/>
          <w:szCs w:val="24"/>
        </w:rPr>
        <w:t>- различать художественный и научно-познавательный текст, высказывать своё отношение к прочитанным произведениям;</w:t>
      </w:r>
    </w:p>
    <w:p>
      <w:pPr>
        <w:pStyle w:val="Style14"/>
        <w:jc w:val="both"/>
        <w:rPr/>
      </w:pPr>
      <w:r>
        <w:rPr>
          <w:sz w:val="24"/>
          <w:szCs w:val="24"/>
        </w:rPr>
        <w:t>- пересказывать текст с элементами описания (природы, внешнего вида героя, обстановки) или рассуждения с заменой диалога повествованием;</w:t>
      </w:r>
    </w:p>
    <w:p>
      <w:pPr>
        <w:pStyle w:val="Style14"/>
        <w:jc w:val="both"/>
        <w:rPr/>
      </w:pPr>
      <w:r>
        <w:rPr>
          <w:sz w:val="24"/>
          <w:szCs w:val="24"/>
        </w:rPr>
        <w:t>- выбирать при выразительном чтении интонацию, темп, логические ударения, паузы, соответствующие содержанию произведения;</w:t>
      </w:r>
    </w:p>
    <w:p>
      <w:pPr>
        <w:pStyle w:val="Style14"/>
        <w:jc w:val="both"/>
        <w:rPr/>
      </w:pPr>
      <w:r>
        <w:rPr>
          <w:sz w:val="24"/>
          <w:szCs w:val="24"/>
        </w:rPr>
        <w:t>- находить слова и выражения, указывающие на отношение автора  к героям и событиям;</w:t>
      </w:r>
    </w:p>
    <w:p>
      <w:pPr>
        <w:pStyle w:val="Style14"/>
        <w:jc w:val="both"/>
        <w:rPr/>
      </w:pPr>
      <w:r>
        <w:rPr>
          <w:sz w:val="24"/>
          <w:szCs w:val="24"/>
        </w:rPr>
        <w:t>- соотносить пословицы с содержанием произведения, находить его главную мысль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ходить в произведениях слова и выражения, подтверждающие собственные мысли о герое, событиях;</w:t>
      </w:r>
    </w:p>
    <w:p>
      <w:pPr>
        <w:pStyle w:val="Style14"/>
        <w:jc w:val="both"/>
        <w:rPr/>
      </w:pPr>
      <w:r>
        <w:rPr>
          <w:sz w:val="24"/>
          <w:szCs w:val="24"/>
        </w:rPr>
        <w:t>- пользоваться ориентировочно-справочным аппаратом учебника (оглавление, вопросы, задания, заголовки, подзаголовки, сноски, абзацы);</w:t>
      </w:r>
    </w:p>
    <w:p>
      <w:pPr>
        <w:pStyle w:val="Style14"/>
        <w:jc w:val="both"/>
        <w:rPr/>
      </w:pPr>
      <w:r>
        <w:rPr>
          <w:sz w:val="24"/>
          <w:szCs w:val="24"/>
        </w:rPr>
        <w:t>- выбирать книги для самостоятельного чтения, ориентируясь на фамилию автора, заглавие и тематику книг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держание книги, ориентируясь на титульный лист, оглавление, иллюстрации, предисло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О-МЕТОДИЧЕСКИЕ  УСЛОВИЯ РЕАЛИЗ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 ОБРАЗОВАТЕ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го общего образования начального (ФГОС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4"/>
        <w:gridCol w:w="1985"/>
        <w:gridCol w:w="2551"/>
        <w:gridCol w:w="2694"/>
        <w:gridCol w:w="2835"/>
        <w:gridCol w:w="3371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рская программ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-оценочные материалы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ики, тетради на печатной основ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ая программа по литературному чтению. Предметная линия учебников «Перспектива»  автор Л.Ф. Климанова, М.В.Бойкина Просвещение, 2011 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.«Методические рекомендации. Литературное чтение», М.В.Бойкина, Просвещене,201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/>
              <w:t xml:space="preserve">Технологические карты Литературное чтение С сайта: </w:t>
            </w:r>
            <w:hyperlink r:id="rId3">
              <w:r>
                <w:rPr>
                  <w:rStyle w:val="InternetLink"/>
                </w:rPr>
                <w:t>www.prosv.ru/umk/perspektiva</w:t>
              </w:r>
            </w:hyperlink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Электронное приложение к учебнику 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Климанова Л.Ф., Виноградская Л.А., Горецкий В.Г.  Литературное чтение. Учебник.4 класс в 2-х частях  М. Просвещение, 2013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Климанова Л.Ф., Творческая  тетрадь 4 класс. Пособие для учащихся образовательных учреждений  М. Просвещение, 2014, Климанова Л.Ф. Рабочая тетрадь по развитию речи. М. Просвещение, 201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ст внесения изменений и дополнений</w:t>
      </w:r>
    </w:p>
    <w:p>
      <w:pPr>
        <w:pStyle w:val="Style1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584"/>
        <w:gridCol w:w="3712"/>
        <w:gridCol w:w="371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ро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чина коррек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особ коррекци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perspek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9:00Z</dcterms:created>
  <dc:creator>Elli 4Free</dc:creator>
  <dc:description/>
  <cp:keywords/>
  <dc:language>en-US</dc:language>
  <cp:lastModifiedBy>User</cp:lastModifiedBy>
  <cp:lastPrinted>2017-03-06T16:01:00Z</cp:lastPrinted>
  <dcterms:modified xsi:type="dcterms:W3CDTF">2017-03-08T14:59:00Z</dcterms:modified>
  <cp:revision>42</cp:revision>
  <dc:subject/>
  <dc:title/>
</cp:coreProperties>
</file>