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3010" cy="240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УЧЕБ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ГЕОГРАФ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примерной программы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 по географии под ред. А.И. Алексеева, Ю.Н.Гладк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на основе УМК «Просвещение»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: 2016-2017 уч. г.г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 учитель </w:t>
      </w:r>
    </w:p>
    <w:p>
      <w:pPr>
        <w:pStyle w:val="Style16"/>
        <w:ind w:left="283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 категории И.А. Конста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ритон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</w:t>
      </w:r>
    </w:p>
    <w:p>
      <w:pPr>
        <w:sectPr>
          <w:type w:val="nextPage"/>
          <w:pgSz w:w="11906" w:h="16838"/>
          <w:pgMar w:left="850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География 7 – 9 класс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условиях динамически развивающегося мира все большее значение приобретает географическое образование, обеспечивающее формирование у школьников географической культуры – одной из важнейших составляющей общей культуры человека. Значимость географии в общей культуре человека определяется ее положением в системе образования, как единственной интеграционной учебной дисциплины, изучающей природные и социально-экономические явления и процессы в их единстве и взаимосвяз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ритеты в изучении географ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будущей личностной и социальной успешности сегодняшних школьников и представление учителю возможности более полно учитывать индивидуальные потребности своих ученик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ное обучение работе с различными видами и стилями информации – текстовой, графической, мультимедийной и др. – в условиях современной информационной сре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ное обучение работе с географической карто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для детей разных способностей и возможност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диный подход к содержанию, методике и принципам конструирования курс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820"/>
        <w:gridCol w:w="198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ьный курс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материков и океан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. Природа Росс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. Население и хозяйство Росс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Курс географии основан на взаимодействии научного, гуманистического, аксиологического, культурологического, личностно – деятельностного, историко – проблемного, интегративного подходов, на взаимосвязи глобальной, региональной и краеведческой составляющи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Главной целью школьного образования</w:t>
      </w:r>
      <w:r>
        <w:rPr>
          <w:rFonts w:eastAsia="Calibri"/>
          <w:color w:val="000000"/>
          <w:lang w:eastAsia="en-US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</w:t>
      </w:r>
      <w:r>
        <w:rPr>
          <w:rFonts w:eastAsia="Calibri"/>
          <w:i/>
          <w:iCs/>
          <w:color w:val="000000"/>
          <w:lang w:eastAsia="en-US"/>
        </w:rPr>
        <w:t>учеба, познание, коммуникация, профессионально-трудовой выбор, личностное саморазвитие, ценностные ориентации, поиск смыслов жизнедеятельности</w:t>
      </w:r>
      <w:r>
        <w:rPr>
          <w:rFonts w:eastAsia="Calibri"/>
          <w:color w:val="000000"/>
          <w:lang w:eastAsia="en-US"/>
        </w:rPr>
        <w:t xml:space="preserve">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eastAsia="Calibri"/>
          <w:b/>
          <w:bCs/>
          <w:color w:val="000000"/>
          <w:lang w:eastAsia="en-US"/>
        </w:rPr>
        <w:t>цели</w:t>
      </w:r>
      <w:r>
        <w:rPr>
          <w:rFonts w:eastAsia="Calibri"/>
          <w:color w:val="000000"/>
          <w:lang w:eastAsia="en-US"/>
        </w:rPr>
        <w:t xml:space="preserve"> обучения географии:</w:t>
      </w:r>
    </w:p>
    <w:p>
      <w:pPr>
        <w:pStyle w:val="Normal"/>
        <w:numPr>
          <w:ilvl w:val="0"/>
          <w:numId w:val="1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целостного представления о мире, основанного на приобретенных фундаментальных знаниях, умениях навыках и способах деятельности, составляющих основу миропонимания, всемерное развитие их географического мышления; </w:t>
      </w:r>
    </w:p>
    <w:p>
      <w:pPr>
        <w:pStyle w:val="Normal"/>
        <w:numPr>
          <w:ilvl w:val="0"/>
          <w:numId w:val="1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обретение опыта разнообразной деятельности (познавательной, информационно-коммуникативной, рефлексивной), формирование практических знаний и умений для повседневной жизни, опыта познания и самопознания; </w:t>
      </w:r>
    </w:p>
    <w:p>
      <w:pPr>
        <w:pStyle w:val="Normal"/>
        <w:numPr>
          <w:ilvl w:val="0"/>
          <w:numId w:val="1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дготовка к осуществлению осознанного выбора индивидуальной образовательной траектории; </w:t>
      </w:r>
    </w:p>
    <w:p>
      <w:pPr>
        <w:pStyle w:val="Normal"/>
        <w:numPr>
          <w:ilvl w:val="0"/>
          <w:numId w:val="1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общей культуры, необходимой каждому молодому человеку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На основании требований Государственного образовательного стандарта 2009, 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Calibri"/>
          <w:b/>
          <w:bCs/>
          <w:color w:val="000000"/>
          <w:lang w:eastAsia="en-US"/>
        </w:rPr>
        <w:t>задачи обучения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воение знаний об основных географических понятиях, географических особенностях природы, населения разных территорий; 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владение умениями использовать один из «языков» международного общения - географическую карту, статистические материалы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познавательных интересов, интеллектуальных и творческих способностей в процессе решения географических задач, самостоятельного приобретения новых знаний; 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 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менение географических знаний и умений в повседневной жизни для сохранения окружающей среды и социально – ответственного поведения в ней. 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>Компетентностный подход</w:t>
      </w:r>
      <w:r>
        <w:rPr>
          <w:rFonts w:eastAsia="Calibri"/>
          <w:color w:val="000000"/>
          <w:lang w:eastAsia="en-US"/>
        </w:rPr>
        <w:t xml:space="preserve"> определяет следующие особенности предъявления содер</w:t>
        <w:softHyphen/>
        <w:t>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и расширение круга общих учебных умений, навыков и способов деятельности, которые являются необходимым условие развития и социализации школьников:</w:t>
        <w:br/>
        <w:t>Познавательная деятельность – использование для познания окружающего мира различных методов. Поиск и выделение значимых связей между частями целого, умение разделить процесс на этапы, выделение характерных причинно – следственных связей, решение задач на основе заданных алгоритмов и на основании комбинирования алгоритмов, сравнение сопоставление, классификация, ранжирование объектов, по предложенным критериям, исследование несложных практических ситуациях, выдвижение предположений, понимание необходимости их проверки на практике;</w:t>
        <w:br/>
        <w:t>Информационно – коммуникативная деятельность – адекватное восприятие устной речи и передача ее содержания, осознанное беглое чтение текста и его информационно – смысловой анализ, умение вступать в речевое общение, участвовать в диалоге, составлять план, приведение примеров, подбор аргументов, умение перефразировать мысль, использовать разные знаковые системы, использовать для решения познавательных и коммуникативных задач различные источники информации.</w:t>
        <w:br/>
        <w:t xml:space="preserve">         Рефлексивная деятельность – владение навыками контроля и оценки своей деятельности, умение предвидеть возможные последствия своей деятельности, соблюдением норм поведения в окружающей среде, оценивание своей деятельности с точки зрения нравственных норм и эстетических ценностей. Во втором — дидактические единицы, которые являются базой для развития общепредметных компетенций. Это содержательные линии географического образования:   Примеры многообразия современного географического пространства на разных его уровнях; Характер и динамика главных природных и экологических процессов;</w:t>
        <w:br/>
        <w:t>Знакомство с развитием географических знаний на Земле;</w:t>
        <w:br/>
        <w:t>Главные особенности взаимодействия природы и общества на современном этапе его развития, значения охраны окружающей среды;</w:t>
        <w:br/>
        <w:t>Самостоятельная работа с разными источниками географической информации, использовать ее для постановки географических вопросов и заданий и ответов на них, использовать современные формационные технологии, применять знания в повседневной бытовой деятельности.</w:t>
        <w:br/>
        <w:t>В третьем блоке представлены дидактические единицы, отражающие  содержание и виды деятельности по курсу географии материков и океанов и обеспечивающие развитие предметных компетенций.</w:t>
        <w:br/>
        <w:t xml:space="preserve">Таким образом, рабочая программа обеспечивает взаимосвязанное развитие и совершенствование </w:t>
      </w:r>
      <w:r>
        <w:rPr>
          <w:rFonts w:eastAsia="Calibri"/>
          <w:color w:val="000000"/>
          <w:u w:val="single"/>
          <w:lang w:eastAsia="en-US"/>
        </w:rPr>
        <w:t>ключевых,  общепредметных  и предметных</w:t>
      </w:r>
      <w:r>
        <w:rPr>
          <w:rFonts w:eastAsia="Calibri"/>
          <w:color w:val="000000"/>
          <w:lang w:eastAsia="en-US"/>
        </w:rPr>
        <w:t xml:space="preserve"> компетенций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ребования к уровню подготовки учащихся: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результате изучения курса географии ученик должен: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знать и понимать этапы освоения Земли человеком, изменение характера связей человека с природой;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ажнейшие природные ресурсы мира и особенности их использования;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еобходимость оптимизации человеческого взаимодействия на природную среду;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 основные географические понятия и термины;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ецифику географического положения отдельных территорий Российской Федерации, особенности ее природы, населения, основные отрасли хозяйства, природно – хозяйственных зон и районов;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ходить в разных источниках и анализировать информацию, необходимую для изучения географических объектов и явлений, влияние на формирование культуры народов;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определять географические координаты и  местоположение географических объектов;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continuous"/>
          <w:pgSz w:w="11906" w:h="16838"/>
          <w:pgMar w:left="850" w:right="42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География 7 класс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  <w:br/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       Главной целью школьного образования</w:t>
      </w:r>
      <w:r>
        <w:rPr>
          <w:rFonts w:eastAsia="Calibri"/>
          <w:color w:val="000000"/>
          <w:lang w:eastAsia="en-US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</w:t>
      </w:r>
      <w:r>
        <w:rPr>
          <w:rFonts w:eastAsia="Calibri"/>
          <w:i/>
          <w:iCs/>
          <w:color w:val="000000"/>
          <w:lang w:eastAsia="en-US"/>
        </w:rPr>
        <w:t>учеба, познание, коммуникация, профессионально-трудовой выбор, личностное саморазвитие, ценностные ориентации, поиск смыслов жизнедеятельности</w:t>
      </w:r>
      <w:r>
        <w:rPr>
          <w:rFonts w:eastAsia="Calibri"/>
          <w:color w:val="000000"/>
          <w:lang w:eastAsia="en-US"/>
        </w:rPr>
        <w:t xml:space="preserve">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eastAsia="Calibri"/>
          <w:b/>
          <w:bCs/>
          <w:color w:val="000000"/>
          <w:lang w:eastAsia="en-US"/>
        </w:rPr>
        <w:t>цели</w:t>
      </w:r>
      <w:r>
        <w:rPr>
          <w:rFonts w:eastAsia="Calibri"/>
          <w:color w:val="000000"/>
          <w:lang w:eastAsia="en-US"/>
        </w:rPr>
        <w:t xml:space="preserve"> обучения географии:</w:t>
      </w:r>
    </w:p>
    <w:p>
      <w:pPr>
        <w:pStyle w:val="Normal"/>
        <w:numPr>
          <w:ilvl w:val="0"/>
          <w:numId w:val="1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целостного представления о мире, основанного на приобретенных фундаментальных знаниях, умениях навыках и способах деятельности, составляющих основу миропонимания, всемерное развитие их географического мышления; </w:t>
      </w:r>
    </w:p>
    <w:p>
      <w:pPr>
        <w:pStyle w:val="Normal"/>
        <w:numPr>
          <w:ilvl w:val="0"/>
          <w:numId w:val="1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обретение опыта разнообразной деятельности (познавательной, информационно-коммуникативной, рефлексивной), формирование практических знаний и умений для повседневной жизни, опыта познания и самопознания; </w:t>
      </w:r>
    </w:p>
    <w:p>
      <w:pPr>
        <w:pStyle w:val="Normal"/>
        <w:numPr>
          <w:ilvl w:val="0"/>
          <w:numId w:val="1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дготовка к осуществлению осознанного выбора индивидуальной образовательной траектории; </w:t>
      </w:r>
    </w:p>
    <w:p>
      <w:pPr>
        <w:pStyle w:val="Normal"/>
        <w:numPr>
          <w:ilvl w:val="0"/>
          <w:numId w:val="1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общей культуры, необходимой каждому молодому человеку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На основании требований Государственного образовательного стандарта 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Calibri"/>
          <w:b/>
          <w:bCs/>
          <w:color w:val="000000"/>
          <w:lang w:eastAsia="en-US"/>
        </w:rPr>
        <w:t>задачи обучения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воение знаний об основных географических понятиях, географических особенностях природы, населения разных территорий; 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владение умениями использовать один из «языков» международного общения - географическую карту, статистические материалы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познавательных интересов, интеллектуальных и творческих способностей в процессе решения географических задач, самостоятельного приобретения новых знаний; 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 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менение географических знаний и умений в повседневной жизни для сохранения окружающей среды и социально – ответственного поведения в ней. </w:t>
      </w:r>
    </w:p>
    <w:p>
      <w:pPr>
        <w:pStyle w:val="Normal"/>
        <w:numPr>
          <w:ilvl w:val="0"/>
          <w:numId w:val="2"/>
        </w:numPr>
        <w:shd w:fill="FFFFFF" w:val="clear"/>
        <w:ind w:left="112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 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Компетентностный подход</w:t>
      </w:r>
      <w:r>
        <w:rPr>
          <w:rFonts w:eastAsia="Calibri"/>
          <w:color w:val="000000"/>
          <w:lang w:eastAsia="en-US"/>
        </w:rPr>
        <w:t xml:space="preserve"> определяет следующие особенности предъявления содер</w:t>
        <w:softHyphen/>
        <w:t>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и расширение круга общих учебных умений, навыков и способов деятельности, которые являются необходимым условие развития и социализации школьников:</w:t>
        <w:br/>
        <w:t>Познавательная деятельность – использование для познания окружающего мира различных методов. Поиск и выделение значимых связей между частями целого, умение разделить процесс на этапы, выделение характерных причинно – следственных связей, решение задач на основе заданных алгоритмов и на основании комбинирования алгоритмов, сравнение сопоставление, классификация, ранжирование объектов, по предложенным критериям, исследование несложных практических ситуациях, выдвижение предположений, понимание необходимости их проверки на практике; Информационно – коммуникативная деятельность – адекватное восприятие устной речи и передача ее содержания, осознанное беглое чтение текста и его информационно – смысловой анализ, умение вступать в речевое общение, участвовать в диалоге, составлять план, приведение примеров, подбор аргументов, умение перефразировать мысль, использовать разные знаковые системы, использовать для решения познавательных и коммуникативных задач различные источники информации.  Рефлексивная деятельность – владение навыками контроля и оценки своей деятельности, умение предвидеть возможные последствия своей деятельности, соблюдением норм поведения в окружающей среде, оценивание своей деятельности с точки зрения нравственных норм и эстетических ценностей.</w:t>
        <w:br/>
        <w:t>Во втором — дидактические единицы, которые являются базой для развития общепредметных компетенций. Это содержательные линии географического образования:</w:t>
        <w:br/>
        <w:t>Примеры многообразия современного географического пространства на разных его уровнях;</w:t>
        <w:br/>
        <w:t>Характер и динамика главных природных и экологических процессов;</w:t>
        <w:br/>
        <w:t>Знакомство с развитием географических знаний на Земле;</w:t>
        <w:br/>
        <w:t>Главные особенности взаимодействия природы и общества на современном этапе его развития, значения охраны окружающей среды;</w:t>
        <w:br/>
        <w:t>Самостоятельная работа с разными источниками географической информации, использовать ее для постановки географических вопросов и заданий и ответов на них, использовать современные формационные технологии, применять знания в повседневной бытовой деятельности.</w:t>
        <w:br/>
        <w:t>В третьем блоке представлены дидактические единицы, отражающие  содержание и виды деятельности по курсу географии материков и океанов и обеспечивающие развитие предметных компетенций.</w:t>
        <w:br/>
        <w:t xml:space="preserve">Таким образом, рабочая программа обеспечивает взаимосвязанное развитие и совершенствование </w:t>
      </w:r>
      <w:r>
        <w:rPr>
          <w:rFonts w:eastAsia="Calibri"/>
          <w:color w:val="000000"/>
          <w:u w:val="single"/>
          <w:lang w:eastAsia="en-US"/>
        </w:rPr>
        <w:t>ключевых, общепредметных и предметных</w:t>
      </w:r>
      <w:r>
        <w:rPr>
          <w:rFonts w:eastAsia="Calibri"/>
          <w:color w:val="000000"/>
          <w:lang w:eastAsia="en-US"/>
        </w:rPr>
        <w:t xml:space="preserve"> компетенций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ГРАФИЯ. СТРАНЫ И КОНТИНЕНТЫ</w:t>
        <w:br/>
        <w:t>7 класс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68 ч; 2 ч в неделю)</w:t>
      </w:r>
    </w:p>
    <w:p>
      <w:pPr>
        <w:pStyle w:val="Normal"/>
        <w:rPr/>
      </w:pPr>
      <w:r>
        <w:rPr>
          <w:b/>
          <w:bCs/>
        </w:rPr>
        <w:t>      </w:t>
      </w:r>
      <w:r>
        <w:rPr>
          <w:b/>
          <w:bCs/>
        </w:rPr>
        <w:t>Введение (</w:t>
      </w:r>
      <w:r>
        <w:rPr>
          <w:b/>
          <w:bCs/>
          <w:i/>
          <w:iCs/>
        </w:rPr>
        <w:t>3 ч</w:t>
      </w:r>
      <w:r>
        <w:rPr>
          <w:b/>
          <w:bCs/>
        </w:rPr>
        <w:t>)</w:t>
      </w:r>
    </w:p>
    <w:p>
      <w:pPr>
        <w:pStyle w:val="Normal"/>
        <w:rPr/>
      </w:pPr>
      <w:r>
        <w:rPr/>
        <w:t>      </w:t>
      </w:r>
      <w:r>
        <w:rPr/>
        <w:t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  <w:br/>
        <w:t>      </w:t>
      </w:r>
      <w:r>
        <w:rPr>
          <w:i/>
          <w:iCs/>
        </w:rPr>
        <w:t xml:space="preserve">Географическая исследовательская практика </w:t>
      </w:r>
      <w:r>
        <w:rPr/>
        <w:t>(Учимся с «Полярной звездой» — 1). Анализ фотографий, рисунков, картин.</w:t>
        <w:br/>
        <w:t>      </w:t>
      </w:r>
      <w:r>
        <w:rPr>
          <w:i/>
          <w:iCs/>
        </w:rPr>
        <w:t xml:space="preserve">Практикум. </w:t>
      </w:r>
      <w:r>
        <w:rPr/>
        <w:t>1. Описание одного из видов особо охраняемых территорий (по выбору) по плану: а) название; б) географическое положение; в) год создания; г) объект охраны (кто или что находится под охраной); д) уникальность объекта или вида; д) меры, принимаемые заповедником (заказником) для сохранения объекта или вида. 2. Анализ карт географического атласа.</w:t>
      </w:r>
    </w:p>
    <w:p>
      <w:pPr>
        <w:pStyle w:val="Normal"/>
        <w:rPr/>
      </w:pPr>
      <w:r>
        <w:rPr>
          <w:b/>
          <w:bCs/>
          <w:i/>
          <w:iCs/>
        </w:rPr>
        <w:t>Тема 1. </w:t>
      </w:r>
      <w:r>
        <w:rPr>
          <w:b/>
          <w:bCs/>
        </w:rPr>
        <w:t>Население Земли (</w:t>
      </w:r>
      <w:r>
        <w:rPr>
          <w:b/>
          <w:bCs/>
          <w:i/>
          <w:iCs/>
        </w:rPr>
        <w:t>6 ч</w:t>
      </w:r>
      <w:r>
        <w:rPr>
          <w:b/>
          <w:bCs/>
        </w:rPr>
        <w:t>)</w:t>
      </w:r>
    </w:p>
    <w:p>
      <w:pPr>
        <w:pStyle w:val="Normal"/>
        <w:rPr/>
      </w:pPr>
      <w:r>
        <w:rPr/>
        <w:t>      </w:t>
      </w:r>
      <w:r>
        <w:rPr/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  <w:br/>
        <w:t>      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  <w:br/>
        <w:t>      Страны мира. Многообразие стран мира. Республика. Монархия. Экономически развитые страны мира. Зависимость стран друг от друга.</w:t>
        <w:br/>
        <w:t>      </w:t>
      </w:r>
      <w:r>
        <w:rPr>
          <w:i/>
          <w:iCs/>
        </w:rPr>
        <w:t xml:space="preserve">Географическая исследовательская практика </w:t>
      </w:r>
      <w:r>
        <w:rPr/>
        <w:t>(Учимся с «Полярной звездой» — 2). Изучение населения по картам и диаграммам: численность, размещение и средняя плотность.</w:t>
        <w:br/>
        <w:t>      </w:t>
      </w:r>
      <w:r>
        <w:rPr>
          <w:i/>
          <w:iCs/>
        </w:rPr>
        <w:t xml:space="preserve">Практикум. </w:t>
      </w:r>
      <w:r>
        <w:rPr/>
        <w:t>1. Анализ карты «Народы и плотность населения мира». 2. Определение на карте крупнейших городов мира. 3. Составление таблицы «Самые многонаселенные страны мира».</w:t>
      </w:r>
    </w:p>
    <w:p>
      <w:pPr>
        <w:pStyle w:val="Normal"/>
        <w:rPr/>
      </w:pPr>
      <w:r>
        <w:rPr>
          <w:b/>
          <w:bCs/>
        </w:rPr>
        <w:t>    </w:t>
      </w:r>
      <w:r>
        <w:rPr>
          <w:b/>
          <w:bCs/>
          <w:i/>
          <w:iCs/>
        </w:rPr>
        <w:t>Тема 2. </w:t>
      </w:r>
      <w:r>
        <w:rPr>
          <w:b/>
          <w:bCs/>
        </w:rPr>
        <w:t>Природа Земли (</w:t>
      </w:r>
      <w:r>
        <w:rPr>
          <w:b/>
          <w:bCs/>
          <w:i/>
          <w:iCs/>
        </w:rPr>
        <w:t>14 ч</w:t>
      </w:r>
      <w:r>
        <w:rPr>
          <w:b/>
          <w:bCs/>
        </w:rPr>
        <w:t>)</w:t>
      </w:r>
    </w:p>
    <w:p>
      <w:pPr>
        <w:pStyle w:val="Normal"/>
        <w:rPr/>
      </w:pPr>
      <w:r>
        <w:rPr/>
        <w:t>      </w:t>
      </w:r>
      <w:r>
        <w:rPr/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 Вегенера.</w:t>
        <w:br/>
        <w:t>      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  <w:br/>
        <w:t>      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  <w:br/>
        <w:t>      </w:t>
      </w:r>
      <w:r>
        <w:rPr>
          <w:i/>
          <w:iCs/>
        </w:rPr>
        <w:t xml:space="preserve">Практикум. </w:t>
      </w:r>
      <w:r>
        <w:rPr/>
        <w:t>1. Обозначение на контурной карте крупнейших платформ и горных систем. 2. Определение по карте строения земной коры закономерностей размещения топливных и рудных полезных ископаемых.</w:t>
      </w:r>
    </w:p>
    <w:p>
      <w:pPr>
        <w:pStyle w:val="Normal"/>
        <w:rPr/>
      </w:pPr>
      <w:r>
        <w:rPr/>
        <w:t>      </w:t>
      </w:r>
      <w:r>
        <w:rPr/>
        <w:t>Температура воздуха на разных широтах. Распределение температур на Земле. Тепловые пояса. Изотермы.Давление воздуха и осадки на разных широтах. Распределение атмосферного давления и осадков на земном шаре.  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 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  <w:br/>
        <w:t>      </w:t>
      </w:r>
      <w:r>
        <w:rPr>
          <w:i/>
          <w:iCs/>
        </w:rPr>
        <w:t xml:space="preserve">Практикум. </w:t>
      </w:r>
      <w:r>
        <w:rPr/>
        <w:t>1. Анализ карты «Среднегодовое количество осадков». 2. Анализ карты «Климатические пояса и области Земли». 3. Описание одного из климатических поясов по плану: а)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. 4. Изучение климатической диаграммы. 5. Анализ погоды в различных частях земного шара на основе прогнозов Интернета, телевидения, газет.</w:t>
        <w:br/>
        <w:t>      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  <w:br/>
        <w:t>      Реки и озера Земли. Зависимость рек от рельефа и климата. Крупнейшие реки Земли. Распространение озер на Земле. Крупнейшие озера мира.</w:t>
        <w:br/>
        <w:t>      </w:t>
      </w:r>
      <w:r>
        <w:rPr>
          <w:i/>
          <w:iCs/>
        </w:rPr>
        <w:t xml:space="preserve">Географическая исследовательская практика </w:t>
      </w:r>
      <w:r>
        <w:rPr/>
        <w:t>(Учимся с «Полярной звездой» — 3). Поиск информации в Интернете.</w:t>
        <w:br/>
        <w:t>      </w:t>
      </w:r>
      <w:r>
        <w:rPr>
          <w:i/>
          <w:iCs/>
        </w:rPr>
        <w:t xml:space="preserve">Практикум. </w:t>
      </w:r>
      <w:r>
        <w:rPr/>
        <w:t>1. Характеристика течения Западных Ветров с использованием карты по плану: а) географическое положение; б) вид течения по физическим свойствам воды (холодное, теплое); в) вид течения по происхождению; г) вид течения по устойчивости (постоянное, сезонное); д) вид течения по расположению в толще вод (поверхностное, глубинное, придонное). 2. Нанесение на контурную карту крупнейших рек и озер Земли.</w:t>
        <w:br/>
        <w:t>      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  <w:br/>
        <w:t>      Почвы. Почвенное разнообразие. Закономерности распространения почв на Земле. В. В. Докучаев и закон мировой почвенной зональности. Типы почв и их особенности. Охрана почв.</w:t>
      </w:r>
    </w:p>
    <w:p>
      <w:pPr>
        <w:pStyle w:val="Normal"/>
        <w:rPr/>
      </w:pPr>
      <w:r>
        <w:rPr>
          <w:b/>
          <w:bCs/>
        </w:rPr>
        <w:t>    </w:t>
      </w:r>
      <w:r>
        <w:rPr>
          <w:b/>
          <w:bCs/>
          <w:i/>
          <w:iCs/>
        </w:rPr>
        <w:t>Тема 3.</w:t>
      </w:r>
      <w:r>
        <w:rPr>
          <w:b/>
          <w:bCs/>
        </w:rPr>
        <w:t> Природные комплексы и регионы (</w:t>
      </w:r>
      <w:r>
        <w:rPr>
          <w:b/>
          <w:bCs/>
          <w:i/>
          <w:iCs/>
        </w:rPr>
        <w:t>5 ч</w:t>
      </w:r>
      <w:r>
        <w:rPr>
          <w:b/>
          <w:bCs/>
        </w:rPr>
        <w:t>)</w:t>
      </w:r>
    </w:p>
    <w:p>
      <w:pPr>
        <w:pStyle w:val="Normal"/>
        <w:rPr/>
      </w:pPr>
      <w:r>
        <w:rPr/>
        <w:t>      </w:t>
      </w:r>
      <w:r>
        <w:rPr/>
        <w:t>Природные зоны Земли. Понятие «природная зона». Причины смены природных зон. Изменение природных зон под воздействием человека.</w:t>
        <w:br/>
        <w:t>      </w:t>
      </w:r>
      <w:r>
        <w:rPr>
          <w:i/>
          <w:iCs/>
        </w:rPr>
        <w:t xml:space="preserve">Практикум. </w:t>
      </w:r>
      <w:r>
        <w:rPr/>
        <w:t>1. Установление закономерностей смены природных зон Земли при анализе карты «Природные зоны Земли». 2. Описание природных зон по плану.</w:t>
        <w:br/>
        <w:t>      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  <w:br/>
        <w:t>      </w:t>
      </w:r>
      <w:r>
        <w:rPr>
          <w:i/>
          <w:iCs/>
        </w:rPr>
        <w:t xml:space="preserve">Практикум. </w:t>
      </w:r>
      <w:r>
        <w:rPr/>
        <w:t>1. Описание океана по плану. 2. Сравнение океанов (по выбору).</w:t>
        <w:br/>
        <w:t>      Материки. Материки как природные комплексы Земли. Материки 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  <w:br/>
        <w:t>      </w:t>
      </w:r>
      <w:r>
        <w:rPr>
          <w:i/>
          <w:iCs/>
        </w:rPr>
        <w:t xml:space="preserve">Практикум. </w:t>
      </w:r>
      <w:r>
        <w:rPr/>
        <w:t>Установление сходства и различия материков на основе карт и рисунков учебника.</w:t>
        <w:br/>
        <w:t>      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енных Наций (ООН). Сотрудничество стран. Диалог культур.</w:t>
      </w:r>
    </w:p>
    <w:p>
      <w:pPr>
        <w:pStyle w:val="Normal"/>
        <w:rPr/>
      </w:pPr>
      <w:r>
        <w:rPr>
          <w:b/>
          <w:bCs/>
        </w:rPr>
        <w:t>    </w:t>
      </w:r>
      <w:r>
        <w:rPr>
          <w:b/>
          <w:bCs/>
          <w:i/>
          <w:iCs/>
        </w:rPr>
        <w:t>Тема 4.</w:t>
      </w:r>
      <w:r>
        <w:rPr>
          <w:b/>
          <w:bCs/>
        </w:rPr>
        <w:t> Материки и страны (</w:t>
      </w:r>
      <w:r>
        <w:rPr>
          <w:b/>
          <w:bCs/>
          <w:i/>
          <w:iCs/>
        </w:rPr>
        <w:t>34 ч</w:t>
      </w:r>
      <w:r>
        <w:rPr>
          <w:b/>
          <w:bCs/>
        </w:rPr>
        <w:t>)</w:t>
      </w:r>
    </w:p>
    <w:p>
      <w:pPr>
        <w:pStyle w:val="Normal"/>
        <w:rPr/>
      </w:pPr>
      <w:r>
        <w:rPr/>
        <w:t>      </w:t>
      </w:r>
      <w:r>
        <w:rPr/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  <w:br/>
        <w:t>      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 — беднейший материк мира   Путешествие по Африке. Путешествие с учебником и картой — способ освоения географического пространства. Географические маршруты (траверзы) по Африке.</w:t>
        <w:br/>
        <w:t>      Маршрут Касабланка — Триполи. Узкая полоса африканских субтропиков, страны Магриба, Атласские горы: особенности природы. Занятия населения. Культура. Карфаген — памятник Всемирного культурного наследия. Сахара — «желтое море» песка. Особенности природы Сахары. Занятия населения. Кочевое животноводство. Проблемы опустынивания, голода. Маршрут Томбукту — Лагос. Саванна: особенности природы.</w:t>
        <w:br/>
        <w:t>      Маршрут Лагос — озеро Виктория. Лагос — крупнейший город Нигерии. Население. Нигер — одна из крупнейших рек континента. Особенности влажных экваториальных лесов. Река Конго. Пигмеи. Массив Рувензори. Маршрут озеро Виктория — Индийский океан. Как образовалось озеро Виктория. Исток Нила. Килиманджаро. Национальные парки Танзании. Занятия населения. Маршрут Дар-эс-Салам — мыс Доброй Надежды. Особенности природных зон. Полезные ископаемые. ЮАР.</w:t>
        <w:br/>
        <w:t>      Египет. Визитная карточка. Место на карте. Место в мире. Древнейшая цивилизация. Население. Происхождение египтян, занятия, образ жизни. Река Нил. Египет — мировой туристический центр. Столица Каир. Памятники Всемирного культурного наследия.</w:t>
        <w:br/>
        <w:t>      </w:t>
      </w:r>
      <w:r>
        <w:rPr>
          <w:i/>
          <w:iCs/>
        </w:rPr>
        <w:t xml:space="preserve">Географическая исследовательская практика </w:t>
      </w:r>
      <w:r>
        <w:rPr/>
        <w:t>(Учимся с «Полярной звездой» — 4). Разработка проекта «Создание национального парка в Танзании».</w:t>
        <w:br/>
        <w:t>      </w:t>
      </w:r>
      <w:r>
        <w:rPr>
          <w:i/>
          <w:iCs/>
        </w:rPr>
        <w:t xml:space="preserve">Практикум. </w:t>
      </w:r>
      <w:r>
        <w:rPr/>
        <w:t>1. Определение: а) географических координат крайних точек Африки; б) протяженности Африки в градусах и километрах (по градусной сетке) по 20° в. д. 2. Обозначение на контурной карте Африки изучаемых географических объектов. 3. 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 Описание Египта по типовому плану. 5. Работа с картами путешествий.</w:t>
        <w:br/>
        <w:t>      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  <w:br/>
        <w:t>      Путешествие по Австралии. Маршрут Перт — озеро Эйр-Норт. Особенности природы. Занятия населения. Маршрут озеро Эйр-Норт — Сидней. Особенности растительного и животного мира. Река Дарлинг. Сидней. Маршрут Сидней — Большой Водораздельный хребет. Большой Барьерный риф — памятник Всемирного природного наследия. Океания. Меланезия. Микронезия. Полинезия. Особенности природы островов Океании. Папуасы. Н. Н. Миклухо-Маклай.</w:t>
        <w:br/>
        <w:t>      </w:t>
      </w:r>
      <w:r>
        <w:rPr>
          <w:i/>
          <w:iCs/>
        </w:rPr>
        <w:t xml:space="preserve">Практикум. </w:t>
      </w:r>
      <w:r>
        <w:rPr/>
        <w:t>1. Определение по карте географического положения Австралии. 2. Обозначение на карте географических объектов маршрута путешествия.</w:t>
        <w:br/>
        <w:t>      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 Ф. Беллинсгаузеном и М. П. Лазаревым. Растительный и животный мир. Условия жизни и работы на полярных станциях. Проблемы охраны природы Антарктиды.</w:t>
        <w:br/>
        <w:t>      </w:t>
      </w:r>
      <w:r>
        <w:rPr>
          <w:i/>
          <w:iCs/>
        </w:rPr>
        <w:t xml:space="preserve">Географическая исследовательская практика. </w:t>
      </w:r>
      <w:r>
        <w:rPr/>
        <w:t>Разработка проекта «Как использовать человеку Антарктиду?».</w:t>
        <w:br/>
        <w:t>      </w:t>
      </w:r>
      <w:r>
        <w:rPr>
          <w:i/>
          <w:iCs/>
        </w:rPr>
        <w:t xml:space="preserve">Практикум. </w:t>
      </w:r>
      <w:r>
        <w:rPr/>
        <w:t>Определение по карте крайних точек Антарктиды.</w:t>
        <w:br/>
        <w:t>      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  <w:br/>
        <w:t>      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  <w:br/>
        <w:t>      Путешествие по Южной Америке. Маршрут Огненная Земля — Буэнос-Айрес. Аргентина — второе по площади государство на материке. Особенности природы. Река Парана. Маршрут Буэнос-Айрес 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  <w:br/>
        <w:t>      Амазония. Амазонская сельва. Особенности растительного и животного мира. Проблема сокращения площади влажных экваториальных лесов. Маршрут Манаус — Анды. Амазонка 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 — Каракас. Особенности природы Эквадора, Колумбии, Венесуэлы.</w:t>
        <w:br/>
        <w:t>      Бразилия. Визитная карточка. Место на карте. Место в мире. Бразильцы: происхождение, занятия, образ жизни. Особенности хозяйства.</w:t>
        <w:br/>
        <w:t>      </w:t>
      </w:r>
      <w:r>
        <w:rPr>
          <w:i/>
          <w:iCs/>
        </w:rPr>
        <w:t xml:space="preserve">Географическая исследовательская практика. </w:t>
      </w:r>
      <w:r>
        <w:rPr/>
        <w:t>Разработка проекта «Хозяйственное освоение Амазонии с учетом сохранения ее животного и растительного мира».</w:t>
        <w:br/>
        <w:t>      </w:t>
      </w:r>
      <w:r>
        <w:rPr>
          <w:i/>
          <w:iCs/>
        </w:rPr>
        <w:t xml:space="preserve">Практикум. </w:t>
      </w:r>
      <w:r>
        <w:rPr/>
        <w:t>1. Описание Амазонки по плану. 2. Описание страны (по выбору) по плану.</w:t>
        <w:br/>
        <w:t>      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  <w:br/>
        <w:t>      Англо-Саксонская Америка. Освоение Северной Америки. США и Канада: сходство и различия. США и Канада — центры мировой экономики и культуры.</w:t>
        <w:br/>
        <w:t>      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  <w:br/>
        <w:t>      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  <w:br/>
        <w:t>      Соединенные Штаты Америки. Визитная карточка. Место на карте. Место в мире. Американцы: происхождение, занятия, образ жизни.</w:t>
        <w:br/>
        <w:t>      </w:t>
      </w:r>
      <w:r>
        <w:rPr>
          <w:i/>
          <w:iCs/>
        </w:rPr>
        <w:t xml:space="preserve">Практикум. </w:t>
      </w:r>
      <w:r>
        <w:rPr/>
        <w:t>Сравнительная характеристика природных богатств горного пояса и равнин Северной Америки (по выбору).</w:t>
        <w:br/>
        <w:t>      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  <w:br/>
        <w:t>      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  <w:br/>
        <w:t>      Путешествие по Европе. Маршрут Исландия — Пиренейский полуостров. Остров Исландия: особенности природы, населения и хозяйства. Остров Великобритания. Маршрут Лиссабон — Мадрид. Природа. Население. Хозяйство. Португалия, Испания 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 — Стокгольм. Северное море. Живописная природа фьордов. Нидерланды, Норвегия. Швеция: особая культура.</w:t>
        <w:br/>
        <w:t>      Маршрут Стокгольм — Севастополь. Польша, Белоруссия, Украина: особенности природы, население. Занятия жителей. Долина Дуная. Придунайские страны. Маршрут Шварцвальд — Сицилия. Альпы: особенности природы. Рим — мировая сокровищница. Маршрут Мессина — Стамбул. Полуостров Пелопоннес. Греция: особенности природы, истории, культуры.</w:t>
        <w:br/>
        <w:t>      Германия. Визитная карточка. Место на карте. Место в мире. Жители Германии: происхождение, занятия, образ жизни.</w:t>
        <w:br/>
        <w:t>      Франция. Визитная карточка. Место на карте. Место в мире. Жители Франции: происхождение, занятия, образ жизни.</w:t>
        <w:br/>
        <w:t>      Великобритания. Визитная карточка. Место на карте. Место в мире. Жители Великобритании: происхождение, занятия, образ жизни.</w:t>
        <w:br/>
        <w:t>      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  <w:br/>
        <w:t>      Путешествие по Азии. Маршрут пролив Босфор — Мертвое море. Средиземноморье: особенности природы. Население и хозяйство. Турция. Иерусалим — центр трех религий. Маршрут Мертвое море 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 — Ташкент. Особенности природы Иранского нагорья. Полезные ископаемые. Туркмения, Узбекистан: особенности природы. Древнейшие города — Самарканд, Хива, Бухара.</w:t>
        <w:br/>
        <w:t>      Маршрут Ташкент — Катманду. Тянь-Шань, Памир. Озеро Иссык-Куль. Пустыня Такла-Макан. Тибетское нагорье. Лхаса — религиозный центр ламаизма. Гималаи.</w:t>
        <w:br/>
        <w:t>      Маршрут Катманду — Бангкок. Непал. Культура выращивания риса. Ганг и Брахмапутра. Бангкок — «Венеция Востока». Маршрут Бангкок — Шанхай. Сиамский залив. Шельф Южно-Китайского моря: месторождения нефти. Дельта Меконга: особенности природы. Занятия населения. Шанхай — многомиллионный город, торговый и финансовый центр. Маршрут Шанхай — Владивосток. Япония — крупнейшая промышленная держава мира. Природа и хозяйство Японских островов. Население, культура Японии.</w:t>
        <w:br/>
        <w:t>      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  <w:br/>
        <w:t>      Индия. Визитная карточка. Место на карте. Место в мире. Жители Индии: происхождение, занятия, образ жизни.</w:t>
        <w:br/>
        <w:t>      </w:t>
      </w:r>
      <w:r>
        <w:rPr>
          <w:i/>
          <w:iCs/>
        </w:rPr>
        <w:t xml:space="preserve">Географическая исследовательская практика </w:t>
      </w:r>
      <w:r>
        <w:rPr/>
        <w:t>(Учимся с «Полярной звездой» — 5). Участие в проекте «Традиции и обычаи народов мира».</w:t>
        <w:br/>
        <w:t>      </w:t>
      </w:r>
      <w:r>
        <w:rPr>
          <w:i/>
          <w:iCs/>
        </w:rPr>
        <w:t xml:space="preserve">Практикум. </w:t>
      </w:r>
      <w:r>
        <w:rPr/>
        <w:t>1. Составление по картам сравнительного географического описания стран (по выбору). 2. Знакомство с туристической схемой столицы одного из государств Евразии (по выбору). 3. Установление различий в численности и плотности населения различных регионов Азии.</w:t>
        <w:br/>
        <w:t>      Россия в мире. Россия — крупнейшая по площади страна мира. Природные ресурсы. Россия — многонациональное государство. Вклад русских писателей, композиторов, художников в мировую куль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425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 – 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графия 7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8 часов (2 часа в неделю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д ред. А.И. Алексеева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ебник «География. Страны и континенты» 7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 А.И. Алексеев, В.И. Николина и др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536"/>
        <w:gridCol w:w="993"/>
        <w:gridCol w:w="5953"/>
        <w:gridCol w:w="992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и с какой целью изучает география материков и оке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 предмет изучения географии, части света, карты материков, читать и анализировать географические карты.Знать основные пути получения географической информации, основные этапы накопления географических знаний, имена путешественников и ученых. Уметь показывать маршруты важнейших путешественников и объяснять результаты путешествий и научных открытий Знать историю создания карт, роль, свойства и виды карт, способы изображения явлений и процессов на кар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информации из различных источников. Учимся с «Полярной звезд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ческие 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селение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ы, языки и рели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к какому народу мы относимся, на каких языках мы говорим, какие существуют религ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тличие города от сельского поселения, знать какие города самые крупные, типы городов и виды сельских посе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читать тематические карты населения, уметь составлять и анализировать диаграммы изменений населения в мир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чем отличаются страны друг от друга, какие относятся к развитым, знать формы прав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 к какому народу мы относимся, на каких языках мы говорим, какие существуют религии, уметь пользоваться картами, составлять сх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и сельские по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аселения по картам и диа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аселения по картам и диа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и сельские по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рода Земл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емной к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как формировался облик Земли, как проявляется развитие земной коры на разных территори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какие природные ресурсы использует человек, что происходит с горными породами в природе, где искать полезные ископаемы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т чего зависит температура воздуха, что такое тепловые пояса, какое влияние оказывает рельеф и морские теч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как распределяется атмосферное давление на Земле, от чего зависти количество осад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как изменяются воздушные массы, что такое пассаты, как возникают другие господствующие вет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ть пользоваться климатическими кар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движение воды в океане, направление поверхностных течений и их характерист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зависимость рек от рельефа и климата, знать где больше озе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 чем объясняется разнообразие почв, как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ы почв распространены на Зем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ользоваться климатическими, тектоническими картами, почвенными к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ная кора на кар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ресурсы земной к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ература воздуха на разных широт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 воздуха и осадки в разных шир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циркуляция атмо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атические пояса и области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еанические т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и и озера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с «Полярной звездой». Поиск информации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ительный и животный мир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ительный и животный мир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вы. Почвенное разнообраз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поч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родные комплексы и реги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+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зоны Зем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пределение природных зон, как и почему они сменяются на земном шар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обенности природы океанов, их роль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и челове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в чем состоит сходство и различие между материк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ринципы деления Земли и мира, что такое границы, как мир объединяе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пределение природных зон, как и почему они сменяются на земном ш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еа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е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мир делится на части и как объединя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стран в организации и сою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ки и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рика: образ матер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географическое положение Африки, строение земной коры и рельеф, климат, растительный и животный мир Знать  историю открытия и исследования Африки , страны и нар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остав территории и ее регионы, черты различия между странами, входящими в регион, главные особенности населения, язык, быт, народные промыслы, религия, крупные гор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географическое, политическое и экономическое положение страны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рика в мир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рика. Путешествие по матер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фрика. Путешествие по матер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ип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с «Полярной звездой». Творческий проек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стралия: образ матер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численность и плотность, особенности размещения населения, современную политическую карту, уметь определять по карте географическ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стралия: путешеств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стралия: путеше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аркт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обенности географического положения Антарктиды, климат, растительный и животный мир мат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ая Америка: образ матер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 особенности географического положения Южной Америки, климат, растительный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й мир матер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обенности рельефа,  уметь называть и показывать на карте крупные формы рельефа, месторождения полезных ископаем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 особенности климата материка, , основ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ные системы, озера материка, уметь показывать климатические пояса, показывать внутренние воды на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ая Америка: образ мате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инская Америка в мир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ая Америка: путешеств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ая Америка: путеше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зи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географическое, политическое и экономическое положение страны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ная Америка: образ мате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обенности географического положения Северной Америки, климат, растительный и животный мир мат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о-Саксонская Аме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территории и ее регионы. Черты различия между странами, входящими в регион. Главные особенности населения: язык, быт, народные промыслы, религия. Крупны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-49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ная Америка: путеше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обенности климата материка, , основные речные системы, озера материка, уметь показывать климатические пояса, показывать внутренние воды на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единенные Штаты Аме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географическое, политическое и экономическое положение страны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разия: образ мате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обенности климата материка, , основные речные системы, озера материка, уметь показывать климатические пояса, показывать внутренние воды на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ропа в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географическое, политическое и экономическое положение континента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55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ропа: путеше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обенности климата материка, , основные речные системы, озера материка, уметь показывать климатические пояса, показывать внутренние воды на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географическое, политическое и экономическое положение страны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Знать географическое, политическое и экономическое положение страны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обр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Знать географическое, политическое и экономическое положение страны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ия в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обенности рельефа,  уметь 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6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ия: путеше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обенности климата материка, , основные речные системы, озера материка, уметь показывать климатические по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географическое, политическое и экономическое положение страны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географическое, политическое и экономическое положение страны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с «Полярной звездой» Традиции и обычаи народов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иться с традициями народов мира, использовать дополнительные источни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в мире. Природные ресурс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Знать географическое, политическое и экономическое положение страны в мире. Знать природные богатства, культурное наследие, гордиться своей страной и великими русскими людь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– многонациональное государ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ад России в мировую культу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- игра по курсу «Страны и континент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rPr/>
      </w:pPr>
      <w:r>
        <w:rPr/>
        <w:t>      </w:t>
      </w:r>
      <w:r>
        <w:rPr/>
        <w:t>В результате изучения курса «География. Страны и континенты» ученик должен:</w:t>
        <w:br/>
        <w:t>      </w:t>
      </w:r>
      <w:r>
        <w:rPr>
          <w:b/>
          <w:bCs/>
          <w:i/>
          <w:iCs/>
        </w:rPr>
        <w:t>1) знать / понимать:</w:t>
      </w:r>
      <w:r>
        <w:rPr/>
        <w:br/>
        <w:t>      основные источники информации, необходимые для изучения курса,  различие географических карт по содержанию, масштабу;</w:t>
        <w:br/>
        <w:t>      способы картографического изображения, основные языковые семьи;</w:t>
        <w:br/>
        <w:t>      основные религии мира;</w:t>
        <w:br/>
        <w:t>      причины неравномерности размещения населения;</w:t>
        <w:br/>
        <w:t>      основные типы стран, столицы и крупные города;</w:t>
        <w:br/>
        <w:t>      происхождение материков, строение земной коры;</w:t>
        <w:br/>
        <w:t>      основные типы воздушных масс и их свойства;</w:t>
        <w:br/>
        <w:t>      закономерности распределения температур воздуха, поясов атмосферного давления и осадков на поверхности Земли;</w:t>
        <w:br/>
        <w:t>      причины образования океанических течений;</w:t>
        <w:br/>
        <w:t>      зависимость характера течения рек от рельефа;</w:t>
        <w:br/>
        <w:t>      зависимость режима и водоносности рек от климата;</w:t>
        <w:br/>
        <w:t>      происхождение озерных котловин;</w:t>
        <w:br/>
        <w:t>      влияние хозяйственной деятельности людей на реки и озера;</w:t>
        <w:br/>
        <w:t>      особенности размещения растительного и животного мира, почв на Земле;</w:t>
        <w:br/>
        <w:t>      что такое природная зона, причины и закономерности смены природных зон на Земле;</w:t>
        <w:br/>
        <w:t>      материки и океаны как крупные природные комплексы Земли;</w:t>
        <w:br/>
        <w:t>      особенности природы Тихого, Атлантического, Индийского, Северного Ледовитого океанов;</w:t>
        <w:br/>
        <w:t>      виды хозяйственной деятельности в океане, меры по охране океанов от загрязнений;</w:t>
        <w:br/>
        <w:t>      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</w:t>
        <w:br/>
        <w:t>      население материка, его занятия и образ жизни; основные проблемы населения материка;</w:t>
        <w:br/>
        <w:t>      </w:t>
      </w:r>
      <w:r>
        <w:rPr>
          <w:b/>
          <w:bCs/>
          <w:i/>
          <w:iCs/>
        </w:rPr>
        <w:t>2) уметь:</w:t>
      </w:r>
      <w:r>
        <w:rPr/>
        <w:br/>
        <w:t>      использовать различные источники географической информации для объяснения изучаемых явлений и процессов;</w:t>
        <w:br/>
        <w:t>      анализировать общегеографические и тематические карты;</w:t>
        <w:br/>
        <w:t>      анализировать климатические диаграммы, таблицы;</w:t>
        <w:br/>
        <w:t>      описывать природные зоны;</w:t>
        <w:br/>
        <w:t>      обозначать на контурных картах изучаемые географические объекты;</w:t>
        <w:br/>
        <w:t>      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</w:t>
        <w:br/>
        <w:t>      выявлять и описывать на основе карт и других источников информации характерные черты природы, населения, хозяйства отдельных территорий;</w:t>
        <w:br/>
        <w:t>      показывать по карте географические объекты, названные в учебнике;</w:t>
        <w:br/>
        <w:t>      создавать продукты самостоятельной деятельности (доклады, рефераты);</w:t>
        <w:br/>
        <w:t>      </w:t>
      </w:r>
      <w:r>
        <w:rPr>
          <w:b/>
          <w:bCs/>
          <w:i/>
          <w:iCs/>
        </w:rPr>
        <w:t>3) оценивать:</w:t>
      </w:r>
      <w:r>
        <w:rPr/>
        <w:br/>
        <w:t>      географическое положение материков и отдельных стран;</w:t>
        <w:br/>
        <w:t>      изменения природы материков под воздействием хозяйственной деятельности человека;</w:t>
        <w:br/>
        <w:t>      жизнь, быт, традиции населения материков и отдельных стран;</w:t>
        <w:br/>
        <w:t>      географические путешествия по материкам;</w:t>
        <w:br/>
        <w:t>      современные проблемы отдельных стран и мате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38:00Z</dcterms:created>
  <dc:creator>Stas</dc:creator>
  <dc:description/>
  <cp:keywords/>
  <dc:language>en-US</dc:language>
  <cp:lastModifiedBy>ООО</cp:lastModifiedBy>
  <dcterms:modified xsi:type="dcterms:W3CDTF">2017-03-02T12:27:00Z</dcterms:modified>
  <cp:revision>16</cp:revision>
  <dc:subject/>
  <dc:title/>
</cp:coreProperties>
</file>