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03010" cy="240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</w:rPr>
        <w:t>ПО  УЧЕБНОМУ ПРЕДМЕТУ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ОБРАЗИТЕЛЬНОЕ  ИСКУС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примерной программы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 по изобразительному искусству под ред. Т.И. Шпикалово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на основе УМК «Просвещ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Срок реализации программы: 2016-2017 уч. г.г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 учитель </w:t>
      </w:r>
    </w:p>
    <w:p>
      <w:pPr>
        <w:pStyle w:val="Style16"/>
        <w:ind w:left="283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 категории И.А. Конста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ритон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10" w:right="19" w:firstLine="355"/>
        <w:jc w:val="both"/>
        <w:rPr/>
      </w:pPr>
      <w:r>
        <w:rPr>
          <w:color w:val="000000"/>
        </w:rPr>
        <w:t xml:space="preserve">Программа «Изобразительное искусство 5-7 классы» для основной школы создана с учетом </w:t>
      </w:r>
      <w:r>
        <w:rPr>
          <w:color w:val="000000"/>
          <w:spacing w:val="-1"/>
        </w:rPr>
        <w:t>современных процессов обновления содержания общего художественного образования в Россий</w:t>
        <w:softHyphen/>
      </w:r>
      <w:r>
        <w:rPr>
          <w:color w:val="000000"/>
          <w:spacing w:val="1"/>
        </w:rPr>
        <w:t>ской Федерации, с опорой на положения правительственных документов по вопросам воспита</w:t>
        <w:softHyphen/>
      </w:r>
      <w:r>
        <w:rPr>
          <w:color w:val="000000"/>
          <w:spacing w:val="-1"/>
        </w:rPr>
        <w:t>ния у граждан нашей страны любви к Отечеству, национального достоинства, интереса к куль</w:t>
        <w:softHyphen/>
      </w:r>
      <w:r>
        <w:rPr>
          <w:color w:val="000000"/>
        </w:rPr>
        <w:t>турно-историческим традициям русского и других народов страны. Программа составлена в со</w:t>
        <w:softHyphen/>
      </w:r>
      <w:r>
        <w:rPr>
          <w:color w:val="000000"/>
          <w:spacing w:val="-1"/>
        </w:rPr>
        <w:t xml:space="preserve">ответствии с Государственным стандартом общего образования и объемом времени, отведенным </w:t>
      </w:r>
      <w:r>
        <w:rPr>
          <w:color w:val="000000"/>
          <w:spacing w:val="7"/>
        </w:rPr>
        <w:t>на изучение предмета «Изобразительное искусство» по базисному учебному плану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авторы Т. Я. Шпикалова и др.).</w:t>
      </w:r>
    </w:p>
    <w:p>
      <w:pPr>
        <w:pStyle w:val="Normal"/>
        <w:shd w:fill="FFFFFF" w:val="clear"/>
        <w:spacing w:before="67" w:after="0"/>
        <w:ind w:left="10" w:right="19" w:firstLine="365"/>
        <w:jc w:val="both"/>
        <w:rPr/>
      </w:pPr>
      <w:r>
        <w:rPr>
          <w:b/>
          <w:color w:val="000000"/>
          <w:spacing w:val="1"/>
        </w:rPr>
        <w:t>Цели программы</w:t>
      </w:r>
      <w:r>
        <w:rPr>
          <w:color w:val="000000"/>
          <w:spacing w:val="1"/>
        </w:rPr>
        <w:t xml:space="preserve">: формирование и развитие художественной культуры личности на основе </w:t>
      </w:r>
      <w:r>
        <w:rPr>
          <w:color w:val="000000"/>
          <w:spacing w:val="-1"/>
        </w:rPr>
        <w:t>высших гуманистических ценностей средствами отечественной и мировой культуры и искусства; развитие и формирование человека как целостной личности и неповторимой творческой индиви</w:t>
        <w:softHyphen/>
      </w:r>
      <w:r>
        <w:rPr>
          <w:color w:val="000000"/>
          <w:spacing w:val="-2"/>
        </w:rPr>
        <w:t>дуальности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b/>
          <w:color w:val="000000"/>
          <w:spacing w:val="9"/>
        </w:rPr>
        <w:t>Задачи программы</w:t>
      </w:r>
      <w:r>
        <w:rPr>
          <w:color w:val="000000"/>
          <w:spacing w:val="9"/>
        </w:rPr>
        <w:t xml:space="preserve">: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0" w:firstLine="355"/>
        <w:jc w:val="both"/>
        <w:rPr>
          <w:color w:val="000000"/>
        </w:rPr>
      </w:pPr>
      <w:r>
        <w:rPr>
          <w:color w:val="000000"/>
          <w:spacing w:val="1"/>
        </w:rPr>
        <w:t>воспитывать осознанное чувство собственной причастности к судьбе отечественной куль</w:t>
        <w:softHyphen/>
      </w:r>
      <w:r>
        <w:rPr>
          <w:color w:val="000000"/>
          <w:spacing w:val="2"/>
        </w:rPr>
        <w:t>туры, уважительное и бережное отношение к художественному наследию России на основе ос</w:t>
        <w:softHyphen/>
      </w:r>
      <w:r>
        <w:rPr>
          <w:color w:val="000000"/>
        </w:rPr>
        <w:t>мысления учащимися процесса взаимодействия и взаимопроникновения культур русского и дру</w:t>
        <w:softHyphen/>
      </w:r>
      <w:r>
        <w:rPr>
          <w:color w:val="000000"/>
          <w:spacing w:val="2"/>
        </w:rPr>
        <w:t>гих народов в рамках единого исторического и экономического пространства нашего многона</w:t>
        <w:softHyphen/>
      </w:r>
      <w:r>
        <w:rPr>
          <w:color w:val="000000"/>
          <w:spacing w:val="-1"/>
        </w:rPr>
        <w:t>ционального государ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355" w:hanging="0"/>
        <w:jc w:val="both"/>
        <w:rPr>
          <w:color w:val="000000"/>
        </w:rPr>
      </w:pPr>
      <w:r>
        <w:rPr>
          <w:color w:val="000000"/>
        </w:rPr>
        <w:t>воспитывать интерес к искусству народов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/>
      </w:pPr>
      <w:r>
        <w:rPr>
          <w:color w:val="000000"/>
        </w:rPr>
        <w:t>формировать художественную компетентность зрителя на основе усвоения учащимися зна</w:t>
        <w:softHyphen/>
      </w:r>
      <w:r>
        <w:rPr>
          <w:color w:val="000000"/>
          <w:spacing w:val="1"/>
        </w:rPr>
        <w:t>ний об элементарных положениях теории изобразительного, народного и декоративно-приклад</w:t>
        <w:softHyphen/>
        <w:t>ного искусства, приобретения ими умения анализировать произведения различных видов и жан</w:t>
        <w:softHyphen/>
      </w:r>
      <w:r>
        <w:rPr>
          <w:color w:val="000000"/>
        </w:rPr>
        <w:t>ров искусства, а также опыта 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/>
      </w:pPr>
      <w:r>
        <w:rPr>
          <w:color w:val="000000"/>
          <w:spacing w:val="1"/>
        </w:rPr>
        <w:t>развивать творческий потенциал личности в процессе освоения образного языка пластиче</w:t>
        <w:softHyphen/>
      </w:r>
      <w:r>
        <w:rPr>
          <w:color w:val="000000"/>
          <w:spacing w:val="4"/>
        </w:rPr>
        <w:t>ских искусств и приемов художественной деятельности по созданию художественного образо</w:t>
      </w:r>
      <w:r>
        <w:rPr>
          <w:color w:val="000000"/>
        </w:rPr>
        <w:t>в различных изобразительных материалах и техник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/>
      </w:pPr>
      <w:r>
        <w:rPr>
          <w:color w:val="000000"/>
          <w:spacing w:val="1"/>
        </w:rPr>
        <w:t>развивать умение создавать художественные проекты-импровизации с сохранением образ</w:t>
        <w:softHyphen/>
      </w:r>
      <w:r>
        <w:rPr>
          <w:color w:val="000000"/>
        </w:rPr>
        <w:t>ного языка традиционных народных промыслов при соблюдении принципов современного деко</w:t>
        <w:softHyphen/>
        <w:t>ративно-прикладного искусства и приемов художественного констру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>
          <w:color w:val="000000"/>
        </w:rPr>
      </w:pPr>
      <w:r>
        <w:rPr>
          <w:color w:val="000000"/>
          <w:spacing w:val="-1"/>
        </w:rPr>
        <w:t>развивать коммуникативные качества и активную жизненную позицию учащихся через уча</w:t>
        <w:softHyphen/>
        <w:t>стие в эстетическом преобразовании среды в рамках культурной жизни семьи, школы, города (се</w:t>
        <w:softHyphen/>
      </w:r>
      <w:r>
        <w:rPr>
          <w:color w:val="000000"/>
          <w:spacing w:val="-2"/>
        </w:rPr>
        <w:t>ла), района, региона, с опорой на уважительное отношение к традициям, культуре разных народов России и установкой на межнациональное согласие и культурное взаимодействие.</w:t>
      </w:r>
    </w:p>
    <w:p>
      <w:pPr>
        <w:pStyle w:val="Normal"/>
        <w:shd w:fill="FFFFFF" w:val="clear"/>
        <w:ind w:left="19" w:firstLine="365"/>
        <w:jc w:val="both"/>
        <w:rPr/>
      </w:pPr>
      <w:r>
        <w:rPr>
          <w:color w:val="000000"/>
        </w:rPr>
        <w:t>Отличительной особенностью программы является новый взгляд на предмет «Изобразитель</w:t>
        <w:softHyphen/>
        <w:t>ное искусство», суть которого заключается в том, что искусство в нем рассматривается как осо</w:t>
        <w:softHyphen/>
        <w:t xml:space="preserve">бая духовная сфера, концентрирующая в себе колоссальный эстетический, художественный, </w:t>
      </w:r>
      <w:r>
        <w:rPr>
          <w:color w:val="000000"/>
          <w:spacing w:val="-1"/>
        </w:rPr>
        <w:t>нравственный опыт народа, как целостность, состоящая из народного искусства и профессио</w:t>
        <w:softHyphen/>
        <w:t>нально-художественного, проявляющихся и живущих по своим законам и находящихся в посто</w:t>
        <w:softHyphen/>
        <w:t>янном взаимодействии.</w:t>
      </w:r>
    </w:p>
    <w:p>
      <w:pPr>
        <w:pStyle w:val="Normal"/>
        <w:shd w:fill="FFFFFF" w:val="clear"/>
        <w:ind w:left="19" w:firstLine="365"/>
        <w:jc w:val="both"/>
        <w:rPr/>
      </w:pPr>
      <w:r>
        <w:rPr>
          <w:color w:val="000000"/>
          <w:spacing w:val="1"/>
        </w:rPr>
        <w:t xml:space="preserve">Содержание программы «Изобразительное искусство. 5-9 классы» моделируется на основе </w:t>
      </w:r>
      <w:r>
        <w:rPr>
          <w:color w:val="000000"/>
          <w:spacing w:val="-1"/>
        </w:rPr>
        <w:t>современных педагогических подходов, среди которых для концепции программы особенно зна</w:t>
        <w:softHyphen/>
      </w:r>
      <w:r>
        <w:rPr>
          <w:color w:val="000000"/>
          <w:spacing w:val="-5"/>
        </w:rPr>
        <w:t>чи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содержательно-деятельностный подх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системно-комплексный подх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личностью ориентированный подх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720" w:leader="none"/>
        </w:tabs>
        <w:autoSpaceDE w:val="false"/>
        <w:spacing w:before="10" w:after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региональный подход.</w:t>
      </w:r>
    </w:p>
    <w:p>
      <w:pPr>
        <w:pStyle w:val="Normal"/>
        <w:shd w:fill="FFFFFF" w:val="clear"/>
        <w:spacing w:before="77" w:after="0"/>
        <w:ind w:right="19" w:firstLine="365"/>
        <w:jc w:val="both"/>
        <w:rPr/>
      </w:pPr>
      <w:r>
        <w:rPr>
          <w:color w:val="000000"/>
          <w:spacing w:val="-1"/>
        </w:rPr>
        <w:t xml:space="preserve">Особое внимание в программе уделено эстетическим знаниям и художественно-творческому </w:t>
      </w:r>
      <w:r>
        <w:rPr>
          <w:color w:val="000000"/>
        </w:rPr>
        <w:t>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shd w:fill="FFFFFF" w:val="clear"/>
        <w:spacing w:before="67" w:after="0"/>
        <w:ind w:left="3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программу включены следующие основные виды художественно-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65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ценностно-ориентационная и коммуникативная деятельность (</w:t>
      </w:r>
      <w:r>
        <w:rPr>
          <w:i/>
          <w:color w:val="000000"/>
        </w:rPr>
        <w:t>диалоги об искусстве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0" w:firstLine="365"/>
        <w:jc w:val="both"/>
        <w:rPr/>
      </w:pPr>
      <w:r>
        <w:rPr>
          <w:color w:val="000000"/>
          <w:spacing w:val="4"/>
        </w:rPr>
        <w:t>изобразительная деятельность (</w:t>
      </w:r>
      <w:r>
        <w:rPr>
          <w:i/>
          <w:color w:val="000000"/>
          <w:spacing w:val="4"/>
        </w:rPr>
        <w:t>основы художественного изображения</w:t>
      </w:r>
      <w:r>
        <w:rPr>
          <w:color w:val="000000"/>
          <w:spacing w:val="4"/>
        </w:rPr>
        <w:t>) - графика, живо</w:t>
      </w:r>
      <w:r>
        <w:rPr>
          <w:color w:val="000000"/>
        </w:rPr>
        <w:t>пись, скульпту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0" w:firstLine="365"/>
        <w:jc w:val="both"/>
        <w:rPr/>
      </w:pPr>
      <w:r>
        <w:rPr>
          <w:color w:val="000000"/>
          <w:spacing w:val="2"/>
        </w:rPr>
        <w:t>декоративно-прикладная деятельность (</w:t>
      </w:r>
      <w:r>
        <w:rPr>
          <w:i/>
          <w:color w:val="000000"/>
          <w:spacing w:val="2"/>
        </w:rPr>
        <w:t>основы народного и декоративно-прикладного ис</w:t>
      </w:r>
      <w:r>
        <w:rPr>
          <w:i/>
          <w:color w:val="000000"/>
        </w:rPr>
        <w:t>кусства, элементы дизайна и архитектуры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художественно-конструкторская деятель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365" w:hanging="0"/>
        <w:jc w:val="both"/>
        <w:rPr>
          <w:color w:val="000000"/>
        </w:rPr>
      </w:pPr>
      <w:r>
        <w:rPr>
          <w:color w:val="000000"/>
        </w:rPr>
        <w:t>художественно-творческая деятельность на основе синтеза искусств.</w:t>
      </w:r>
    </w:p>
    <w:p>
      <w:pPr>
        <w:pStyle w:val="Normal"/>
        <w:shd w:fill="FFFFFF" w:val="clear"/>
        <w:spacing w:before="67" w:after="0"/>
        <w:ind w:right="10" w:firstLine="374"/>
        <w:jc w:val="both"/>
        <w:rPr/>
      </w:pPr>
      <w:r>
        <w:rPr>
          <w:color w:val="000000"/>
          <w:spacing w:val="-1"/>
        </w:rPr>
        <w:t xml:space="preserve">В структурировании программного содержания предусмотрены широкие возможности для </w:t>
      </w:r>
      <w:r>
        <w:rPr>
          <w:color w:val="000000"/>
        </w:rPr>
        <w:t>реализации личностно ориентированного подхода, проявляемого в вариативности и дифферен</w:t>
        <w:softHyphen/>
      </w:r>
      <w:r>
        <w:rPr>
          <w:color w:val="000000"/>
          <w:spacing w:val="1"/>
        </w:rPr>
        <w:t xml:space="preserve">цированном характере заданий: содержание урока реализуется в соответствии с личностными </w:t>
      </w:r>
      <w:r>
        <w:rPr>
          <w:color w:val="000000"/>
        </w:rPr>
        <w:t>особенностями учащихся и конкретными задачами их воспитания и развития.</w:t>
      </w:r>
    </w:p>
    <w:p>
      <w:pPr>
        <w:pStyle w:val="Normal"/>
        <w:shd w:fill="FFFFFF" w:val="clear"/>
        <w:ind w:left="10" w:right="10" w:firstLine="355"/>
        <w:jc w:val="both"/>
        <w:rPr/>
      </w:pPr>
      <w:r>
        <w:rPr>
          <w:color w:val="000000"/>
          <w:spacing w:val="7"/>
        </w:rPr>
        <w:t xml:space="preserve">Многообразие видов деятельности и форм работы с учениками стимулирует их интерес </w:t>
      </w:r>
      <w:r>
        <w:rPr>
          <w:color w:val="000000"/>
          <w:spacing w:val="-1"/>
        </w:rPr>
        <w:t>к предмету, изучению искусства и является необходимым условием формирования личности ре</w:t>
        <w:softHyphen/>
      </w:r>
      <w:r>
        <w:rPr>
          <w:color w:val="000000"/>
          <w:spacing w:val="-5"/>
        </w:rPr>
        <w:t>бенка.</w:t>
      </w:r>
    </w:p>
    <w:p>
      <w:pPr>
        <w:pStyle w:val="Normal"/>
        <w:shd w:fill="FFFFFF" w:val="clear"/>
        <w:spacing w:before="77" w:after="0"/>
        <w:ind w:left="19" w:hanging="0"/>
        <w:jc w:val="both"/>
        <w:rPr>
          <w:b/>
          <w:b/>
        </w:rPr>
      </w:pPr>
      <w:r>
        <w:rPr>
          <w:b/>
          <w:color w:val="000000"/>
          <w:spacing w:val="6"/>
        </w:rPr>
        <w:t>Место предмета в базисном учебном плане</w:t>
      </w:r>
    </w:p>
    <w:p>
      <w:pPr>
        <w:pStyle w:val="Normal"/>
        <w:shd w:fill="FFFFFF" w:val="clear"/>
        <w:spacing w:before="67" w:after="0"/>
        <w:ind w:left="10" w:firstLine="365"/>
        <w:jc w:val="both"/>
        <w:rPr/>
      </w:pPr>
      <w:r>
        <w:rPr>
          <w:color w:val="000000"/>
          <w:spacing w:val="-1"/>
        </w:rPr>
        <w:t>Федеральный базисный учебный план для образовательных учреждений Российской Федера</w:t>
        <w:softHyphen/>
      </w:r>
      <w:r>
        <w:rPr>
          <w:color w:val="000000"/>
          <w:spacing w:val="6"/>
        </w:rPr>
        <w:t xml:space="preserve">ции отводит 105 часов для обязательного изучения предмета «Изобразительное искусство», </w:t>
      </w:r>
      <w:r>
        <w:rPr>
          <w:color w:val="000000"/>
          <w:spacing w:val="-3"/>
        </w:rPr>
        <w:t>из них в 5, 6, 7 классах по 35 часов, из расчета 1 учебный час в неделю.</w:t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aps/>
          <w:color w:val="000000"/>
        </w:rPr>
        <w:t>пЛАНИРУЕМЫЙ РЕЗУЛЬТАТ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освоения предмета «Изобразительное искусство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Личнос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ценностно-эстетической сфере-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художественного вкуса как способности чувствовать и воспринимать пластические искусства во всем   многообразии их видов и жанров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толерантное принятия разнообразия культурных явлений, национальных ценностей и духовных традиций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познавательной (когнитивной ) сфере</w:t>
      </w:r>
      <w:r>
        <w:rPr>
          <w:color w:val="000000"/>
        </w:rPr>
        <w:t>-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я е познавать мир через образы и формы изобразительного искусства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трудовой сфере</w:t>
      </w:r>
      <w:r>
        <w:rPr>
          <w:color w:val="000000"/>
        </w:rPr>
        <w:t xml:space="preserve">-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навыков самостоятельной  работы при выполнении практических творческих работ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отовность к осознанному выбору дальнейшей образовательной траектории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Метапредме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умение</w:t>
      </w:r>
      <w:r>
        <w:rPr>
          <w:color w:val="000000"/>
        </w:rPr>
        <w:t xml:space="preserve"> видеть и воспринимать проявления художественной культуры в окружающей жизни(техника, музеи ,архитектура, дизайн, скульптура и др.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желание</w:t>
      </w:r>
      <w:r>
        <w:rPr>
          <w:color w:val="000000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активное  использование</w:t>
      </w:r>
      <w:r>
        <w:rPr>
          <w:color w:val="000000"/>
        </w:rPr>
        <w:t xml:space="preserve"> языка изобразительного искусства  и различных художественных материалов для освоения содержания разных учебных предметов ( литература, окружающий мир, родной язык и др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обогащение</w:t>
      </w:r>
      <w:r>
        <w:rPr>
          <w:color w:val="000000"/>
        </w:rPr>
        <w:t xml:space="preserve"> ключевых компетенций (коммуникативных ,деятельных и др.) художественно- эстетическим содержани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 xml:space="preserve">формирование </w:t>
      </w:r>
      <w:r>
        <w:rPr>
          <w:color w:val="000000"/>
        </w:rPr>
        <w:t>мотивации и умений самостоятельно организовывать художественно-творческую 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формирование</w:t>
      </w:r>
      <w:r>
        <w:rPr>
          <w:color w:val="000000"/>
        </w:rPr>
        <w:t xml:space="preserve">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познавательной сфере</w:t>
      </w:r>
      <w:r>
        <w:rPr>
          <w:color w:val="000000"/>
        </w:rPr>
        <w:t xml:space="preserve">-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знавать мир через визуальный художественный образ, представлять место и роль изобразительного искусства  в жизни человека и обществ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</w:rPr>
        <w:t>осваивать основы изобразительной грамоты, особенности образно-выразительного языка  разных видов изобразительного искусства,  художественных средств выразитель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ать практические навыки и умения в изобразительной деятель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личать изученные виды пластических искусст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</w:rPr>
        <w:t>воспринимать и анализировать смысл ( концепцию) худ-го образа произведений пластических искусст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</w:rPr>
        <w:t>описывать произведения изобразительного искусства  и явления культуры, используя для этого специальную терминологию, давать определения изученных понят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ценностно-эстетической сфере-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>формировать эмоционально- ценностное отношение к искусству и к жизни, осознавать систему общечеловеческих ценност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>развивать эстетический  (художественный )вкус как способность чувствовать и  воспринимать  пластические искусства во всем многообразии их видов и жанров, осваивать мультикультурную  картину современного мир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онимать ценность художественной культуры разных народов мира и места в ней отечественного искусства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 xml:space="preserve">уважать культуру других народов; осваивать эмоционально-ценностное  отношение к искусству и к жизни, духовно-нравственный потенциал, аккумулированный в произведениях искусства: ориентироваться в системе  моральных норм и ценностей, представленных  в произведениях искусства;  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коммуникативной сфере</w:t>
      </w:r>
      <w:r>
        <w:rPr>
          <w:color w:val="000000"/>
        </w:rPr>
        <w:t>-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пособность высказывать суждения о художественных особенностях произведений, изображающих природу и человека в р ориентироваться в социально- эстетических и информационных коммуникациях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овывать диалоговые формы общения с произведениями искусств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трудовой сфере-</w:t>
      </w:r>
    </w:p>
    <w:p>
      <w:pPr>
        <w:pStyle w:val="Normal"/>
        <w:widowControl w:val="false"/>
        <w:ind w:left="927" w:hanging="0"/>
        <w:jc w:val="both"/>
        <w:rPr>
          <w:color w:val="000000"/>
        </w:rPr>
      </w:pPr>
      <w:r>
        <w:rPr>
          <w:color w:val="000000"/>
        </w:rPr>
        <w:t>применять различные выразительные средства, художественные материалы и техники в своей творческой деятельност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эстетической сфере-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развивать художественное мышление, вкус, воображение 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спринимать эстетические ценности , высказывать мнение о достоинствах произведений высокого 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проявлять устойчивый интерес к искусству, художественным традициям своего народа и достижениям мировой культуры4 формировать эстетический кругозор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107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ОБРАЗИТЕЛЬНОЕ ИСКУССТ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before="77" w:after="0"/>
        <w:ind w:left="19" w:hanging="0"/>
        <w:jc w:val="both"/>
        <w:rPr>
          <w:b/>
          <w:b/>
        </w:rPr>
      </w:pPr>
      <w:r>
        <w:rPr>
          <w:b/>
          <w:color w:val="000000"/>
          <w:spacing w:val="6"/>
        </w:rPr>
        <w:t>Место предмета в базисном учебном плане</w:t>
      </w:r>
    </w:p>
    <w:p>
      <w:pPr>
        <w:pStyle w:val="Normal"/>
        <w:shd w:fill="FFFFFF" w:val="clear"/>
        <w:spacing w:before="67" w:after="0"/>
        <w:ind w:left="10" w:firstLine="365"/>
        <w:jc w:val="both"/>
        <w:rPr/>
      </w:pPr>
      <w:r>
        <w:rPr>
          <w:color w:val="000000"/>
          <w:spacing w:val="-1"/>
        </w:rPr>
        <w:t>Федеральный базисный учебный план для образовательных учреждений Российской Федера</w:t>
        <w:softHyphen/>
      </w:r>
      <w:r>
        <w:rPr>
          <w:color w:val="000000"/>
          <w:spacing w:val="6"/>
        </w:rPr>
        <w:t xml:space="preserve">ции отводит 105 часов для обязательного изучения предмета «Изобразительное искусство», </w:t>
      </w:r>
      <w:r>
        <w:rPr>
          <w:color w:val="000000"/>
          <w:spacing w:val="-3"/>
        </w:rPr>
        <w:t>из них в 5, 6, 7 классах по 34-35 часов, из расчета 1 учебный час в неделю.</w:t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ЛАНИРУЕМЫЙ РЕЗУЛЬТАТ</w:t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освоения предмета «Изобразительное искусство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Личнос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ценностно-эстетической сфере-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художественного вкуса как способности чувствовать и воспринимать пластические искусства во всем   многообразии их видов и жанров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толерантное принятия разнообразия культурных явлений, национальных ценностей и духовных традиций;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познавательной (когнитивной ) сфере</w:t>
      </w:r>
      <w:r>
        <w:rPr>
          <w:color w:val="000000"/>
        </w:rPr>
        <w:t>-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я е познавать мир через образы и формы изобразительного искусства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трудовой сфере</w:t>
      </w:r>
      <w:r>
        <w:rPr>
          <w:color w:val="000000"/>
        </w:rPr>
        <w:t xml:space="preserve">-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навыков самостоятельной  работы при выполнении практических творческих работ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отовность к осознанному выбору дальнейшей образовательной траектории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Метапредме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умение</w:t>
      </w:r>
      <w:r>
        <w:rPr>
          <w:color w:val="000000"/>
        </w:rPr>
        <w:t xml:space="preserve"> видеть и воспринимать проявления художественной культуры в окружающей жизни(техника, музеи ,архитектура, дизайн, скульптура и др.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желание</w:t>
      </w:r>
      <w:r>
        <w:rPr>
          <w:color w:val="000000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активное  использование</w:t>
      </w:r>
      <w:r>
        <w:rPr>
          <w:color w:val="000000"/>
        </w:rPr>
        <w:t xml:space="preserve"> языка изобразительного искусства  и различных художественных материалов для освоения содержания разных учебных предметов ( литература, окружающий мир, родной язык и др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обогащение</w:t>
      </w:r>
      <w:r>
        <w:rPr>
          <w:color w:val="000000"/>
        </w:rPr>
        <w:t xml:space="preserve"> ключевых компетенций (коммуникативных ,деятельных и др.) художественно- эстетическим содержани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 xml:space="preserve">формирование </w:t>
      </w:r>
      <w:r>
        <w:rPr>
          <w:color w:val="000000"/>
        </w:rPr>
        <w:t>мотивации и умений самостоятельно организовывать художественно-творческую 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формирование</w:t>
      </w:r>
      <w:r>
        <w:rPr>
          <w:color w:val="000000"/>
        </w:rPr>
        <w:t xml:space="preserve">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познавательной сфере</w:t>
      </w:r>
      <w:r>
        <w:rPr>
          <w:color w:val="000000"/>
        </w:rPr>
        <w:t xml:space="preserve">-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знавать мир через визуальный художественный образ, представлять место и роль изобразительного искусства  в жизни человека и обществ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</w:rPr>
        <w:t>осваивать основы изобразительной грамоты, особенности образно-выразительного языка  разных видов изобразительного искусства,  художественных средств выразитель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ать практические навыки и умения в изобразительной деятель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личать изученные виды пластических искусст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</w:rPr>
        <w:t>воспринимать и анализировать смысл ( концепцию) худ-го образа произведений пластических искусств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писывать произведения изобразительного искусства  и явления культуры, используя для этого специальную терминологию, давать определения изученных понят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ценностно-эстетической сфере-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>формировать эмоционально- ценностное отношение к искусству и к жизни, осознавать систему общечеловеческих ценност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>развивать эстетический  (художественный )вкус как способность чувствовать и  воспринимать  пластические искусства во всем многообразии их видов и жанров, осваивать мультикультурную  картину современного мир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онимать ценность художественной культуры разных народов мира и места в ней отечественного искусства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 xml:space="preserve">уважать культуру других народов; осваивать эмоционально-ценностное  отношение к искусству и к жизни, духовно-нравственный потенциал, аккумулированный в произведениях искусства: ориентироваться в системе  моральных норм и ценностей, представленных  в произведениях искусства;  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коммуникативной сфере</w:t>
      </w:r>
      <w:r>
        <w:rPr>
          <w:color w:val="000000"/>
        </w:rPr>
        <w:t>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пособность высказывать суждения о художественных особенностях произведений, изображающих природу и человека в р ориентироваться в социально- эстетических и информационных коммуникациях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овывать диалоговые формы общения с произведениями искусств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трудовой сфере-</w:t>
      </w:r>
    </w:p>
    <w:p>
      <w:pPr>
        <w:pStyle w:val="Normal"/>
        <w:widowControl w:val="false"/>
        <w:ind w:left="927" w:hanging="0"/>
        <w:jc w:val="both"/>
        <w:rPr>
          <w:color w:val="000000"/>
        </w:rPr>
      </w:pPr>
      <w:r>
        <w:rPr>
          <w:color w:val="000000"/>
        </w:rPr>
        <w:t>применять различные выразительные средства, художественные материалы и техники в своей творческой деятельност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эстетической сфере-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развивать художественное мышление, вкус, воображение 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спринимать эстетические ценности , высказывать мнение о достоинствах произведений высокого 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являть устойчивый интерес к искусству, художественным традициям своего народа и достижениям мировой культуры4 формировать эстетический кругозор;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образования в 6 классе</w:t>
      </w:r>
    </w:p>
    <w:p>
      <w:pPr>
        <w:pStyle w:val="TextBodyIndent"/>
        <w:spacing w:lineRule="auto" w:line="240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раз цветущей и плодоносной природы как вечная тема искусства. 8 часов. 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в натюрморте: формат, фактура, характер мазка. Истоки и современное развитие декоративной росписи на фарфоре;  Гжель. Истоки и современное развитие декоративной росписи подносов; Жостово. Художественный образ и художественно-выразительные средства декоративно-прикладного искусства. Тема крестьянского труда и праздника в творчестве европейских и российских  художников. «Передвижники» Реализм. Традиции и новаторство в искусстве. Направления в искусстве 20 в. (авангард, сюрреализм, постмодернизм)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 Многообразие форм и мотивов орнаментального изображения предметного мира. 7 часов. 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иды орнамента. Растительный, зооморфный и смешанный  орнамент Древнего Египта. Геометрический и растительный орнамент  в античном искусстве. Особенности орнамента разных стран и эпох. Типы орнаментальных композиций (линейная, сетчатая, рамочная геральдическая). Объединение «Мир искусства». Символизм и модерн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  Исторические реалии в искусстве разных народов. 9 часов. 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Архитектура Древней Руси. Древние памятники Новгорода, Владимира, Москвы. </w:t>
      </w:r>
      <w:r>
        <w:rPr>
          <w:sz w:val="24"/>
          <w:szCs w:val="24"/>
        </w:rPr>
        <w:t xml:space="preserve">Средневековая архитектура стран Западной Европы. Романский и готический стили. Исторический и батальный жанр в живописи и графике. Жанр портрета. Женские образы в искусстве. </w:t>
      </w:r>
      <w:r>
        <w:rPr>
          <w:spacing w:val="-6"/>
          <w:sz w:val="24"/>
          <w:szCs w:val="24"/>
          <w:lang w:val="en-US" w:eastAsia="en-US"/>
        </w:rPr>
        <w:t xml:space="preserve">Символика образов природы в декоре и покрое русского народного костюма. Дизайн и его виды. Развитие дизайна и его значение в жизни современного общества. Дизайн одежды: прошлое и современность. Вкус и мода. Искусство как эмоциональный опыт человечества. </w:t>
      </w:r>
      <w:r>
        <w:rPr>
          <w:sz w:val="24"/>
          <w:szCs w:val="24"/>
        </w:rPr>
        <w:t xml:space="preserve">Произведения выдающихся художников: Л. да Винчи, Рафаэль, Ф. Гойя, Рембрандт, </w:t>
      </w:r>
      <w:r>
        <w:rPr>
          <w:spacing w:val="-6"/>
          <w:sz w:val="24"/>
          <w:szCs w:val="24"/>
          <w:lang w:val="en-US" w:eastAsia="en-US"/>
        </w:rPr>
        <w:t xml:space="preserve">Ф. С. Рокотов, </w:t>
      </w:r>
      <w:r>
        <w:rPr>
          <w:sz w:val="24"/>
          <w:szCs w:val="24"/>
        </w:rPr>
        <w:t>В. Суриков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здел 4. Образ весны как символ возрождения природы и обновления жизни. 11 час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Древние образы в изобразительном и декоративно-прикладном искусстве (птица, водная стихия). </w:t>
      </w:r>
      <w:r>
        <w:rPr>
          <w:sz w:val="24"/>
          <w:szCs w:val="24"/>
        </w:rPr>
        <w:t xml:space="preserve">Вечные темы в искусстве. </w:t>
      </w:r>
      <w:r>
        <w:rPr>
          <w:sz w:val="24"/>
          <w:szCs w:val="24"/>
          <w:lang w:val="en-US" w:eastAsia="en-US"/>
        </w:rPr>
        <w:t xml:space="preserve">Библейская тема  в искусстве. </w:t>
      </w:r>
      <w:r>
        <w:rPr>
          <w:sz w:val="24"/>
          <w:szCs w:val="24"/>
        </w:rPr>
        <w:t xml:space="preserve">Стили в искусстве: импрессионизм. Выразительные средства графики в отражении природных форм. Произведения выдающихся художников: Л. да Винчи, А. Дюрер, К. Моне, И. Айвазовский, </w:t>
      </w:r>
      <w:r>
        <w:rPr>
          <w:sz w:val="24"/>
          <w:szCs w:val="24"/>
          <w:lang w:val="en-US" w:eastAsia="en-US"/>
        </w:rPr>
        <w:t xml:space="preserve">А. Иванов. М. Нестеров. </w:t>
      </w:r>
      <w:r>
        <w:rPr>
          <w:sz w:val="24"/>
          <w:szCs w:val="24"/>
        </w:rPr>
        <w:t xml:space="preserve">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. Музеи города Кирова и Кировской области. Роль пластических искусств в жизни человека и общества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i/>
          <w:iCs/>
          <w:sz w:val="24"/>
          <w:szCs w:val="24"/>
        </w:rPr>
        <w:t>Работа на пленэре.</w:t>
      </w:r>
      <w:r>
        <w:rPr>
          <w:sz w:val="24"/>
          <w:szCs w:val="24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дизайна и его значение в жизни современного общества. Эскизы </w:t>
      </w:r>
      <w:r>
        <w:rPr>
          <w:i/>
          <w:iCs/>
          <w:sz w:val="24"/>
          <w:szCs w:val="24"/>
        </w:rPr>
        <w:t>одежды. Проектирование и изготовление открыток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щение музеев изобразительного искусства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орнамента для украшения предметов быта, одежды. Различение национальных особенностей русского орнамента и </w:t>
      </w:r>
      <w:r>
        <w:rPr>
          <w:i/>
          <w:iCs/>
          <w:sz w:val="24"/>
          <w:szCs w:val="24"/>
        </w:rPr>
        <w:t>орнаментов других народов России, народов зарубежных стран</w:t>
      </w:r>
      <w:r>
        <w:rPr>
          <w:sz w:val="24"/>
          <w:szCs w:val="24"/>
        </w:rPr>
        <w:t xml:space="preserve">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080" w:right="707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ОБРАЗИТЕЛЬНОЕ ИСКУССТВО  6 клас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"/>
        <w:gridCol w:w="2410"/>
        <w:gridCol w:w="851"/>
        <w:gridCol w:w="4677"/>
        <w:gridCol w:w="3544"/>
        <w:gridCol w:w="851"/>
        <w:gridCol w:w="1984"/>
      </w:tblGrid>
      <w:tr>
        <w:trPr>
          <w:trHeight w:val="3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  <w:softHyphen/>
              <w:t>ка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ования к уровню подготовки учащихс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54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аздел</w:t>
            </w:r>
            <w:r>
              <w:rPr>
                <w:b/>
              </w:rPr>
              <w:t>: Образ цветущей и плодоносной природы как вечная тема искус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: Великолепие цветения природы и изображение его в искусстве натюрморта (3 часа)</w:t>
            </w:r>
          </w:p>
        </w:tc>
      </w:tr>
      <w:tr>
        <w:trPr>
          <w:trHeight w:val="16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тюрморта. Особенности живописной манеры художников в передаче очертаний цветов, причудливости и изысканности форм, контрастов и нюансов цветовых оттен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</w:t>
            </w:r>
          </w:p>
          <w:p>
            <w:pPr>
              <w:pStyle w:val="Normal"/>
              <w:rPr/>
            </w:pPr>
            <w:r>
              <w:rPr/>
              <w:t>Колорита,  имена</w:t>
            </w:r>
          </w:p>
          <w:p>
            <w:pPr>
              <w:pStyle w:val="Normal"/>
              <w:rPr/>
            </w:pPr>
            <w:r>
              <w:rPr/>
              <w:t>русских художников-флорис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 натуры этюд осенних цветов в бук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цветие цветов в декоративн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зображение цветов в живописи и декоративном искусстве. Принципы трансформации природных форм в декоративные укра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в натюрморте линии, штриха, силуэта, светлых и темных пятен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художественно-выразительные средства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</w:t>
            </w:r>
            <w:r>
              <w:rPr>
                <w:b/>
                <w:i/>
              </w:rPr>
              <w:t>Сияние цветущей природы на лаковых подносах (2 часа)</w:t>
            </w:r>
          </w:p>
        </w:tc>
      </w:tr>
      <w:tr>
        <w:trPr>
          <w:trHeight w:val="21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Жостова и Нижнего Таг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цветов - любимая тема народных мастеров. Расписной поднос – традиционный бытовой предмет и произведение искусства. Разнообразие формы подносов в традиционных промысл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мена художников разных эпох, расписывающих поднос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ередавать разнообразие природных форм; применять художественно-выразительные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любимые осенние цветы в росписи под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техники росписи на лаковых подносах в одном из центров  народного мастерства. Композиционные приемы, гармоничная согласованность форм букет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</w:t>
            </w:r>
          </w:p>
          <w:p>
            <w:pPr>
              <w:pStyle w:val="Normal"/>
              <w:rPr/>
            </w:pPr>
            <w:r>
              <w:rPr/>
              <w:t>локальный цве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rPr/>
            </w:pPr>
            <w:r>
              <w:rPr/>
              <w:t>приемы выявления</w:t>
            </w:r>
          </w:p>
          <w:p>
            <w:pPr>
              <w:pStyle w:val="Normal"/>
              <w:rPr/>
            </w:pPr>
            <w:r>
              <w:rPr/>
              <w:t>формы предмета</w:t>
            </w:r>
          </w:p>
          <w:p>
            <w:pPr>
              <w:pStyle w:val="Normal"/>
              <w:rPr/>
            </w:pPr>
            <w:r>
              <w:rPr/>
              <w:t>цв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урожая как образ благоденствия. Созданный в искусстве (3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рестьянского труда и праздника в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ины – цикл традиционных осенних праздников, связанных с завершением работ на земле, с уборкой урожая. Многообразие тем, сюжетов, средств выразительности в различных видах искусства (изобразительное, музыкальное, поэтическое) для отражения народного праз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мена русских художников и их наиболее значимы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рисовывать женские и мужские фигуры в традиционной народной одежде по опис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риемы решения сюжетной композиции, посвященной крестьянскому труду. Выбор цветовой гаммы в соответствии с замыс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выбора цветовых соче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разить композиционное решение действующих лиц, их размеров, пропор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ногообразие форм и мотивов орнаментального изображения предметного мира. Своеобразие празднования новолетия у народов ми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вол плодородия и радости жизни в орнаментальном искусстве нар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ревнего мира (5 часов)</w:t>
            </w:r>
          </w:p>
        </w:tc>
      </w:tr>
      <w:tr>
        <w:trPr>
          <w:trHeight w:val="17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орнамент Древнего 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 – родина растительного орнамента. Растительные элементы орнамента: лотос, папирус, пальметта. Колорит древнеегипетского  искусства – белый, черный, красный, синий, желтый. Символика ц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рисовки – повтора растительных мотивов древнеегипетского орнамент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тонировать белую бумагу гуаш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морфные мотивы в орнаменте Древнего 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зверей и птиц в орнаментальных композициях древнеегипетского искусства. Применение орнаментальных мотивов в архитектуре, живописи и декоративно – прикладном искус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авило зарисовок – повторов отдельных зооморфных мотив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ображать жуков - скарабеев, соколов, шак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ный декор и совершенство пластической формы сосудов Древней Гр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пись и особенности ее декора. Древнегреческая керамика – память о прошлом и современная жизнь. Творческое прочтение многообразия форм традиционных греческих сосуд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рнаментальные мотивы в росписи древнегреческих сосуд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ередавать характерные элементы орнамен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конструирования современной форм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формлять разнообразные современные сосуды по готовым формам и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керамический сосуд в твоем испол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их орнаментальных композиций в творчестве художников разного времени. Переосмысление цветового, образного строя старинных орнаментов в  современном искусств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встречи Нового года в культуре разных народов (3 часа)</w:t>
            </w:r>
          </w:p>
        </w:tc>
      </w:tr>
      <w:tr>
        <w:trPr>
          <w:trHeight w:val="1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стречи Нового года в культуре разных на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организации и оформления праздничной среды: архитектура, торговые ряды, горки, </w:t>
            </w:r>
          </w:p>
          <w:p>
            <w:pPr>
              <w:pStyle w:val="Normal"/>
              <w:rPr/>
            </w:pPr>
            <w:r>
              <w:rPr/>
              <w:t>новогодняя елка, праздничные герои, карнавальные мас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радиции</w:t>
            </w:r>
          </w:p>
          <w:p>
            <w:pPr>
              <w:pStyle w:val="Normal"/>
              <w:rPr/>
            </w:pPr>
            <w:r>
              <w:rPr/>
              <w:t>празднования Нового года; проявление синтеза искусств на примере праздн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здавать тематическую композицию; работать в творческих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шагает по пла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торические реалии в искусстве разных нар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 ратного подвига и тема защиты родной земли в искусстве (4 часа)</w:t>
            </w:r>
          </w:p>
        </w:tc>
      </w:tr>
      <w:tr>
        <w:trPr>
          <w:trHeight w:val="12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е стражи Русской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ая архитектура русского каменного зодчества – памятник величайшему мастерству. Народные истоки крепостного каменного зодчеств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б батальном жанре в искусств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мена российских художников-батал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зарисовки боевых действий посредством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замок в средневековой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рхитектура стран Западной Европы, Романский и готический стил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облачение русского воина и доспехов рыц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редневекового воина – памятник высочайшего мастерства обработки металла, свидетель военных подвигов и сраж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ы боевых действий (баталии), как основа художественной летописи народного подвига до возникновения исторического жан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ецифику художественного языка батальных сцен.</w:t>
            </w:r>
          </w:p>
          <w:p>
            <w:pPr>
              <w:pStyle w:val="Normal"/>
              <w:rPr/>
            </w:pPr>
            <w:r>
              <w:rPr/>
              <w:t>Уметь: создать композицию, применять художественно-выразительные</w:t>
            </w:r>
          </w:p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лавление женщины в искусстве народов мира (2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екрасной девы и матери в искус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эпохи в женском портрете. Многообразие композиционных решений. Многообразие типов, характеров, чувств, настроений изображаемых женщин. Передача характерных возрастных особенностей (юность, молодость, старость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пособы выполнения схематических зарисовок, имена великих русских художников – портретистов. </w:t>
            </w:r>
            <w:r>
              <w:rPr>
                <w:b/>
              </w:rPr>
              <w:t xml:space="preserve">Уметь </w:t>
            </w:r>
            <w:r>
              <w:rPr/>
              <w:t>составлять композицию, работать акварелью, карандаш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женщины в портретно - историческ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ый костюм в зеркале истории (2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 России как культурное достижение народ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народной одежды, ее зависимость от представлений о жизни и смерти, молодости и старости. Народный костюм России в зеркале современной м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ипологию русского народного костю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зарисовывать по описанию элементы народного костю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фольклорный фестиваль – проявление народных традиций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странстве культуры (2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ликий хор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фестиваль - праздник народного мастерства, музыки, танца. Особенности фольклорных фестивалей народов мира, разнообразие костюмов участ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 представляемых видов традиционного искус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рабатывать коллективную композицию на заданн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 весны как символ возрождения природы и обновления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е приметы пробуждения природы и их образы в искусстве (4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т 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птицы в народной игрушке. Игрушка из дерева – древнейший художественный промысел. Русский Север – родина щепной птицы, истинного символа добра и крас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онструктивные особенности технологии изготовления игрушки, способы оформления и дек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конструировать из бумаги проектируем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зы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одной стихии как гимн пробуждению природы в народном и профессиональном искусстве. Образ моря в искусстве зарубежных и отечественных худож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мена известных художников – маринистов и их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над композиционным водным пейзажем по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ха – праздник весны, плодоносящих сил природы и Воскресения Христова (2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ир хорош в своей красе нежда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как праздник дохристианской и христианской традиции. Праздничные звоны, духовные песнопения. Пасхальная радость в образах русского искусства. Эстетика ритуально - бытового поведения в Пасх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живописно – декоративные виды решений композиционного пасхального натюрмор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ображать пасхальный натюрморт по представлению и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ннее разнообразие природных форм в искусстве (2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зыблется цв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природных форм пробуждающейся природы и отражение их в искусстве. Выразительность средств графики в отражении многообразия форм. Природа – источник вдохновения и фантазии художника. Трансформация природных ф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выполнения коллективной  декоративно – графической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компоновать отдельные мотивы в единую компози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09" w:gutter="0" w:header="0" w:top="70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3"/>
      <w:szCs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3"/>
      <w:szCs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8:00Z</dcterms:created>
  <dc:creator>Дина</dc:creator>
  <dc:description/>
  <cp:keywords/>
  <dc:language>en-US</dc:language>
  <cp:lastModifiedBy>ООО</cp:lastModifiedBy>
  <cp:lastPrinted>2012-12-15T10:50:00Z</cp:lastPrinted>
  <dcterms:modified xsi:type="dcterms:W3CDTF">2017-03-02T12:45:00Z</dcterms:modified>
  <cp:revision>62</cp:revision>
  <dc:subject/>
  <dc:title>ПОЯСНИТЕЛЬНАЯ ЗАПИСКА</dc:title>
</cp:coreProperties>
</file>