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215" cy="248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– ОБЩЕСТВОЗН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– общественные на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 обучения - базов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 общее  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8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 по обществознанию  С. И. Козленко и  И. В. Козленко д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7 классов  общеобразовательных учреждений. – 3-е изд. и  А. И. Кравченко  для 8 - 9 классов общеобразовательных учреждений. – 8-е изд. - М.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 «ТИД «Русское слово - РС», 2012г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итель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Сергеевна Сорокина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/>
      </w:pPr>
      <w:r>
        <w:rPr>
          <w:b/>
        </w:rPr>
        <w:t>Рабочая  программа по изучению обществознанию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авовые акты, необходимые учителю при организации образовательного процесса по учебному предмету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9.12.2012 N 273-ФЗ "Об образовании в Российской Федерации";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. № 1089 (в ред. от 19.10.2009 года, с изменениями от 31.01.2012 года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(в ред. приказа Минобрнауки России от 03.06.2011 года № 1994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 основного общего образования, утвержденный приказом Минобрнауки России от 17.12.2010 года № 1897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/2015 учебный год, утвержденные приказом Минобрнауки России от 27.12.2011 года № 2885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 года № 986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Данная программа по обществознанию составлена на основе Федерального компонента Государственного образовательного стандарта (основного) общего образования и примерной программы 2004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оложение примерной программы определяют инвариантную (обязательную) часть учебного курса, за пределами которого остаётся возможность авторского выбора вариантсной составляющей содержания образования. Авторы учебных программ  и учебников могут предложить собственный подход в части структурирования учебного материала, определения 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Настоящая программа представляет собой реализацию данной возможност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ограмма соотносит предметные темы образовательного стандарта в их конкретизации в примерной программе с тем, как они раскрываются в учебниках обществознания для 8 и 9 классов А. И. Кравченко и Е. А. Певцовой; даёт примерное распределение учебных часов по разделам и темам курса;  выделяет время для самостоятельных, лабораторных и практических работ, выполняемых учащимися.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b/>
          <w:color w:val="000000"/>
        </w:rPr>
        <w:t>УМК  А. И. Кравченко, Е. А. Певцовой «Обществознание» для 8, 9 классов издательства «Русское слово» является частью завершенной линии учебников по обществознанию для 6-11 классов, имеющий гриф «Рекомендовано» Министерством образования и науки Российской Федерации и входящих в 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в образовательных учреждениях РФ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ab/>
        <w:t>В УМК  А. И. Кравченко, Е. А. Певцовой «Обществознание» для 8, 9 классов издательства «Русское слово» входят учебники, программа, поурочные методические разработки, тесты для подготовки к ГИА, рабочие тетради, схем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ab/>
        <w:t>Структура  программы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анная программа включает три раздела: пояснительную записку;  основное содержание с примерным распределение учебных часов по разделам и темам курса;  требования к уровню подготовки выпуск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зучения обществознания (включая экономику и право) в основной школе направлено на достижение следующих целей: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и в ответственный период социального взросления человека (11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функциональной грамотности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социальной адаптации: об обществе; основных социальных ролях; позитивно оцениваемых обществом качествам личности, позволяющих успешно взаимодействовать в социальной среде; сферах человеческой деятельности;  способах регулирования общественных отношений;  механизмах реализации и защиты прав человека и гражданина;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й, коммуникативной, практической деятельности в основных, характерных для подросткового возраста социальных ролях;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 отношениях;  отношениях между людьми различных национальностей и вероисповеданий;  самостоятельной познавательной деятельности;  правоотношениях;  семейно-бытовых отнош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ориентирована на следующие основные  задачи курс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знакомить учащихся с широкой совокупностью знаний об общественной жизни;</w:t>
      </w:r>
    </w:p>
    <w:p>
      <w:pPr>
        <w:pStyle w:val="Normal"/>
        <w:jc w:val="both"/>
        <w:rPr/>
      </w:pPr>
      <w:r>
        <w:rPr/>
        <w:t>- 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jc w:val="both"/>
        <w:rPr/>
      </w:pPr>
      <w:r>
        <w:rPr/>
        <w:t>- привлечь внимание учащихся к культурологической, мировоззренческой, духовно-нравственной и философской тематике;</w:t>
      </w:r>
    </w:p>
    <w:p>
      <w:pPr>
        <w:pStyle w:val="Normal"/>
        <w:jc w:val="both"/>
        <w:rPr/>
      </w:pPr>
      <w:r>
        <w:rPr/>
        <w:t>- сформировать интерес  к изучению культуры общества в ее различных сферах – науке, религии, искусстве;</w:t>
      </w:r>
    </w:p>
    <w:p>
      <w:pPr>
        <w:pStyle w:val="Normal"/>
        <w:jc w:val="both"/>
        <w:rPr/>
      </w:pPr>
      <w:r>
        <w:rPr/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Обществозна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Содержание основного общего образования по обществознанию представляет собой комплекс знаний, отражающих основные объекты изучения:  общество и его основные сферы человека в обществе, правовое регулирование общественных отношений. Помимо знаний, важными  содержательными компонентами курса являются:  социальные навыки, умения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 социальной информации; решение познавательных и практических задач, отражающих типичные социальные ситуации;  учебную коммуникацию, опыт проектной деятельности в учебном процессе и социальной практи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Данная программа изучения обществознания основывается на выделении четырёх самостоятельных, связанных между собой этап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ервый этап (6 кл.)  носит пропедевтический характер, связанный с проблемами социализации младших подростков. На этом этапе обеспечивается преемственность по отношению к курсу «Окружающий мир», изучаемому в начальной шко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торой этап (7 кл.)  ориентирован на более сложный круг вопросов социализации подростков, связанных с физиологическими, психологическими и интеллектуальными особенностями этого возраста, когда степень  самостоятельности учащихся значительно возрастает и они начинают напрямую испытывать на себе риски пребывания в современном обществе. На этом этапе курс обществознания призван помочь учащимся научиться преодолевать эти рис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ограмма изучения первых двух этапов излагается в книге С. И. Козленко, И. В. Козленко «Обществознание. Программа курса 6-7 класс»  издательства «Русское слово»  (издания разных лет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Третий этап (8-9 кл.)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ётом возрастных рубежей изменения социального статуса (расширение дееспособности), социального опыта, познавательных  возможностей  уча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Содержание курса на базовом уровне обеспечивает преемственность по отношению к основной  школе путё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На каждом  из этапов реализуется межпредметные связи с курсом истории и другими учебными дисципли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сто предмета в базисном учебном плане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6 - 7 классах  и в  8 - 9 классах  по 35 часов, из расчёта 1 учебный час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имерная программа рассчитана на 140 учебных  часов. При этом в ней предусмотрен резерв свободного учебного времени  в объёме 23 учебных часов (или 16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данной программы</w:t>
      </w:r>
      <w:r>
        <w:rPr/>
        <w:t xml:space="preserve"> – базовый.</w:t>
      </w:r>
    </w:p>
    <w:p>
      <w:pPr>
        <w:pStyle w:val="Normal"/>
        <w:jc w:val="both"/>
        <w:rPr/>
      </w:pPr>
      <w:r>
        <w:rPr/>
        <w:t>Программа рассчитана  на 34-35  учебных часов, из расчета 1 час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есение  изменений:</w:t>
      </w:r>
      <w:r>
        <w:rPr/>
        <w:t xml:space="preserve">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ы контроля: </w:t>
      </w:r>
      <w:r>
        <w:rPr/>
        <w:t>составление схем, таблиц, тесты, словарные диктанты, индивидуальные сообщения, дискуссия, вопросы и задания после пара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. И. Кравченко. Обществознание: 8 класс.- М.: Русское слово, 2011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Обществознание. Программа курса для 8-9 и 10-11 классов общеобразовательных учреждений»/ под ред. А. И. Кравченко, М., «Русское слово», 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ы  обуч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ъяснительно-иллюстративный</w:t>
      </w:r>
      <w:r>
        <w:rPr/>
        <w:t xml:space="preserve"> (использование индивидуальных приемов понимания и запоминания учебного материала, работа с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ми, схемами и др. наглядными средствами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 самостоятельной работы и работы под руководством</w:t>
      </w:r>
      <w:r>
        <w:rPr/>
        <w:t xml:space="preserve"> (работа с учебником и историческими источниками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 проблемного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сследовательский метод;</w:t>
      </w:r>
    </w:p>
    <w:p>
      <w:pPr>
        <w:pStyle w:val="Normal"/>
        <w:jc w:val="both"/>
        <w:rPr/>
      </w:pPr>
      <w:r>
        <w:rPr>
          <w:b/>
        </w:rPr>
        <w:t>- метод стимулирования интереса к изучению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 контроля и самоконтроля</w:t>
      </w:r>
      <w:r>
        <w:rPr/>
        <w:t xml:space="preserve"> (самопроверка, взаимопровер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34" w:after="134"/>
        <w:rPr>
          <w:color w:val="000000"/>
        </w:rPr>
      </w:pPr>
      <w:r>
        <w:rPr>
          <w:rStyle w:val="StrongEmphasis"/>
          <w:color w:val="000000"/>
          <w:u w:val="single"/>
        </w:rPr>
        <w:t>Критерии оценивания ответа по обществознанию</w:t>
      </w:r>
    </w:p>
    <w:p>
      <w:pPr>
        <w:pStyle w:val="Normal"/>
        <w:spacing w:before="134" w:after="134"/>
        <w:jc w:val="both"/>
        <w:rPr>
          <w:color w:val="000000"/>
        </w:rPr>
      </w:pPr>
      <w:r>
        <w:rPr>
          <w:rStyle w:val="StrongEmphasis"/>
          <w:color w:val="000000"/>
        </w:rPr>
        <w:t>Критерии оценивания устного ответа:</w:t>
      </w:r>
    </w:p>
    <w:p>
      <w:pPr>
        <w:pStyle w:val="Normal"/>
        <w:spacing w:before="134" w:after="134"/>
        <w:jc w:val="both"/>
        <w:rPr/>
      </w:pPr>
      <w:r>
        <w:rPr>
          <w:color w:val="000000"/>
        </w:rPr>
        <w:t>Отметку «</w:t>
      </w:r>
      <w:r>
        <w:rPr>
          <w:rStyle w:val="StrongEmphasis"/>
          <w:color w:val="000000"/>
        </w:rPr>
        <w:t>5</w:t>
      </w:r>
      <w:r>
        <w:rPr>
          <w:color w:val="000000"/>
        </w:rPr>
        <w:t>» - заслуживает ответ, в котором отмечается знание фактического материала, и ученик может им оперировать, приводить примеры из жизни общества.</w:t>
      </w:r>
    </w:p>
    <w:p>
      <w:pPr>
        <w:pStyle w:val="Normal"/>
        <w:spacing w:before="134" w:after="134"/>
        <w:jc w:val="both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rStyle w:val="StrongEmphasis"/>
          <w:color w:val="000000"/>
        </w:rPr>
        <w:t>4</w:t>
      </w:r>
      <w:r>
        <w:rPr>
          <w:color w:val="000000"/>
        </w:rPr>
        <w:t>» - есть небольшие недочёты по содержанию ответа. </w:t>
      </w:r>
    </w:p>
    <w:p>
      <w:pPr>
        <w:pStyle w:val="Normal"/>
        <w:spacing w:before="134" w:after="134"/>
        <w:jc w:val="both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rStyle w:val="StrongEmphasis"/>
          <w:color w:val="000000"/>
        </w:rPr>
        <w:t>3</w:t>
      </w:r>
      <w:r>
        <w:rPr>
          <w:color w:val="000000"/>
        </w:rPr>
        <w:t>» - есть неточности по сути раскрываемых вопросов.</w:t>
      </w:r>
    </w:p>
    <w:p>
      <w:pPr>
        <w:pStyle w:val="Normal"/>
        <w:spacing w:before="134" w:after="134"/>
        <w:jc w:val="both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rStyle w:val="StrongEmphasis"/>
          <w:color w:val="000000"/>
        </w:rPr>
        <w:t>2</w:t>
      </w:r>
      <w:r>
        <w:rPr>
          <w:color w:val="000000"/>
        </w:rPr>
        <w:t>» - есть серьёзные ошибки по содержанию или полное отсутствие знаний и умений.  </w:t>
      </w:r>
    </w:p>
    <w:p>
      <w:pPr>
        <w:pStyle w:val="Normal"/>
        <w:spacing w:before="134" w:after="134"/>
        <w:jc w:val="both"/>
        <w:rPr>
          <w:color w:val="000000"/>
        </w:rPr>
      </w:pPr>
      <w:r>
        <w:rPr>
          <w:rStyle w:val="StrongEmphasis"/>
          <w:color w:val="000000"/>
        </w:rPr>
        <w:t>Критерии оценивания письменных работ:</w:t>
      </w:r>
    </w:p>
    <w:p>
      <w:pPr>
        <w:pStyle w:val="Normal"/>
        <w:spacing w:before="134" w:after="134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бота выполнена в полном объёме с соблюдением необходимой последовательности. Обучающиеся работают полностью самостоятельно: подбирают необходимые для выполнения предлагаемых работ источники знаний, практическое умение и навыки.</w:t>
      </w:r>
    </w:p>
    <w:p>
      <w:pPr>
        <w:pStyle w:val="Normal"/>
        <w:spacing w:before="134" w:after="134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. Работа показывает зн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before="134" w:after="134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бота выполняется при помощи учителя. Обучающиеся показывают знания теоретического материала, но испытывают серьёзные затруднения при самостоятельной работе.</w:t>
      </w:r>
    </w:p>
    <w:p>
      <w:pPr>
        <w:pStyle w:val="Normal"/>
        <w:spacing w:before="134" w:after="134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ставляется в том случае, когда обучающиеся не подготовлены к выполнению работы. Показывается плохое знание теоретического материала и отсутствие необходимых ум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ий  пла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36"/>
        <w:gridCol w:w="3035"/>
      </w:tblGrid>
      <w:tr>
        <w:trPr>
          <w:trHeight w:val="27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 тем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 часов</w:t>
            </w:r>
          </w:p>
        </w:tc>
      </w:tr>
      <w:tr>
        <w:trPr>
          <w:trHeight w:val="2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челове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ф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учебного  времени – 6 часов расписан в програм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 планирование  по  обществознанию  в  8 класс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61"/>
        <w:gridCol w:w="4961"/>
        <w:gridCol w:w="1276"/>
        <w:gridCol w:w="1417"/>
        <w:gridCol w:w="1276"/>
        <w:gridCol w:w="1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разделов и 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по тем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граф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машнее задани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ществ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4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:  Общество и челов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ществ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ществе как форме жизнедеятельности людей. Основные сферы общественной жизни и их взаимосвязь. Глоб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природа, общ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общества и природы. Современный мир и его проблемы. 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, основные вызовы и угрозы. Экологические программы. Охрана природы в России и за рубеж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общ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и обществ. Развитие общества. Движущие силы общественного развития. Традиционное, индустриальное, информационное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бществ. Закон ускорения истории. Социальные изменения и его формы. Социальный прогресс и регресс. Реформы и ре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социальная ср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факторы её формирования. Биологическое и социальное в человеке. Соотношение понятий личность, индивид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человека. Удовлетворение потребностей. Классификация и иерархия потре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и воспит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. Социальная роль. Культурные нормы. Стадии жизненного цикла человека как этапы социализации. Воспитание как двусторонни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реда. Общение и его виды. Деловое общение. Убеждающее общение. Досуговое общение. Ритуальное общение (этик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кон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2: Эконом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её роль в жизни общества. Деньги. Ресурсы и потре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тр. 63-65)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ость ресурсов. Структура экономики. Произ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тр. 66-70)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и день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. Деньги. Свойства и функции денег. Инфляция. Основной закон бизнеса.  Конечная стоимость тов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с и предл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прос» и «предложение». Факторы, влияющие на спрос и предложение. Маркетинг. Закон с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, цена, конкурен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рынок. Цена и её функции. Равновесная цена. Конкуренция. Олигополия. Монопо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. Предприниматель. Формы предпринимательства. Малый бизн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е функции государства. Реализация экономических функций государства в различных экономических систем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стр. 90-94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оздействия государства на экономику. Налоги и их виды. Социальная политика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стр. 94-9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сударства и семь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. Составление бюджета. Государственный бюджет. Семейный бюджет. Профицит и дефицит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его виды. Работа. Заработная плата. Досуг. Безработица и её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 кон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 3:   Социальная  сф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. Страта и стратификация. Социальные группы. Социальные и межличностные отношения. Статус. Социальная 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 и социальное нераве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как основной элемент современной социальной стра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й стратификации. Богатые. Средний класс. Бе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с: нации и народ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е группы и межнациональные отношения. Признаки эт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с: нации и народ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е конфликты и пути их преодоления. Взаимодействие людей в многонациональ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обще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обществе: причины, поводы, формы, виды. Способы разрешения конфликтов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. Жизненный цикл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(стр. 158-160)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арная семья. Причины распада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(стр. 160-163)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 кон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-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еучебные  умения, навыки и способы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рная программа и в соответствии с ней данная программа предусматривает формирование у учащихся  общеучебных 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 организовывать свою познавательную деятельность (по постановки цели до получения и оценки результата)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 основными видами публичных выступлений (высказывания, монолог, дискуссия), следовать этическим нормам и правилам ведения диалога;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, и на уроках,  и  в доступной  социальной практике: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на использование элементов причинно-следственного анализ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исследование несложных реальных связей и зависим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еревод информации из одной знаковой системы в другую (из текста в таблицу, из аудиовид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объяснение изученных положений на конкретных пример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еречисленные  познавательные и практические задания  предполагают использование компьютерных технологий для обработки, передачи информации, презентации  результатов  познавательной и практиче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зультаты  обучени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ab/>
      </w:r>
      <w:r>
        <w:rPr>
          <w:color w:val="000000"/>
        </w:rPr>
        <w:t>Результаты изучения курса «Обществознание» 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 овладения знаниями и умениями, востребованными в повседневной жизни, позволяющими  ориентироваться в социальной среде, делать сознательный выбор в условиях альтернати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Рубрика  «Знать/понимать» включает  требования к учебному материалу, который усваивается и осознанно воспроизводится учащими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 примеры, оценивать, решать познавательные и практические задачи, осуществлять самостоятельный поиск социальной информации и т. 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 рубрике «Использовать приобретённые знания и умения в практической деятельности и повседневной жизни»  представлены требования, выходящие за рамки учебного процесса и нацелены на решение разнообразных жизненн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</w:rPr>
        <w:t>Дополнительная  литература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: поурочные планы по учебнику А. И. Кравченко, Е. А. Певцовой / авт.-сост. Н. С. Кочетов.- Волгоград: Учитель, 2009г.;</w:t>
      </w:r>
    </w:p>
    <w:p>
      <w:pPr>
        <w:pStyle w:val="Normal"/>
        <w:jc w:val="both"/>
        <w:rPr/>
      </w:pPr>
      <w:r>
        <w:rPr/>
        <w:t>2)  И. С. Хромова. Тесты по обществознанию к учебнику А. И. Кравченко «Обществознание», М. «Русское слово», 2010г.;</w:t>
      </w:r>
    </w:p>
    <w:p>
      <w:pPr>
        <w:pStyle w:val="Normal"/>
        <w:jc w:val="both"/>
        <w:rPr/>
      </w:pPr>
      <w:r>
        <w:rPr/>
        <w:t>3)Певцова Е. А. «Поурочные методические разработки к учебнику А. И. Кравченко «Обществознание. 8 класс. – М.: ООО «ТИД «Русское слово – РС», 2010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:</w:t>
      </w:r>
    </w:p>
    <w:p>
      <w:pPr>
        <w:pStyle w:val="Normal"/>
        <w:jc w:val="both"/>
        <w:rPr/>
      </w:pPr>
      <w:r>
        <w:rPr/>
        <w:t>Кабинет истории с количеством мест – 24.                Доска под м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коррекции   рабочей 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2"/>
        <w:gridCol w:w="3895"/>
        <w:gridCol w:w="3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 уро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 коррек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особ 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22">
    <w:name w:val="Font Style122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FontStyle140">
    <w:name w:val="Font Style140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49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ИГНАТЕНКО</dc:creator>
  <dc:description/>
  <cp:keywords/>
  <dc:language>en-US</dc:language>
  <cp:lastModifiedBy>User</cp:lastModifiedBy>
  <cp:lastPrinted>2015-09-29T13:01:00Z</cp:lastPrinted>
  <dcterms:modified xsi:type="dcterms:W3CDTF">2017-03-10T17:23:00Z</dcterms:modified>
  <cp:revision>4</cp:revision>
  <dc:subject/>
  <dc:title>Пояснительная записка</dc:title>
</cp:coreProperties>
</file>