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476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учебного предмета  «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–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сова Ирина Геннадьевна</w:t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математики и информатики</w:t>
      </w:r>
    </w:p>
    <w:p>
      <w:pPr>
        <w:pStyle w:val="Normal"/>
        <w:spacing w:lineRule="auto" w:line="240" w:before="0" w:after="0"/>
        <w:ind w:left="3969" w:hanging="0"/>
        <w:jc w:val="right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Харитон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бочая программа по информатике и ИКТ 8 класс </w:t>
        <w:br/>
        <w:t>Пояснительная зап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ая программа по информатике и ИКТ составлена на основ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вторской программы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гриновича Н.Д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 с учетом примерной программы основного общего образования по курсу «Информатика и ИКТ» и кодификатора элементов содержания для составления контрольных измерительных материалов (КИМ) единого государственного экзамен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Нормативная база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учебного предмета «информатика» составлена на основе следующих нормативно – правовых документов и материалов, как: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Федеральный  компонент государственного образовательный стандарта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Учебный план МКОУ «Харитоновская  СОШ Завьяловского района» № 81 от 30.08.2016 года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предмета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едеральном компоненте образовательного стандарта предусмотрено изучение основ информатики и информационных технологий в рамках одного предмета «Информатика и информационнокоммуникационные технологии», далее «Информатика и И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основного курса информатики проводится на второй ступени общего образования.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м базисном учебном плане на изучение информатики в основной школе выде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5 часов. Распределение часов следующее: 8 класс – 35 часов (1 час в неделю), 9 класс – 70 часов (2 часа в неделю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как в 2016-17 уч.году по годовому календарному графику 34 уч.недели для 2-8,10 классов, то в 8 классе-34 часа, а в 9,11 -33 уч.недели, в 9 классе-66 уч.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курса «Информатика и ИКТ»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</w:t>
        <w:softHyphen/>
        <w:t xml:space="preserve">ционные технологии (ИКТ)» на этапе основного общего образовани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·  определение адекватных способов решения учебной задачи на основе заданных алгорит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·  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 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выделены в отдельный 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мпьютерный практику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ориентированный на выполнение в операционной систе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in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подавание обновленного курса «Информатика и ИКТ»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·  </w:t>
      </w:r>
      <w:r>
        <w:rPr>
          <w:rFonts w:eastAsia="Times New Roman" w:cs="Times New Roman" w:ascii="Times New Roman" w:hAnsi="Times New Roman"/>
          <w:sz w:val="24"/>
          <w:szCs w:val="24"/>
        </w:rPr>
        <w:t>Угринович Н.Д. Информатика и ИКТ: учебник для 8 класса / Н.Д. Угринович. – 2-е изд., испр.– М.: Бином. Лаборатория знаний,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Формы организации учебного процесс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  компьютерных практических заданий  рассчитанные, с учетом требований СанПИН, на 10-25 мин. И  направлены на отработку отдельных технологических прием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курса «Информатика и ИКТ» ориентирована на использование УМ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 xml:space="preserve">Программа для основной школы Н.Д. Угринович  по информатике. Москва,  БИНОМ. Лаборатория знаний. 2010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Информатика и ИКТ. Практикум 2-е издание Н. Угранович, Л. Босова, Н. Михайлова — Москва, БИНОМ. Лаборатория знаний, 2004 год;</w:t>
      </w:r>
    </w:p>
    <w:p>
      <w:pPr>
        <w:pStyle w:val="Normal"/>
        <w:suppressAutoHyphens w:val="false"/>
        <w:spacing w:lineRule="auto" w:line="240" w:before="0" w:after="0"/>
        <w:ind w:right="-25" w:hanging="0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3.    Информатика и ИКТ. 8 – 11 классы: методическое пособие/ Н.Д. Угринович.  – 2-е издание – М.: БИНОМ. Лаборатория знаний, 2012.   </w:t>
      </w:r>
    </w:p>
    <w:p>
      <w:pPr>
        <w:pStyle w:val="Normal"/>
        <w:suppressAutoHyphens w:val="false"/>
        <w:spacing w:lineRule="auto" w:line="240" w:before="0" w:after="0"/>
        <w:ind w:right="-25" w:hanging="0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4.     Учебник по базовому курсу Н. Д. Угринович. «Информатика и ИКТ 8 класс» – Москва, БИНОМ. Лаборатория знаний. 2012г.</w:t>
      </w:r>
    </w:p>
    <w:p>
      <w:pPr>
        <w:pStyle w:val="Normal"/>
        <w:suppressAutoHyphens w:val="false"/>
        <w:spacing w:lineRule="auto" w:line="240" w:before="0" w:after="0"/>
        <w:ind w:right="-25" w:hanging="0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информатики и ИКТ в 8-м классе основной школы направлен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87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бщеобразовательные - </w:t>
      </w:r>
      <w:r>
        <w:rPr>
          <w:rFonts w:eastAsia="Times New Roman" w:cs="Times New Roman" w:ascii="Times New Roman" w:hAnsi="Times New Roman"/>
          <w:sz w:val="24"/>
          <w:szCs w:val="24"/>
        </w:rPr>
        <w:t>иметь представление о предмете и методах информатики, различать подходы к описанию мира с позиции информатики, иметь представление об объектах как системах различной прир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87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спитательные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мировоззренческой позиции при описании объективной действительности, формирование эмоционально – ценностного отношения к миру к се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87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звивающие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воение способов эффективного взаимодействия в процессе учебной коммуникации, формирование социальной направленности люб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6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рассчитана на 35 часов в год (1 час в неделю, 34 учебных недели и 2 дня), из них 3 часа - на контрольные работы (в форме тестирования или зачетных практических рабо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подготовке школьников в области информатики и информационных технологий в 8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  для объектов окружающей действительности указывать их признаки — свойства, действия, поведение, состо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  называть отношения, связывающие данный объект с другими объе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  осуществлять деление заданного множества объектов на классы по заданному или само</w:t>
        <w:softHyphen/>
        <w:t>стоятельно выбранному признаку — основанию класс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  понимать смысл терминов «система», «системный подход», «системный эффек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  приводить примеры материальных, нематериальных и смешанны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  понимать смысл терминов «модель», «моделиров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  иметь представление о назначении и области применения мод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  различать натурные и информационные модели, приводить их прим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  приводить примеры образных, знаковых и смешанных информационных мод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  уметь «читать» (получать информацию) информационные модели разных видов: табли</w:t>
        <w:softHyphen/>
        <w:t>цы, схемы, графики, диаграммы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  знать правила построения табличных моделей, схем, графов,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  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  осуществлять выбор того или иного вида информационной модели в зависимости от за</w:t>
        <w:softHyphen/>
        <w:t>данной цели моде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  приводить примеры формальных и неформальных исполн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  давать характеристику формальному исполнителю, указывая: круг решаемых задач, сре</w:t>
        <w:softHyphen/>
        <w:t>ду, систему команд, систему отказов, режимы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  осуществлять управление имеющимся формальным исполн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  выполнять операции с основными объектами операцион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  выполнять основные операции с объектами файлов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  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  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  выполнять вычисления по стандартным и собственным формулам в среде электронных таб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  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   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Формы текущего контроля знаний, умений, навыков;  промежуточной и итоговой аттестации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се формы контроля по продолжительности рассчитаны на 10-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Текущий контроль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Тематический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осуществляется по завершении крупного блока (темы) в форме контрольной работы, тестирования,  выполнения зачетной практической работ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тог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ь осуществляется по завершении учебного материала в форме итоговой контро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информатики и ИКТ</w:t>
      </w:r>
    </w:p>
    <w:p>
      <w:pPr>
        <w:pStyle w:val="Normal"/>
        <w:spacing w:lineRule="auto" w:line="240" w:before="0" w:after="0"/>
        <w:ind w:left="17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я и информационные процессы – 9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 1 «Вычисление количества информации с помощью калькулятор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 2 «Тренировка ввода текстовой и цифровой информации с клавиатур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Компьютер как универсальное устройство обработки информации – 8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 Файлы и файловая система. Файл. Файловая система. Работа с  файлами и дисками. Программное обеспечение компьютера.  Операционная система. 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  программ и данных. Защита информации.  Правовая охрана информации. Лицензионные, условно бесплатные и свободно распространяемые программы. Защита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 3 «Работа с файлами с использованием файлового менеджер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 4 «Форматирование, проверка и дефрагментация диск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 5 «Определение разрешающей способности мыш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 6 «Установка даты и времен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 7 «Защита от вирусов: обнаружение и лече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Коммуникационные технологии – 16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.    2 резервных часа на повторение и итоговый контрольный те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 8 «Предоставление доступа к диску на компьютере в локальной с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 9 «Подключение к Интерне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 10 «География Интерн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 11 «Путешествие по Всемирной паути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ческая работа № 12 «Работа с электронно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Times New Roman" w:cs="Times New Roman" w:ascii="Times New Roman" w:hAnsi="Times New Roman"/>
          <w:sz w:val="24"/>
          <w:szCs w:val="24"/>
        </w:rPr>
        <w:t>-почт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 13 «Загрузка файлов из Интерн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 14 «Поиск информации в Интерне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ческая работа № 15 «Разработка сайта с использованием языка разметки текс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тоговое повторение 2 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-тематическая планирование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402"/>
        <w:gridCol w:w="1310"/>
        <w:gridCol w:w="1417"/>
        <w:gridCol w:w="1134"/>
        <w:gridCol w:w="1134"/>
        <w:gridCol w:w="1134"/>
        <w:gridCol w:w="1134"/>
      </w:tblGrid>
      <w:tr>
        <w:trPr>
          <w:tblHeader w:val="true"/>
          <w:trHeight w:val="49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тик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 по авторской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рабочей программе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</w:tc>
      </w:tr>
      <w:tr>
        <w:trPr>
          <w:tblHeader w:val="true"/>
          <w:trHeight w:val="95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-во часов по авторск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по рабоче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-во часов по авторск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по рабочей программе</w:t>
            </w:r>
          </w:p>
        </w:tc>
      </w:tr>
      <w:tr>
        <w:trPr/>
        <w:tc>
          <w:tcPr>
            <w:tcW w:w="113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как универсальное устройство обработки информаци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ппаратные сре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ьют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т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sectPr>
          <w:type w:val="nextPage"/>
          <w:pgSz w:w="11906" w:h="16838"/>
          <w:pgMar w:left="851" w:right="107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ойства для записи (ввода) визуальной и звуковой информации: сканер; фотоаппарат; микроф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алендарно-тематическое планирование по информатике 8 класс</w:t>
      </w:r>
    </w:p>
    <w:tbl>
      <w:tblPr>
        <w:tblW w:w="1474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571"/>
        <w:gridCol w:w="3412"/>
        <w:gridCol w:w="567"/>
        <w:gridCol w:w="4820"/>
        <w:gridCol w:w="1668"/>
        <w:gridCol w:w="21"/>
        <w:gridCol w:w="6"/>
        <w:gridCol w:w="16"/>
        <w:gridCol w:w="1512"/>
        <w:gridCol w:w="21"/>
        <w:gridCol w:w="6"/>
        <w:gridCol w:w="16"/>
        <w:gridCol w:w="1265"/>
        <w:gridCol w:w="142"/>
        <w:gridCol w:w="10"/>
        <w:gridCol w:w="15"/>
        <w:gridCol w:w="10"/>
      </w:tblGrid>
      <w:tr>
        <w:trPr>
          <w:trHeight w:val="1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п/п №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урока  в теме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ол-во часов в тем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Требования к уровню подготовки обучающихся (знать/уметь)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Средства наглядности (ИКТ, демонстрации, оборудование, таблицы, иллюстрации..)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Дата проведения урока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План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Факт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Информация и информационные процессы- 9 часов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4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1. Информация в природе, обществе и технике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 неживой природе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 в живой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информационные процессы. Приводить примеры получения, передачи и использования информации живыми организмами. Называть свойства информац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м</w:t>
            </w:r>
          </w:p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: информация и информацион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едмете изучения. Приводить примеры использования информации человеком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 в технике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ревод единиц измерения количества информации с помощью калькулято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отекания информационных процессов в технических системах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4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2. Кодирование информации с помощью знаковых систем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: форма и значение. Знаков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знаковых систем. Осознавать роль двоичной знаковой систем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информации. 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наковых системах как способе кодирования информаци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3. Количество информации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и как мера уменьшения неопределенности зна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 1.2 «Тренировка ввода текстовой и числовой информации с помощью клавиатурного тренажо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одходы к измерению информации. Понимать суть содержательного подх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.1 «Перевод единиц измерения количества информации с помощью калькуля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ть алфавитного подхода. Вычислять информационную емкость одного знака алфавит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м</w:t>
            </w:r>
          </w:p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й подход к определению количества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 №1 « Информация и информационные процесс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2. Компьютер как универсальное устройство для обработки информации – 7+ 1 часов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.1.Программная обработка данных на компьютере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обработка данных на компьютере. Устройство компьютера. Процессор и системная пл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функции компьютера при работе с информацией. Называть группы устройств, входящих в состав компьютера, и их функции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4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.2. Устройство компьютера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 вывода информации.</w:t>
            </w:r>
          </w:p>
          <w:p>
            <w:pPr>
              <w:pStyle w:val="Normal"/>
              <w:spacing w:lineRule="auto" w:line="240" w:before="0" w:after="0"/>
              <w:ind w:left="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память. Долговременная память. </w:t>
            </w:r>
          </w:p>
          <w:p>
            <w:pPr>
              <w:pStyle w:val="Normal"/>
              <w:spacing w:lineRule="auto" w:line="240" w:before="0" w:after="0"/>
              <w:ind w:left="1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ункции процессора. Называть основные характеристики процессора, влияющие на его производительность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азначение устройств ввода информации в составе компьютера. Приводить примеры устройств ввода информаци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значение устройств вывода информации в составе компьютера. Приводить примеры устройств вывода информаци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значение оперативной памяти компьютер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ные принципы записи информации и основные правила эксплуатации нос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м</w:t>
            </w:r>
          </w:p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4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.3.Файлы и файловая система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. Файловая система. Работа с файлами и дисками</w:t>
            </w:r>
          </w:p>
          <w:p>
            <w:pPr>
              <w:pStyle w:val="Normal"/>
              <w:spacing w:lineRule="auto" w:line="240" w:before="0" w:after="0"/>
              <w:ind w:left="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.1</w:t>
            </w:r>
          </w:p>
          <w:p>
            <w:pPr>
              <w:pStyle w:val="Normal"/>
              <w:spacing w:lineRule="auto" w:line="240" w:before="0" w:after="0"/>
              <w:ind w:left="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а с файлами с использованием файлового менеджера. Практическая работа № 2.2 «Форматирование дискеты».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нцип хранения информации в виде файлов. Знать правила составления имени файла. Уметь определять тип файла по расшир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перации, которые можно выполнять над файлами. Понимать суть операций архивирования/ разархивирования файлов, дефрагментации фай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4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.4. Программное обеспечение компьютера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. Прикладное программное обеспечение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Определение разрешающей способности мыш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программного обеспечения в процессе обработки информации при помощи компьютера Понимать назначение различных прикладных программ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м</w:t>
            </w:r>
          </w:p>
          <w:p>
            <w:pPr>
              <w:pStyle w:val="Normal"/>
              <w:spacing w:lineRule="auto" w:line="240" w:before="0" w:after="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интерфейс операционных систем и приложений. Представление информационного пространства с помощью графического интерфейса Практическая работа № 2.4 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ановка даты и времени с использованием графического интерфейса операционной системы»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элементы управления. Уметь управлять операционной системой посредством графического интерфейс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вирусы и антивирусные программы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щита от вирусов: обнаружение и л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опасность, которую представляют вирусы. Знать виды вирусов. Знать меры профилактики от заражения вирусом. Уметь проверять на вирусы носители информации при помощи антивирусной программы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храна информации. Лицензионные, условно бесплатные и свободно распросраняе6мые программы. Защита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ормы использования информационных ресурсов в правовом обществе. Иметь представление о мерах защиты информации на носителях и в Интернет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наний и умений №2 «Компьютер как универсальное устройство обработки информаци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3. Коммуникационные технологии – 16 часов + 2 резерва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4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.1. Передача информации</w:t>
            </w:r>
          </w:p>
          <w:p>
            <w:pPr>
              <w:pStyle w:val="Normal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.2.Локальные компьютерные сет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основную характеристику канала передачи информации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компьютерные сети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Предоставление доступа к диску на компьютере, подключенном к локальной се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значение локальной сети. Знать различные топологии сети и их отлич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4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.3Глобальная компьютерная сеть Интернет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компьютерная сеть Состав Интернета Адресация в Интерн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составными Интер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нцип адресации компьютеров в Интернете. Знать некоторые имена доменов верхнего уровн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изация и транспортировка данных по компьютерным сетям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Подключение к Интернету»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значение протокола передачи данны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4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.4. Информационные ресурсы Интернета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еография Интерне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тешествие по Всемирной паутин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информационных ресурсах, предоставляемых сетью Интернет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м</w:t>
            </w:r>
          </w:p>
          <w:p>
            <w:pPr>
              <w:pStyle w:val="Normal"/>
              <w:spacing w:lineRule="auto" w:line="240" w:before="0" w:after="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. Файловые архив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Работа с электрон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что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информационных ресурсах, предоставляемых сетью Интерне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в Интернете. Мобильный Интернет. Звук и видео в Интерне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.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Загрузка файлов из Интерне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бщении в Интернете. Скачивание музыки и видео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в Интернете. Электронная коммерция в Интерне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.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иск информации в Интернет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б услугах, предоставляемых сетью Интернет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4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-сайтов с использованием языка разметки гипертекста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HTML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йты.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а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пособы доступа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сурсам сети Интернет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м</w:t>
            </w:r>
          </w:p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ирование текс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атировать Web-страницу, размещать на ней текстовую информацию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 3.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а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пособы доступа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сурсам сети Интерне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ка изображ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форм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у, размещать на ней изображение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ссылк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Web-страницу, размещать на ней гиперсылк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едставлять информац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е в виде списк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форм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информацию на Web-странице в виде списка интерактивной формы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.8 -   «Разработка сайта с использованием языка разметки текста HTML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воего сай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наний и умений №3 «Коммуник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false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uppressAutoHyphens w:val="false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uppressAutoHyphens w:val="false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uppressAutoHyphens w:val="false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uppressAutoHyphens w:val="false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uppressAutoHyphens w:val="false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uppressAutoHyphens w:val="false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uppressAutoHyphens w:val="false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uppressAutoHyphens w:val="false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uppressAutoHyphens w:val="false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uppressAutoHyphens w:val="false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uppressAutoHyphens w:val="false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uppressAutoHyphens w:val="false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uppressAutoHyphens w:val="false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uppressAutoHyphens w:val="false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uppressAutoHyphens w:val="false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600" w:charSpace="36864"/>
        </w:sectPr>
        <w:pStyle w:val="Heading1"/>
        <w:suppressAutoHyphens w:val="false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uppressAutoHyphens w:val="false"/>
        <w:spacing w:before="0" w:after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Критерии оценок, выставляемых учителем по курсу «Информатика и ИКТ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Оценка устного отве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сходя из поставленной цели и возрастных возможностей учащихся, необходимо учитывать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вильность и осознанность изложения содержания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ноту раскрытия понятий, точность употребления научных термин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епень сформированности интеллектуальных и обще учебных умен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сть ответ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чевую грамотность и логическую последовательность ответ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ценка “5”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лно раскрыто содержание материала в объеме программы и учебника; Четко и правильно даны определения и раскрыто содержание понятий; верно, использованы научные термины; Для доказательства использованы различные умения, выводы из наблюдений и опытов; Ответ самостоятельный, использованы ранее приобретенные зна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ценка “4”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ценка “3”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и неточности в использовании научной терминологии, определении поняти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ценка “2”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учебного материала не раскрыто; Не даны ответы на вспомогательные вопросы учителя; Допущены грубые ошибки в определении понятий, при использовании терминологи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ценка самостоятельных письменных и контрольных рабо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keepNext w:val="true"/>
        <w:numPr>
          <w:ilvl w:val="0"/>
          <w:numId w:val="6"/>
        </w:numPr>
        <w:suppressAutoHyphens w:val="false"/>
        <w:spacing w:lineRule="auto" w:line="240"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ценка “5”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 за работу, выполненную без ошибок и недочетов или имеющую не более одного недоче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4”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 за работу, выполненную полностью, но при наличии в ней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одной негрубой ошибки и одного недочета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 недочетов.</w:t>
      </w:r>
    </w:p>
    <w:p>
      <w:pPr>
        <w:pStyle w:val="Normal"/>
        <w:keepNext w:val="true"/>
        <w:numPr>
          <w:ilvl w:val="0"/>
          <w:numId w:val="6"/>
        </w:numPr>
        <w:suppressAutoHyphens w:val="false"/>
        <w:spacing w:lineRule="auto" w:line="240"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ценка “3”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 в том случае, если ученик правильно выполнил не менее половины работы или допустил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двух грубых ошибок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одной грубой ошибки и одного недочета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одной грубой и одной негрубой ошибки и одного недочета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-трех негрубых ошибок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ли одной негрубой ошибки и трёх недочетов, или при отсутствии ошибок, но при наличии четырех-пяти недочетов.</w:t>
      </w:r>
    </w:p>
    <w:p>
      <w:pPr>
        <w:pStyle w:val="Normal"/>
        <w:keepNext w:val="true"/>
        <w:numPr>
          <w:ilvl w:val="0"/>
          <w:numId w:val="6"/>
        </w:numPr>
        <w:suppressAutoHyphens w:val="false"/>
        <w:spacing w:lineRule="auto" w:line="240"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ценка “2”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, когда число ошибок и недочетов превышает норму, при которой может быть поставлена оценка “3”, или если правильно выполнено менее половины работ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имеет право поставить оценку выше той, которая предусмотрена “Нормами”, если учеником оригинально выполнена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тестов.</w:t>
      </w:r>
    </w:p>
    <w:p>
      <w:pPr>
        <w:pStyle w:val="Normal"/>
        <w:widowControl w:val="false"/>
        <w:spacing w:lineRule="exact" w:line="269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Оценка тестовых работ</w:t>
      </w:r>
    </w:p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ерные ответы на все вопросы берутся за 100%, тогда отметка выставляется в соответстви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аблицей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711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2988"/>
      </w:tblGrid>
      <w:tr>
        <w:trPr>
          <w:trHeight w:val="298" w:hRule="exac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цент выполнения задания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метка</w:t>
            </w:r>
          </w:p>
        </w:tc>
      </w:tr>
      <w:tr>
        <w:trPr>
          <w:trHeight w:val="283" w:hRule="exac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0% и более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лично</w:t>
            </w:r>
          </w:p>
        </w:tc>
      </w:tr>
      <w:tr>
        <w:trPr>
          <w:trHeight w:val="288" w:hRule="exac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1-89%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орошо</w:t>
            </w:r>
          </w:p>
        </w:tc>
      </w:tr>
      <w:tr>
        <w:trPr>
          <w:trHeight w:val="288" w:hRule="exac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0-70%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довлетворительно</w:t>
            </w:r>
          </w:p>
        </w:tc>
      </w:tr>
      <w:tr>
        <w:trPr>
          <w:trHeight w:val="298" w:hRule="exac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нее 50%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удовлетворительно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лабораторных и практических работ.</w:t>
      </w:r>
    </w:p>
    <w:p>
      <w:pPr>
        <w:pStyle w:val="Normal"/>
        <w:keepNext w:val="true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Оценка “5”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в том случае, если учащийся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ыполнил работу в полном объёме с соблюдением необходимой последовательности ее проведения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мостоятельно и рационально выбрал и загрузил необходимое программное обеспечение, все задания выполнил в условиях и режимах, обеспечивающих получение результатов и выводов с наибольшей точностью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keepNext w:val="true"/>
        <w:keepLines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Оценка “4”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в том случае, если выполнены требования к оценке “5”, но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дания выполнял в условиях, не обеспечивающих достаточной точности измерений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или допущено 2-3 недочета, или не более одной  негрубой ошибки и одного недочета.</w:t>
      </w:r>
    </w:p>
    <w:p>
      <w:pPr>
        <w:pStyle w:val="Normal"/>
        <w:keepNext w:val="true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Оценка “3”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в том случае, если работа выполнена не полностью, но объём выполненной части таков, что позволяет получить правильные результаты и выводы, или если в ходе выполнения работы были допущены следующие ошибки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ение работы проводилось в нерациональных условиях, что привело к получению результатов с большой погрешностью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 д.), не принципиального для данной работы характера, но повлиявших на результат выполнения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или работа выполнена не полностью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keepNext w:val="true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Оценка “2”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в том случае, если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а выполнена не полностью и объём выполненной части работы не позволяет сделать правильных выводов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ли, вычисления, наблюдения (моделирование) производились неправильно,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ли в ходе работы и в отчете обнаружились в совокупности все недостатки, отмеченные в требова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рамм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ед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·          Операционная система – Windows XP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in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 Файловый менеджер (в составе операционной системы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 Антивирусная програм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 Программа-архива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 Клавиатурный тренаж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 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 Простая система управления базами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 Простая геоинформационная систе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 Система автоматизированного проект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 Виртуальные компьютерные лабора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 Программа-переводч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 Система оптического распознавания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 Мультимедиа проигрыватель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 Система программ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 Почтовый клиент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 Браузер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 Программа интерактивного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         Простой редактор W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учебные пособ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i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Лаборатория информатики МИО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ь творческих учителей информат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-kopil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ческая копилка учителя информат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центр информационных образовательных ресурсов (ОМ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дагогическое сообщест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коллекция цифровых образователь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ЛИСТ КОРРЕКТИРОВКИ 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tbl>
      <w:tblPr>
        <w:tblW w:w="1178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745"/>
        <w:gridCol w:w="1167"/>
        <w:gridCol w:w="1842"/>
        <w:gridCol w:w="3119"/>
        <w:gridCol w:w="1417"/>
        <w:gridCol w:w="146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звание раздела, номер темы уро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ичина корректир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рректирующие мероприятия (указать номера уроков совмещены, какие номера уроков предложены учащимся для самостоятельного изучения, какие проведены за счет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ика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Дата проведения по факту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szCs w:val="24"/>
        <w:rFonts w:ascii="Wingdings" w:hAnsi="Wingdings" w:cs="Wingdings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b/>
        <w:szCs w:val="24"/>
        <w:bCs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b/>
      <w:bCs/>
      <w:sz w:val="20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  <w:bCs/>
      <w:sz w:val="20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  <w:sz w:val="20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Основной текст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Цитата1"/>
    <w:basedOn w:val="Normal"/>
    <w:qFormat/>
    <w:pPr>
      <w:spacing w:lineRule="auto" w:line="240" w:before="0" w:after="0"/>
      <w:ind w:left="-709" w:right="-119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tents2">
    <w:name w:val="TOC 2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odist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metod-kopilka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eor.edu.r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28:00Z</dcterms:created>
  <dc:creator>sysadmin</dc:creator>
  <dc:description/>
  <cp:keywords/>
  <dc:language>en-US</dc:language>
  <cp:lastModifiedBy>ХСШ</cp:lastModifiedBy>
  <cp:lastPrinted>2017-03-06T17:03:00Z</cp:lastPrinted>
  <dcterms:modified xsi:type="dcterms:W3CDTF">2017-03-06T09:35:00Z</dcterms:modified>
  <cp:revision>7</cp:revision>
  <dc:subject/>
  <dc:title>Рабочая программа по информатике и ИКТ 8 класс Угринович</dc:title>
</cp:coreProperties>
</file>