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митет по образованию Администрации Завья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Харитоновская средняя общеобразовательная школа Завья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                          «Согласовано»                          « 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Заместитель                      Директор МК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     руководителя по УВР            «Харито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ов _________      МКОУ «Харитоновская      Завьял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/Скрипникова Н.А./               СОШ Завьяловского             ______/Л.Н.Яицка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от        района» ______                    Приказ№______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2016      /И.Г.Власова/                      «_____»______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____»________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/>
          <w:b/>
          <w:i/>
          <w:sz w:val="72"/>
          <w:szCs w:val="72"/>
          <w:lang w:eastAsia="en-US"/>
        </w:rPr>
        <w:t>Рабочая программа</w:t>
      </w:r>
    </w:p>
    <w:p>
      <w:pPr>
        <w:pStyle w:val="Normal"/>
        <w:ind w:left="360" w:hanging="0"/>
        <w:jc w:val="center"/>
        <w:rPr>
          <w:i/>
          <w:i/>
          <w:sz w:val="72"/>
          <w:szCs w:val="72"/>
        </w:rPr>
      </w:pPr>
      <w:r>
        <w:rPr>
          <w:b/>
          <w:sz w:val="28"/>
          <w:szCs w:val="28"/>
        </w:rPr>
        <w:t>ПО  УЧЕБНОМУ ПРЕДМЕТУ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ия – базовый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(5-9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Русский язык. 5 – 9 классы. 8 – е издание.  Авторы: М.Т.Баранов, Т. А. Ладыженская, Н. М. Шанский.  М.: Просвещение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ицкая Л.Н., учитель 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Харитоно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Calibri"/>
          <w:b/>
          <w:b/>
          <w:bCs/>
          <w:iCs/>
          <w:sz w:val="32"/>
          <w:szCs w:val="32"/>
        </w:rPr>
      </w:pPr>
      <w:r>
        <w:rPr>
          <w:rFonts w:eastAsia="Calibri"/>
          <w:b/>
          <w:bCs/>
          <w:iCs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астоящая рабочая программа по русскому языку для 9 класса </w:t>
      </w:r>
      <w:r>
        <w:rPr/>
        <w:t>составлена на основе Программы общеобразовательных учреждений. Русский язык. 5 – 9 классы. 8 – е издание.  Авторы: М.Т.Баранов, Т. А. Ладыженская, Н. М. Шанский.  М.: Просвещение, 2007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  <w:r>
        <w:rPr/>
        <w:t>УМ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На основании образовательной программы школы предмет «Русский язык» на средней ступени преподаётся на базовом уровне. Количество часов по авторской программе 68, количество часов по учебному плану школы 68 (2 ч. в неделю). Содержание программы не изменено. </w:t>
      </w:r>
    </w:p>
    <w:p>
      <w:pPr>
        <w:pStyle w:val="Normal"/>
        <w:ind w:firstLine="708"/>
        <w:jc w:val="both"/>
        <w:rPr>
          <w:rStyle w:val="C12c11c15"/>
          <w:b/>
          <w:b/>
          <w:lang w:val="en-US"/>
        </w:rPr>
      </w:pPr>
      <w:r>
        <w:rPr>
          <w:rStyle w:val="C12c11c15"/>
        </w:rPr>
        <w:t xml:space="preserve">Курс русского языка направлен на достижение следующей </w:t>
      </w:r>
      <w:r>
        <w:rPr>
          <w:rStyle w:val="C12c11c15"/>
          <w:b/>
        </w:rPr>
        <w:t xml:space="preserve">цели:                        </w:t>
      </w:r>
    </w:p>
    <w:p>
      <w:pPr>
        <w:pStyle w:val="Normal"/>
        <w:ind w:firstLine="708"/>
        <w:jc w:val="both"/>
        <w:rPr>
          <w:rStyle w:val="C12c11c15"/>
        </w:rPr>
      </w:pPr>
      <w:r>
        <w:rPr>
          <w:rStyle w:val="C12c11c15"/>
          <w:b/>
        </w:rPr>
        <w:t xml:space="preserve">- </w:t>
      </w:r>
      <w:r>
        <w:rPr>
          <w:rStyle w:val="C12c11c15"/>
        </w:rPr>
        <w:t>выполнение требований стандарта, формирование всесторонне развитой личности.</w:t>
      </w:r>
    </w:p>
    <w:p>
      <w:pPr>
        <w:pStyle w:val="Normal"/>
        <w:ind w:firstLine="708"/>
        <w:rPr>
          <w:rStyle w:val="C12c11c15"/>
        </w:rPr>
      </w:pPr>
      <w:r>
        <w:rPr>
          <w:rStyle w:val="C12c11c15"/>
        </w:rPr>
        <w:t xml:space="preserve">Для выполнения данной цели необходимо решить следующие </w:t>
      </w:r>
      <w:r>
        <w:rPr>
          <w:rStyle w:val="C12c11c15"/>
          <w:b/>
        </w:rPr>
        <w:t>задачи,</w:t>
      </w:r>
      <w:r>
        <w:rPr>
          <w:rStyle w:val="C12c11c15"/>
        </w:rPr>
        <w:t xml:space="preserve"> обеспечивающие реализацию личностно-ориентированного, когнитивно-коммуникативного,  деятельностного подходов к обучению родному языку:</w:t>
      </w:r>
    </w:p>
    <w:p>
      <w:pPr>
        <w:pStyle w:val="Normal"/>
        <w:ind w:firstLine="708"/>
        <w:jc w:val="both"/>
        <w:rPr>
          <w:rStyle w:val="C12c11c15"/>
        </w:rPr>
      </w:pPr>
      <w:r>
        <w:rPr>
          <w:rStyle w:val="C12c11c15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ind w:firstLine="708"/>
        <w:jc w:val="both"/>
        <w:rPr>
          <w:rStyle w:val="C12c11c15"/>
        </w:rPr>
      </w:pPr>
      <w:r>
        <w:rPr>
          <w:rStyle w:val="C12c11c15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ind w:firstLine="708"/>
        <w:jc w:val="both"/>
        <w:rPr>
          <w:rStyle w:val="C12c11c15"/>
          <w:lang w:val="en-US"/>
        </w:rPr>
      </w:pPr>
      <w:r>
        <w:rPr>
          <w:rStyle w:val="C12c11c15"/>
        </w:rPr>
        <w:t xml:space="preserve"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                                                    </w:t>
      </w:r>
    </w:p>
    <w:p>
      <w:pPr>
        <w:pStyle w:val="Normal"/>
        <w:ind w:firstLine="708"/>
        <w:jc w:val="both"/>
        <w:rPr>
          <w:rStyle w:val="C12c11c15"/>
        </w:rPr>
      </w:pPr>
      <w:r>
        <w:rPr>
          <w:rStyle w:val="C12c11c15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ind w:firstLine="708"/>
        <w:jc w:val="both"/>
        <w:rPr>
          <w:rStyle w:val="C12c11c15"/>
        </w:rPr>
      </w:pPr>
      <w:r>
        <w:rPr>
          <w:rStyle w:val="C12c11c15"/>
        </w:rPr>
        <w:t xml:space="preserve">  </w:t>
      </w:r>
      <w:r>
        <w:rPr>
          <w:rStyle w:val="C12c11c15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пецифика 9 класса -  в постепенном увеличении внимания  к точным наукам, вследствие чего возникает необходимость уделять особое внимание развитию устной и письменной речи. Поэтому содержание обучения 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                    </w:t>
      </w:r>
    </w:p>
    <w:p>
      <w:pPr>
        <w:pStyle w:val="Normal"/>
        <w:ind w:firstLine="708"/>
        <w:jc w:val="both"/>
        <w:rPr/>
      </w:pPr>
      <w:r>
        <w:rPr/>
        <w:t xml:space="preserve">При изучении предмета используются  </w:t>
      </w:r>
      <w:r>
        <w:rPr>
          <w:b/>
        </w:rPr>
        <w:t>технологии:</w:t>
      </w:r>
      <w:r>
        <w:rPr/>
        <w:t xml:space="preserve"> СДП, ЛОО, проблемного обучения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</w:t>
      </w:r>
      <w:r>
        <w:rPr>
          <w:rStyle w:val="C12c11c15"/>
        </w:rPr>
        <w:t>етоды:</w:t>
      </w:r>
    </w:p>
    <w:p>
      <w:pPr>
        <w:pStyle w:val="Normal"/>
        <w:jc w:val="both"/>
        <w:rPr/>
      </w:pPr>
      <w:r>
        <w:rPr>
          <w:rStyle w:val="C12c11c15"/>
        </w:rPr>
        <w:t>- репродуктивный;</w:t>
      </w:r>
    </w:p>
    <w:p>
      <w:pPr>
        <w:pStyle w:val="Normal"/>
        <w:jc w:val="both"/>
        <w:rPr/>
      </w:pPr>
      <w:r>
        <w:rPr>
          <w:rStyle w:val="C12c11c15"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rStyle w:val="C12c11c15"/>
        </w:rPr>
        <w:t>- проблемный;</w:t>
      </w:r>
    </w:p>
    <w:p>
      <w:pPr>
        <w:pStyle w:val="Normal"/>
        <w:jc w:val="both"/>
        <w:rPr/>
      </w:pPr>
      <w:r>
        <w:rPr>
          <w:rStyle w:val="C12c11c15"/>
        </w:rPr>
        <w:t>- частично-поисковый;</w:t>
      </w:r>
    </w:p>
    <w:p>
      <w:pPr>
        <w:pStyle w:val="Normal"/>
        <w:jc w:val="both"/>
        <w:rPr/>
      </w:pPr>
      <w:r>
        <w:rPr>
          <w:rStyle w:val="C12c11c15"/>
        </w:rPr>
        <w:t>- исследовательский.</w:t>
      </w:r>
    </w:p>
    <w:p>
      <w:pPr>
        <w:pStyle w:val="Normal"/>
        <w:ind w:firstLine="708"/>
        <w:jc w:val="both"/>
        <w:rPr/>
      </w:pPr>
      <w:r>
        <w:rPr>
          <w:rStyle w:val="C12c11c15"/>
        </w:rPr>
        <w:t>Проблемный метод используется при формировании знаний учащихся, на этапе знакомства с языковыми явлениями.</w:t>
      </w:r>
    </w:p>
    <w:p>
      <w:pPr>
        <w:pStyle w:val="Normal"/>
        <w:ind w:firstLine="708"/>
        <w:jc w:val="both"/>
        <w:rPr/>
      </w:pPr>
      <w:r>
        <w:rPr/>
        <w:t xml:space="preserve">Применяются формы работы: </w:t>
      </w:r>
      <w:r>
        <w:rPr>
          <w:rStyle w:val="C12c11c15"/>
        </w:rPr>
        <w:t xml:space="preserve">фронтальная, </w:t>
      </w:r>
      <w:r>
        <w:rPr/>
        <w:t xml:space="preserve"> </w:t>
      </w:r>
      <w:r>
        <w:rPr>
          <w:rStyle w:val="C12c11c15"/>
        </w:rPr>
        <w:t xml:space="preserve">индивидуальная, </w:t>
      </w:r>
      <w:r>
        <w:rPr/>
        <w:t xml:space="preserve"> парная, </w:t>
      </w:r>
      <w:r>
        <w:rPr>
          <w:rStyle w:val="C12c11c15"/>
        </w:rPr>
        <w:t xml:space="preserve">групповая.                   </w:t>
      </w:r>
    </w:p>
    <w:p>
      <w:pPr>
        <w:pStyle w:val="Normal"/>
        <w:jc w:val="both"/>
        <w:rPr/>
      </w:pPr>
      <w:r>
        <w:rPr>
          <w:rStyle w:val="C12c11c15"/>
        </w:rPr>
        <w:t xml:space="preserve"> </w:t>
      </w:r>
      <w:r>
        <w:rPr>
          <w:rStyle w:val="C12c11c15"/>
        </w:rPr>
        <w:tab/>
      </w:r>
      <w:r>
        <w:rPr/>
        <w:t xml:space="preserve">Используются: урок изучения нового материала, контроля, закрепления, повторения и обобщения, комбинированный урок, урок-практику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развитие речи отведено 13 ча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ные диктанты – 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b/>
          <w:bCs/>
        </w:rPr>
        <w:t>МЕЖДУНАРОДНОЕ ЗНАЧЕНИЕ РУССКОГО ЯЗЫКА (1 ч)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b/>
          <w:bCs/>
        </w:rPr>
        <w:t xml:space="preserve">ПОВТОРЕНИЕ ПРОЙДЕННОГО В </w:t>
      </w:r>
      <w:r>
        <w:rPr>
          <w:b/>
          <w:bCs/>
          <w:lang w:val="en-US"/>
        </w:rPr>
        <w:t>V</w:t>
      </w:r>
      <w:r>
        <w:rPr>
          <w:b/>
          <w:bCs/>
        </w:rPr>
        <w:t>—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КЛАССАХ (5 ч + 1+</w:t>
      </w:r>
      <w:r>
        <w:rPr>
          <w:b/>
          <w:bCs/>
          <w:iCs/>
        </w:rPr>
        <w:t xml:space="preserve">1 </w:t>
      </w:r>
      <w:r>
        <w:rPr>
          <w:b/>
          <w:bCs/>
        </w:rPr>
        <w:t>ч)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/>
        <w:t xml:space="preserve">Анализ текста, его стиля, средств связи его частей. </w:t>
      </w:r>
    </w:p>
    <w:p>
      <w:pPr>
        <w:pStyle w:val="Normal"/>
        <w:shd w:fill="FFFFFF" w:val="clear"/>
        <w:autoSpaceDE w:val="false"/>
        <w:ind w:left="170" w:firstLine="538"/>
        <w:jc w:val="both"/>
        <w:rPr>
          <w:b/>
          <w:b/>
          <w:bCs/>
        </w:rPr>
      </w:pPr>
      <w:r>
        <w:rPr>
          <w:b/>
          <w:bCs/>
        </w:rPr>
        <w:t xml:space="preserve">СЛОЖНОЕ ПРЕДЛОЖЕНИЕ. КУЛЬТУРА РЕЧИ </w:t>
      </w:r>
    </w:p>
    <w:p>
      <w:pPr>
        <w:pStyle w:val="Normal"/>
        <w:shd w:fill="FFFFFF" w:val="clear"/>
        <w:autoSpaceDE w:val="false"/>
        <w:ind w:left="170" w:firstLine="538"/>
        <w:jc w:val="both"/>
        <w:rPr>
          <w:b/>
          <w:b/>
          <w:bCs/>
        </w:rPr>
      </w:pPr>
      <w:r>
        <w:rPr>
          <w:b/>
          <w:bCs/>
        </w:rPr>
        <w:t>Сложные предложения</w:t>
      </w:r>
      <w:r>
        <w:rPr>
          <w:bCs/>
        </w:rPr>
        <w:t xml:space="preserve">  </w:t>
      </w:r>
      <w:r>
        <w:rPr>
          <w:b/>
          <w:bCs/>
        </w:rPr>
        <w:t>(1 ч)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b/>
          <w:bCs/>
        </w:rPr>
        <w:t>СЛОЖНОСОЧИНЕННЫЕ ПРЕДЛОЖЕНИЯ (3 ч)</w:t>
      </w:r>
    </w:p>
    <w:p>
      <w:pPr>
        <w:pStyle w:val="Normal"/>
        <w:shd w:fill="FFFFFF" w:val="clear"/>
        <w:ind w:left="170" w:firstLine="538"/>
        <w:jc w:val="both"/>
        <w:rPr/>
      </w:pPr>
      <w:r>
        <w:rPr>
          <w:lang w:val="en-US"/>
        </w:rPr>
        <w:t>I</w:t>
      </w:r>
      <w:r>
        <w:rPr/>
        <w:t>. 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/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/>
        <w:t>Умение интонационно правильно произносить сложносочиненные предложения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b/>
          <w:bCs/>
        </w:rPr>
        <w:t>СЛОЖНОПОДЧИНЕННЫЕ ПРЕДЛОЖЕНИЯ (19 ч +1+ 4 ч)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/>
        <w:t>1.Сложноподчиненное предложение н его особенности. Глав</w:t>
        <w:softHyphen/>
        <w:t>ное и придаточные предложения. Союзы и союзные слова как средство связи придаточного с главным Указательные слова в главном предложении. Место придаточного предложения по от</w:t>
        <w:softHyphen/>
        <w:t>ношению к главному. Разделительные знаки препинания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/>
        <w:t>Типичные речевые сферы применения сложноподчиненных предложений.</w:t>
      </w:r>
    </w:p>
    <w:p>
      <w:pPr>
        <w:pStyle w:val="Normal"/>
        <w:shd w:fill="FFFFFF" w:val="clear"/>
        <w:autoSpaceDE w:val="false"/>
        <w:ind w:left="170" w:hanging="0"/>
        <w:jc w:val="both"/>
        <w:rPr/>
      </w:pPr>
      <w:r>
        <w:rPr/>
        <w:t>Сложноподчиненные предложения с несколькими придаточ</w:t>
        <w:softHyphen/>
        <w:t>ными; знаки препинания в них. Синтаксические синонимы сложноподчиненных предложений, их текстообразующая роль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lang w:val="en-US"/>
        </w:rPr>
        <w:t>II</w:t>
      </w:r>
      <w:r>
        <w:rPr/>
        <w:t>.Умение использовать в речи сложноподчиненные предложения и простые с обособленными второстепенными членами как синтакси</w:t>
        <w:softHyphen/>
        <w:t>ческие синонимы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lang w:val="en-US"/>
        </w:rPr>
        <w:t>III</w:t>
      </w:r>
      <w:r>
        <w:rPr/>
        <w:t>.   Академическое красноречие и его виды, строение и язы</w:t>
        <w:softHyphen/>
        <w:t>ковые особенности. Сообщение на лингвистическую тему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/>
        <w:t>Деловые документы (автобиография, заявление)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b/>
          <w:bCs/>
        </w:rPr>
        <w:t xml:space="preserve">БЕССОЮЗНЫЕ СЛОЖНЫЕ ПРЕДЛОЖЕНИЯ </w:t>
      </w:r>
      <w:r>
        <w:rPr>
          <w:b/>
        </w:rPr>
        <w:t>(5 ч +1+ 2 ч)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lang w:val="en-US"/>
        </w:rPr>
        <w:t>I</w:t>
      </w:r>
      <w:r>
        <w:rPr/>
        <w:t>.  Бессоюзное сложное предложение и его особенности. 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предложении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/>
        <w:t>Синтаксические синонимы бессоюзных сложных предложе</w:t>
        <w:softHyphen/>
        <w:t>ний, их текстообразующая роль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lang w:val="en-US"/>
        </w:rPr>
        <w:t>II</w:t>
      </w:r>
      <w:r>
        <w:rPr/>
        <w:t>.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hd w:fill="FFFFFF" w:val="clear"/>
        <w:autoSpaceDE w:val="false"/>
        <w:ind w:left="170" w:firstLine="538"/>
        <w:jc w:val="both"/>
        <w:rPr/>
      </w:pPr>
      <w:r>
        <w:rPr>
          <w:lang w:val="en-US"/>
        </w:rPr>
        <w:t>III</w:t>
      </w:r>
      <w:r>
        <w:rPr/>
        <w:t>. Реферат небольшой статьи (фрагмента статьи) на линг</w:t>
        <w:softHyphen/>
        <w:t>вистическую тем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СЛОЖНЫЕ ПРЕДЛОЖЕНИЯ С РАЗЛИЧНЫМИ ВИДАМИ СВЯЗИ   (10 ч +1+ 2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lang w:val="en-US"/>
        </w:rPr>
        <w:t>I</w:t>
      </w:r>
      <w:r>
        <w:rPr/>
        <w:t>.  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ab/>
      </w:r>
      <w:r>
        <w:rPr>
          <w:lang w:val="en-US"/>
        </w:rPr>
        <w:t>II</w:t>
      </w:r>
      <w:r>
        <w:rPr/>
        <w:t>.  Умение правильно употреблять в речи сложные предложения с различными видами связи.</w:t>
      </w:r>
    </w:p>
    <w:p>
      <w:pPr>
        <w:pStyle w:val="Normal"/>
        <w:shd w:fill="FFFFFF" w:val="clear"/>
        <w:autoSpaceDE w:val="false"/>
        <w:ind w:left="170" w:hanging="0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>III</w:t>
      </w:r>
      <w:r>
        <w:rPr/>
        <w:t xml:space="preserve">.  Конспект статьи (фрагмента статьи) на лингвистическую тему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ОБЩИЕ СВЕДЕНИЯ О ЯЗЫКЕ (3 ч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оль языка в жизни общества. Язык как развивающееся явление. Языковые контакты русского язы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усский язык- первоэлемент великой русской литературы.. Русский литературный язык и его стили. Богатство, красота, выразительность русского язы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усский язык как национальный язык русского народа, государственный язык РФ и язык межнационального общения. Русский язык как один из индоевропейских языков.  Русский язык среди славянских языков. Роль старославянского языка в развитии русского языка. Наука о русском языке и её разделы. Видные учёные – русисты, исследовавшие русский язы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>ПОВТОРЕНИЕ (4 ч +1+ 3 ч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тизация и обобщение сведений по фонетике, орфоэпии, лексике, морфемике, словообразованию, морфологии, синтаксису, орфографии, пунктуации.</w:t>
      </w:r>
    </w:p>
    <w:p>
      <w:pPr>
        <w:pStyle w:val="Normal"/>
        <w:shd w:fill="FFFFFF" w:val="clear"/>
        <w:autoSpaceDE w:val="false"/>
        <w:ind w:left="170" w:hanging="0"/>
        <w:jc w:val="both"/>
        <w:rPr/>
      </w:pPr>
      <w:r>
        <w:rPr/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образовательные результаты обучающихс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курса русского языка ученик  9 класса должен     </w:t>
      </w:r>
      <w:r>
        <w:rPr/>
        <w:t>знать/поним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180"/>
        <w:jc w:val="both"/>
        <w:rPr>
          <w:bCs/>
        </w:rPr>
      </w:pPr>
      <w:r>
        <w:rPr>
          <w:bCs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180"/>
        <w:jc w:val="both"/>
        <w:rPr/>
      </w:pP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180"/>
        <w:jc w:val="both"/>
        <w:rPr/>
      </w:pPr>
      <w:r>
        <w:rPr/>
        <w:t xml:space="preserve"> </w:t>
      </w: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180"/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18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180"/>
        <w:jc w:val="both"/>
        <w:rPr/>
      </w:pPr>
      <w:r>
        <w:rPr/>
        <w:t xml:space="preserve">основные единицы языка, их признак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18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объяснять с помощью словаря значение слов с национально-культурным компон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 </w:t>
      </w: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ченики получат возможность  для развития умений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арактеризовать стилистическую систему современного русского литературного языка; участвовать в дискуссиях на учебно-научные темы; составлять резюме, деловое письмо; готовить информационную заметку, создавать бытовые истории, писать сочинения с учётом внеязыковых требований, предъявляемых к ним, и в соответствии со спецификой употребления языковых средств; анализировать образцы публичной речи, тексты на лингвистические и нравственные темы  с точки зрения её композиции, аргументации, языкового оформления, достижения поставленных коммуникативных задач; выступать убедительно перед аудиторией сверстников с небольшим рефератом, доклад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53"/>
        <w:gridCol w:w="1265"/>
        <w:gridCol w:w="8173"/>
        <w:gridCol w:w="11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Наименование разделов и 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л-во     часов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Виды деятельности на уро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 четверть (16 час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ое значение русского  язык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екция, презентация, выполнение      упраж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пройденного в 5-8          классах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ч (5+1+1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онетика. Графика. Орфограф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онетический разбор,                          орфоэпический диктант,                      составление словосочетаний,             выполнение уп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ексика. Фразеология. Орф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ронтальный опрос, выполнение        упраж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eastAsia="en-US"/>
              </w:rPr>
              <w:t>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став слова и слово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ронтальный опрос, морфемный и     словообразовательный разб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ловосочетание.   Простое предлож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интаксический разбор, выполнение упр, практическ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рфология.    Орфограф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ронтальный опрос, работа по           перфокартам, словарная работа,         выполнение уп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Диктант</w:t>
            </w:r>
            <w:r>
              <w:rPr>
                <w:lang w:eastAsia="en-US"/>
              </w:rPr>
              <w:t xml:space="preserve"> по теме «Повторени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Р.Р.</w:t>
            </w:r>
            <w:r>
              <w:rPr>
                <w:lang w:eastAsia="en-US"/>
              </w:rPr>
              <w:t xml:space="preserve"> Текст. Типы и стили ре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езентация, выполнение упр.,          работа с текстами, творческ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Сложные предлож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ч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ложные предложения. Виды сложных предлож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с таблицей, анализ предложений, тренир. упр., конструирование предл. по данным схем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носочиненные предлож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ч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ложносочиненные предложения. 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сновные группы сложносочинен-  ных предложений по значению и союз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, выполнение упр., практическ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сновные группы   ССП  по значению и союз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, выполнение      упр., проверочная работа (тес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ноподчиненные предлож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 (19+1+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оподчиненные предложени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троение СПП и пунктуация в н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прос, работа по таблице, работа с учебником, трен. Упр., работа с речевыми норм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ное и придаточные предложе-      ния. Союзы и союзные слова как средство связи придаточного с главны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с таблицей, тренировочные упр., првероч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казательные слова в главном пред-  ложении. Место придаточного пред- ложения по отношению к главн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ставление таблицы, тренировочные упр.,                         конструирование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П с придаточным определительны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учебнику, синтаксический разбор,  тренировочные упр., конструирование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 четверь (16 час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ПП с придаточными местоименно-определитель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ение  упр., конструирование предложений,  работа по карточк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ПП с придаточными изъяснитель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ение тренировочных упр.,  конструирование предложений, работа с текстом, проверочная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П с придаточными                         обстоятельственным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, тренировочные     упр., составление схем, словарная    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образа      действия и степен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 и  учебнику,          выполнение упраж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мест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, выполнение упр., конструирование  предложений,          провероч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р.   Сжатое из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деление микротем, составление    плана, орфографическая работа,         написание из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 времен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, выполнение упр.,           конструирование предложений, провероч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услов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учебнику и таблице,            выполнение уп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при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, выполнение упр., словар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ц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учебнику и  таблице,        выполнение упр., словарная работа, проверочная работа (тес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сравнитель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, работа по таблице,          конструирование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                 уступитель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, выполнение упр., работа с текстом, творческ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даточные предложения                  следстви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учебнику, выполнение упр., синтаксический разбор, словар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по теме « Сложноподчинённые предложения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3 четверть (20 час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ПП с двумя или несколькими            придаточ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, выполнение упражнений  и заданий из тестов Г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сновные виды  СПП предложений с двумя или несколькими придаточ-   ными и пунктуация в 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,       практическая работа, тес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-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р. Сжатое из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деление микротем, составление плана, орфографическая работа, написание из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ложные  бессоюзные        предлож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ч (5+1+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ложные бессоюзные                           пред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рос, работа по учебнику и таблице, выполнение тренировочных упраж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ятая и точка с запятой в   БС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, тренировочные упр.,  практическая работа по материалам  Г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Двоеточие в БС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, выполнение упр., практическая работа по материалам Г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Тире в БС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таблице и учебнику,           тренировочные упр.,  практическая  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р.     Сжатое из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деление микротем, составление    плана, орфографическая работа,          написание изло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темы  « Бессоюзное       сложное предложение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ение  упражнений и зад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Контрольный диктант </w:t>
            </w:r>
            <w:r>
              <w:rPr>
                <w:lang w:eastAsia="en-US"/>
              </w:rPr>
              <w:t>по теме          «Бессоюзное сложное предложение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ные предложения с разными  видами свя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10+1+2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ные сложные предл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чинительные союз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сложные предложения.</w:t>
            </w:r>
          </w:p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3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онация сложного предлож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таксический разбор сложного предлож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ложные предложения с разными  видами свя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,                   практическ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-5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Р. Сочинение на лингвистическую тем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4 четверть (16 час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-5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ложные предложения с разными  видами свя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,                   практическ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-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ные виды сложных предложений с союзной и бессоюз-    ной связью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,                    практическ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ме «Сложные предложе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ие сведения о язы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3 ч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языка в жизни обществ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, работа по учебнику, выполнение уп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- первоэлемент великой русской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 с текстом, выполнение            зада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Р.Р. Публицистическая речь.Выдающиеся ученые – лингвист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ние доклада. Выступление перед аудитори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овтор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ч(4+1+3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онетика. Графика. Орфографи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ексика. Фразе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етический разбор, практическая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по материалам  ОГ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став слова и слово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рфемный и словообразовательный разб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р. Контрольное из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5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рф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, практическ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интаксис. Словосочет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стое и сложное пред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ренировочные упражнения. Практическ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.Р.Систематизация сведений о признаках текста, теме и основной мысли связного высказывания. Типы речи: повествование,                      описание, рассужд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теоретического материала, работа с текстам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тоговый контрольный дикта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Учебно–методическое обеспечение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1. Русский язык. 9 класс: учебник для общеобразовательных учреждений. Л. А. Тростенцова, Т. А. Ладыженская, А. А. Дейкина, О. М. Александрова. М.: Просвещение, 2012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2. Программы общеобразовательных учреждений. Русский язык. 5-9 классы. 8 издание. М: Просвещение, 2007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3. Тростенцова Л. А. Русский язык. Поурочные разработки. 9 класс: пособие для учителей общеобразовательных учреждений/ Л. А. Тростенцова, А. И. Запорожец. – М.: Просвещение, 2014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pacing w:val="1"/>
        </w:rPr>
      </w:pPr>
      <w:r>
        <w:rPr/>
        <w:t xml:space="preserve">4. </w:t>
      </w:r>
      <w:r>
        <w:rPr>
          <w:spacing w:val="1"/>
        </w:rPr>
        <w:t>Богданова Г. А. Диктанты и изложения. М.: Просвещение, 2012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1.Архарова Д. И., Долинина Т. А. Анализ текста. М., 2005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2. Баранов М. Т., Костяева Т. А. Русский язык. Справочные материалы. М., 2006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3. Орфоэпический словарь русского языка: Произношение, ударение, грамматические формы/ Под ред. Р. И. Аванесова. – М., 1989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4. Панов Б. Г., Текучев А. В. Школьный грамматико-орфографический словарь русского языка. – М., 1991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5. Розенталь Д. Э. Пишите, пожалуйста, грамотно. М., 2001г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6. Энциклопедический словарь юного филолога (Языкознание). – М.,1984 г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. Малющкин А. Б. Комплексный анализ текста. Рабочая тетрадь. 9 класс. – М.: ТЦ Сфера, 200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ое обеспечение</w:t>
      </w:r>
    </w:p>
    <w:p>
      <w:pPr>
        <w:pStyle w:val="Normal"/>
        <w:spacing w:lineRule="auto" w:line="276"/>
        <w:rPr/>
      </w:pPr>
      <w:r>
        <w:rPr/>
        <w:t>1.Мультимедийный проектор.</w:t>
      </w:r>
    </w:p>
    <w:p>
      <w:pPr>
        <w:pStyle w:val="Normal"/>
        <w:spacing w:lineRule="auto" w:line="276"/>
        <w:rPr/>
      </w:pPr>
      <w:r>
        <w:rPr/>
        <w:t>2.Ноутбук.</w:t>
      </w:r>
    </w:p>
    <w:p>
      <w:pPr>
        <w:pStyle w:val="Normal"/>
        <w:spacing w:lineRule="auto" w:line="276"/>
        <w:rPr/>
      </w:pPr>
      <w:r>
        <w:rPr/>
        <w:t>3. Сканер.</w:t>
      </w:r>
    </w:p>
    <w:p>
      <w:pPr>
        <w:pStyle w:val="Normal"/>
        <w:spacing w:lineRule="auto" w:line="276"/>
        <w:rPr/>
      </w:pPr>
      <w:r>
        <w:rPr/>
        <w:t>4. Прин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Лист внесения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1"/>
        <w:gridCol w:w="2476"/>
        <w:gridCol w:w="2496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ый акт, закрепляющий изме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7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3c25c1">
    <w:name w:val="c3 c25 c1"/>
    <w:basedOn w:val="Style14"/>
    <w:qFormat/>
    <w:rPr/>
  </w:style>
  <w:style w:type="character" w:styleId="C1">
    <w:name w:val="c1"/>
    <w:basedOn w:val="Style14"/>
    <w:qFormat/>
    <w:rPr/>
  </w:style>
  <w:style w:type="character" w:styleId="C12c11c4">
    <w:name w:val="c12 c11 c4"/>
    <w:basedOn w:val="Style14"/>
    <w:qFormat/>
    <w:rPr/>
  </w:style>
  <w:style w:type="character" w:styleId="C12c11c15">
    <w:name w:val="c12 c11 c15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1c37">
    <w:name w:val="c11 c37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04c9c2">
    <w:name w:val="c104 c9 c2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9:00Z</dcterms:created>
  <dc:creator>завуч</dc:creator>
  <dc:description/>
  <cp:keywords/>
  <dc:language>en-US</dc:language>
  <cp:lastModifiedBy>Admin</cp:lastModifiedBy>
  <cp:lastPrinted>2016-08-08T12:58:00Z</cp:lastPrinted>
  <dcterms:modified xsi:type="dcterms:W3CDTF">2017-03-12T06:25:00Z</dcterms:modified>
  <cp:revision>9</cp:revision>
  <dc:subject/>
  <dc:title>Комитет Администрации Каменского района Алтайского края </dc:title>
</cp:coreProperties>
</file>