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 УСЛОВИЯ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(ФкГОС), 8-9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8329" w:type="dxa"/>
        <w:jc w:val="left"/>
        <w:tblInd w:w="-42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8"/>
        <w:gridCol w:w="1985"/>
        <w:gridCol w:w="3969"/>
        <w:gridCol w:w="2550"/>
        <w:gridCol w:w="2550"/>
        <w:gridCol w:w="3369"/>
        <w:gridCol w:w="3338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е материалы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тетради на печатной основе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Шанский Н.М. Русский язык. Программы для общеобразовательных учреждений. 5-9 классы Москва. «Просвещение», 20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В.Егорова.  Поурочные разработки по русскому языку. 8 класс. Пособие для учителей общеобразовательных учреждений                      Москва «ВАК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гданова Г.А.  Уроки русского языка в 8 классе . Книга для учител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Текучева Контрольные и проверочные работы по русскому языку.    8 класс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Бархударов и др. Русский язык. М: Просвещение, 2008 г.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Шанский Н.М. Русский язык. Программы для общеобразовательных учреждений. 5-9 классы Москва. «Просвещение», 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, 9 класс, Просвещение, 201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Соловьева Диктанты и изложения, 9 класс, Просвещение, 2012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инов Русский язык, 9 класс, Москва Просвещение,2008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классов общеобразовательной школы )авторы – составители  Г.С.Меркин, С.А.Зинин, В.А.Чалмева Москва «Русское слово» 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С.Соловьё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учебнику Меркина «Литература» 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Русское слово»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 Литература в двух частях  Москва «Русское слово»  2011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классов общеобразовательной школы )авторы – составители  Г.С.Меркин, С.А.Зинин, В.А.Чалмева Москва «Русское слово»  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Литература» 5-9 классы, Москва, «Русское слово»,2016 год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З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учебнику Меркина «Литература» 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Русское слово»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материалы по использованию УМК «Литература», Москва, «Русское слово»,200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 Литература в двух частях  Москва «Русское слово»  2013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составлена  на основе линии УМК «Английский язык» (5–9 классы) авторов В. П. Кузовлева, Н. М. Лапа, Э. Ш. Перегудовой и др. (издательство «Просвещение»),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 к учебнику для 8 класса общеобразовательных учреждений ,Москва «Просвещение»,2004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 чтения  к учебнику для 8 класса общеобразовательных учреждений ,Москва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темы, диалоги и упражнения по английскому языку 8 класс (М.: «Просвещение» Москва,2008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упражнения по английскому языку 8 класс (М.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учителя к учебнику для 8 класса общеобразовательных учреждений,Москва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и поурочное планирование по английскому языку (М.:Просвещение),Москва,2004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и поурочное планирование по английскому языку (М.:Просвещение),Москва,20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Английский язык.8 класс/Сост.А.А.Сухоросова.М.:ВАКО,2013.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учебник для 8 классов общеобразовательных учреждений/ В.П.Кузовлев,Н.М.Лапа,Э.Ш.Перегудова и др.-4-е издание Просвещение 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 чтения  к учебнику для 8 класса общеобразовательных учреждений ,Москва «Просвещение»,20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составлена  на основе линии УМК «Английский язык» (5–9 классы) авторов В. П. Кузовлева, Н. М. Лапа, Э. Ш. Перегудовой и др. (издательство «Просвещение»),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 к учебнику для 9 класса общеобразовательных учреждений ,Москва «Просвещение»,2004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 чтения  к учебнику для 9 класса общеобразовательных учреждений ,Москва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темы, диалоги и упражнения по английскому языку 9 класс (М.: «Просвещение» Москва,2008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упражнения по английскому языку 9 класс (М.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учителя к учебнику для 9 класса общеобразовательных учреждений,Москва «Просвещение»,2002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и поурочное планирование по английскому языку (М.:Просвещение),Москва,20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Английский язык.9 класс/Сост.А.А.Сухоросова.М.:ВАКО,2013.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учебник для 9  классов общеобразовательных учреждений/ В.П.Кузовлев,Н.М.Лапа,Э.Ш.Перегудова и др.-4-е издание Просвещение 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 чтения  к учебнику для 9 класса общеобразовательных учреждений ,Москва «Просвещение»,20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—6 классы. Алгебра. 7-9 классы. Алгебра и начала математического анализа. 10-11 классы / авт.-сост. И.И.Зубарева, А.Г.Мордкович. – М.: Мнемозина, 2009.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8 класс: методическое пособие для учителя / А.Г.Мордкович. – М.: Мнемозина, 200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лександрова Л.А. Алгебра. 8 класс. Самостоятельные работы для учащихся общеобразовательных учреждений / Л.А.Александрова: под ред. А.Г.Мордковича. – М.: Мнемозина, 2009.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Мордкович А.Г. Алгебра. 8 класс. В 2 ч. Ч. 1. Учебник для учащихся общеобразовательных учреждений / А.Г.Мордкович. – М.: Мнемозина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лгебра. 8 класс. Задачник для учащихся общеобразовательных учреждений / [А.Г.Мордкович и др.]; под ред. А.Г.Мордковича. – М.: Мнемозина, 2014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метрии в 7,8,9 классах : метод. Рекомендации к учеб. : Кн.для учителя\ Л.С.Атанасян, В.Ф.Бутузов, Ю.А.Глазков и др. -6-е изд.-М.: Просвещение, 20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: учебник для общеобразовательных учреждений/ Л.С. Атанасян, В.Ф. Бутузов, С.Б. Кадомцев и др. – 17-е изд. - М.: Просвещение, 2009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—6 классы. Алгебра. 7-9 классы. Алгебра и начала математического анализа. 10-11 классы / авт.-сост. И.И.Зубарева, А.Г.Мордкович. – М.: Мнемозина, 2009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9 класс: методическое пособие для учителя / А.Г.Мордкович. – М.: Мнемозина, 200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ександрова Л.А. Алгебра. 9 класс. Контрольные работы для учащихся общеобразовательных учреждений / Л.А.Александрова: под ред. А.Г.Мордковича. – М.: Мнемозина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ександрова Л.А. Алгебра. 9 класс. Самостоятельные работы для учащихся общеобразовательных учреждений / Л.А.Александрова: под ред. А.Г.Мордковича. – М.: Мнемозина, 2009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Мордкович А.Г. Алгебра. 9 класс. В 2 ч. Ч. 1. Учебник для учащихся общеобразовательных учреждений / А.Г.Мордкович. – М.: Мнемозина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лгебра. 9 класс. Задачник для учащихся общеобразовательных учреждений / [А.Г.Мордкович и др.]; под ред. А.Г.Мордковича. – М.: Мнемозина, 2010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метрии в 7,8,9 классах : метод. Рекомендации к учеб. : Кн.для учителя\ Л.С.Атанасян, В.Ф.Бутузов, Ю.А.Глазков и др. -6-е изд.-М.: Просвещение, 20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: 1.учебник для общеобразовательных учреждений/ Л.С. Атанасян, В.Ф. Бутузов, С.Б. Кадомцев и др. – 17-е изд. - М.: Просвещение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ометрия. Дидактические материалы для 9 класса\Б.Г.Зив, В.М.Мейлер-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.  Программы  дл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 учреждений.  2  –  11  классы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 / составитель М.Н. Бородин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БИНОМ. Лаборатория знаний, 2010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 ИКТ.  8-11  классы:  методическое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е  /   Н.Д.  Угринович.  –  М.:  БИНОМ.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ия знаний, 2012;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содержащий  свободн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яемую программную поддержку  курса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ые  компьютерные  проекты,  тесты  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ей;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содержащий  операционную  систему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ограммную поддержку курса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для учител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iles.lbz.ru/pdf/mpPolyakov10-11fgos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kpolyakov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kpolyakov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proboo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m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kpolyakov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proboo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m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pro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htm</w:t>
              </w:r>
            </w:hyperlink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задачник-практикум с возможностью автоматической проверки решений задач по программированию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informatics.mccme.ru/course/view.php?id=666</w:t>
              </w:r>
            </w:hyperlink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 ИКТ.  Базовый  уровень:  учебник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 8  класса  /  Н.Д.  Угринович.  –  5-е  изд.  –  М.  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, 2011.-187 с. : ил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 ИКТ.  Базовый  уровень:  учебник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 9  класса  /  Н.Д.  Угринович.  –  9-е  изд.  –  М.  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, 2012.-213 с. : и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физике под редакцией     В. А. Орлова, О. Ф. Кабардина, В. А. Коровина и др. «Программы для общеобразовательных учреждений 7-11 классы. Физика. Астрономия»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Дрофа, 2011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й программы по физике под редакцией Е. М. Гутник, А. В. Перышкина. «Программы для общеобразовательных учреждений 7-11 классы. Физика. Астрономия»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Дрофа, 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Филонович. Физика. 8 класс. Методическое пособие к учебнику А. В. Перышкина. Дрофа, 2015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Е. М Гутник, Е.В.Рыбакова, Е.В. Шаронина. Тематическое и  поурочное планирование к учебнику А.В. Перышкина «Физика. 8 класс»,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Дрофа, 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Громцева. Контрольные и самостоятельные работы по физике к учебнику А. В. Перышкина, Е.М.Гутник «Физика. 8 класс», М.: Экзамен, 2015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Марон, Е.А.Марон,  Дидактические материалы. Физика. 8кл., М.: Просвещение, 2002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В. Перышкин, Физика. 8 класс.   Дрофа, 2011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.Минькова, В.В.Иванова,            Тетрадь для лабораторных работ по физике к учебнику А. В. Перышкина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. 8 класс». Экзамен. 2016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физике под редакцией     В. А. Орлова, О. Ф. Кабардина, В. А. Коровина и др. «Программы для общеобразовательных учреждений 7-11 классы. Физика. Астрономия»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Дрофа, 2011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й программы по физике под редакцией Е. М. Гутник, А. В. Перышкина. «Программы для общеобразовательных учреждений 7-11 классы. Физика. Астрономия»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Дрофа, 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Филонович. Физика. 9  класс. Методическое пособие к учебнику А. В. Перышкина. Дрофа, 2016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Е. М Гутник, Э. И. Доронина, Е.В. Шаронина, Тематическое и  поурочное планирование к учебнику А.В.Перышкина,</w:t>
            </w:r>
          </w:p>
          <w:p>
            <w:pPr>
              <w:pStyle w:val="Style16"/>
              <w:ind w:left="175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Е.М. Гутник. «Физика. 9 класс», М. Дрофа, 2002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Громцева. Контрольные и самостоятельные работы по физике к учебнику А. В. Перышкина, Е.М.Гутник «Физика. 9 класс», М.: Экзамен, 20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Марон, Е.А.Марон,  Дидактические материалы.      Физика. 9класс,      М.: Просвещение, 2004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.В. Перышкин, 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Е.Т. Гутник         Физика. 9 класс.    Дрофа, 2011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Минькова, В.В.Иванова,            Тетрадь для лабораторных работ по физике к учебнику                        А. В. Перышкина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. 9 класс». Экзамен. 2016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линия учебников под редакцией Л.Н.Боголюб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Просвещение.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 обществознание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Обществознание 6-11 классы М просвещение»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Кочетов  Поурочные планы по учебнику А.И.КравченкоМ., «Русское слово» </w:t>
              <w:br/>
              <w:t>200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 И.С.Тесты по обществознанию к учебнику А.И.Кравченко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л», 2010 год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 И.С. Рабочая тетрадь  по обществознанию к учебнику А.И.Кравченко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л», 2008 год А.И.Кравченко , Е.А.Певцова «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линия учебников под редакцией Л.Н.Боголюб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Просвещение.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 обществознание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Обществознание 6-11 классы М просвещение»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Кочетов  Поурочные планы по учебнику А.И.КравченкоМ., «Русское слово» </w:t>
              <w:br/>
              <w:t>200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 И.С.Тесты по обществознанию к учебнику А.И.Кравченко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л», 2010 год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 И.С. Рабочая тетрадь  по обществознанию к учебнику А.И.Кравченко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л», 2008 год А.И.Кравченко , Е.А.Певцова «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.А.Данилов, О.Н.Журавлёва, И.Е. Бар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и тематическ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 «История России» 6-9 классы  Рабочие  программы Всеобщая Россия. Предметная линия А.А.Вигасина – О.С.Сороко-Цюпы 5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лганова. Н.В.Сумакова Поурочные разработки по истории России К УМК Данилов А.А., Косулина 8 класс, Москва , 20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 История России   8 класс  М., «Дрофа» 20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 Л.М.Ванюшкина Новая история М., «Просвещение»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.А.Данилов, О.Н.Журавлёва, И.Е. Бар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и тематическ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 «История России» 6-9 классы  Рабочие  программы Всеобщая Россия. Предметная линия А.А.Вигасина – О.С.Сороко-Цюпы 5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лганова. Н.В.Сумакова Поурочные разработки по истории России К УМК Данилов А.А., Косулина 9класс, Москва , 20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 История России   8 класс  М., «Дрофа» 20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 Л.М.Ванюшкина Новая история М., «Просвещение»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грамм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. Биолог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у учеб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ных под руково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Пасечника 5-11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« Дрофа», 20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есов Д.В., Маш Р.Д., Беляев И.Н. Тематическое и поурочное планирование к учебнику. Биология. Человек. 8 класс. Издательство «Дрофа» 2010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к учебнику Д.В. Колесова, Р.Д. Маша, И.Н. Беляева «Биология. Человек. 8 класс» Издательство Дрофа»  / М.: Дрофа, 2016 г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кишов А.И. Тетрадь для оценки качества знаний по биологии. 8 класс. Издательство «Дрофа» 2010 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Биология. Человек. 8 класс. Учебник для общеобразовательных учреждений / Д.В.Колесов, Р.Д.Маш, И.Н.Беляев. – 10-е изд., стереотип. – М.: Дрофа, 2009</w:t>
            </w:r>
          </w:p>
          <w:p>
            <w:pPr>
              <w:pStyle w:val="Textbody1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 : Человек. 8 класс : рабочая тетрадь к учебнику Д.В. Колесова, Р.Д. Маша, И.Н. Беляева «Биология. Человек. 8 класс» / Д.В. Колесов, Р.Д. Маш, И.Н. Беляев.– 4-е изд., стереотип. – М.: Дрофа, 2016.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грамм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. Биолог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у учеб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ных под руково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Пасечника 5-11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« Дрофа», 20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сечник В.В. Тематическое и поурочное планирование к учебнику А.А. Каменского Биология. 9 класс. Издательство «Дрофа» 200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Д.В. Колесова, Р.Д. Маша, И.Н. Беляева «Биология. Человек. 8 класс» / М.: Дрофа, 2016 г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 Тетрадь для оценки качества знаний по биологии. 9 класс. Издательство «Дрофа» 2014 г.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rPr/>
            </w:pPr>
            <w:r>
              <w:rPr>
                <w:rFonts w:cs="Times New Roman"/>
                <w:lang w:val="ru-RU"/>
              </w:rPr>
              <w:t>Биология. 9 кл. Введение в общую биологию и экологию. : Учебник для общеобразовательных учреждений / А.А.Каменский, Е.А.Криксунов, В.В.Пасечник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– 11-е изд., стереотип. – М.: Дрофа, 20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 В. Биология. Введение в общую биологию. 9 кл.: рабочая тетрадь / В. В. Пасечник, Г. Г. Швецов. – 5-е изд. – М.: Дрофа, 2016.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 для 8-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(О.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). М.: « Дрофа»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ольная кни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(Габриелян О. С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 Н. П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укова А. 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имия. 8 клас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М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ое пособ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—9 классы (авторы О.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А. В. Яшукова).</w:t>
            </w:r>
          </w:p>
          <w:p>
            <w:pPr>
              <w:pStyle w:val="Textbody1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: «Дрофа», 20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аем химию в 8 класс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. Контроль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. 8 класс (О.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и др.). М.: «Дрофа», 201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я в тестах, задачах,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—9 классы (О. С. Габриелян, Н.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имический эксперимент в школе.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О. С. Габриелян, Н. Н. Рунов, В. 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)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. Учебник (О.С.</w:t>
            </w:r>
          </w:p>
          <w:p>
            <w:pPr>
              <w:pStyle w:val="Textbody1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абриелян). М.: « Дрофа», 2010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 для 8-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(О.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). М.: « Дрофа»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8—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(О. С. Габриелян, 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шуко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, 20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нига для учителя.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О. С. Габриеля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Остроумов)</w:t>
            </w:r>
          </w:p>
          <w:p>
            <w:pPr>
              <w:pStyle w:val="Textbody1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.: «Дрофа», 201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.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О. С. Габриелян и др.). М.: «Дроф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я в тестах, задачах,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—9 классы (О. С. Габриелян, Н.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имический эксперимент в школе.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О.С.Габриелян и др.)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лектронное приложение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. Учебник (О.С.</w:t>
            </w:r>
          </w:p>
          <w:p>
            <w:pPr>
              <w:pStyle w:val="Textbody1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абриелян). М.: « Дрофа», 2011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, А.И. Алексеев, Е.К. Лип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абочие программы. Предметная линия учебников «Полярная звезда»   5-9 классы, Москва «Просвещение» 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.В. Николина География. Поурочные разработки 8 класс. Москва «Просвещение»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Е.Е. Гусева География «Конструктор» теку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.В. Николина География 8 класс «Мой тренажер», Москва «Просвещение»201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И. Алексеева, Ю.Н. Гладког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Россия 8 кл.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, А.И. Алексеев, Е.К. Лип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абочие программы. Предметная линия учебников «Полярная звезда»   5-9 классы, Москва «Просвещение» 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.В. Николина География. Поурочные разработки 9 класс. Москва «Просвещение»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Гусева География 9 класс «Конструктор текущего контро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.В. Николина География 8 класс «Мой тренажер», Москва «Просвещение»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И. Алексеева,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Россия 9 кл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И. Сергеева Программа общеобразовательных учреждений 5-9 классы  «у и искусство» Москва «Просвещение» 201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роков по искусству 8 класс по программе Е.Д. Критско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 классы Москва Просвещение 2012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И. Сергеева Программа общеобразовательных учреждений 5-9 классы  «Музыка и искусство» Москва «Просвещение» 201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роков по искусству 9 класс по программе Е.Д. Критско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 классы Москва Просвещение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,  Хренников  Б.О.  Программы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 учреждений.  Основы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 жизнедеятельности.  Комплексна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5-11  классы  /  под  общ.  ред.  А.Т. 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. – М.: Просвещение, 20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75" w:hanging="141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ищенко, Н.В. Синица, В.Д. Симо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технологии 5-8 классы Москва Вентана-Граф 201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 Технология  8класс Методическое посо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 201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Н.А. Буглаева «Рабочая тетрадь по технологии ведения дома 8 класс» Москва, «Вентана-Граф» 201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В.Д. Симоненко Технология 8 класс Москва «Вентана-Граф» 2012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Рабочие программы. Предметная линия учебников М. Я. Виленского, В. И. Ляха. 5—9 классы: пособие для учителей общеобразоват. учреждений / В. И. Лях. — 2-е изд. — М. : Просвещение, 201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иленский М.Я.Физическая культура. Методические рекомендации. 8-9 классы: пособие для учителей общеобразоват. учреждений  / М.Я. Виленский, В.Т. Чичикин, Т.Ю. Торочкова ; под ред М.Я. Виленского.  </w:t>
              <w:softHyphen/>
              <w:t>– М. : Просвещение, 201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ях В.И. Физическая культура. Тестовый контроль. 5-9классы: пособие для учителей общеобразоват. организаций  /В.И. Лях.</w:t>
              <w:softHyphen/>
              <w:t>– 3-е изд., перераб. и доп. - М. : Просвещение, 201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Физическая культура. 8-9 классы», под общ. ред. М. Я. Виленского (М.: Просвещение, 2011); 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Рабочие программы. Предметная линия учебников М. Я. Виленского, В. И. Ляха. 5—9 классы: пособие для учителей общеобразоват. учреждений / В. И. Лях. — 2-е изд. — М. : Просвещение, 201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иленский М.Я.Физическая культура. Методические рекомендации. 8-9 классы: пособие для учителей общеобразоват. учреждений  / М.Я. Виленский, В.Т. Чичикин, Т.Ю. Торочкова ; под ред М.Я. Виленского.  </w:t>
              <w:softHyphen/>
              <w:t>– М. : Просвещение, 201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ях В.И. Физическая культура. Тестовый контроль. 5-9классы: пособие для учителей общеобразоват. организаций  /В.И. Лях.</w:t>
              <w:softHyphen/>
              <w:t>– 3-е изд., перераб. и доп. - М. : Просвещение, 201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Физическая культура. 8-9 классы», под общ. ред. М. Я. Виленского (М.: Просвещение, 2011); </w:t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bz.ru/pdf/mpPolyakov10-11fgos.pdf" TargetMode="External"/><Relationship Id="rId3" Type="http://schemas.openxmlformats.org/officeDocument/2006/relationships/hyperlink" Target="http://kpolyakov.spb.ru/school/probook.htm" TargetMode="External"/><Relationship Id="rId4" Type="http://schemas.openxmlformats.org/officeDocument/2006/relationships/hyperlink" Target="http://informatics.mccme.ru/course/view.php?id=6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ХСШ</dc:creator>
  <dc:description/>
  <cp:keywords/>
  <dc:language>en-US</dc:language>
  <cp:lastModifiedBy>User</cp:lastModifiedBy>
  <dcterms:modified xsi:type="dcterms:W3CDTF">2017-09-25T14:18:00Z</dcterms:modified>
  <cp:revision>4</cp:revision>
  <dc:subject/>
  <dc:title/>
</cp:coreProperties>
</file>