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АВЬЯЛОВСКОГО РАЙОНА АЛТАЙСКОГО КРА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01.2018                                                                                      №1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вьял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-графика подготовк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всероссийских проверочных рабо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  в 2018 году</w:t>
      </w:r>
    </w:p>
    <w:p>
      <w:pPr>
        <w:pStyle w:val="2"/>
        <w:shd w:fill="auto" w:val="clear"/>
        <w:spacing w:lineRule="exact" w:line="274" w:before="0" w:after="0"/>
        <w:ind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hd w:fill="auto" w:val="clear"/>
        <w:spacing w:lineRule="exact" w:line="274" w:before="0" w:after="0"/>
        <w:ind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качества подготовки обучающихся к ВПР </w:t>
      </w:r>
    </w:p>
    <w:p>
      <w:pPr>
        <w:pStyle w:val="2"/>
        <w:shd w:fill="auto" w:val="clear"/>
        <w:spacing w:lineRule="exact" w:line="274" w:before="0" w:after="0"/>
        <w:ind w:right="20" w:firstLine="520"/>
        <w:jc w:val="both"/>
        <w:rPr/>
      </w:pPr>
      <w:r>
        <w:rPr>
          <w:sz w:val="28"/>
          <w:szCs w:val="28"/>
        </w:rPr>
        <w:t xml:space="preserve">в Завьяловском районе  в 2018 году,  в  соответствии с решением Совета по качеству образования в Алтайском крае от 7 декабря 2017 года                        приказываю: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28" w:leader="none"/>
        </w:tabs>
        <w:spacing w:lineRule="exact" w:line="274" w:before="0" w:after="0"/>
        <w:ind w:left="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подготовки проведения всероссийских проверочных работ в  ОО Завьяловского района  в 2018 году (приложение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28" w:leader="none"/>
        </w:tabs>
        <w:spacing w:lineRule="exact" w:line="274" w:before="0" w:after="0"/>
        <w:ind w:left="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  приказа возложить на ведущего специалиста,  инспектора школ комитета по образованию Т.И. Фур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                                                        П. Д. Шиховц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комит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от 12. 01.2018 №10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74"/>
        <w:gridCol w:w="1455"/>
        <w:gridCol w:w="2359"/>
        <w:gridCol w:w="197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"/>
              </w:rPr>
              <w:t>Обновление   сайта  комитета по образованию Администрации Завьяловского  района  и ОО  района по вопросам подготовки к ВП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"/>
              </w:rPr>
              <w:t>до 10.02.18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left"/>
              <w:rPr>
                <w:rStyle w:val="1"/>
              </w:rPr>
            </w:pPr>
            <w:r>
              <w:rPr>
                <w:rStyle w:val="1"/>
              </w:rPr>
              <w:t>Т.И. Фурсова,</w:t>
            </w:r>
          </w:p>
          <w:p>
            <w:pPr>
              <w:pStyle w:val="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1"/>
              </w:rPr>
              <w:t>В.Н. Федори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/>
            </w:pPr>
            <w:r>
              <w:rPr>
                <w:rStyle w:val="1"/>
              </w:rPr>
              <w:t>Монитринг сайтов ОО, анализ на совещании завучей по ув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"/>
              </w:rPr>
              <w:t>Информационное сопровождение подготовки и проведения ВП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"/>
              </w:rPr>
              <w:t>февраль - ма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1"/>
              </w:rPr>
              <w:t>Т.И. Фурсова,  руководители О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"/>
              </w:rPr>
              <w:t>Информация на сайте комитета, сайтах ОО, в СМ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Организация работы «горячей линии» по вопросам подготовки и проведения ВП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"/>
              </w:rPr>
              <w:t>март- ма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1"/>
              </w:rPr>
              <w:t>Т.И. Фурсова,</w:t>
            </w:r>
          </w:p>
          <w:p>
            <w:pPr>
              <w:pStyle w:val="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1"/>
              </w:rPr>
              <w:t>В.Н. Федори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"/>
              </w:rPr>
              <w:t>Размещение телефонов на сайте комитета и ОО, мониторинг сайтов ОО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</w:rPr>
              <w:t>Мероприятия с руководителями общеобразовательных организац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"/>
              </w:rPr>
              <w:t>Рассмотрение вопросов по подготовке, проведению и итогам ВПР на совещаниях с руководителями О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"/>
              </w:rPr>
              <w:t>февраль, март, апрель, май, ию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1"/>
              </w:rPr>
              <w:t xml:space="preserve">Т.И. Фурсова </w:t>
            </w:r>
          </w:p>
          <w:p>
            <w:pPr>
              <w:pStyle w:val="2"/>
              <w:shd w:fill="auto" w:val="clear"/>
              <w:spacing w:lineRule="exact" w:line="240" w:before="0" w:after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1"/>
              </w:rPr>
              <w:t>Н.В. Зимак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"/>
              </w:rPr>
              <w:t xml:space="preserve">Протоколы совещаний, информация о выполнени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Учредительный контроль состояния качества преподавания учебных предметов, по   которым показаны   низкие результаты по итогам ВП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"/>
              </w:rPr>
              <w:t>до 25.09.20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left"/>
              <w:rPr/>
            </w:pPr>
            <w:r>
              <w:rPr/>
              <w:t>Специалисты комитета по образован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Style w:val="1"/>
              </w:rPr>
            </w:pPr>
            <w:r>
              <w:rPr>
                <w:rStyle w:val="1"/>
              </w:rPr>
              <w:t>План-график контроля, информирование о результатах на совещании руководителей ОО</w:t>
            </w:r>
          </w:p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"/>
              </w:rPr>
              <w:t>«Дорожная карта» школ , показавших низкие результаты»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</w:rPr>
              <w:t>Мероприятия с учителями начальных классов и учителями-предметниками  общеобразовательных организац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Организация участия руководителей  ММО,  учителей начальных классов,   учителей-предметников  и зам. директоров ОО в краевых вебинарах  по вопросам подготовки и  проведения ВПР в 2018 году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420" w:hanging="0"/>
              <w:jc w:val="left"/>
              <w:rPr>
                <w:rStyle w:val="1"/>
              </w:rPr>
            </w:pPr>
            <w:r>
              <w:rPr>
                <w:rStyle w:val="1"/>
              </w:rPr>
              <w:t>Н.В. Зимакина,</w:t>
            </w:r>
          </w:p>
          <w:p>
            <w:pPr>
              <w:pStyle w:val="2"/>
              <w:shd w:fill="auto" w:val="clear"/>
              <w:spacing w:lineRule="exact" w:line="278" w:before="0" w:after="0"/>
              <w:ind w:left="420" w:hanging="0"/>
              <w:jc w:val="left"/>
              <w:rPr/>
            </w:pPr>
            <w:r>
              <w:rPr>
                <w:rStyle w:val="1"/>
              </w:rPr>
              <w:t xml:space="preserve">М.А. Жукова </w:t>
            </w:r>
          </w:p>
          <w:p>
            <w:pPr>
              <w:pStyle w:val="2"/>
              <w:shd w:fill="auto" w:val="clear"/>
              <w:spacing w:lineRule="exact" w:line="278" w:before="0" w:after="0"/>
              <w:ind w:left="420" w:hanging="0"/>
              <w:jc w:val="left"/>
              <w:rPr/>
            </w:pPr>
            <w:r>
              <w:rPr>
                <w:rStyle w:val="1"/>
              </w:rPr>
              <w:t>руководители О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разработке И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Проведение методических  объединения учителей  начальных классов,  учителей - предметников, мастер-классов, направленных на повышение качества начального общего образования и подготовки к ВП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340" w:hanging="0"/>
              <w:jc w:val="left"/>
              <w:rPr/>
            </w:pPr>
            <w:r>
              <w:rPr>
                <w:rStyle w:val="1"/>
              </w:rPr>
              <w:t>Н.В. Зимакина,</w:t>
            </w:r>
          </w:p>
          <w:p>
            <w:pPr>
              <w:pStyle w:val="2"/>
              <w:shd w:fill="auto" w:val="clear"/>
              <w:spacing w:lineRule="exact" w:line="274" w:before="0" w:after="0"/>
              <w:ind w:left="340" w:hanging="0"/>
              <w:jc w:val="left"/>
              <w:rPr/>
            </w:pPr>
            <w:r>
              <w:rPr>
                <w:rStyle w:val="1"/>
              </w:rPr>
              <w:t xml:space="preserve">М. А. Жукова, </w:t>
            </w:r>
          </w:p>
          <w:p>
            <w:pPr>
              <w:pStyle w:val="2"/>
              <w:shd w:fill="auto" w:val="clear"/>
              <w:spacing w:lineRule="exact" w:line="274" w:before="0" w:after="0"/>
              <w:ind w:left="340" w:hanging="0"/>
              <w:jc w:val="left"/>
              <w:rPr/>
            </w:pPr>
            <w:r>
              <w:rPr>
                <w:rStyle w:val="1"/>
              </w:rPr>
              <w:t>Т.И. Фурсова, руководители О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 w:before="0" w:after="0"/>
              <w:rPr/>
            </w:pPr>
            <w:r>
              <w:rPr>
                <w:rStyle w:val="1"/>
              </w:rPr>
              <w:t>комитет по образованию, информация на сайте комитета, список участников,</w:t>
              <w:br/>
              <w:t xml:space="preserve"> обмен опытом рабо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"/>
              </w:rPr>
              <w:t>Организация участия учителей начальных классов, учителей-предметников  ОО района в консультациях по вопросам преподавания учебных предметов и подготовки к ВП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"/>
              </w:rPr>
              <w:t>февраль-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"/>
              </w:rPr>
              <w:t xml:space="preserve">Н.В. Зимакина,  </w:t>
            </w:r>
          </w:p>
          <w:p>
            <w:pPr>
              <w:pStyle w:val="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"/>
              </w:rPr>
              <w:t>М. А.Жукова, руководители О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"/>
              </w:rPr>
              <w:t>Монитринг участия</w:t>
            </w:r>
          </w:p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"/>
              </w:rPr>
              <w:t>Выездные консультации по графику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color w:val="000000"/>
              </w:rPr>
              <w:t>Мероприятия с родителями учащихся участвующих в ВП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"/>
              </w:rPr>
              <w:t>Проведение родительских собраний в ОО в единые сроки с единой повесткой  «Подготовка и участие в ВПР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"/>
              </w:rPr>
              <w:t>фераль-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0" w:hanging="0"/>
              <w:jc w:val="left"/>
              <w:rPr/>
            </w:pPr>
            <w:r>
              <w:rPr>
                <w:rStyle w:val="1"/>
              </w:rPr>
              <w:t>Руководители О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/>
            </w:pPr>
            <w:r>
              <w:rPr>
                <w:rStyle w:val="1"/>
              </w:rPr>
              <w:t>Протоколы, информация на сайтах ОО</w:t>
            </w:r>
          </w:p>
          <w:p>
            <w:pPr>
              <w:pStyle w:val="2"/>
              <w:shd w:fill="auto" w:val="clear"/>
              <w:spacing w:lineRule="exact" w:line="278" w:before="0" w:after="0"/>
              <w:rPr/>
            </w:pPr>
            <w:r>
              <w:rPr>
                <w:rStyle w:val="1"/>
              </w:rPr>
              <w:t>Анализ решения РС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Проведение дополнительных групповых и индивидуальных занятий с учащимися по подготовке к ВП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"/>
              </w:rPr>
              <w:t>февраль- 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0" w:hanging="0"/>
              <w:jc w:val="left"/>
              <w:rPr/>
            </w:pPr>
            <w:r>
              <w:rPr>
                <w:rStyle w:val="1"/>
              </w:rPr>
              <w:t>Руководители О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"/>
              </w:rPr>
              <w:t>График проведения индивидуальных консультаций, размещённый на сайтах О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Проведение пробных проверочных работ с использованием заданий, размещённых на сайте ВП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"/>
              </w:rPr>
              <w:t>до 20.03.2016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1"/>
              </w:rPr>
              <w:t>руководители О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итоги на сайте О и комитета. Мониторин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pt">
    <w:name w:val="Основной текст + Интервал 2 pt"/>
    <w:basedOn w:val="Style15"/>
    <w:qFormat/>
    <w:rPr>
      <w:color w:val="000000"/>
      <w:spacing w:val="5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5pt">
    <w:name w:val="Основной текст + 11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3" w:before="600" w:after="24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12:00Z</dcterms:created>
  <dc:creator>FTI</dc:creator>
  <dc:description/>
  <cp:keywords/>
  <dc:language>en-US</dc:language>
  <cp:lastModifiedBy>Master</cp:lastModifiedBy>
  <cp:lastPrinted>2018-01-16T03:50:00Z</cp:lastPrinted>
  <dcterms:modified xsi:type="dcterms:W3CDTF">2018-01-16T03:12:00Z</dcterms:modified>
  <cp:revision>2</cp:revision>
  <dc:subject/>
  <dc:title/>
</cp:coreProperties>
</file>