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ind w:left="720" w:hanging="0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ind w:left="720" w:hanging="0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2112"/>
        <w:gridCol w:w="248"/>
        <w:gridCol w:w="2893"/>
      </w:tblGrid>
      <w:tr>
        <w:trPr/>
        <w:tc>
          <w:tcPr>
            <w:tcW w:w="4095" w:type="dxa"/>
            <w:tcBorders/>
          </w:tcPr>
          <w:p>
            <w:pPr>
              <w:pStyle w:val="Normal"/>
              <w:rPr/>
            </w:pPr>
            <w:r>
              <w:rPr/>
              <w:t>Принято  решением</w:t>
            </w:r>
          </w:p>
          <w:p>
            <w:pPr>
              <w:pStyle w:val="Normal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  <w:t>Протокол № ________                                                                                                    «_____»___________________201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jc w:val="right"/>
              <w:rPr/>
            </w:pPr>
            <w:r>
              <w:rPr/>
              <w:t>________________(</w:t>
            </w:r>
            <w:r>
              <w:rPr>
                <w:sz w:val="20"/>
                <w:szCs w:val="20"/>
              </w:rPr>
              <w:t>Ф.И.О.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 xml:space="preserve">приказ от «___»__________ 201__г.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РЕАЛИЗАЦИИ ОБРАЗОВАТЕЛЬНЫХ ПРОГРАМ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НЫХ ДЛЯ ГОСУДАРСТВЕННОЙ АККРЕДИТАЦИИ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Муниципальное казённое общеобразовательное учреждение « Харитоновская средняя общеобразовательная школа Завьяловского район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ное наименование ОУ в соответствии с действующим устав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caps/>
        </w:rPr>
      </w:pPr>
      <w:r>
        <w:rPr>
          <w:b/>
          <w:bCs/>
          <w:caps/>
        </w:rPr>
        <w:t>Общие сведения об образовательном учреждении</w:t>
      </w:r>
    </w:p>
    <w:p>
      <w:pPr>
        <w:pStyle w:val="Normal"/>
        <w:ind w:left="72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2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5"/>
        <w:gridCol w:w="709"/>
        <w:gridCol w:w="551"/>
        <w:gridCol w:w="14"/>
        <w:gridCol w:w="1460"/>
        <w:gridCol w:w="879"/>
        <w:gridCol w:w="1982"/>
        <w:gridCol w:w="567"/>
        <w:gridCol w:w="69"/>
        <w:gridCol w:w="1419"/>
        <w:gridCol w:w="1063"/>
        <w:gridCol w:w="30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1</w:t>
            </w:r>
          </w:p>
        </w:tc>
        <w:tc>
          <w:tcPr>
            <w:tcW w:w="9778" w:type="dxa"/>
            <w:gridSpan w:val="11"/>
            <w:tcBorders/>
          </w:tcPr>
          <w:p>
            <w:pPr>
              <w:pStyle w:val="Style20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лное наименование образовательного учреждения в соответствии с действующим Уставом:</w:t>
            </w:r>
            <w:r>
              <w:rPr>
                <w:szCs w:val="28"/>
                <w:lang w:eastAsia="en-US"/>
              </w:rPr>
              <w:t xml:space="preserve">    Муниципальное  казённое общеобразовательное учрежде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78" w:type="dxa"/>
            <w:gridSpan w:val="11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«Харитоновская средняя общеобразовательная школа Завьяловского района».</w:t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2</w:t>
            </w:r>
          </w:p>
        </w:tc>
        <w:tc>
          <w:tcPr>
            <w:tcW w:w="9778" w:type="dxa"/>
            <w:gridSpan w:val="11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онахождение исполнительного органа (юридический адрес ОУ)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78" w:type="dxa"/>
            <w:gridSpan w:val="11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58616, Алтайский край, Завьяловский район, с.Харитоново, ул.Советская,2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3</w:t>
            </w:r>
          </w:p>
        </w:tc>
        <w:tc>
          <w:tcPr>
            <w:tcW w:w="9778" w:type="dxa"/>
            <w:gridSpan w:val="11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о ведения образовательной деятельности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78" w:type="dxa"/>
            <w:gridSpan w:val="11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58616, Алтайский край, Завьяловский район, с.Харитоново, ул.Советская,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78" w:type="dxa"/>
            <w:gridSpan w:val="11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9" w:type="dxa"/>
            <w:gridSpan w:val="4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лефоны: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(385862)27485</w:t>
            </w:r>
          </w:p>
        </w:tc>
        <w:tc>
          <w:tcPr>
            <w:tcW w:w="2618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е</w:t>
            </w:r>
            <w:r>
              <w:rPr>
                <w:b/>
                <w:lang w:val="en-US" w:eastAsia="en-US"/>
              </w:rPr>
              <w:t xml:space="preserve">-mail: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453" w:type="dxa"/>
            <w:gridSpan w:val="8"/>
            <w:tcBorders/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ariton-schkola@yandex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4</w:t>
            </w:r>
          </w:p>
        </w:tc>
        <w:tc>
          <w:tcPr>
            <w:tcW w:w="9778" w:type="dxa"/>
            <w:gridSpan w:val="11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редители</w:t>
            </w:r>
            <w:r>
              <w:rPr>
                <w:rFonts w:cs="Times New Roman" w:ascii="Times New Roman" w:hAnsi="Times New Roman"/>
                <w:b/>
                <w:lang w:eastAsia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 комитет по образованию администрации Завьяловского района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рес:</w:t>
            </w:r>
          </w:p>
        </w:tc>
        <w:tc>
          <w:tcPr>
            <w:tcW w:w="5595" w:type="dxa"/>
            <w:gridSpan w:val="6"/>
            <w:tcBorders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лтайский край, Завьяловский район, с.Завьялово,  ул. Советская,135. </w:t>
            </w:r>
            <w:r>
              <w:rPr>
                <w:lang w:eastAsia="en-US"/>
              </w:rPr>
              <w:t xml:space="preserve">Телефон  </w:t>
            </w:r>
            <w:r>
              <w:rPr>
                <w:szCs w:val="28"/>
                <w:lang w:eastAsia="en-US"/>
              </w:rPr>
              <w:t>8(38562) 22446</w:t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78" w:type="dxa"/>
            <w:gridSpan w:val="11"/>
            <w:tcBorders/>
          </w:tcPr>
          <w:p>
            <w:pPr>
              <w:pStyle w:val="Style20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5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цензия №</w:t>
            </w:r>
          </w:p>
        </w:tc>
        <w:tc>
          <w:tcPr>
            <w:tcW w:w="4886" w:type="dxa"/>
            <w:gridSpan w:val="5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081 от  01.02.2012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1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78" w:type="dxa"/>
            <w:gridSpan w:val="11"/>
            <w:tcBorders/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выдана</w:t>
            </w:r>
            <w:r>
              <w:rPr>
                <w:lang w:eastAsia="en-US"/>
              </w:rPr>
              <w:t xml:space="preserve">: </w:t>
            </w:r>
            <w:r>
              <w:rPr>
                <w:szCs w:val="28"/>
                <w:lang w:eastAsia="en-US"/>
              </w:rPr>
              <w:t>Управление Алтайского края по образованию и делам молодежи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78" w:type="dxa"/>
            <w:gridSpan w:val="11"/>
            <w:tcBorders/>
          </w:tcPr>
          <w:p>
            <w:pPr>
              <w:pStyle w:val="Style20"/>
              <w:spacing w:lineRule="auto" w:line="276"/>
              <w:rPr/>
            </w:pPr>
            <w:r>
              <w:rPr>
                <w:b/>
                <w:lang w:eastAsia="en-US"/>
              </w:rPr>
              <w:t>Срок окончания действующей лицензии:</w:t>
            </w:r>
            <w:r>
              <w:rPr>
                <w:lang w:eastAsia="en-US"/>
              </w:rPr>
              <w:t xml:space="preserve"> бессрочн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78" w:type="dxa"/>
            <w:gridSpan w:val="11"/>
            <w:tcBorders/>
          </w:tcPr>
          <w:p>
            <w:pPr>
              <w:pStyle w:val="Style20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6</w:t>
            </w:r>
          </w:p>
        </w:tc>
        <w:tc>
          <w:tcPr>
            <w:tcW w:w="8715" w:type="dxa"/>
            <w:gridSpan w:val="10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Свидетельство о государственной аккредитации: </w:t>
            </w:r>
            <w:r>
              <w:rPr>
                <w:lang w:eastAsia="en-US"/>
              </w:rPr>
              <w:t xml:space="preserve"> №  376271       11.05.2010 г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Приказ «Об аккредитации»:</w:t>
            </w:r>
            <w:r>
              <w:rPr>
                <w:lang w:eastAsia="en-US"/>
              </w:rPr>
              <w:t xml:space="preserve">  №1495 от 11.05.201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78" w:type="dxa"/>
            <w:gridSpan w:val="11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Срок действия свидетельства о государственной аккредитации</w:t>
            </w:r>
            <w:r>
              <w:rPr>
                <w:lang w:eastAsia="en-US"/>
              </w:rPr>
              <w:t>:    11.05.2015 г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799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79" w:type="dxa"/>
            <w:gridSpan w:val="6"/>
            <w:tcBorders/>
          </w:tcPr>
          <w:p>
            <w:pPr>
              <w:pStyle w:val="ConsPlusNonformat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7</w:t>
            </w:r>
          </w:p>
        </w:tc>
        <w:tc>
          <w:tcPr>
            <w:tcW w:w="9778" w:type="dxa"/>
            <w:gridSpan w:val="11"/>
            <w:tcBorders/>
          </w:tcPr>
          <w:p>
            <w:pPr>
              <w:pStyle w:val="ConsPlusNonformat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дрес официального сайта образовательного учреждения:</w:t>
            </w:r>
          </w:p>
          <w:p>
            <w:pPr>
              <w:pStyle w:val="ConsPlusNonformat"/>
              <w:spacing w:lineRule="auto" w:line="276"/>
              <w:rPr>
                <w:lang w:eastAsia="en-US"/>
              </w:rPr>
            </w:pPr>
            <w:r>
              <w:rPr>
                <w:rFonts w:eastAsia="Courier New"/>
                <w:sz w:val="24"/>
                <w:szCs w:val="24"/>
                <w:lang w:eastAsia="en-US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  <w:lang w:eastAsia="en-US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arit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schkola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ucoz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ru</w:t>
              </w:r>
            </w:hyperlink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31"/>
        <w:gridCol w:w="3726"/>
      </w:tblGrid>
      <w:tr>
        <w:trPr>
          <w:cantSplit w:val="true"/>
        </w:trPr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8</w:t>
            </w:r>
          </w:p>
        </w:tc>
        <w:tc>
          <w:tcPr>
            <w:tcW w:w="9357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Наличие отделения дополнительного образования :</w:t>
            </w:r>
            <w:r>
              <w:rPr>
                <w:i/>
                <w:lang w:eastAsia="en-US"/>
              </w:rPr>
              <w:t xml:space="preserve">           Отсутству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9</w:t>
            </w:r>
          </w:p>
        </w:tc>
        <w:tc>
          <w:tcPr>
            <w:tcW w:w="9357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Наличие спортивного клуба</w:t>
            </w:r>
            <w:r>
              <w:rPr>
                <w:lang w:eastAsia="en-US"/>
              </w:rPr>
              <w:t>:</w:t>
            </w:r>
            <w:r>
              <w:rPr>
                <w:i/>
                <w:lang w:eastAsia="en-US"/>
              </w:rPr>
              <w:t xml:space="preserve">        Отсутствует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2. РУКОВОДЯЩИЕ РАБОТНИКИ ОБРАЗОВАТЕЛЬНОГО УЧРЕЖДЕНИ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47"/>
        <w:gridCol w:w="1132"/>
        <w:gridCol w:w="1384"/>
        <w:gridCol w:w="1123"/>
      </w:tblGrid>
      <w:tr>
        <w:trPr>
          <w:trHeight w:val="315" w:hRule="atLeast"/>
        </w:trPr>
        <w:tc>
          <w:tcPr>
            <w:tcW w:w="84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1</w:t>
            </w:r>
          </w:p>
        </w:tc>
        <w:tc>
          <w:tcPr>
            <w:tcW w:w="9586" w:type="dxa"/>
            <w:gridSpan w:val="4"/>
            <w:tcBorders/>
          </w:tcPr>
          <w:p>
            <w:pPr>
              <w:pStyle w:val="Style20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Директор:</w:t>
            </w:r>
            <w:r>
              <w:rPr>
                <w:lang w:eastAsia="en-US"/>
              </w:rPr>
              <w:t xml:space="preserve">     Яицкая Лариса Николаевна</w:t>
            </w:r>
          </w:p>
        </w:tc>
      </w:tr>
      <w:tr>
        <w:trPr>
          <w:trHeight w:val="329" w:hRule="atLeast"/>
          <w:cantSplit w:val="true"/>
        </w:trPr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Телефон:</w:t>
            </w:r>
            <w:r>
              <w:rPr>
                <w:lang w:eastAsia="en-US"/>
              </w:rPr>
              <w:t xml:space="preserve"> 8(38562)2748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4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2</w:t>
            </w:r>
          </w:p>
        </w:tc>
        <w:tc>
          <w:tcPr>
            <w:tcW w:w="9586" w:type="dxa"/>
            <w:gridSpan w:val="4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аместители директора по учебно-воспитательной работе:  </w:t>
            </w:r>
            <w:r>
              <w:rPr>
                <w:lang w:eastAsia="en-US"/>
              </w:rPr>
              <w:t xml:space="preserve"> нет</w:t>
            </w:r>
          </w:p>
        </w:tc>
      </w:tr>
      <w:tr>
        <w:trPr>
          <w:trHeight w:val="631" w:hRule="atLeast"/>
        </w:trPr>
        <w:tc>
          <w:tcPr>
            <w:tcW w:w="9307" w:type="dxa"/>
            <w:gridSpan w:val="4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TextBody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TextBody"/>
        <w:ind w:left="360" w:hanging="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TextBody"/>
        <w:ind w:left="360" w:hanging="0"/>
        <w:jc w:val="center"/>
        <w:rPr/>
      </w:pPr>
      <w:r>
        <w:rPr/>
        <w:t xml:space="preserve">3. Дополнительные сведения 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131"/>
        <w:gridCol w:w="1583"/>
        <w:gridCol w:w="282"/>
        <w:gridCol w:w="1044"/>
      </w:tblGrid>
      <w:tr>
        <w:trPr>
          <w:trHeight w:val="728" w:hRule="atLeast"/>
        </w:trPr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1</w:t>
            </w:r>
          </w:p>
        </w:tc>
        <w:tc>
          <w:tcPr>
            <w:tcW w:w="8714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Средняя наполняемость классов (10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10 классов-комплектов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040" w:type="dxa"/>
            <w:gridSpan w:val="4"/>
            <w:tcBorders/>
          </w:tcPr>
          <w:p>
            <w:pPr>
              <w:pStyle w:val="Style20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5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3.2. Режим работы МКОУ «Харитоновская СОШ Завьяловского района»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tbl>
            <w:tblPr>
              <w:tblW w:w="99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9"/>
              <w:gridCol w:w="2554"/>
              <w:gridCol w:w="1702"/>
              <w:gridCol w:w="2055"/>
            </w:tblGrid>
            <w:tr>
              <w:trPr>
                <w:trHeight w:val="561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236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ременные характеристики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lang w:val="en-US" w:eastAsia="en-US"/>
                    </w:rPr>
                    <w:t>I</w:t>
                  </w:r>
                  <w:r>
                    <w:rPr>
                      <w:lang w:eastAsia="en-US"/>
                    </w:rPr>
                    <w:t xml:space="preserve"> ступень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бразования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lang w:val="en-US" w:eastAsia="en-US"/>
                    </w:rPr>
                    <w:t>II</w:t>
                  </w:r>
                  <w:r>
                    <w:rPr>
                      <w:lang w:eastAsia="en-US"/>
                    </w:rPr>
                    <w:t xml:space="preserve"> ступень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бразования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lang w:val="en-US" w:eastAsia="en-US"/>
                    </w:rPr>
                    <w:t>III</w:t>
                  </w:r>
                  <w:r>
                    <w:rPr>
                      <w:lang w:eastAsia="en-US"/>
                    </w:rPr>
                    <w:t xml:space="preserve"> ступень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бразования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одолжительность учебной недели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4 (в 1-х классах – 33)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4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менность занятий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lang w:eastAsia="en-US"/>
                    </w:rPr>
                    <w:t xml:space="preserve">1-4  классы, 1 смена 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 смен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 смена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оличество классов/обучающихся, обучающихся во вторую   смену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Начало учебных занятий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lang w:eastAsia="en-US"/>
                    </w:rPr>
                    <w:t xml:space="preserve">9.00-14.20 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.00-14.20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.00-14.2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одолжительность уроков (мин.)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lang w:eastAsia="en-US"/>
                    </w:rPr>
                    <w:t xml:space="preserve">1 классы – в 1 четверти:35 минут, во 2,3,4 четверти – 40 минут;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lang w:eastAsia="en-US"/>
                    </w:rPr>
                    <w:t>2-4-е классы – 45 минут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lang w:eastAsia="en-US"/>
                    </w:rPr>
                    <w:t>45 минут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lang w:eastAsia="en-US"/>
                    </w:rPr>
                    <w:t>45минут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одолжительность перемен: минимальная (мин.)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одолжительность перемен: максимальная (мин.)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5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5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5</w:t>
                  </w:r>
                </w:p>
              </w:tc>
            </w:tr>
          </w:tbl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3</w:t>
            </w:r>
          </w:p>
        </w:tc>
        <w:tc>
          <w:tcPr>
            <w:tcW w:w="10040" w:type="dxa"/>
            <w:gridSpan w:val="4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формационно-техническое оснащение образовательного учреждения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3.3.1</w:t>
            </w:r>
          </w:p>
        </w:tc>
        <w:tc>
          <w:tcPr>
            <w:tcW w:w="8996" w:type="dxa"/>
            <w:gridSpan w:val="3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компьютерных классов (комплексов)/ компьютеров в компьютерных классах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1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.2</w:t>
            </w:r>
          </w:p>
        </w:tc>
        <w:tc>
          <w:tcPr>
            <w:tcW w:w="8996" w:type="dxa"/>
            <w:gridSpan w:val="3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ичие локальной сети, объединяющей учебные и административные компьютеры ОУ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.3.3.</w:t>
            </w:r>
          </w:p>
        </w:tc>
        <w:tc>
          <w:tcPr>
            <w:tcW w:w="10040" w:type="dxa"/>
            <w:gridSpan w:val="4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Всего компьютеров, имеющих соответствующие сертификаты, используется в образовательном процессе, в том числе, при организации методического и психолого-педагогическом сопровождении в  ОУ:                                                                        28                                                  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.4.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обучающихся на один компьютер</w:t>
            </w:r>
          </w:p>
        </w:tc>
        <w:tc>
          <w:tcPr>
            <w:tcW w:w="2909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.5.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кая часть компьютеров, учтённых в п. 3.3. имеет выход в Интернет</w:t>
            </w:r>
          </w:p>
        </w:tc>
        <w:tc>
          <w:tcPr>
            <w:tcW w:w="2909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1%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.6.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е количество мультимедийных проекторов</w:t>
            </w:r>
          </w:p>
        </w:tc>
        <w:tc>
          <w:tcPr>
            <w:tcW w:w="2909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.7.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е количество электронных досок, в том числе электронных систем «Миммио»</w:t>
            </w:r>
          </w:p>
        </w:tc>
        <w:tc>
          <w:tcPr>
            <w:tcW w:w="2909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.8.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е количество цифровых лабораторий (физика, химия, биология)</w:t>
            </w:r>
          </w:p>
        </w:tc>
        <w:tc>
          <w:tcPr>
            <w:tcW w:w="2909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.9.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/>
            </w:pPr>
            <w:r>
              <w:rPr/>
              <w:t>Иное</w:t>
            </w:r>
          </w:p>
        </w:tc>
        <w:tc>
          <w:tcPr>
            <w:tcW w:w="2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br w:type="page"/>
      </w:r>
      <w:r>
        <w:rPr>
          <w:b/>
          <w:bCs/>
          <w:caps/>
        </w:rPr>
        <w:t xml:space="preserve">4. Качественный и количественный состав </w:t>
      </w:r>
      <w:r>
        <w:rPr>
          <w:b/>
          <w:bCs/>
          <w:caps/>
          <w:u w:val="single"/>
        </w:rPr>
        <w:t>педагогических</w:t>
      </w:r>
      <w:r>
        <w:rPr>
          <w:b/>
          <w:bCs/>
          <w:caps/>
        </w:rPr>
        <w:t xml:space="preserve"> кадров</w:t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  <w:t>Образовательного учреждения</w:t>
      </w:r>
    </w:p>
    <w:p>
      <w:pPr>
        <w:pStyle w:val="TextBody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90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3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 xml:space="preserve">4.1. Состав кадров О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>
                <w:b/>
                <w:bCs/>
                <w:lang w:val="ru-RU" w:eastAsia="en-US"/>
              </w:rPr>
              <w:t>2014/2015 уч.г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>4.1.1.Всего специалистов (в том числе совместителей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right"/>
              <w:rPr/>
            </w:pPr>
            <w:r>
              <w:rPr>
                <w:lang w:val="ru-RU" w:eastAsia="en-US"/>
              </w:rPr>
              <w:t>17 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>4.1.2.Постоянные (основные) сотруд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72" w:hanging="0"/>
              <w:jc w:val="right"/>
              <w:rPr/>
            </w:pPr>
            <w:r>
              <w:rPr>
                <w:lang w:val="ru-RU" w:eastAsia="en-US"/>
              </w:rPr>
              <w:t>16 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>4.1.3.Совмест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72" w:hanging="0"/>
              <w:jc w:val="right"/>
              <w:rPr/>
            </w:pPr>
            <w:r>
              <w:rPr>
                <w:lang w:val="ru-RU" w:eastAsia="en-US"/>
              </w:rPr>
              <w:t>1 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>4.1.4.Работающие по догово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72" w:hanging="0"/>
              <w:jc w:val="right"/>
              <w:rPr/>
            </w:pPr>
            <w:r>
              <w:rPr>
                <w:lang w:val="ru-RU" w:eastAsia="en-US"/>
              </w:rPr>
              <w:t>0 чел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1920"/>
        <w:gridCol w:w="2400"/>
      </w:tblGrid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72" w:hanging="0"/>
              <w:rPr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 xml:space="preserve">4.2. Наличие в штате 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left="720" w:hanging="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ind w:right="-4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оличество сотрудн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ind w:right="-4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оличество сотрудников, прошедших курсы повышения квалификации за последние 5 лет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lineRule="auto" w:line="276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тивных работни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-48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1 че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-48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1 чел.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lineRule="auto" w:line="276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Учителей (начальной школы, предметников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16 че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                       </w:t>
            </w:r>
            <w:r>
              <w:rPr>
                <w:lang w:eastAsia="en-US"/>
              </w:rPr>
              <w:t>16 чел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lineRule="auto" w:line="276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Педагогов-психоло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 че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0 чел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lineRule="auto" w:line="276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Социальных педаго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 че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0 чел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lineRule="auto" w:line="276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Учителей-логопедов, учителей-дефектоло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 че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0 чел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lineRule="auto" w:line="276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Старших вожаты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 чел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0 чел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lineRule="auto" w:line="276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Воспитатели ГП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 че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0 чел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lineRule="auto" w:line="276" w:before="0" w:after="0"/>
              <w:rPr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Другие долж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 че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0 че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3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4.3. Специалисты ОУ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72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имеют  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72" w:hanging="0"/>
              <w:jc w:val="right"/>
              <w:rPr/>
            </w:pPr>
            <w:r>
              <w:rPr>
                <w:lang w:val="ru-RU" w:eastAsia="en-US"/>
              </w:rPr>
              <w:t>17 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left" w:pos="792" w:leader="none"/>
              </w:tabs>
              <w:spacing w:lineRule="auto" w:line="276" w:before="0" w:after="0"/>
              <w:ind w:left="1038" w:hanging="606"/>
              <w:rPr>
                <w:lang w:val="ru-RU" w:eastAsia="en-US"/>
              </w:rPr>
            </w:pPr>
            <w:r>
              <w:rPr>
                <w:lang w:val="ru-RU" w:eastAsia="en-US"/>
              </w:rPr>
              <w:t>высшее педагогиче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72" w:hanging="0"/>
              <w:jc w:val="right"/>
              <w:rPr/>
            </w:pPr>
            <w:r>
              <w:rPr>
                <w:lang w:val="ru-RU" w:eastAsia="en-US"/>
              </w:rPr>
              <w:t>13 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  <w:tab w:val="left" w:pos="792" w:leader="none"/>
              </w:tabs>
              <w:spacing w:lineRule="auto" w:line="276" w:before="0" w:after="0"/>
              <w:ind w:left="1038" w:hanging="606"/>
              <w:rPr>
                <w:lang w:val="ru-RU" w:eastAsia="en-US"/>
              </w:rPr>
            </w:pPr>
            <w:r>
              <w:rPr>
                <w:lang w:val="ru-RU" w:eastAsia="en-US"/>
              </w:rPr>
              <w:t>высшее непедагогиче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72" w:hanging="0"/>
              <w:jc w:val="right"/>
              <w:rPr/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1 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left" w:pos="792" w:leader="none"/>
              </w:tabs>
              <w:spacing w:lineRule="auto" w:line="276" w:before="0" w:after="0"/>
              <w:ind w:left="1038" w:hanging="606"/>
              <w:rPr>
                <w:lang w:val="ru-RU" w:eastAsia="en-US"/>
              </w:rPr>
            </w:pPr>
            <w:r>
              <w:rPr>
                <w:lang w:val="ru-RU" w:eastAsia="en-US"/>
              </w:rPr>
              <w:t>среднее профессиональное (педагогическ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72" w:hanging="0"/>
              <w:jc w:val="right"/>
              <w:rPr/>
            </w:pPr>
            <w:r>
              <w:rPr>
                <w:lang w:val="ru-RU" w:eastAsia="en-US"/>
              </w:rPr>
              <w:t>3 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left" w:pos="792" w:leader="none"/>
              </w:tabs>
              <w:spacing w:lineRule="auto" w:line="276" w:before="0" w:after="0"/>
              <w:ind w:left="1038" w:hanging="606"/>
              <w:rPr>
                <w:lang w:val="ru-RU" w:eastAsia="en-US"/>
              </w:rPr>
            </w:pPr>
            <w:r>
              <w:rPr>
                <w:lang w:val="ru-RU" w:eastAsia="en-US"/>
              </w:rPr>
              <w:t>среднее профессиональное (непедагогическ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72" w:hanging="0"/>
              <w:jc w:val="right"/>
              <w:rPr/>
            </w:pPr>
            <w:r>
              <w:rPr>
                <w:lang w:val="ru-RU" w:eastAsia="en-US"/>
              </w:rPr>
              <w:t>0 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left" w:pos="792" w:leader="none"/>
              </w:tabs>
              <w:spacing w:lineRule="auto" w:line="276" w:before="0" w:after="0"/>
              <w:ind w:left="1038" w:hanging="606"/>
              <w:rPr>
                <w:lang w:val="ru-RU" w:eastAsia="en-US"/>
              </w:rPr>
            </w:pPr>
            <w:r>
              <w:rPr>
                <w:lang w:val="ru-RU" w:eastAsia="en-US"/>
              </w:rPr>
              <w:t>среднее общ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72" w:hanging="0"/>
              <w:jc w:val="right"/>
              <w:rPr/>
            </w:pPr>
            <w:r>
              <w:rPr>
                <w:lang w:val="ru-RU" w:eastAsia="en-US"/>
              </w:rPr>
              <w:t>0 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имеют квалификационные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72" w:hanging="0"/>
              <w:jc w:val="right"/>
              <w:rPr/>
            </w:pPr>
            <w:r>
              <w:rPr>
                <w:lang w:val="ru-RU" w:eastAsia="en-US"/>
              </w:rPr>
              <w:t>14 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lineRule="auto" w:line="276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Высшу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72" w:hanging="0"/>
              <w:jc w:val="right"/>
              <w:rPr/>
            </w:pPr>
            <w:r>
              <w:rPr>
                <w:lang w:val="ru-RU" w:eastAsia="en-US"/>
              </w:rPr>
              <w:t>5 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lineRule="auto" w:line="276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Перву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72" w:hanging="0"/>
              <w:jc w:val="right"/>
              <w:rPr>
                <w:color w:val="FF0000"/>
                <w:lang w:val="ru-RU" w:eastAsia="en-US"/>
              </w:rPr>
            </w:pPr>
            <w:r>
              <w:rPr>
                <w:lang w:val="ru-RU" w:eastAsia="en-US"/>
              </w:rPr>
              <w:t>6 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lineRule="auto" w:line="276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Втору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72" w:hanging="0"/>
              <w:jc w:val="right"/>
              <w:rPr>
                <w:color w:val="FF0000"/>
                <w:lang w:val="ru-RU" w:eastAsia="en-US"/>
              </w:rPr>
            </w:pPr>
            <w:r>
              <w:rPr>
                <w:lang w:val="ru-RU" w:eastAsia="en-US"/>
              </w:rPr>
              <w:t>3 чел.</w:t>
            </w:r>
          </w:p>
        </w:tc>
      </w:tr>
    </w:tbl>
    <w:p>
      <w:pPr>
        <w:pStyle w:val="Normal"/>
        <w:ind w:right="454" w:hanging="0"/>
        <w:jc w:val="center"/>
        <w:rPr>
          <w:b/>
          <w:b/>
          <w:bCs/>
        </w:rPr>
      </w:pPr>
      <w:r>
        <w:rPr>
          <w:b/>
          <w:bCs/>
        </w:rPr>
        <w:t>Начальное общее образование</w:t>
      </w:r>
    </w:p>
    <w:p>
      <w:pPr>
        <w:pStyle w:val="Normal"/>
        <w:ind w:right="454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01"/>
        <w:gridCol w:w="992"/>
        <w:gridCol w:w="1559"/>
        <w:gridCol w:w="1134"/>
        <w:gridCol w:w="85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учебного предмет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комплектованность педагогами в целом по учебному предмету (кол-во/ %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Соответствие </w:t>
            </w:r>
            <w:r>
              <w:rPr/>
              <w:t xml:space="preserve">уровня квалификации педагогических работников </w:t>
            </w:r>
            <w:r>
              <w:rPr>
                <w:lang w:eastAsia="ar-SA"/>
              </w:rPr>
              <w:t>(соотв/не соотв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Количество педагогов, повысивших свою квалификацию за 5 лет, в т. ч. по внедрению ФГО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педагогов, имеющих высшую и 1 квалификационные  категор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% от числа педагогов по предме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% от числа педагогов по предмету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/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итератур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/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/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ате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/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кружающи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/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КС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/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кусство (музы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/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6,6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кусство (ИЗ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/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Технолог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/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6,6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/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6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6,6%</w:t>
            </w:r>
          </w:p>
        </w:tc>
      </w:tr>
    </w:tbl>
    <w:p>
      <w:pPr>
        <w:pStyle w:val="Normal"/>
        <w:ind w:right="45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54" w:hanging="0"/>
        <w:jc w:val="center"/>
        <w:rPr>
          <w:b/>
          <w:b/>
          <w:bCs/>
        </w:rPr>
      </w:pPr>
      <w:r>
        <w:rPr>
          <w:b/>
          <w:bCs/>
        </w:rPr>
        <w:t xml:space="preserve">Основное общее образование </w:t>
      </w:r>
    </w:p>
    <w:p>
      <w:pPr>
        <w:pStyle w:val="Normal"/>
        <w:ind w:right="454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01"/>
        <w:gridCol w:w="992"/>
        <w:gridCol w:w="1258"/>
        <w:gridCol w:w="1010"/>
        <w:gridCol w:w="124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учебного предмет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Укомплектованность педагогами в целом по учебному предмету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кол-во/ %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оответствие </w:t>
            </w:r>
            <w:r>
              <w:rPr/>
              <w:t xml:space="preserve">уровня квалификации педагогических работников </w:t>
            </w:r>
            <w:r>
              <w:rPr>
                <w:lang w:eastAsia="ar-SA"/>
              </w:rPr>
              <w:t>(соотв/не соотв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педагогов, повысивших свою квалификацию за 5 лет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педагогов, имеющих высшую и 1квалификационные категор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л-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% от числа педаго-гов по предмету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л-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% от числа педаго-гов по предме-ту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/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6,6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 /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остранны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/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ате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/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/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Истор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/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бществозн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/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Географ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/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оот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родо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/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Физ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/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/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Биолог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/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кусство (музы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/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соо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кусство (ИЗ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/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Технолог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/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ы безопасности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/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/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0%</w:t>
            </w:r>
          </w:p>
        </w:tc>
      </w:tr>
    </w:tbl>
    <w:p>
      <w:pPr>
        <w:pStyle w:val="Normal"/>
        <w:ind w:right="45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54" w:hanging="0"/>
        <w:jc w:val="center"/>
        <w:rPr>
          <w:b/>
          <w:b/>
          <w:bCs/>
        </w:rPr>
      </w:pPr>
      <w:r>
        <w:rPr>
          <w:b/>
          <w:bCs/>
        </w:rPr>
        <w:t xml:space="preserve">Среднее общее образование </w:t>
      </w:r>
    </w:p>
    <w:p>
      <w:pPr>
        <w:pStyle w:val="Normal"/>
        <w:ind w:right="454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01"/>
        <w:gridCol w:w="992"/>
        <w:gridCol w:w="1258"/>
        <w:gridCol w:w="1010"/>
        <w:gridCol w:w="124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учебного предмет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Укомплектованность педагогами в целом по учебному предмету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кол-во/ %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оответствие </w:t>
            </w:r>
            <w:r>
              <w:rPr/>
              <w:t xml:space="preserve">уровня квалификации педагогических работников </w:t>
            </w:r>
            <w:r>
              <w:rPr>
                <w:lang w:eastAsia="ar-SA"/>
              </w:rPr>
              <w:t>(соотв/не соотв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педагогов, повысивших свою квалификацию за 5 лет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педагогов, имеющих высшую и 1квалификационные категор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л-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% от числа педаго-гов по предмету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л-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% от числа педаго-гов по предме-ту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/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о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Литерату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/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о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ностранны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/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о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0%</w:t>
            </w:r>
          </w:p>
        </w:tc>
      </w:tr>
      <w:tr>
        <w:trPr>
          <w:trHeight w:val="4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Мате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/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о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0%</w:t>
            </w:r>
          </w:p>
        </w:tc>
      </w:tr>
      <w:tr>
        <w:trPr>
          <w:trHeight w:val="3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Инфор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/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о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Истор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/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о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Обществозн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/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о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Географ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/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о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Физ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/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о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Хим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/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о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Биолог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/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о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новы безопасности и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/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о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/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о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</w:tr>
    </w:tbl>
    <w:p>
      <w:pPr>
        <w:pStyle w:val="Normal"/>
        <w:ind w:right="4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10"/>
        </w:numPr>
        <w:spacing w:before="0" w:after="0"/>
        <w:jc w:val="center"/>
        <w:rPr>
          <w:caps/>
        </w:rPr>
      </w:pPr>
      <w:r>
        <w:rPr>
          <w:caps/>
        </w:rPr>
        <w:t>ФОРМЫ ОБУЧЕНИЯ  по классам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88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1285"/>
        <w:gridCol w:w="1284"/>
        <w:gridCol w:w="1283"/>
        <w:gridCol w:w="1283"/>
        <w:gridCol w:w="1283"/>
        <w:gridCol w:w="1283"/>
        <w:gridCol w:w="1283"/>
      </w:tblGrid>
      <w:tr>
        <w:trPr>
          <w:cantSplit w:val="true"/>
        </w:trPr>
        <w:tc>
          <w:tcPr>
            <w:tcW w:w="90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</w:t>
              <w:br/>
              <w:t>классы</w:t>
            </w:r>
          </w:p>
        </w:tc>
        <w:tc>
          <w:tcPr>
            <w:tcW w:w="2569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</w:t>
            </w:r>
          </w:p>
        </w:tc>
        <w:tc>
          <w:tcPr>
            <w:tcW w:w="128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мейное образование</w:t>
            </w:r>
          </w:p>
        </w:tc>
        <w:tc>
          <w:tcPr>
            <w:tcW w:w="128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образование</w:t>
            </w:r>
          </w:p>
        </w:tc>
        <w:tc>
          <w:tcPr>
            <w:tcW w:w="128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о-заочная форма</w:t>
            </w:r>
          </w:p>
        </w:tc>
        <w:tc>
          <w:tcPr>
            <w:tcW w:w="128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</w:t>
            </w:r>
          </w:p>
        </w:tc>
        <w:tc>
          <w:tcPr>
            <w:tcW w:w="1283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cantSplit w:val="true"/>
        </w:trPr>
        <w:tc>
          <w:tcPr>
            <w:tcW w:w="9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Групповая</w:t>
              <w:br/>
              <w:t>(классы)</w:t>
            </w:r>
          </w:p>
        </w:tc>
        <w:tc>
          <w:tcPr>
            <w:tcW w:w="128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виду-альная</w:t>
              <w:br/>
              <w:t>(на дому)</w:t>
            </w:r>
          </w:p>
        </w:tc>
        <w:tc>
          <w:tcPr>
            <w:tcW w:w="128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Head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6. ПОЛНОТА ВЫПОЛНЕНИЯ ОБРАЗОВАТЕЛЬНЫХ ПРОГРАММ</w:t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iCs w:val="false"/>
          <w:caps/>
          <w:sz w:val="28"/>
          <w:szCs w:val="28"/>
        </w:rPr>
      </w:pPr>
      <w:r>
        <w:rPr>
          <w:b w:val="false"/>
          <w:bCs w:val="false"/>
          <w:i w:val="false"/>
          <w:iCs w:val="false"/>
          <w:caps/>
          <w:sz w:val="28"/>
          <w:szCs w:val="28"/>
        </w:rPr>
      </w:r>
    </w:p>
    <w:p>
      <w:pPr>
        <w:pStyle w:val="Normal"/>
        <w:rPr/>
      </w:pPr>
      <w:r>
        <w:rPr>
          <w:i/>
          <w:sz w:val="26"/>
          <w:szCs w:val="26"/>
        </w:rPr>
        <w:t xml:space="preserve">6.1 начальное общее образование </w:t>
      </w:r>
      <w:r>
        <w:rPr>
          <w:b/>
          <w:i/>
        </w:rPr>
        <w:t>(1– 2011-2012  уч.год.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985"/>
        <w:gridCol w:w="2128"/>
        <w:gridCol w:w="2728"/>
      </w:tblGrid>
      <w:tr>
        <w:trPr>
          <w:trHeight w:val="2017" w:hRule="atLeast"/>
          <w:cantSplit w:val="true"/>
        </w:trPr>
        <w:tc>
          <w:tcPr>
            <w:tcW w:w="28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звание предмета по учебному плану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caps/>
                <w:lang w:val="ru-RU" w:eastAsia="en-US"/>
              </w:rPr>
            </w:pPr>
            <w:r>
              <w:rPr>
                <w:caps/>
                <w:lang w:val="ru-RU" w:eastAsia="en-US"/>
              </w:rPr>
              <w:t>количество часов в неделю по учебному плану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caps/>
                <w:lang w:val="ru-RU" w:eastAsia="en-US"/>
              </w:rPr>
              <w:t>Количество часов в год по учебному плану</w:t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 часов в год по факту</w:t>
              <w:br/>
              <w:t>(выполнение учебного плана)</w:t>
            </w:r>
          </w:p>
        </w:tc>
      </w:tr>
      <w:tr>
        <w:trPr>
          <w:trHeight w:val="63" w:hRule="atLeast"/>
          <w:cantSplit w:val="true"/>
        </w:trPr>
        <w:tc>
          <w:tcPr>
            <w:tcW w:w="2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i/>
                <w:i/>
                <w:caps/>
                <w:sz w:val="20"/>
                <w:szCs w:val="20"/>
                <w:lang w:eastAsia="en-US"/>
              </w:rPr>
            </w:pPr>
            <w:r>
              <w:rPr>
                <w:i/>
                <w:cap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aps/>
                <w:sz w:val="20"/>
                <w:szCs w:val="20"/>
                <w:lang w:eastAsia="en-US"/>
              </w:rPr>
            </w:pPr>
            <w:r>
              <w:rPr>
                <w:i/>
                <w:caps/>
                <w:sz w:val="20"/>
                <w:szCs w:val="20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5</w:t>
            </w:r>
          </w:p>
        </w:tc>
        <w:tc>
          <w:tcPr>
            <w:tcW w:w="2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5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2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3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литератур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2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ОКРУЖАЮЩИЙ МИР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2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ИЗОБРАЗИТЕЛЬН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2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2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2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ТРУДОВ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2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</w:tr>
      <w:tr>
        <w:trPr/>
        <w:tc>
          <w:tcPr>
            <w:tcW w:w="2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Всего в год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3</w:t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4</w:t>
            </w:r>
          </w:p>
        </w:tc>
      </w:tr>
    </w:tbl>
    <w:p>
      <w:pPr>
        <w:pStyle w:val="Heading5"/>
        <w:spacing w:before="0" w:after="0"/>
        <w:rPr>
          <w:iCs w:val="false"/>
          <w:caps/>
        </w:rPr>
      </w:pPr>
      <w:r>
        <w:rPr>
          <w:iCs w:val="false"/>
          <w:caps/>
        </w:rPr>
      </w:r>
    </w:p>
    <w:p>
      <w:pPr>
        <w:pStyle w:val="Heading5"/>
        <w:spacing w:before="0" w:after="0"/>
        <w:rPr/>
      </w:pPr>
      <w:r>
        <w:rPr>
          <w:iCs w:val="false"/>
          <w:caps/>
        </w:rPr>
        <w:t xml:space="preserve">2-2012-2013 </w:t>
      </w:r>
      <w:r>
        <w:rPr/>
        <w:t>уч.год</w:t>
      </w:r>
    </w:p>
    <w:p>
      <w:pPr>
        <w:pStyle w:val="Normal"/>
        <w:rPr/>
      </w:pPr>
      <w:r>
        <w:rPr/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902"/>
        <w:gridCol w:w="1902"/>
        <w:gridCol w:w="3141"/>
      </w:tblGrid>
      <w:tr>
        <w:trPr>
          <w:trHeight w:val="2017" w:hRule="atLeast"/>
          <w:cantSplit w:val="true"/>
        </w:trPr>
        <w:tc>
          <w:tcPr>
            <w:tcW w:w="2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звание предмета по учебному плану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caps/>
                <w:lang w:val="ru-RU" w:eastAsia="en-US"/>
              </w:rPr>
            </w:pPr>
            <w:r>
              <w:rPr>
                <w:caps/>
                <w:lang w:val="ru-RU" w:eastAsia="en-US"/>
              </w:rPr>
              <w:t>количество часов в неделю по учебному плану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caps/>
                <w:lang w:val="ru-RU" w:eastAsia="en-US"/>
              </w:rPr>
              <w:t>Количество часов в год по учебному плану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 часов в год по факту</w:t>
              <w:br/>
              <w:t>(выполнение учебного плана)</w:t>
            </w:r>
          </w:p>
        </w:tc>
      </w:tr>
      <w:tr>
        <w:trPr>
          <w:trHeight w:val="63" w:hRule="atLeast"/>
          <w:cantSplit w:val="true"/>
        </w:trPr>
        <w:tc>
          <w:tcPr>
            <w:tcW w:w="2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i/>
                <w:i/>
                <w:caps/>
                <w:sz w:val="20"/>
                <w:szCs w:val="20"/>
                <w:lang w:eastAsia="en-US"/>
              </w:rPr>
            </w:pPr>
            <w:r>
              <w:rPr>
                <w:i/>
                <w:cap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aps/>
                <w:sz w:val="20"/>
                <w:szCs w:val="20"/>
                <w:lang w:eastAsia="en-US"/>
              </w:rPr>
            </w:pPr>
            <w:r>
              <w:rPr>
                <w:i/>
                <w:caps/>
                <w:sz w:val="20"/>
                <w:szCs w:val="20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русский язык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</w:p>
        </w:tc>
        <w:tc>
          <w:tcPr>
            <w:tcW w:w="3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170</w:t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математика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</w:t>
            </w:r>
          </w:p>
        </w:tc>
        <w:tc>
          <w:tcPr>
            <w:tcW w:w="3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136</w:t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литературное чтение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</w:t>
            </w:r>
          </w:p>
        </w:tc>
        <w:tc>
          <w:tcPr>
            <w:tcW w:w="3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136</w:t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АНГЛИЙСКИЙ  ЯЗЫК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3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68</w:t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РУЖАЮЩИЙ МИР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31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68</w:t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31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34</w:t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lang w:eastAsia="en-US"/>
              </w:rPr>
              <w:t>34</w:t>
            </w:r>
          </w:p>
        </w:tc>
        <w:tc>
          <w:tcPr>
            <w:tcW w:w="31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34</w:t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31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34</w:t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31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102</w:t>
            </w:r>
          </w:p>
        </w:tc>
      </w:tr>
      <w:tr>
        <w:trPr/>
        <w:tc>
          <w:tcPr>
            <w:tcW w:w="2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итого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2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aps/>
                <w:lang w:eastAsia="en-US"/>
              </w:rPr>
            </w:pPr>
            <w:r>
              <w:rPr>
                <w:lang w:eastAsia="en-US"/>
              </w:rPr>
              <w:t>7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3- 2013-2014</w:t>
      </w:r>
      <w:r>
        <w:rPr/>
        <w:t xml:space="preserve"> уч. год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983"/>
        <w:gridCol w:w="1842"/>
        <w:gridCol w:w="3133"/>
      </w:tblGrid>
      <w:tr>
        <w:trPr>
          <w:trHeight w:val="2017" w:hRule="atLeast"/>
          <w:cantSplit w:val="true"/>
        </w:trPr>
        <w:tc>
          <w:tcPr>
            <w:tcW w:w="27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звание предмета по учебному плану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caps/>
                <w:lang w:val="ru-RU" w:eastAsia="en-US"/>
              </w:rPr>
            </w:pPr>
            <w:r>
              <w:rPr>
                <w:caps/>
                <w:lang w:val="ru-RU" w:eastAsia="en-US"/>
              </w:rPr>
              <w:t>количество часов в неделю по учебному плану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caps/>
                <w:lang w:val="ru-RU" w:eastAsia="en-US"/>
              </w:rPr>
              <w:t>Количество часов в год по учебному плану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 часов в год по факту</w:t>
              <w:br/>
              <w:t>(выполнение учебного плана)</w:t>
            </w:r>
          </w:p>
          <w:p>
            <w:pPr>
              <w:pStyle w:val="Normal"/>
              <w:spacing w:lineRule="auto" w:line="276"/>
              <w:ind w:left="-130" w:right="-17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i/>
                <w:i/>
                <w:caps/>
                <w:sz w:val="20"/>
                <w:szCs w:val="20"/>
                <w:lang w:eastAsia="en-US"/>
              </w:rPr>
            </w:pPr>
            <w:r>
              <w:rPr>
                <w:i/>
                <w:cap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aps/>
                <w:sz w:val="20"/>
                <w:szCs w:val="20"/>
                <w:lang w:eastAsia="en-US"/>
              </w:rPr>
            </w:pPr>
            <w:r>
              <w:rPr>
                <w:i/>
                <w:caps/>
                <w:sz w:val="20"/>
                <w:szCs w:val="20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рус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</w:p>
        </w:tc>
        <w:tc>
          <w:tcPr>
            <w:tcW w:w="3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170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</w:t>
            </w:r>
          </w:p>
        </w:tc>
        <w:tc>
          <w:tcPr>
            <w:tcW w:w="3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136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литературное чтение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3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103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АНГЛИЙСКИЙ  ЯЗЫК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3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68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РУЖАЮЩИЙ МИР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31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68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31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31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34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31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68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31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102</w:t>
            </w:r>
          </w:p>
        </w:tc>
      </w:tr>
      <w:tr>
        <w:trPr/>
        <w:tc>
          <w:tcPr>
            <w:tcW w:w="2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итого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2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782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sz w:val="26"/>
          <w:szCs w:val="26"/>
        </w:rPr>
        <w:t xml:space="preserve">6.2. основное общее образование </w:t>
      </w:r>
      <w:r>
        <w:rPr>
          <w:b/>
          <w:i/>
          <w:sz w:val="26"/>
          <w:szCs w:val="26"/>
        </w:rPr>
        <w:t>(5- 2009-2010 уч.год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864"/>
        <w:gridCol w:w="2290"/>
        <w:gridCol w:w="2291"/>
      </w:tblGrid>
      <w:tr>
        <w:trPr>
          <w:trHeight w:val="2017" w:hRule="atLeast"/>
          <w:cantSplit w:val="true"/>
        </w:trPr>
        <w:tc>
          <w:tcPr>
            <w:tcW w:w="30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звание предмета по учебному плану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caps/>
                <w:lang w:val="ru-RU" w:eastAsia="en-US"/>
              </w:rPr>
            </w:pPr>
            <w:r>
              <w:rPr>
                <w:caps/>
                <w:lang w:val="ru-RU" w:eastAsia="en-US"/>
              </w:rPr>
              <w:t>количество часов в неделю по учебному плану</w:t>
            </w:r>
          </w:p>
        </w:tc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caps/>
                <w:lang w:val="ru-RU" w:eastAsia="en-US"/>
              </w:rPr>
              <w:t>Количество часов в год по учебному плану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 часов в год по факту</w:t>
              <w:br/>
              <w:t>(выполнение учебного плана)</w:t>
            </w:r>
          </w:p>
          <w:p>
            <w:pPr>
              <w:pStyle w:val="Normal"/>
              <w:spacing w:lineRule="auto" w:line="276"/>
              <w:ind w:left="-130" w:right="-17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i/>
                <w:i/>
                <w:caps/>
                <w:sz w:val="20"/>
                <w:szCs w:val="20"/>
                <w:lang w:eastAsia="en-US"/>
              </w:rPr>
            </w:pPr>
            <w:r>
              <w:rPr>
                <w:i/>
                <w:cap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aps/>
                <w:sz w:val="20"/>
                <w:szCs w:val="20"/>
                <w:lang w:eastAsia="en-US"/>
              </w:rPr>
            </w:pPr>
            <w:r>
              <w:rPr>
                <w:i/>
                <w:caps/>
                <w:sz w:val="20"/>
                <w:szCs w:val="20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русский язык (скрип)</w:t>
            </w:r>
          </w:p>
        </w:tc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 </w:t>
            </w:r>
          </w:p>
        </w:tc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математика</w:t>
            </w:r>
          </w:p>
        </w:tc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 </w:t>
            </w:r>
          </w:p>
        </w:tc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литературА</w:t>
            </w:r>
          </w:p>
        </w:tc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АНГЛИЙСКИЙ ЯЗЫК</w:t>
            </w:r>
          </w:p>
        </w:tc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РОДОВЕДЕНИЕ</w:t>
            </w:r>
          </w:p>
        </w:tc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</w:tr>
      <w:tr>
        <w:trPr>
          <w:trHeight w:val="707" w:hRule="atLeast"/>
          <w:cantSplit w:val="true"/>
        </w:trPr>
        <w:tc>
          <w:tcPr>
            <w:tcW w:w="30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</w:t>
            </w:r>
          </w:p>
        </w:tc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</w:tr>
      <w:tr>
        <w:trPr>
          <w:trHeight w:val="543" w:hRule="atLeast"/>
          <w:cantSplit w:val="true"/>
        </w:trPr>
        <w:tc>
          <w:tcPr>
            <w:tcW w:w="30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УДОВОЕ ОБУЧЕНИЕ</w:t>
            </w:r>
          </w:p>
        </w:tc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Ы БЕЗОПАСНОСТИ ЖИЗНЕДЕЯТЕЛЬНОСТИ</w:t>
            </w:r>
          </w:p>
        </w:tc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</w:tr>
      <w:tr>
        <w:trPr/>
        <w:tc>
          <w:tcPr>
            <w:tcW w:w="3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Всего в год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9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  <w:t>6 - 2010-2011уч.год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947"/>
        <w:gridCol w:w="38"/>
        <w:gridCol w:w="2186"/>
        <w:gridCol w:w="6"/>
        <w:gridCol w:w="2230"/>
      </w:tblGrid>
      <w:tr>
        <w:trPr>
          <w:trHeight w:val="2691" w:hRule="atLeast"/>
          <w:cantSplit w:val="true"/>
        </w:trPr>
        <w:tc>
          <w:tcPr>
            <w:tcW w:w="30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звание предмета по учебному плану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caps/>
                <w:lang w:val="ru-RU" w:eastAsia="en-US"/>
              </w:rPr>
            </w:pPr>
            <w:r>
              <w:rPr>
                <w:caps/>
                <w:lang w:val="ru-RU" w:eastAsia="en-US"/>
              </w:rPr>
              <w:t>количество часов в неделю по учебному плану</w:t>
            </w:r>
          </w:p>
        </w:tc>
        <w:tc>
          <w:tcPr>
            <w:tcW w:w="223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caps/>
                <w:lang w:val="ru-RU" w:eastAsia="en-US"/>
              </w:rPr>
              <w:t>Количество часов в год по учебному плану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 часов в год по факту</w:t>
              <w:br/>
              <w:t>(выполнение учебного плана)</w:t>
            </w:r>
          </w:p>
        </w:tc>
      </w:tr>
      <w:tr>
        <w:trPr>
          <w:trHeight w:val="63" w:hRule="atLeast"/>
          <w:cantSplit w:val="true"/>
        </w:trPr>
        <w:tc>
          <w:tcPr>
            <w:tcW w:w="3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i/>
                <w:i/>
                <w:caps/>
                <w:sz w:val="20"/>
                <w:szCs w:val="20"/>
                <w:lang w:eastAsia="en-US"/>
              </w:rPr>
            </w:pPr>
            <w:r>
              <w:rPr>
                <w:i/>
                <w:cap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3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aps/>
                <w:sz w:val="20"/>
                <w:szCs w:val="20"/>
                <w:lang w:eastAsia="en-US"/>
              </w:rPr>
            </w:pPr>
            <w:r>
              <w:rPr>
                <w:i/>
                <w:caps/>
                <w:sz w:val="20"/>
                <w:szCs w:val="20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русский язык (скр, прд)</w:t>
            </w:r>
          </w:p>
        </w:tc>
        <w:tc>
          <w:tcPr>
            <w:tcW w:w="1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204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математика</w:t>
            </w:r>
          </w:p>
        </w:tc>
        <w:tc>
          <w:tcPr>
            <w:tcW w:w="1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173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литературА</w:t>
            </w:r>
          </w:p>
        </w:tc>
        <w:tc>
          <w:tcPr>
            <w:tcW w:w="1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68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НГЛИЙСКИЙ ЯЗЫ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102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102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68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68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34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34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ЕОГРАФИЯ(бл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68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66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ОЛОГИЯ (бл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68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67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34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34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34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34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102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102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Ы БЕЗОПАСНОСТИ ЖИЗНЕДЕЯТЕ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34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УДОВОЕ ОБУЧЕНИЕ(БЛ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68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64</w:t>
            </w:r>
          </w:p>
        </w:tc>
      </w:tr>
      <w:tr>
        <w:trPr/>
        <w:tc>
          <w:tcPr>
            <w:tcW w:w="3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Всего в год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1054</w:t>
            </w:r>
          </w:p>
        </w:tc>
        <w:tc>
          <w:tcPr>
            <w:tcW w:w="22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1055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- 2011-2012 уч. год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126"/>
        <w:gridCol w:w="2126"/>
        <w:gridCol w:w="2126"/>
      </w:tblGrid>
      <w:tr>
        <w:trPr>
          <w:trHeight w:val="2017" w:hRule="atLeast"/>
          <w:cantSplit w:val="true"/>
        </w:trPr>
        <w:tc>
          <w:tcPr>
            <w:tcW w:w="29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вание предмета по учебному плану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b w:val="false"/>
                <w:b w:val="false"/>
                <w:caps/>
                <w:lang w:val="ru-RU" w:eastAsia="en-US"/>
              </w:rPr>
            </w:pPr>
            <w:r>
              <w:rPr>
                <w:b w:val="false"/>
                <w:caps/>
                <w:lang w:val="ru-RU" w:eastAsia="en-US"/>
              </w:rPr>
              <w:t>количество часов в неделю по учебному плану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caps/>
                <w:lang w:val="ru-RU" w:eastAsia="en-US"/>
              </w:rPr>
              <w:t>Количество часов в год по учебному плану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ичество часов в год по факту</w:t>
              <w:br/>
              <w:t>(выполнение учебного плана)</w:t>
            </w:r>
          </w:p>
          <w:p>
            <w:pPr>
              <w:pStyle w:val="Normal"/>
              <w:spacing w:lineRule="auto" w:line="276"/>
              <w:ind w:left="-130" w:right="-173" w:hanging="0"/>
              <w:rPr>
                <w:bCs/>
                <w:caps/>
                <w:lang w:eastAsia="en-US"/>
              </w:rPr>
            </w:pPr>
            <w:r>
              <w:rPr>
                <w:bCs/>
                <w:caps/>
                <w:lang w:eastAsia="en-US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i/>
                <w:i/>
                <w:caps/>
                <w:sz w:val="20"/>
                <w:szCs w:val="20"/>
                <w:lang w:eastAsia="en-US"/>
              </w:rPr>
            </w:pPr>
            <w:r>
              <w:rPr>
                <w:i/>
                <w:cap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aps/>
                <w:sz w:val="20"/>
                <w:szCs w:val="20"/>
                <w:lang w:eastAsia="en-US"/>
              </w:rPr>
            </w:pPr>
            <w:r>
              <w:rPr>
                <w:i/>
                <w:caps/>
                <w:sz w:val="20"/>
                <w:szCs w:val="20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И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Ы БЕЗОПАСНОСТ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</w:tr>
      <w:tr>
        <w:trPr/>
        <w:tc>
          <w:tcPr>
            <w:tcW w:w="2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Всего в год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1124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8- 2012-2013 уч.год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093"/>
        <w:gridCol w:w="2093"/>
        <w:gridCol w:w="2094"/>
      </w:tblGrid>
      <w:tr>
        <w:trPr>
          <w:trHeight w:val="2017" w:hRule="atLeast"/>
          <w:cantSplit w:val="true"/>
        </w:trPr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вание предмета по учебному плану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b w:val="false"/>
                <w:b w:val="false"/>
                <w:caps/>
                <w:lang w:val="ru-RU" w:eastAsia="en-US"/>
              </w:rPr>
            </w:pPr>
            <w:r>
              <w:rPr>
                <w:b w:val="false"/>
                <w:caps/>
                <w:lang w:val="ru-RU" w:eastAsia="en-US"/>
              </w:rPr>
              <w:t>количество часов в неделю по учебному плану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caps/>
                <w:lang w:val="ru-RU" w:eastAsia="en-US"/>
              </w:rPr>
              <w:t>Количество часов в год по учебному плану</w:t>
            </w:r>
          </w:p>
        </w:tc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ичество часов в год по факту</w:t>
              <w:br/>
              <w:t>(выполнение учебного плана)</w:t>
            </w:r>
          </w:p>
        </w:tc>
      </w:tr>
      <w:tr>
        <w:trPr>
          <w:trHeight w:val="63" w:hRule="atLeast"/>
          <w:cantSplit w:val="true"/>
        </w:trPr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i/>
                <w:i/>
                <w:caps/>
                <w:sz w:val="20"/>
                <w:szCs w:val="20"/>
                <w:lang w:eastAsia="en-US"/>
              </w:rPr>
            </w:pPr>
            <w:r>
              <w:rPr>
                <w:i/>
                <w:cap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aps/>
                <w:sz w:val="20"/>
                <w:szCs w:val="20"/>
                <w:lang w:eastAsia="en-US"/>
              </w:rPr>
            </w:pPr>
            <w:r>
              <w:rPr>
                <w:i/>
                <w:caps/>
                <w:sz w:val="20"/>
                <w:szCs w:val="20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русский язык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математика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9</w:t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литературА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АНГЛИЙСКИ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ЯЗЫК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ФОРМАТИКА И ИКТ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КУССТВО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Ы БЕЗОПАСНОСТИ ЖИЗНЕДЕЯТЕЛЬНОСТИ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</w:tr>
      <w:tr>
        <w:trPr/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Всего в год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5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1</w:t>
            </w:r>
          </w:p>
        </w:tc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0</w:t>
            </w:r>
          </w:p>
        </w:tc>
      </w:tr>
    </w:tbl>
    <w:p>
      <w:pPr>
        <w:pStyle w:val="Heading5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color w:val="FF0000"/>
        </w:rPr>
      </w:pPr>
      <w:r>
        <w:rPr>
          <w:b/>
          <w:i/>
        </w:rPr>
        <w:t xml:space="preserve">9- 2013-2014 уч. год      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093"/>
        <w:gridCol w:w="2093"/>
        <w:gridCol w:w="2094"/>
      </w:tblGrid>
      <w:tr>
        <w:trPr>
          <w:trHeight w:val="2017" w:hRule="atLeast"/>
          <w:cantSplit w:val="true"/>
        </w:trPr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вание предмета по учебному плану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b w:val="false"/>
                <w:b w:val="false"/>
                <w:caps/>
                <w:lang w:val="ru-RU" w:eastAsia="en-US"/>
              </w:rPr>
            </w:pPr>
            <w:r>
              <w:rPr>
                <w:b w:val="false"/>
                <w:caps/>
                <w:lang w:val="ru-RU" w:eastAsia="en-US"/>
              </w:rPr>
              <w:t>количество часов в неделю по учебному плану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caps/>
                <w:lang w:val="ru-RU" w:eastAsia="en-US"/>
              </w:rPr>
              <w:t>Количество часов в год по учебному плану</w:t>
            </w:r>
          </w:p>
        </w:tc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ичество часов в год по факту</w:t>
              <w:br/>
              <w:t>(выполнение учебного плана)</w:t>
            </w:r>
          </w:p>
        </w:tc>
      </w:tr>
      <w:tr>
        <w:trPr>
          <w:trHeight w:val="63" w:hRule="atLeast"/>
          <w:cantSplit w:val="true"/>
        </w:trPr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i/>
                <w:i/>
                <w:caps/>
                <w:sz w:val="20"/>
                <w:szCs w:val="20"/>
                <w:lang w:eastAsia="en-US"/>
              </w:rPr>
            </w:pPr>
            <w:r>
              <w:rPr>
                <w:i/>
                <w:cap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aps/>
                <w:sz w:val="20"/>
                <w:szCs w:val="20"/>
                <w:lang w:eastAsia="en-US"/>
              </w:rPr>
            </w:pPr>
            <w:r>
              <w:rPr>
                <w:i/>
                <w:caps/>
                <w:sz w:val="20"/>
                <w:szCs w:val="20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русский язык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математика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литературА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АНГЛИЙСКИ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ЯЗЫК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ФОРМАТИКА И ИКТ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КУССТВО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</w:tr>
      <w:tr>
        <w:trPr/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Всего в год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5</w:t>
            </w:r>
          </w:p>
        </w:tc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2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spacing w:before="0" w:after="0"/>
        <w:rPr/>
      </w:pPr>
      <w:r>
        <w:rPr>
          <w:b w:val="false"/>
          <w:bCs w:val="false"/>
        </w:rPr>
        <w:t xml:space="preserve">6.3. среднее общее образование  </w:t>
      </w:r>
      <w:r>
        <w:rPr/>
        <w:t xml:space="preserve">(10 – 2012-2013  уч.год) </w:t>
      </w:r>
      <w:r>
        <w:rPr>
          <w:i w:val="false"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984"/>
        <w:gridCol w:w="1558"/>
        <w:gridCol w:w="1225"/>
        <w:gridCol w:w="1900"/>
      </w:tblGrid>
      <w:tr>
        <w:trPr>
          <w:trHeight w:val="841" w:hRule="atLeast"/>
          <w:cantSplit w:val="true"/>
        </w:trPr>
        <w:tc>
          <w:tcPr>
            <w:tcW w:w="32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вание предмета по учебному плану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caps/>
                <w:sz w:val="26"/>
                <w:szCs w:val="26"/>
                <w:lang w:eastAsia="en-US"/>
              </w:rPr>
              <w:t>количество часов в неделю по учебному плану</w:t>
            </w:r>
          </w:p>
        </w:tc>
        <w:tc>
          <w:tcPr>
            <w:tcW w:w="278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caps/>
                <w:lang w:val="ru-RU" w:eastAsia="en-US"/>
              </w:rPr>
              <w:t>Количество часов в год по учебному плану</w:t>
            </w:r>
          </w:p>
        </w:tc>
        <w:tc>
          <w:tcPr>
            <w:tcW w:w="1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ичество часов в год по факту</w:t>
              <w:br/>
              <w:t>(выполнение учебного плана)</w:t>
            </w:r>
          </w:p>
          <w:p>
            <w:pPr>
              <w:pStyle w:val="Normal"/>
              <w:spacing w:lineRule="auto" w:line="276"/>
              <w:ind w:left="-130" w:right="-17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2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bCs/>
                <w:i/>
                <w:sz w:val="26"/>
                <w:szCs w:val="26"/>
                <w:lang w:eastAsia="en-US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щее количество часов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 них практика</w:t>
            </w:r>
            <w:r>
              <w:rPr>
                <w:rStyle w:val="FootnoteCharacters"/>
                <w:rStyle w:val="FootnoteAnchor"/>
                <w:bCs/>
                <w:lang w:eastAsia="en-US"/>
              </w:rPr>
              <w:footnoteReference w:id="2"/>
            </w:r>
          </w:p>
          <w:p>
            <w:pPr>
              <w:pStyle w:val="Normal"/>
              <w:spacing w:lineRule="auto" w:line="276"/>
              <w:ind w:left="-57" w:right="-57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i/>
                <w:i/>
                <w:caps/>
                <w:sz w:val="20"/>
                <w:szCs w:val="20"/>
                <w:lang w:eastAsia="en-US"/>
              </w:rPr>
            </w:pPr>
            <w:r>
              <w:rPr>
                <w:i/>
                <w:cap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i/>
                <w:i/>
                <w:caps/>
                <w:sz w:val="20"/>
                <w:szCs w:val="20"/>
                <w:lang w:eastAsia="en-US"/>
              </w:rPr>
            </w:pPr>
            <w:r>
              <w:rPr>
                <w:i/>
                <w:cap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aps/>
                <w:sz w:val="20"/>
                <w:szCs w:val="20"/>
                <w:lang w:eastAsia="en-US"/>
              </w:rPr>
            </w:pPr>
            <w:r>
              <w:rPr>
                <w:i/>
                <w:caps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63" w:hRule="atLeast"/>
          <w:cantSplit w:val="true"/>
        </w:trPr>
        <w:tc>
          <w:tcPr>
            <w:tcW w:w="3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34</w:t>
            </w:r>
          </w:p>
        </w:tc>
      </w:tr>
      <w:tr>
        <w:trPr>
          <w:trHeight w:val="63" w:hRule="atLeast"/>
          <w:cantSplit w:val="true"/>
        </w:trPr>
        <w:tc>
          <w:tcPr>
            <w:tcW w:w="3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102</w:t>
            </w:r>
          </w:p>
        </w:tc>
      </w:tr>
      <w:tr>
        <w:trPr>
          <w:trHeight w:val="63" w:hRule="atLeast"/>
          <w:cantSplit w:val="true"/>
        </w:trPr>
        <w:tc>
          <w:tcPr>
            <w:tcW w:w="3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МЕЦКИЙ ЯЗЫК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106</w:t>
            </w:r>
          </w:p>
        </w:tc>
      </w:tr>
      <w:tr>
        <w:trPr>
          <w:trHeight w:val="63" w:hRule="atLeast"/>
          <w:cantSplit w:val="true"/>
        </w:trPr>
        <w:tc>
          <w:tcPr>
            <w:tcW w:w="3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205</w:t>
            </w:r>
          </w:p>
        </w:tc>
      </w:tr>
      <w:tr>
        <w:trPr>
          <w:trHeight w:val="63" w:hRule="atLeast"/>
          <w:cantSplit w:val="true"/>
        </w:trPr>
        <w:tc>
          <w:tcPr>
            <w:tcW w:w="3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ФОРМАТИКА И ИКТ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70</w:t>
            </w:r>
          </w:p>
        </w:tc>
      </w:tr>
      <w:tr>
        <w:trPr>
          <w:trHeight w:val="63" w:hRule="atLeast"/>
          <w:cantSplit w:val="true"/>
        </w:trPr>
        <w:tc>
          <w:tcPr>
            <w:tcW w:w="3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68</w:t>
            </w:r>
          </w:p>
        </w:tc>
      </w:tr>
      <w:tr>
        <w:trPr>
          <w:trHeight w:val="63" w:hRule="atLeast"/>
          <w:cantSplit w:val="true"/>
        </w:trPr>
        <w:tc>
          <w:tcPr>
            <w:tcW w:w="3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68</w:t>
            </w:r>
          </w:p>
        </w:tc>
      </w:tr>
      <w:tr>
        <w:trPr>
          <w:trHeight w:val="63" w:hRule="atLeast"/>
          <w:cantSplit w:val="true"/>
        </w:trPr>
        <w:tc>
          <w:tcPr>
            <w:tcW w:w="3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3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хим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103</w:t>
            </w:r>
          </w:p>
        </w:tc>
      </w:tr>
      <w:tr>
        <w:trPr>
          <w:cantSplit w:val="true"/>
        </w:trPr>
        <w:tc>
          <w:tcPr>
            <w:tcW w:w="3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физик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3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биолог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104</w:t>
            </w:r>
          </w:p>
        </w:tc>
      </w:tr>
      <w:tr>
        <w:trPr>
          <w:cantSplit w:val="true"/>
        </w:trPr>
        <w:tc>
          <w:tcPr>
            <w:tcW w:w="3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Ы БЕЗОПАСНОСТИ ЖИЗНЕДЕЯТЕЛЬНОСТИ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34</w:t>
            </w:r>
          </w:p>
        </w:tc>
      </w:tr>
      <w:tr>
        <w:trPr>
          <w:cantSplit w:val="true"/>
        </w:trPr>
        <w:tc>
          <w:tcPr>
            <w:tcW w:w="3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102</w:t>
            </w:r>
          </w:p>
        </w:tc>
      </w:tr>
      <w:tr>
        <w:trPr/>
        <w:tc>
          <w:tcPr>
            <w:tcW w:w="3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lang w:eastAsia="en-US"/>
              </w:rPr>
            </w:pPr>
            <w:r>
              <w:rPr>
                <w:lang w:eastAsia="en-US"/>
              </w:rPr>
              <w:t>ВСЕГО В ГОД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32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6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1105</w:t>
            </w:r>
          </w:p>
        </w:tc>
      </w:tr>
    </w:tbl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rPr>
          <w:b/>
          <w:b/>
          <w:color w:val="FF0000"/>
        </w:rPr>
      </w:pPr>
      <w:r>
        <w:rPr>
          <w:b/>
          <w:i/>
        </w:rPr>
        <w:t xml:space="preserve">11– 2013-2014 уч. год      </w:t>
      </w:r>
    </w:p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984"/>
        <w:gridCol w:w="1558"/>
        <w:gridCol w:w="1225"/>
        <w:gridCol w:w="1900"/>
      </w:tblGrid>
      <w:tr>
        <w:trPr>
          <w:trHeight w:val="841" w:hRule="atLeast"/>
          <w:cantSplit w:val="true"/>
        </w:trPr>
        <w:tc>
          <w:tcPr>
            <w:tcW w:w="32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вание предмета по учебному плану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caps/>
                <w:sz w:val="26"/>
                <w:szCs w:val="26"/>
                <w:lang w:eastAsia="en-US"/>
              </w:rPr>
              <w:t>количество часов в неделю по учебному плану</w:t>
            </w:r>
          </w:p>
        </w:tc>
        <w:tc>
          <w:tcPr>
            <w:tcW w:w="278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caps/>
                <w:lang w:val="ru-RU" w:eastAsia="en-US"/>
              </w:rPr>
              <w:t>Количество часов в год по учебному плану</w:t>
            </w:r>
          </w:p>
        </w:tc>
        <w:tc>
          <w:tcPr>
            <w:tcW w:w="1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ичество часов в год по факту</w:t>
              <w:br/>
              <w:t>(выполнение учебного плана)</w:t>
            </w:r>
          </w:p>
          <w:p>
            <w:pPr>
              <w:pStyle w:val="Normal"/>
              <w:spacing w:lineRule="auto" w:line="276"/>
              <w:ind w:left="-130" w:right="-17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2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bCs/>
                <w:i/>
                <w:sz w:val="26"/>
                <w:szCs w:val="26"/>
                <w:lang w:eastAsia="en-US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щее количество часов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 них практика</w:t>
            </w:r>
            <w:r>
              <w:rPr>
                <w:rStyle w:val="FootnoteCharacters"/>
                <w:rStyle w:val="FootnoteAnchor"/>
                <w:bCs/>
                <w:lang w:eastAsia="en-US"/>
              </w:rPr>
              <w:footnoteReference w:id="3"/>
            </w:r>
          </w:p>
          <w:p>
            <w:pPr>
              <w:pStyle w:val="Normal"/>
              <w:spacing w:lineRule="auto" w:line="276"/>
              <w:ind w:left="-57" w:right="-57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i/>
                <w:i/>
                <w:caps/>
                <w:sz w:val="20"/>
                <w:szCs w:val="20"/>
                <w:lang w:eastAsia="en-US"/>
              </w:rPr>
            </w:pPr>
            <w:r>
              <w:rPr>
                <w:i/>
                <w:cap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i/>
                <w:i/>
                <w:caps/>
                <w:sz w:val="20"/>
                <w:szCs w:val="20"/>
                <w:lang w:eastAsia="en-US"/>
              </w:rPr>
            </w:pPr>
            <w:r>
              <w:rPr>
                <w:i/>
                <w:cap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aps/>
                <w:sz w:val="20"/>
                <w:szCs w:val="20"/>
                <w:lang w:eastAsia="en-US"/>
              </w:rPr>
            </w:pPr>
            <w:r>
              <w:rPr>
                <w:i/>
                <w:caps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63" w:hRule="atLeast"/>
          <w:cantSplit w:val="true"/>
        </w:trPr>
        <w:tc>
          <w:tcPr>
            <w:tcW w:w="3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34</w:t>
            </w:r>
          </w:p>
        </w:tc>
      </w:tr>
      <w:tr>
        <w:trPr>
          <w:trHeight w:val="63" w:hRule="atLeast"/>
          <w:cantSplit w:val="true"/>
        </w:trPr>
        <w:tc>
          <w:tcPr>
            <w:tcW w:w="3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102</w:t>
            </w:r>
          </w:p>
        </w:tc>
      </w:tr>
      <w:tr>
        <w:trPr>
          <w:trHeight w:val="63" w:hRule="atLeast"/>
          <w:cantSplit w:val="true"/>
        </w:trPr>
        <w:tc>
          <w:tcPr>
            <w:tcW w:w="3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МЕЦКИЙ ЯЗЫК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100</w:t>
            </w:r>
          </w:p>
        </w:tc>
      </w:tr>
      <w:tr>
        <w:trPr>
          <w:trHeight w:val="63" w:hRule="atLeast"/>
          <w:cantSplit w:val="true"/>
        </w:trPr>
        <w:tc>
          <w:tcPr>
            <w:tcW w:w="3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204</w:t>
            </w:r>
          </w:p>
        </w:tc>
      </w:tr>
      <w:tr>
        <w:trPr>
          <w:trHeight w:val="63" w:hRule="atLeast"/>
          <w:cantSplit w:val="true"/>
        </w:trPr>
        <w:tc>
          <w:tcPr>
            <w:tcW w:w="3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ФОРМАТИКА И ИКТ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68</w:t>
            </w:r>
          </w:p>
        </w:tc>
      </w:tr>
      <w:tr>
        <w:trPr>
          <w:trHeight w:val="63" w:hRule="atLeast"/>
          <w:cantSplit w:val="true"/>
        </w:trPr>
        <w:tc>
          <w:tcPr>
            <w:tcW w:w="3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68</w:t>
            </w:r>
          </w:p>
        </w:tc>
      </w:tr>
      <w:tr>
        <w:trPr>
          <w:trHeight w:val="63" w:hRule="atLeast"/>
          <w:cantSplit w:val="true"/>
        </w:trPr>
        <w:tc>
          <w:tcPr>
            <w:tcW w:w="3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68</w:t>
            </w:r>
          </w:p>
        </w:tc>
      </w:tr>
      <w:tr>
        <w:trPr>
          <w:trHeight w:val="63" w:hRule="atLeast"/>
          <w:cantSplit w:val="true"/>
        </w:trPr>
        <w:tc>
          <w:tcPr>
            <w:tcW w:w="3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3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хим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101</w:t>
            </w:r>
          </w:p>
        </w:tc>
      </w:tr>
      <w:tr>
        <w:trPr>
          <w:cantSplit w:val="true"/>
        </w:trPr>
        <w:tc>
          <w:tcPr>
            <w:tcW w:w="3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физик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3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биолог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99</w:t>
            </w:r>
          </w:p>
        </w:tc>
      </w:tr>
      <w:tr>
        <w:trPr>
          <w:cantSplit w:val="true"/>
        </w:trPr>
        <w:tc>
          <w:tcPr>
            <w:tcW w:w="3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Ы БЕЗОПАСНОСТИ ЖИЗНЕДЕЯТЕЛЬНОСТИ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34</w:t>
            </w:r>
          </w:p>
        </w:tc>
      </w:tr>
      <w:tr>
        <w:trPr>
          <w:cantSplit w:val="true"/>
        </w:trPr>
        <w:tc>
          <w:tcPr>
            <w:tcW w:w="3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102</w:t>
            </w:r>
          </w:p>
        </w:tc>
      </w:tr>
      <w:tr>
        <w:trPr/>
        <w:tc>
          <w:tcPr>
            <w:tcW w:w="3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lang w:eastAsia="en-US"/>
              </w:rPr>
            </w:pPr>
            <w:r>
              <w:rPr>
                <w:lang w:eastAsia="en-US"/>
              </w:rPr>
              <w:t>ВСЕГО В ГОД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32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1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1085</w:t>
            </w:r>
          </w:p>
        </w:tc>
      </w:tr>
    </w:tbl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ind w:left="720" w:hanging="0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ind w:left="720" w:hanging="0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7.  Объем учебной нагрузки (на текущий учебный год)</w:t>
      </w:r>
    </w:p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ind w:left="720" w:hanging="0"/>
        <w:rPr>
          <w:b/>
          <w:b/>
        </w:rPr>
      </w:pPr>
      <w:r>
        <w:rPr>
          <w:b/>
        </w:rPr>
        <w:t>7.1. Начальное общее образование</w:t>
      </w:r>
    </w:p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ind w:left="720" w:hanging="0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850"/>
        <w:gridCol w:w="2127"/>
        <w:gridCol w:w="1984"/>
        <w:gridCol w:w="155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аименование предметн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аименование учебного предм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лас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ая нагрузка по предметам, предусмотрен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Вывод о соответствии ФГОС НОО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разовательной программой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писанием учебных занятий образовательной орган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8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Фил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Соответст-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ует ФГОС НОО</w:t>
            </w:r>
          </w:p>
        </w:tc>
      </w:tr>
      <w:tr>
        <w:trPr>
          <w:trHeight w:val="4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Литератур-ное чтение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Соответст-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ует ФГОС НОО</w:t>
            </w:r>
          </w:p>
        </w:tc>
      </w:tr>
      <w:tr>
        <w:trPr>
          <w:trHeight w:val="44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Иностран-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Соответст-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ует ФГОС НО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тематика и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Соответст-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ует ФГОС НО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ществознание и ест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Окружаю-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Соответст-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ует ФГОС НО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новы религиозных культур и светской э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новы религиозных культур м светск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Соответст-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ует ФГОС НОО</w:t>
            </w:r>
          </w:p>
        </w:tc>
      </w:tr>
      <w:tr>
        <w:trPr>
          <w:trHeight w:val="44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узыка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Соответст-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ует ФГОС НОО</w:t>
            </w:r>
          </w:p>
        </w:tc>
      </w:tr>
      <w:tr>
        <w:trPr>
          <w:trHeight w:val="6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Изобрази-тельное искусство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Соответст-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ует ФГОС НОО</w:t>
            </w:r>
          </w:p>
        </w:tc>
      </w:tr>
      <w:tr>
        <w:trPr>
          <w:trHeight w:val="6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Техн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Соответст-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ует ФГОС НОО</w:t>
            </w:r>
          </w:p>
        </w:tc>
      </w:tr>
      <w:tr>
        <w:trPr>
          <w:trHeight w:val="6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Соответст-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ует ФГОС НОО</w:t>
            </w:r>
          </w:p>
        </w:tc>
      </w:tr>
    </w:tbl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850"/>
        <w:gridCol w:w="2127"/>
        <w:gridCol w:w="1984"/>
        <w:gridCol w:w="155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аименование предметн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аименование учебного предм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лас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ая нагрузка по предметам, предусмотрен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Вывод о соответствии ФГОС НОО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разовательной программой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писанием учебных занятий образовательной орган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8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Фил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Соответст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вует ФГОС НОО</w:t>
            </w:r>
          </w:p>
        </w:tc>
      </w:tr>
      <w:tr>
        <w:trPr>
          <w:trHeight w:val="4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итератур-ное чтение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Соответст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вует ФГОС НОО</w:t>
            </w:r>
          </w:p>
        </w:tc>
      </w:tr>
      <w:tr>
        <w:trPr>
          <w:trHeight w:val="44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остран-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Соответст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вует ФГОС НО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тематика и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Соответст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вует ФГОС НО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ществознание и ест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ружаю-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Соответст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вует ФГОС НО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новы религиозных культур и светской э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новы религиозных культур и светск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Соответст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вует ФГОС НОО</w:t>
            </w:r>
          </w:p>
        </w:tc>
      </w:tr>
      <w:tr>
        <w:trPr>
          <w:trHeight w:val="44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узыка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Соответст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вует ФГОС НОО</w:t>
            </w:r>
          </w:p>
        </w:tc>
      </w:tr>
      <w:tr>
        <w:trPr>
          <w:trHeight w:val="6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образи-тельное искусство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Соответст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вует ФГОС НОО</w:t>
            </w:r>
          </w:p>
        </w:tc>
      </w:tr>
      <w:tr>
        <w:trPr>
          <w:trHeight w:val="6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Техн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Соответст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вует ФГОС НОО</w:t>
            </w:r>
          </w:p>
        </w:tc>
      </w:tr>
      <w:tr>
        <w:trPr>
          <w:trHeight w:val="6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Соответст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вует ФГОС НОО</w:t>
            </w:r>
          </w:p>
        </w:tc>
      </w:tr>
    </w:tbl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850"/>
        <w:gridCol w:w="2127"/>
        <w:gridCol w:w="1984"/>
        <w:gridCol w:w="155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аименование предметн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аименование учебного предм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лас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ая нагрузка по предметам, предусмотрен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Вывод о соответствии ФГОС НОО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разовательной программой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писанием учебных занятий образовательной орган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8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Фил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Соответст-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ует ФГОС НОО</w:t>
            </w:r>
          </w:p>
        </w:tc>
      </w:tr>
      <w:tr>
        <w:trPr>
          <w:trHeight w:val="4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Литератур-ное чтение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Соответст-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ует ФГОС НОО</w:t>
            </w:r>
          </w:p>
        </w:tc>
      </w:tr>
      <w:tr>
        <w:trPr>
          <w:trHeight w:val="44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Иностран-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Соответст-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ует ФГОС НО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тематика и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Соответст-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ует ФГОС НО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ществознание и ест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Окружаю-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Соответст-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ует ФГОС НО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новы религиозных культур и светской э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Основы религиозных культур и светск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Соответст-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ует ФГОС НОО</w:t>
            </w:r>
          </w:p>
        </w:tc>
      </w:tr>
      <w:tr>
        <w:trPr>
          <w:trHeight w:val="44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узыка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Соответст-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ует ФГОС НОО</w:t>
            </w:r>
          </w:p>
        </w:tc>
      </w:tr>
      <w:tr>
        <w:trPr>
          <w:trHeight w:val="6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Изобрази-тельное искусство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Соответст-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ует ФГОС НОО</w:t>
            </w:r>
          </w:p>
        </w:tc>
      </w:tr>
      <w:tr>
        <w:trPr>
          <w:trHeight w:val="6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Техн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Соответст-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ует ФГОС НОО</w:t>
            </w:r>
          </w:p>
        </w:tc>
      </w:tr>
      <w:tr>
        <w:trPr>
          <w:trHeight w:val="6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Соответст-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ует ФГОС НОО</w:t>
            </w:r>
          </w:p>
        </w:tc>
      </w:tr>
    </w:tbl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ind w:left="720" w:hanging="0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850"/>
        <w:gridCol w:w="2127"/>
        <w:gridCol w:w="1984"/>
        <w:gridCol w:w="155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аименование предметн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аименование учебного предм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лас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ая нагрузка по предметам, предусмотрен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Вывод о соответствии ФГОС НОО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разовательной программой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писанием учебных занятий образовательной орган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8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Фил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Соответст-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ует ФГОС НОО</w:t>
            </w:r>
          </w:p>
        </w:tc>
      </w:tr>
      <w:tr>
        <w:trPr>
          <w:trHeight w:val="4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итературное чтение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Соответст-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ует ФГОС НОО</w:t>
            </w:r>
          </w:p>
        </w:tc>
      </w:tr>
      <w:tr>
        <w:trPr>
          <w:trHeight w:val="44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Иностран-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Соответст-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ует ФГОС НО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тематика и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Соответст-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ует ФГОС НО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ществознание и ест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Окружаю-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Соответст-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ует ФГОС НО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новы религиозных культур и светской э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Основы религиозных культур и светск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Соответст-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ует ФГОС НОО</w:t>
            </w:r>
          </w:p>
        </w:tc>
      </w:tr>
      <w:tr>
        <w:trPr>
          <w:trHeight w:val="44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узыка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Соответст-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ует ФГОС НОО</w:t>
            </w:r>
          </w:p>
        </w:tc>
      </w:tr>
      <w:tr>
        <w:trPr>
          <w:trHeight w:val="6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Изобрази-тельное искусство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Соответст-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ует ФГОС НОО</w:t>
            </w:r>
          </w:p>
        </w:tc>
      </w:tr>
      <w:tr>
        <w:trPr>
          <w:trHeight w:val="6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Техн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Соответст-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ует ФГОС НОО</w:t>
            </w:r>
          </w:p>
        </w:tc>
      </w:tr>
      <w:tr>
        <w:trPr>
          <w:trHeight w:val="6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Соответст-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ует ФГОС НОО</w:t>
            </w:r>
          </w:p>
        </w:tc>
      </w:tr>
    </w:tbl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ind w:left="72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672"/>
        <w:gridCol w:w="1937"/>
        <w:gridCol w:w="1400"/>
        <w:gridCol w:w="1471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курса внеурочной деятельнос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правле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ормы заняти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часто используемы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 реализ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часов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Чемпион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портивно-оздоровительно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екци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Вдохновение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уховно-нравственно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Кружок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Теремок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уховно-нравственно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Кружок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Что? Где? Когда?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интеллектуально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Кружок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Тропинка к своему Я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циально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руж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Шахматы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интеллектуально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Кружок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ind w:left="612" w:hanging="612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Юные волейболисты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портивно-оздоровительно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екци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итмика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портивно-оздоровительно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Кружок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астерская   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Умелые ручки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бщекультурное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Кружок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</w:tbl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 xml:space="preserve">в целях обеспечения индивидуальных потребностей обучающихся в рамках учебного плана введены учебные курсы: 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721"/>
        <w:gridCol w:w="1079"/>
        <w:gridCol w:w="2471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заняти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д занятий (факультатив, индивидуальные занятия и др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лас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часов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Волшебное слово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Элективный кур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Умники и умницы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Элективный кур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Занимательная грамматика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Элективный кур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Волшебное слово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Элективный кур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Умники и умницы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Элективный кур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</w:tbl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ind w:left="720" w:hanging="0"/>
        <w:rPr>
          <w:b/>
          <w:b/>
        </w:rPr>
      </w:pPr>
      <w:r>
        <w:rPr>
          <w:b/>
        </w:rPr>
        <w:t>7.2. Основное общее образование</w:t>
      </w:r>
    </w:p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ind w:left="720" w:hanging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559"/>
        <w:gridCol w:w="1843"/>
        <w:gridCol w:w="1842"/>
        <w:gridCol w:w="15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учебного предм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ласс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ая нагрузка по предметам, предусмотренна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ывод о соответ-ствии ФкГОС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дераль-ным базисным учебным пл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ым планом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писанием учебных заняти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иродовед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кусство(музы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кусство (из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ы безопасности 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(добавлен из компонента образовательного учрежд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</w:tbl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559"/>
        <w:gridCol w:w="1843"/>
        <w:gridCol w:w="1842"/>
        <w:gridCol w:w="15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учебного предм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ласс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ая нагрузка по предметам, предусмотренна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ывод о соответ-ствии ФкГОС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дераль-ным базисным учебным пл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ым планом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писанием учебных заняти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бществозн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Ге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(добавлен из компонента образовательного учрежд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Би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 (добавлен из компонента образовательного учрежд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кусство(музы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кусство (из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ы безопасности 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(добавлен из компонента образовательного учрежд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</w:tbl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559"/>
        <w:gridCol w:w="1843"/>
        <w:gridCol w:w="1842"/>
        <w:gridCol w:w="15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учебного предм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ласс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ая нагрузка по предметам, предусмотренна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ывод о соответ-ствии ФкГОС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дераль-ным базисным учебным пл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ым планом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писанием учебных заняти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бществозн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Ге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Физ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Би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кусство(музы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кусство (из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ы безопасности 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(добавлен из компонента образовательного учрежд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</w:tbl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559"/>
        <w:gridCol w:w="1843"/>
        <w:gridCol w:w="1842"/>
        <w:gridCol w:w="15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учебного предм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ласс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ая нагрузка по предметам, предусмотренна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ывод о соответ-ствии ФкГОС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дераль-ным базисным учебным пл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ым планом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писанием учебных заняти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Инфор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бществозн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Ге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Физ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Хим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 (добавлен 1 час из компонента образовательного учрежд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Би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кусство(музы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кусство (из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 (добавлен 1 час из компонента образовательного учрежд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сновы безопасности жизнедея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</w:tbl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559"/>
        <w:gridCol w:w="1843"/>
        <w:gridCol w:w="1842"/>
        <w:gridCol w:w="15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учебного предм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ласс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ая нагрузка по предметам, предусмотренна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ывод о соответ-ствии ФкГОС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дераль-ным базисным учебным пл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ым планом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писанием учебных заняти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Инфор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бществозн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Ге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Физ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Хим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Би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кусство (из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ы безопасности 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(добавлен из компонента образовательного учрежд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занят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Вид занятий (элективный учебный предмет, факультати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час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Комплексная работа с текстом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элективный учебный 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Комплексная работа с текстом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элективный учебный 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Нетрадиционные способы решения неравенств и задач по планиметри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элективный учебный 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Умелые ручк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руж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Умелые ручк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Кружо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Изостудия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Кружо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Краеведение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Кружо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Краеведение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Кружо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Черчение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Элективный учебный 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Пресс-центр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Кружо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,8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</w:tbl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ind w:left="720" w:hanging="0"/>
        <w:rPr>
          <w:b/>
          <w:b/>
        </w:rPr>
      </w:pPr>
      <w:r>
        <w:rPr>
          <w:b/>
        </w:rPr>
        <w:t>7.3. Среднее общее образование</w:t>
      </w:r>
    </w:p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 класс-химико-биологический профиль</w:t>
      </w:r>
    </w:p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ind w:left="720" w:hanging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559"/>
        <w:gridCol w:w="1843"/>
        <w:gridCol w:w="1842"/>
        <w:gridCol w:w="15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учебного предм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ласс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ая нагрузка по предметам, предусмотренна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ывод о соответ-ствии ФкГОС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дераль-ным базисным учебным пл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ым планом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писанием учебных заняти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Инфор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бществозн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Ге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Физ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Хим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Би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ы безопасности 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</w:tbl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ind w:left="720" w:hanging="0"/>
        <w:rPr>
          <w:b/>
          <w:b/>
        </w:rPr>
      </w:pPr>
      <w:r>
        <w:rPr>
          <w:b/>
        </w:rPr>
        <w:t>11 класс-химико-биологический профиль</w:t>
      </w:r>
    </w:p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ind w:left="720" w:hanging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559"/>
        <w:gridCol w:w="1843"/>
        <w:gridCol w:w="1842"/>
        <w:gridCol w:w="15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учебного предм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ласс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ая нагрузка по предметам, предусмотренна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ывод о соответ-ствии ФкГОС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дераль-ным базисным учебным пл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ым планом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писанием учебных заняти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Инфор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бществозн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Ге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Физ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Хим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Би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ы безопасности 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-ствует  ФкГОС</w:t>
            </w:r>
          </w:p>
        </w:tc>
      </w:tr>
    </w:tbl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занят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Вид занятий (элективный учебный предмет, факультати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час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«Углубление  и систематизация орфографических и пунктуационных и навыков»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элективный учебный 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Нестандартные задачи по физике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элективный учебный 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,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en-US"/>
              </w:rPr>
              <w:t>«Обобщаем и систематизируем школьный курс математик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элективный учебный 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en-US"/>
              </w:rPr>
              <w:t>«Становление деловых качеств молодого человек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элективный учебный 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Методика написания сочинения по литературе. Подготовка к ЕГЭ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элективный учебный 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,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en-US"/>
              </w:rPr>
              <w:t>«Секреты хорошей реч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элективный учебный 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амять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элективный учебный 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</w:tbl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ind w:left="540" w:hanging="0"/>
        <w:jc w:val="center"/>
        <w:rPr>
          <w:b w:val="false"/>
          <w:b w:val="false"/>
          <w:i/>
          <w:i/>
          <w:caps/>
          <w:lang w:val="en-US"/>
        </w:rPr>
      </w:pPr>
      <w:r>
        <w:rPr>
          <w:b w:val="false"/>
          <w:i/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Style16"/>
        <w:spacing w:before="0" w:after="0"/>
        <w:rPr>
          <w:caps/>
          <w:lang w:val="en-US"/>
        </w:rPr>
      </w:pPr>
      <w:r>
        <w:rPr>
          <w:caps/>
          <w:lang w:val="en-US"/>
        </w:rPr>
      </w:r>
    </w:p>
    <w:p>
      <w:pPr>
        <w:pStyle w:val="Style16"/>
        <w:spacing w:before="0" w:after="0"/>
        <w:ind w:left="540" w:hanging="0"/>
        <w:jc w:val="center"/>
        <w:rPr/>
      </w:pPr>
      <w:r>
        <w:rPr>
          <w:caps/>
        </w:rPr>
        <w:t>8. Результаты обучения выпускников начальной школы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701"/>
        <w:gridCol w:w="1701"/>
        <w:gridCol w:w="1701"/>
      </w:tblGrid>
      <w:tr>
        <w:trPr>
          <w:trHeight w:val="600" w:hRule="exac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11/2012 учебный год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12/201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ый год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13/2014 учебный год</w:t>
            </w:r>
          </w:p>
        </w:tc>
      </w:tr>
      <w:tr>
        <w:trPr>
          <w:trHeight w:val="600" w:hRule="exac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Количество учащихся по окончании учебного год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600" w:hRule="exac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учащихся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ереведённых в 5 класс 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600" w:hRule="exac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учащихся, оставленных на дублирование программы 4-го класс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079" w:hRule="exac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ля учащихся, успешно освоивших общеобразовательную программу начального общего образова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100 %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93,2%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00 %</w:t>
            </w:r>
          </w:p>
        </w:tc>
      </w:tr>
    </w:tbl>
    <w:p>
      <w:pPr>
        <w:pStyle w:val="Style16"/>
        <w:spacing w:before="0" w:after="0"/>
        <w:ind w:left="540" w:hanging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Style16"/>
        <w:spacing w:before="0" w:after="0"/>
        <w:ind w:left="540" w:hanging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Style16"/>
        <w:spacing w:before="0" w:after="0"/>
        <w:ind w:left="540" w:hanging="0"/>
        <w:jc w:val="center"/>
        <w:rPr>
          <w:caps/>
        </w:rPr>
      </w:pPr>
      <w:r>
        <w:rPr>
          <w:caps/>
        </w:rPr>
      </w:r>
    </w:p>
    <w:p>
      <w:pPr>
        <w:pStyle w:val="Style16"/>
        <w:spacing w:before="0" w:after="0"/>
        <w:ind w:left="540" w:hanging="0"/>
        <w:jc w:val="center"/>
        <w:rPr>
          <w:caps/>
        </w:rPr>
      </w:pPr>
      <w:r>
        <w:rPr>
          <w:caps/>
        </w:rPr>
        <w:t>9. Результаты итоговой аттестации  выпускников</w:t>
        <w:br/>
        <w:t>основной школы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1700"/>
        <w:gridCol w:w="1700"/>
        <w:gridCol w:w="1700"/>
      </w:tblGrid>
      <w:tr>
        <w:trPr>
          <w:trHeight w:val="600" w:hRule="exact"/>
        </w:trPr>
        <w:tc>
          <w:tcPr>
            <w:tcW w:w="5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11/2012 учебный год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12/2013 учебный год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13/2014 учебный год</w:t>
            </w:r>
          </w:p>
        </w:tc>
      </w:tr>
      <w:tr>
        <w:trPr>
          <w:trHeight w:val="600" w:hRule="exact"/>
        </w:trPr>
        <w:tc>
          <w:tcPr>
            <w:tcW w:w="5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Количество учащихся на конец учебного год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>
          <w:trHeight w:val="600" w:hRule="exact"/>
        </w:trPr>
        <w:tc>
          <w:tcPr>
            <w:tcW w:w="5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учащихся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пущенных к итоговой аттестации  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9</w:t>
            </w:r>
          </w:p>
        </w:tc>
      </w:tr>
      <w:tr>
        <w:trPr>
          <w:trHeight w:val="600" w:hRule="exact"/>
        </w:trPr>
        <w:tc>
          <w:tcPr>
            <w:tcW w:w="5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учащихся, успешно прошедших итоговую аттестацию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9</w:t>
            </w:r>
          </w:p>
        </w:tc>
      </w:tr>
      <w:tr>
        <w:trPr>
          <w:trHeight w:val="1261" w:hRule="exact"/>
        </w:trPr>
        <w:tc>
          <w:tcPr>
            <w:tcW w:w="5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учащихся, прошедших итоговую аттестацию в новой форм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по математике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9</w:t>
            </w:r>
          </w:p>
        </w:tc>
      </w:tr>
      <w:tr>
        <w:trPr>
          <w:trHeight w:val="600" w:hRule="exact"/>
        </w:trPr>
        <w:tc>
          <w:tcPr>
            <w:tcW w:w="5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по русскому языку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9</w:t>
            </w:r>
          </w:p>
        </w:tc>
      </w:tr>
      <w:tr>
        <w:trPr>
          <w:trHeight w:val="1296" w:hRule="exact"/>
        </w:trPr>
        <w:tc>
          <w:tcPr>
            <w:tcW w:w="5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ля учащихся, успешно освоивших общеобразовательную программу основного общего образования, получивших аттестат об основном общем образовании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left="540" w:hanging="0"/>
        <w:jc w:val="center"/>
        <w:rPr/>
      </w:pPr>
      <w:r>
        <w:rPr>
          <w:caps/>
        </w:rPr>
        <w:t>10. Результаты итоговой аттестации  выпускников</w:t>
        <w:br/>
        <w:t>средней школы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7"/>
        <w:gridCol w:w="1693"/>
        <w:gridCol w:w="7"/>
        <w:gridCol w:w="1703"/>
        <w:gridCol w:w="1700"/>
      </w:tblGrid>
      <w:tr>
        <w:trPr>
          <w:trHeight w:val="600" w:hRule="exact"/>
        </w:trPr>
        <w:tc>
          <w:tcPr>
            <w:tcW w:w="5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11/20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ый год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12/2013 учебный год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13/201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ый год</w:t>
            </w:r>
          </w:p>
        </w:tc>
      </w:tr>
      <w:tr>
        <w:trPr>
          <w:trHeight w:val="600" w:hRule="exact"/>
        </w:trPr>
        <w:tc>
          <w:tcPr>
            <w:tcW w:w="5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Количество учащихся на конец учебного года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600" w:hRule="exact"/>
        </w:trPr>
        <w:tc>
          <w:tcPr>
            <w:tcW w:w="5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оличество учащихся, </w:t>
            </w:r>
          </w:p>
          <w:p>
            <w:pPr>
              <w:pStyle w:val="Header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допущенных к итоговой аттестации 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600" w:hRule="exact"/>
          <w:cantSplit w:val="true"/>
        </w:trPr>
        <w:tc>
          <w:tcPr>
            <w:tcW w:w="5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оличество учащихся, </w:t>
            </w:r>
          </w:p>
          <w:p>
            <w:pPr>
              <w:pStyle w:val="Header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успешно прошедших итоговую аттестацию: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5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600" w:hRule="exact"/>
        </w:trPr>
        <w:tc>
          <w:tcPr>
            <w:tcW w:w="5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по традиционной форме экзамена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600" w:hRule="exact"/>
        </w:trPr>
        <w:tc>
          <w:tcPr>
            <w:tcW w:w="5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в форме единого государственного экзамена (ЕГЭ) по русскому языку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779" w:hRule="exact"/>
        </w:trPr>
        <w:tc>
          <w:tcPr>
            <w:tcW w:w="5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в форме единого государственного экзамена (ЕГЭ) по математике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5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1817" w:hRule="exact"/>
        </w:trPr>
        <w:tc>
          <w:tcPr>
            <w:tcW w:w="5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ля учащихся, успешно освоивших общеобразовательную программу среднего (полного) общего образования, получивших аттестат о среднем (полном) общем образовании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%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 %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851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bCs/>
          <w:caps/>
          <w:sz w:val="28"/>
          <w:szCs w:val="28"/>
        </w:rPr>
        <w:t xml:space="preserve">11. </w:t>
      </w:r>
      <w:r>
        <w:rPr>
          <w:b/>
          <w:sz w:val="28"/>
          <w:szCs w:val="28"/>
          <w:lang w:eastAsia="ar-SA"/>
        </w:rPr>
        <w:t xml:space="preserve">Учебно-методическое, информационное  и материально-техническое обеспечение 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1937"/>
        <w:gridCol w:w="3303"/>
        <w:gridCol w:w="3181"/>
        <w:gridCol w:w="34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учебного предм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лас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рабочей программы, разработчик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Источники формирования фондов оценочных средств для проведения текущей аттестации учащихс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используемого учебника с указанием автора, места и года изд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раткая характеристика материально-технического обеспечения  (для выполнения практической части программы)</w:t>
            </w:r>
          </w:p>
        </w:tc>
      </w:tr>
      <w:tr>
        <w:trPr>
          <w:trHeight w:val="19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  </w:t>
            </w:r>
            <w:r>
              <w:rPr>
                <w:lang w:val="en-US" w:eastAsia="ar-S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русскому языку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итель  нач.классов: Шарыпова Е.И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УМК « Перспектива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«Поурочные разработки по русскому языку», Т.Н.Ситникова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осква «ВАКО»,201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2.«Итоговаяя аттестация», О.Н.Крылова, изд.«Экзамен»,2011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. «Итоговое тестирование», Т.Н.Голубь, Изд.Воронеж,2012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. «Поурочные разработки по обучению грамоте»,В.В.Никифорова, изд. «ВАКО»,2013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. «Методическое пособие с поурочными разработками.», Л.Ф.Климанова. Просвещение, 20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усский язык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лиманова Л.Ф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кеева С.Г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вещение ,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 xml:space="preserve">В ОУ имеется три кабинета начальных классов, укомплектованные учебно-методическими и дидактическими материалами, позволяющими реализовать ФГОС НОО, укомплектованы проектором, ноутбуком,  </w:t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бора не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 УМК « Перспектива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Поурочные разработки по русскому языку»,Т.Н.Ситникова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осква «ВАКО»,201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2.«Русский язык. Разноуровневые задания», Н.С.Ульянова, изд. «ВАКО»,201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3.Контрольно-измерительные материалы, В.А. Синякова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осква,изд.«ВАКО»,201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4. «Итоговаяя аттестация», О.Н.Крылова, изд.»Экзамен»,2013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.»Сборник диктантов»,Н.Н.Максимук, изд. «ВАКО»,201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усский язык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лиманова Л.Ф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кеева С.Г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вещение ,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В ОУ имеется три кабинета начальных классов, укомплектованные учебно-методическими и дидактическими материалами, позволяющими реализовать ФГОС НОО, укомплектован проектором, ноутбук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русскому языку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Учитель нач.классов: Агафонова Е.М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1.УМК « Перспектива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Поурочные разработки по русскому языку»,Н.Ю.Васильева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осква «ВАКО»,2013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Контрольно-измерительные материалы, В.В.Никифорова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осква,изд.«ВАКО»,2014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.«Русский язык. Тренировочные и проверочные работы», С.Ю.Михайлова, Просвещение,2013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.«Русский язык. Разноуровневые задания»., Н.С.Ульянова, изд. «ВАКО»,2013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.«Сборник диктантов»,Н.Н.Максимук, изд. «ВАКО»,2013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. «Итоговаяя аттестация», О.Н.Крылова, изд.»Экзамен»,20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усский язык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лиманова Л.Ф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кеева С.Г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вещение ,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ОУ имеется три кабинета начальных классов, укомплектованные учебно-методическими и дидактическими материалами, позволяющими реализовать ФГОС НОО, укомплектован проектором, ноутбук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русскому языку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Учитель нач.классов: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ндросова Т.А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«Русский язык. Тренировочные и проверочные работы», С.Ю.Михайлова, Просвещение,2014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Контрольно-измерительные материалы, В.В.Никифорова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осква,изд.«ВАКО»,2011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. УМК « Перспектива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Поурочные разработки по русскому языку»,Т.Н.Ситникова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осква «ВАКО»,2014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.«Сборник диктантов»,Н.Н.Максимук, изд. «ВАКО»,201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усский язык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лиманова Л.Ф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кеева С.Г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вещение ,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ОУ имеется три кабинета начальных классов, укомплектованные учебно-методическими и дидактическими материалами, позволяющими реализовать ФГОС НОО,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омплектован проектором, ноутбук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русскому языку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Учитель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аранова О.П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« Дидактические материалы по русскому языку»,А.А.Позднякова, изд. «Экзамен»,2004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 «Тестовые задания по русскому языку», Г.А.Богданова, Просвещение,2011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. «Карточки-задания», Л.Г.Ларионова, Просвещение,20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усский язык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адыженская Т.А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вещение,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0"/>
                <w:szCs w:val="20"/>
              </w:rPr>
              <w:t>В ОУ имеется кабинет русского языка , укомплектованный учебно-методическими и дидактическими материалами,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комплектован АРМ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русскому языку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Учитель русского языка и литературы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крипникова Н.А.</w:t>
            </w:r>
          </w:p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«Уроки русского языка в 6 классе», Г.А. Богданова, Просвещение,201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аранов М.Т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вещение,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0"/>
                <w:szCs w:val="20"/>
              </w:rPr>
              <w:t>В ОУ имеется кабинет русского языка , укомплектованный учебно-методическими и дидактическими материалами,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комплектован АРМ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русскому языку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Учитель русского языка и литературы:</w:t>
            </w:r>
          </w:p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eastAsia="ar-SA"/>
              </w:rPr>
              <w:t>Яицкая Л.Н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«Поурочные разработки по русскому языку»,Н.В.Егорова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осква «ВАКО»,2006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«Комплексный анализ текста»,А.Б.Малюшикин, Москва,2006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. «Тестовые задания по русскому языку», Г.А.Богданова, Просвещение,201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4. Тесты по русскому языку, И.В.Текучева,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д. «Экзамен»,2007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. «Сборник диктантов по русскому языку 5-9», Г.А.Богданова, Просвещение,2012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. Дидактический материал к учебнику «Русского языка», Л.Т.Григорян, Просвещение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99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усский язык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аранов М.Т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вещение,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0"/>
                <w:szCs w:val="20"/>
              </w:rPr>
              <w:t>В ОУ имеется кабинет русского языка , укомплектованный учебно-методическими и дидактическими материалами,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комплектован АРМ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eastAsia="ar-SA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русскому языку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Учитель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усского языка и литературы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крипникова Н.А.</w:t>
            </w:r>
          </w:p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«Контрольные и проверочные работы по русскому языку», И.В.Текучева, изд. «Экзамен»,2006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 «Тестовые задания по русскому языку», Г.А.Богданова, Просвещение,201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3. «Поурочные планы», Н.В.Сиденко, изд. «Учитель», 2000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усский язык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архурдаров С.Г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вещение,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0"/>
                <w:szCs w:val="20"/>
              </w:rPr>
              <w:t>В ОУ имеется кабинет русского языка , укомплектованный учебно-методическими и дидактическими материалами,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комплектован АРМ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русскому языку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Учитель русского языка и литературы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крипникова Н.А.</w:t>
            </w:r>
          </w:p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«Поурочные разработки по русскому языку»,Н.В.Егорова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осква «ВАКО»,2006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усский язык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архурдаров С.Г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вещение,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0"/>
                <w:szCs w:val="20"/>
              </w:rPr>
              <w:t>В ОУ имеется кабинет русского языка , укомплектованный учебно-методическими и дидактическими материалами,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комплектован АРМ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русскому языку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Учитель русского языка и литературы:</w:t>
            </w:r>
          </w:p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eastAsia="ar-SA"/>
              </w:rPr>
              <w:t>Яицкая Л.Н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«Комплексный анализ текста», А.Б.Малюшкин, Москва, «Сфера»,2005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«Поурочное планирование по русскому языку к ЕГЭ», Е.А. Влодавская, изд. «Экзамен»,2007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. «Поурочные разработки по русскому языку»,Н.В.Егорова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осква «ВАКО»,2007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. «Методические рекомендации к учебному пособию. Грамматика. Текст.  Стили речи», А.И.Власенкова, Просвещение,20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усский язык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ласенков А.И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вещение,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0"/>
                <w:szCs w:val="20"/>
              </w:rPr>
              <w:t>В ОУ имеется кабинет русского языка , укомплектованный учебно-методическими и дидактическими материалами,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комплектован АРМ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eastAsia="ar-SA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русскому языку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Учитель русского языка и литературы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крипникова Н.А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«Поурочные разработки по русскому языку»,Н.В.Егорова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осква «ВАКО»,2006</w:t>
            </w:r>
          </w:p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усский язык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ласенков А.И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вещение,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0"/>
                <w:szCs w:val="20"/>
              </w:rPr>
              <w:t>В ОУ имеется кабинет русского языка , укомплектованный учебно-методическими и дидактическими материалами,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комплектован АРМом</w:t>
            </w:r>
          </w:p>
        </w:tc>
      </w:tr>
      <w:tr>
        <w:trPr>
          <w:trHeight w:val="978" w:hRule="atLeast"/>
        </w:trPr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математике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итель нач.классов: Шарыпова Е.И.</w:t>
            </w:r>
          </w:p>
        </w:tc>
        <w:tc>
          <w:tcPr>
            <w:tcW w:w="3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«Итоговая аттестация по математике», О.Н.Крылова, изд. «Экзамен»,2011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«Математика. Методические рекомендации», Г.В.Дорофеев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вещение,2013</w:t>
            </w:r>
          </w:p>
        </w:tc>
        <w:tc>
          <w:tcPr>
            <w:tcW w:w="3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Математика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рофеев Г.В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вещение,2011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В ОУ имеется три кабинета начальных классов, укомплектованные учебно-методическими и дидактическими материалами, позволяющими реализовать ФГОС НОО, укомплектован проектором, ноутбуком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бора не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«Итоговая аттестация по математике», О.Н.Крылова, изд. «Экзамен»,2012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«Математика. Методические рекомендации», Г.В.Дорофеев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вещение,201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Математика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рофеев Г.В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вещение,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В ОУ имеется три кабинета начальных классов, укомплектованные учебно-методическими и дидактическими материалами, позволяющими реализовать ФГОС НОО, укомплектован проектором, ноутбук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математике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Учитель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ч.классов: Агафонова Е.М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1.«Математика. Методические рекомендации», Г.В.Дорофеев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вещение,2013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«Итоговачя аттестация», О.Н.Крылова, изд. «Экзамен»,20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Математика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рофеев Г.В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вещение,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В ОУ имеется три кабинета начальных классов, укомплектованные учебно-методическими и дидактическими материалами, позволяющими реализовать ФГОС НОО, укомплектован проектором, ноутбук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математике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ительнач.классов: Андросова Т.А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«Математика. Методические рекомендации», Г.В.Дорофеев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вещение,201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Математика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рофеев Г.В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вещение,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В ОУ имеется три кабинета начальных классов, укомплектованные учебно-методическими и дидактическими материалами, позволяющими реализовать ФГОС НОО, укомплектован проектором, ноутбук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математике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итель математики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арнаухова О.Г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«Математика 5 класс. Тетрадь для контрольных работ №1,2», И.И.Зубарева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Мнемозина», 2012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«Математика 5 класс. Дидактические материалы по математике», В.Н.Рудницкая, изд. «Экзамен»,20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Математика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убарева И.И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немозина,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0"/>
                <w:szCs w:val="20"/>
              </w:rPr>
              <w:t>В ОУ имеется кабинет математики, укомплектованный учебно-методическими и дидактическими материалами,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комплектован АРМ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математике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Учитель математики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арнаухова О.Г.</w:t>
            </w:r>
          </w:p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«Математика 6 класс. Тетрадь для контрольных работ №1,2», И.И.Зубарева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Мнемозина», 2013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«Математика 6 класс. Дидактические материалы по математике», В.Н.Рудницкая, изд. «Экзамен»,20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Математика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убарева И.И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немозина,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0"/>
                <w:szCs w:val="20"/>
              </w:rPr>
              <w:t>В ОУ имеется кабинет математики, укомплектованный учебно-методическими и дидактическими материалами,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комплектован АРМ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математике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итель математики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арнаухова О.Г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Программа общеобразовательных учреждений « Алгебра 7-9 классы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Программа общеобразовательных учреждений « Геометрия 7-9 классы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3. «Алгебра 7-9.Контрольные работы» , А.Г.Мордкович, 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 Мнемозима»,2011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4. «Поурочные разработки по геометрии», Н.Ф.Гаврилова,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осква «ВАКО»,200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Алгебра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Мордкович А.Г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немозина,2012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танасян Л.С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вещение,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0"/>
                <w:szCs w:val="20"/>
              </w:rPr>
              <w:t>В ОУ имеется кабинет математики, укомплектованный учебно-методическими и дидактическими материалами,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комплектован АРМ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математике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Учитель математики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кулкина Т.А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Программа общеобразовательных учреждений « Алгебра 7-9 классы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Контрольные и самостоятельные работы по алгебре»,М.А. Попов, изд. «Экзамен»,2011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.Программа общеобразовательных учреждений « Геометрия 7-9 классы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Алгебра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ордкович А.Г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немозина,2013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танасян Л.С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вещение,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0"/>
                <w:szCs w:val="20"/>
              </w:rPr>
              <w:t>В ОУ имеется кабинет математики, укомплектованный учебно-методическими и дидактическими материалами,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комплектован АРМ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математике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итель математики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кулкина Т.А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Программа общеобразовательных учреждений « Алгебра 7-9 классы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Программа общеобразовательных учреждений « Геометрия 7-9 классы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Алгебра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карычев Ю.Н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вещение,2008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танасян Л.С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вещение,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0"/>
                <w:szCs w:val="20"/>
              </w:rPr>
              <w:t>В ОУ имеется кабинет математики, укомплектованный учебно-методическими и дидактическими материалами,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комплектован АРМ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математике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Учитель математики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ласова И.Г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Программа общеобразовательных учреждений « Геометрия 10-11 классы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Контрольно-измерительные материалы, А.Н.Рурукин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осква,изд.«ВАКО»,2013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.«Контрольные работы по алгебре и началам анализа, 10 классс», В.И.Глизбург, изд. «Мнемозина»,200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Алгебра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ордкович А.Г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немозина,2011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танасян Л.С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вещение,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0"/>
                <w:szCs w:val="20"/>
              </w:rPr>
              <w:t>В ОУ имеется кабинет математики, укомплектованный учебно-методическими и дидактическими материалами,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комплектован АРМ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математике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итель математики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кулкина Т.А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Программа общеобразовательных учреждений « Геометрия 10-11 классы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Контрольно-измерительные материалы, А.Н.Рурукин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осква,изд.«ВАКО»,2013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.«Контрольные работы по алгебре и началам анализа, 10 классс», В.И.Глизбург, изд. «Мнемозина»,200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Алгебра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ордкович А.Г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немозина,2011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танасян Л.С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вещение,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0"/>
                <w:szCs w:val="20"/>
              </w:rPr>
              <w:t>В ОУ имеется кабинет математики, укомплектованный учебно-методическими и дидактическими материалами,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комплектован АРМом</w:t>
            </w:r>
          </w:p>
        </w:tc>
      </w:tr>
      <w:tr>
        <w:trPr>
          <w:trHeight w:val="706" w:hRule="atLeast"/>
        </w:trPr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Литература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93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литературному чтению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итель нач.классов: Шарыпова Е.И.</w:t>
            </w:r>
          </w:p>
        </w:tc>
        <w:tc>
          <w:tcPr>
            <w:tcW w:w="330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«Поурочные разработки по обучению грамоте»,В.В.Никифорова, изд. «ВАКО»,2013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«Поурочные разработки по литературному чтению», С.В.Кутявина, изд. «ВАКО»,2012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.«Контрольно-измерительные материалы», С.В.Кутявина, изд. «ВАКО»,2013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.«Методическое пособие с поурочными разработками», Л.Ф.Климанова. Просвещение, 2012</w:t>
            </w:r>
          </w:p>
        </w:tc>
        <w:tc>
          <w:tcPr>
            <w:tcW w:w="318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Литературное чтение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лиманова Л.Ф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кеева С.Г.,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В ОУ имеется три кабинета начальных классов, укомплектованные учебно-методическими и дидактическими материалами, позволяющими реализовать ФГОС НОО, укомплектован проектором, ноутбуком</w:t>
            </w:r>
          </w:p>
        </w:tc>
      </w:tr>
      <w:tr>
        <w:trPr>
          <w:trHeight w:val="951" w:hRule="atLeast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итера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бора нет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«Поурочные разработки по литературному чтению», С.В.Кутявина, изд. «ВАКО»,2013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 «Итоговая аттестация .Литературное чтение», О.Н.Крылова,изд. «Экзамен»,201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3. «Методические рекомендации. Литературное чтение», М.В.Бойкина, Прсвещене,2012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.«Контрольно-измерительные материалы», С.В.Кутявина, изд. «ВАКО»,2010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вещение ,2011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В ОУ имеется три кабинета начальных классов, укомплектованные учебно-методическими и дидактическими материалами, позволяющими реализовать ФГОС НОО, укомплектован проектором, ноутбук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литературному чтению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Учитель нач.классов: Агафонова Е.М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«Поурочные разработки по литературному чтению», С.В.Кутявина, изд. «ВАКО»,2014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«Методические рекомендации. Литературное чтение», М.В.Бойкина, Прсвещене,2012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.«Контрольно-измерительные материалы», С.В.Кутявина, изд. «ВАКО»,2010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. «Итоговачя аттестация», О.Н.Крылова, изд.»Экзамен»,20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Литературное чтение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лиманова Л.Ф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кеева С.Г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вещение ,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В ОУ имеется три кабинета начальных классов, укомплектованные учебно-методическими и дидактическими материалами, позволяющими реализовать ФГОС НОО, укомплектован проектором, ноутбук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литературному чтению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Учитель нач.классов: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ндросова Т.А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«Контрольно-измерительные материалы», С.В.Кутявина, изд. «ВАКО»,2014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МК « Перспектива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2.«Поурочные разработки по литературному чтению»,С.В.Кутявина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осква «ВАКО»,20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Литературное чтение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лиманова Л.Ф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кеева С.Г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вещение ,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В ОУ имеется три кабинета начальных классов, укомплектованные учебно-методическими и дидактическими материалами, позволяющими реализовать ФГОС НОО, укомплектован проектором, ноутбук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русскому языку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Учитель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аранова О.П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«Контрольно-измерительные материалы», Л.В.Антонова, изд. «ВАКО»,2014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Литература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кин Г.С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усское слово,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0"/>
                <w:szCs w:val="20"/>
              </w:rPr>
              <w:t>В ОУ имеется кабинет русского языка , укомплектованный учебно-методическими и дидактическими материалами,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комплектован АРМ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русскому языку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Учитель русского языка и литературы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крипникова Н.А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«Контрольно-измерительные материалы», Н.С.Королева, изд. «ВАКО»,2014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Литература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кин Г.С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усское слово,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0"/>
                <w:szCs w:val="20"/>
              </w:rPr>
              <w:t>В ОУ имеется кабинет русского языка , укомплектованный учебно-методическими и дидактическими материалами,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комплектован АРМ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русскому языку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Учитель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аранова О.П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«Контрольно-измерительные материалы», Е.Н.Зубова, изд. «ВАКО»,2014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Литература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кин Г.С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усское слово,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0"/>
                <w:szCs w:val="20"/>
              </w:rPr>
              <w:t>В ОУ имеется кабинет русского языка , укомплектованный учебно-методическими и дидактическими материалами,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комплектован АРМ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русскому языку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Учитель русского языка и литературы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крипникова Н.А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1.«Поурочные разработки по литературе», Н.В.Егорова, изд. «ВАКО»,2006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«Поурочные разработки по литературе», И.Г.Гергель, изд. «Учитель»,2005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.Журнал « Литература  в школе»,2008 год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Литература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кин Г.С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усское слово,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0"/>
                <w:szCs w:val="20"/>
              </w:rPr>
              <w:t>В ОУ имеется кабинет русского языка , укомплектованный учебно-методическими и дидактическими материалами,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комплектован АРМ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русскому языку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Учитель русского языка и литературы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крипникова Н.А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«Поурочные разработки по литературному чтению», И.В.Золотарева изд. «ВАКО»,2005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»Карточки для дифференцированного контроля», И.М.Лейфман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д. «Материк-Альфа»,2008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. Журнал « Литература  в школе»,2008 год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Литература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кин Г.С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усское слово,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0"/>
                <w:szCs w:val="20"/>
              </w:rPr>
              <w:t>В ОУ имеется кабинет русского языка , укомплектованный учебно-методическими и дидактическими материалами,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комплектован АРМ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русскому языку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Учитель русского языка и литературы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крипникова Н.А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«Поурочные разработки по литературному чтению», Н.В.Егорова, изд. «ВАКО»,2009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Журнал « Литература  в школе»,2008 год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 В мире литературы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утузов А.Г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рофа,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0"/>
                <w:szCs w:val="20"/>
              </w:rPr>
              <w:t>В ОУ имеется кабинет русского языка , укомплектованный учебно-методическими и дидактическими материалами,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комплектован АРМ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русскому языку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Учитель русского языка и литературы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крипникова Н.А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«Поурочные разработки по литературному чтению», Н.В.Егорова, изд. «ВАКО»,2006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 Журнал « Литература  в школе»,2008 год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усская литература 20 века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геносов В.В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рофа,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0"/>
                <w:szCs w:val="20"/>
              </w:rPr>
              <w:t>В ОУ имеется кабинет русского языка , укомплектованный учебно-методическими и дидактическими материалами,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комплектован АРМом</w:t>
            </w:r>
          </w:p>
        </w:tc>
      </w:tr>
      <w:tr>
        <w:trPr>
          <w:trHeight w:val="842" w:hRule="atLeast"/>
        </w:trPr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бора нет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Контрольно-измерительные материалы», Г.Г.Кулинич, изд. «ВАКО»,2010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Английский язык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иболетова М.З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нинск,Титул,2009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В ОУ имеется три кабинета начальных классов, укомплектованные учебно-методическими и дидактическими материалами, позволяющими реализовать ФГОС НОО, укомплектован проектором, ноутбуком</w:t>
            </w:r>
          </w:p>
        </w:tc>
      </w:tr>
      <w:tr>
        <w:trPr>
          <w:trHeight w:val="815" w:hRule="atLeast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английскому языку», учитель английского языка Клесова Н.В.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«Контрольно-измерительные материалы», Г.Г.Кулинич, изд. «ВАКО»,2010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«Поурочные разработки по английскому языку»,Е.В.Дзюина, изд. «ВАКО»,2006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Английский язык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иболетова М.З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нинск,Титул,20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В ОУ имеется три кабинета начальных классов, укомплектованные учебно-методическими и дидактическими материалами, позволяющими реализовать ФГОС НОО, укомплектован проектором, ноутбук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английскому языку», учитель английского языка Клесова Н.В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«Контрольно-измерительные материалы», Г.Г.Кулинич, изд. «ВАКО»,2011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«Поурочные разработки по английскому языку»,Е.В.Дзюина, изд. «ВАКО»,200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Английский язык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иболетова М.З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нинск,Титул,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В ОУ имеется три кабинета начальных классов, укомплектованные учебно-методическими и дидактическими материалами, позволяющими реализовать ФГОС НОО, укомплектован проектором, ноутбук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английскому языку», учитель английского языка Клесова Н.В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Контрольно-измерительные материалы», Л.В.Лысакова, изд. «ВАКО»,2012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Английский язык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иболетова М.З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нинск,Титул,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 учителя имеются учебно-методическими и дидактическими материалами, необходимые для изучения предме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английскому языку», учитель английского языка Клесова Н.В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Контрольно-измерительные материалы», Л.В.Лысакова, изд. «ВАКО»,2012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Английский язык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иболетова М.З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нинск,Титул,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 учителя имеются учебно-методическими и дидактическими материалами, необходимые для изучения предме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английскому языку», учитель английского языка Клесова Н.В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Тематически контроль по английскому языку», Мозырь, изд. «Белый ветер»,20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Английский язык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узовлев В.П., Просвещение,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 учителя имеются учебно-методическими и дидактическими материалами, необходимые для изучения предме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английскому языку», учитель английского языка Клесова Н.В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 Тематические тесты по английскому языку», Л.М.Гудкова, изд. «Астрель»,201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Английский язык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узовлев В.П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вещение,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 учителя имеются учебно-методическими и дидактическими материалами, необходимые для изучения предме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английскому языку», учитель английского языка Клесова Н.В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Тематически контроль по английскому языку», Мозырь, изд. «Белый ветер»,20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Английский язык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узовлев В.П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вещение,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 учителя имеются учебно-методическими и дидактическими материалами, необходимые для изучения предме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английскому языку», учитель английского языка Клесова Н.В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«Тематически контроль по английскому языку», Мозырь, изд. «Белый ветер»,2014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Сборник тестов по английскому языку, Мозырь, « Белый Ветер», 2013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Английский язык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узовлев В.П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вещение,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 учителя имеются учебно-методическими и дидактическими материалами, необходимые для изучения предме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немецкому языку», учитель немецкого языка Таранова О.П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«Поурочные планы. Немецкий язык»,О.В.Лемякина, изд. «Волгоград»,2006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«Тесты,тексты.Пособие для школы», В.В.Князькина, изд. « Юнвес»,1997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.«Контрольные задания, тесты», Г.И.Воронина, изд. «Оникс»,200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Немецкий язык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оронина Г.И.,Просвещение,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 учителя имеются учебно-методическими и дидактическими материалами, необходимые для изучения предме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информатике», учитель информатики Власова И.Г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Контрольно-измерительные материалы», Н.А.Сухих, изд. «ВАКО»,20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Информатика и ИКТ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гринович Н.Д.,Бином,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0"/>
                <w:szCs w:val="20"/>
              </w:rPr>
              <w:t>В ОУ имеется кабинет информатики, укомплектованный учебно-методическими и дидактическими материалами,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комплектован персональными компьютерами, интерактивной доской, имеется подключение к Интернету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информатике», учитель информатики Власова И.Г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Контрольно-измерительные материалы», Н.А.Сухих, изд. «ВАКО»,20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Информатика и ИКТ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гринович Н.Д.,Бином,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0"/>
                <w:szCs w:val="20"/>
              </w:rPr>
              <w:t>В ОУ имеется кабинет информатики, укомплектованный учебно-методическими и дидактическими материалами,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комплектован персональными компьютерами, интерактивной доской, имеется подключение к Интернету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информатике», учитель информатики Власова И.Г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Контрольно-измерительные материалы», А.Х.Шелепаева, изд. «ВАКО»,20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Информатика и ИКТ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гринович Н.Д.,Бином,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0"/>
                <w:szCs w:val="20"/>
              </w:rPr>
              <w:t>В ОУ имеется кабинет информатики, укомплектованный учебно-методическими и дидактическими материалами,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комплектован персональными компьютерами, интерактивной доской, имеется подключение к Интернету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информатике», учитель информатики Власова И.Г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Контрольно-измерительные материалы», А.Х.Шелепаева, изд. «ВАКО»,20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Информатика и ИКТ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гринович Н.Д.,Бином,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0"/>
                <w:szCs w:val="20"/>
              </w:rPr>
              <w:t>В ОУ имеется кабинет информатики, укомплектованный учебно-методическими и дидактическими материалами,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комплектован персональными компьютерами, интерактивной доской, имеется подключение к Интернету.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тори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истории», учитель истории и обществознания Зубова И.М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«Тесты по истории Древнего мира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Ю.И.Максимов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д. «Экзамен»,2010</w:t>
            </w:r>
          </w:p>
        </w:tc>
        <w:tc>
          <w:tcPr>
            <w:tcW w:w="3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История древнего мира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игасин А.А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вещение,2007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0"/>
                <w:szCs w:val="20"/>
              </w:rPr>
              <w:t>В ОУ имеется кабинет истории , укомплектованный учебно-методическими и дидактическими материалами,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комплектован проектором , компьютер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истории», учитель истории и обществознания Зубова И.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«История России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трольно-измерительные материалы,К.В.Волков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Москва,изд.«ВАКО»,2010,2 част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«Поурочные разработки по истории Средних веков», О.В.Арасланова, Изд. «ВАКО»,2004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. «История.История средних веков.Сборник тематических тестов», О.В.Кишенкова,изд. «Интелект-центр»,20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История древних веков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гибалова В.В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вещение,2006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История России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анилов А.А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вещение,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0"/>
                <w:szCs w:val="20"/>
              </w:rPr>
              <w:t>В ОУ имеется кабинет истории , укомплектованный учебно-методическими и дидактическими материалами,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комплектован проектором , компьютер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истории», учитель истории и обществознания Зубова И.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«История России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трольно-измерительные материалы, К.В.Волкова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осква «ВАКО»,2010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 част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История России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анилов А.А.,Дрофа,2005 «Новая история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Юдовская А.Я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вещение,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0"/>
                <w:szCs w:val="20"/>
              </w:rPr>
              <w:t>В ОУ имеется кабинет истории , укомплектованный учебно-методическими и дидактическими материалами,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комплектован проектором , компьютер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истории», учитель истории и обществознания Зубова И.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«История России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трольно-измерительные материалы, К.В.Волкова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осква «ВАКО»,2010,2 част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«Новая история»  А.В.Репин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д.»Лицей»,2007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Тесты по истории Нового  времени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Ю.И.Максимов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д. «Экзамен»,20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История России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анилов А.А.,Дрофа,2006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Новая история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Юдовская А.Я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вещение,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0"/>
                <w:szCs w:val="20"/>
              </w:rPr>
              <w:t>В ОУ имеется кабинет истории , укомплектованный учебно-методическими и дидактическими материалами,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комплектован проектором , компьютер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истории», учитель истории и обществознания Зубова И.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«История России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трольно-измерительные материалы, К.В.Волкова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осква «ВАКО»,2010,2 част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 «Тесты по истории Новейшего времени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.М. Креленко, изд. «Лицей»,200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История России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анилов А.А.,Дрофа,2006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Новейшая история зарубежных стран 20-начало 21 века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роко-Цюпа О.С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вещение,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0"/>
                <w:szCs w:val="20"/>
              </w:rPr>
              <w:t>В ОУ имеется кабинет истории , укомплектованный учебно-методическими и дидактическими материалами,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комплектован проектором , компьютер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истории», учитель истории и обществознания Зубова И.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»История России с древнейших времен до конца 19 века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.Н.Чернова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д. «Экзамен»,20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История России и мира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гладин Н.В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усское слово,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0"/>
                <w:szCs w:val="20"/>
              </w:rPr>
              <w:t>В ОУ имеется кабинет истории , укомплектованный учебно-методическими и дидактическими материалами,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комплектован проектором , компьютер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истории», учитель истории и обществознания Зубова И.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«История России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трольно-измерительные материалы, К.В.Волкова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осква «ВАКО»,2012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История России и мира в 20-начале 21 века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гладин Н.В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усское слово,2008,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0"/>
                <w:szCs w:val="20"/>
              </w:rPr>
              <w:t>В ОУ имеется кабинет истории , укомплектованный учебно-методическими и дидактическими материалами,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комплектован проектором , компьютером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ствознани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истории», учитель истории и обществознания Зубова И.М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Тесты по обществознанию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.С.Хромова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д. «Русское слово»,2011</w:t>
            </w:r>
          </w:p>
        </w:tc>
        <w:tc>
          <w:tcPr>
            <w:tcW w:w="3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Обществознание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равченко А.И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усское слово,201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0"/>
                <w:szCs w:val="20"/>
              </w:rPr>
              <w:t>В ОУ имеется кабинет истории , укомплектованный учебно-методическими и дидактическими материалами,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комплектован проектором , компьютер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истории», учитель истории и обществознания Зубова И.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Тесты по обществознанию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.С.Хромова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д. «Русское слово»,20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Обществознание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равченко А.И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усское слово,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0"/>
                <w:szCs w:val="20"/>
              </w:rPr>
              <w:t>В ОУ имеется кабинет истории , укомплектованный учебно-методическими и дидактическими материалами,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комплектован проектором , компьютер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истории», учитель истории и обществознания Зубова И.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«Тесты по обществознанию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.С.Хромова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д. «Русское слово»,20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Обществознание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равченко А.И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усское слово,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0"/>
                <w:szCs w:val="20"/>
              </w:rPr>
              <w:t>В ОУ имеется кабинет истории , укомплектованный учебно-методическими и дидактическими материалами,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комплектован проектором , компьютер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истории», учитель истории и обществознания Зубова И.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«Тесты по обществознанию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.С.Хромова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д. «Русское слово»,20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Обществознание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равченко А.И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усское слово,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0"/>
                <w:szCs w:val="20"/>
              </w:rPr>
              <w:t>В ОУ имеется кабинет истории , укомплектованный учебно-методическими и дидактическими материалами,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комплектован проектором , компьютер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истории», учитель истории и обществознания Зубова И.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Тесты по обществознанию», С.В.Краюшкина, Изд. «Экзамен»,20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Человек и общество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оголюбов Л.Н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вещение.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0"/>
                <w:szCs w:val="20"/>
              </w:rPr>
              <w:t>В ОУ имеется кабинет истории , укомплектованный учебно-методическими и дидактическими материалами,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комплектован проектором , компьютер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истории», учитель истории и обществознания Зубова И.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Тесты по обществознанию», С.В.Краюшкина, Изд. «Экзамен»,20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Человек и общество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оголюбов Л.Н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вещение.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0"/>
                <w:szCs w:val="20"/>
              </w:rPr>
              <w:t>В ОУ имеется кабинет истории , укомплектованный учебно-методическими и дидактическими материалами,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комплектован проектором , компьютером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еографи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географии», учитель Констанц И.А.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«Контрольные и проверочные работы по географии, 6-10 классы», изд. «Дрофа»,1997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 «Тесты по географии,6-10» изд. «Олимп»,1999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. «География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трольно-измерительные материалы, Е.А. Жижина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осква «ВАКО»,2012</w:t>
            </w:r>
          </w:p>
        </w:tc>
        <w:tc>
          <w:tcPr>
            <w:tcW w:w="3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География»,Алексеев А.И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вещение,201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0"/>
                <w:szCs w:val="20"/>
              </w:rPr>
              <w:t>В ОУ имеется кабинет географии и биологии , укомплектованный учебно-методическими и дидактическими материалами,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комплектован АРМ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географии», учитель Констанц И.А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«Контрольные и проверочные работы по географии, 6-10 классы», изд. «Дрофа»,1997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 «Тесты по географии,6-10» изд. «Олимп»,1999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. «География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трольно-измерительные материалы, Е.А. Жижина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осква «ВАКО»,20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География»,Алексеев А.И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вещение,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0"/>
                <w:szCs w:val="20"/>
              </w:rPr>
              <w:t>В ОУ имеется кабинет географии и биологии , укомплектованный учебно-методическими и дидактическими материалами,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комплектован АРМ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географии», учитель Констанц И.А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«Контрольные и проверочные работы по географии, 6-10 классы», изд. «Дрофа»,1997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 «Тесты по географии,6-10» изд. «Олимп»,1999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. «География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трольно-измерительные материалы, Е.А. Жижина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осква «ВАКО»,20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География»,Алексеев А.И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вещение,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0"/>
                <w:szCs w:val="20"/>
              </w:rPr>
              <w:t>В ОУ имеется кабинет географии и биологии , укомплектованный учебно-методическими и дидактическими материалами,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комплектован АРМ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географии», учитель Констанц И.А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«Контрольные и проверочные работы по географии, 6-10 классы», изд. «Дрофа»,1997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 «Тесты по географии,6-10» изд. «Олимп»,1999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. «География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трольно-измерительные материалы, Е.А. Жижина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осква «ВАКО»,20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География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ронов В.П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вещение,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0"/>
                <w:szCs w:val="20"/>
              </w:rPr>
              <w:t>В ОУ имеется кабинет географии и биологии , укомплектованный учебно-методическими и дидактическими материалами,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комплектован АРМ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географии», учитель Констанц И.А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«Контрольные и проверочные работы по географии, 6-10 классы», изд. «Дрофа»,1997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 «Тесты по географии,6-10» изд. «Олимп»,1999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. «География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трольно-измерительные материалы, Е.А. Жижина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осква «ВАКО»,20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География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ладкий Ю.Н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вещение,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0"/>
                <w:szCs w:val="20"/>
              </w:rPr>
              <w:t>В ОУ имеется кабинет географии и биологии , укомплектованный учебно-методическими и дидактическими материалами,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комплектован АРМ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географии», учитель Констанц И.А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«География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трольно-измерительные материалы, Е.А. Жижина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осква «ВАКО»,2012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География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ладкий Ю.Н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вещение,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0"/>
                <w:szCs w:val="20"/>
              </w:rPr>
              <w:t>В ОУ имеется кабинет географии и биологии , укомплектованный учебно-методическими и дидактическими материалами,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комплектован АРМом</w:t>
            </w:r>
          </w:p>
        </w:tc>
      </w:tr>
      <w:tr>
        <w:trPr>
          <w:trHeight w:val="815" w:hRule="atLeast"/>
        </w:trPr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Биология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окружающему миру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итель нач.классов: Шарыпова Е.И.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«Поурочные разработки по курсу «Окружающий мир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.Н.Максимова,изд. «ВАКО»,2013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«Контрольно-измерительные материалы», И.Ф,Яценко, изд. «ВАКО»,2011</w:t>
            </w:r>
          </w:p>
        </w:tc>
        <w:tc>
          <w:tcPr>
            <w:tcW w:w="31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Окружающий мир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лешаков А.А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вещение,201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В ОУ имеется три кабинета начальных классов, укомплектованные учебно-методическими и дидактическими материалами, позволяющими реализовать ФГОС НОО, укомплектован проектором, ноутбуком</w:t>
            </w:r>
          </w:p>
        </w:tc>
      </w:tr>
      <w:tr>
        <w:trPr>
          <w:trHeight w:val="842" w:hRule="atLeast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иолог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бора нет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«Поурочные разработки по курсу «Окружающий мир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.Ю.Васильева,изд. «ВАКО»,2013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 «Методическое пособие с поурочными разработками», М.Ю.Новицкая, Просвещение,2012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.«Контрольно-измерительные материалы», И.Ф,Яценко, изд. «ВАКО»,2010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. «Итоговая аттестация. Окружающий мир»,О.Н.Крылова, изд. «Экзамен»,2013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Окружающий мир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лешаков А.А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вещение,20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В ОУ имеется три кабинета начальных классов, укомплектованные учебно-методическими и дидактическими материалами, позволяющими реализовать ФГОС НОО, укомплектован проектором, ноутбук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окружающему миру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Учитель нач.классов: Агафонова Е.М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«Поурочные разработки по курсу «Окружающий мир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.Н.Ситникова,изд. «ВАКО»,2013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«Контрольно-измерительные материалы», И.Ф,Яценко, изд. «ВАКО»,2010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. «Итоговачя аттестация», О.Н.Крылова, изд.»Экзамен»,201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Окружающий мир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лешаков А.А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вещение,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В ОУ имеется три кабинета начальных классов, укомплектованные учебно-методическими и дидактическими материалами, позволяющими реализовать ФГОС НОО, укомплектован проектором, ноутбук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окружающему миру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итель нач.классов: Шарыпова Е.И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«Поурочные разработки по курсу «Окружающий мир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.Ф.Яценко,изд. «ВАКО»,2014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«Контрольно-измерительные материалы», И.Ф,Яценко, изд. «ВАКО»,20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Окружающий мир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лешаков А.А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вещение,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В ОУ имеется три кабинета начальных классов, укомплектованные учебно-методическими и дидактическими материалами, позволяющими реализовать ФГОС НОО, укомплектован проектором, ноутбук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биологии», учитель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аранова О.П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«Контрольно-измерительные материалы», Н.А.Богданов, изд. «ВАКО»,20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Природоведение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акулова В.М.,Дрофа,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0"/>
                <w:szCs w:val="20"/>
              </w:rPr>
              <w:t>В ОУ имеется кабинет географии и биологии , укомплектованный учебно-методическими и дидактическими материалами,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комплектован АРМ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биологии», учитель химии и биологии Потешкина Л.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Контрольно-измерительные материалы», С.Н. Березина изд. «ВАКО»,20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Биология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асечник В.В.,Дрофа,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0"/>
                <w:szCs w:val="20"/>
              </w:rPr>
              <w:t>В ОУ имеется кабинет географии и биологии , укомплектованный учебно-методическими и дидактическими материалами,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комплектован АРМ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биологии», учитель химии и биологии Потешкина Л.И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Контрольно-измерительные материалы», Н.А.Артемьева изд. «ВАКО»,20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Биология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атюшин В.В.,Дрофа,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0"/>
                <w:szCs w:val="20"/>
              </w:rPr>
              <w:t>В ОУ имеется кабинет географии и биологии , укомплектованный учебно-методическими и дидактическими материалами,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комплектован АРМ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биологии», учитель химии и биологии Потешкина Л.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Контрольно-измерительные материалы», Н.А.Богданов изд. «ВАКО»,20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Биология»,Колесов Д.В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рофа,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0"/>
                <w:szCs w:val="20"/>
              </w:rPr>
              <w:t>В ОУ имеется кабинет географии и биологии , укомплектованный учебно-методическими и дидактическими материалами,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комплектован АРМ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биологии», учитель химии и биологии Потешкина Л.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Контрольно-измерительные материалы», И.Р.Григорян изд. «ВАКО»,20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Введение в общую биологию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аменский,Дрофа ,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0"/>
                <w:szCs w:val="20"/>
              </w:rPr>
              <w:t>В ОУ имеется кабинет географии и биологии , укомплектованный учебно-методическими и дидактическими материалами,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комплектован АРМ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биологии», учитель химии и биологии Потешкина Л.И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Контрольно-измерительные материалы», Н.А.Богданов изд. «ВАКО»,201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Общая биология»,Мамонтов С.Г.,Дрофа,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0"/>
                <w:szCs w:val="20"/>
              </w:rPr>
              <w:t>В ОУ имеется кабинет географии и биологии , укомплектованный учебно-методическими и дидактическими материалами,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комплектован АРМ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биологии», учитель химии и биологии Потешкина Л.И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Контрольно-измерительные материалы», Н.А.Богданов изд. «ВАКО»,20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Общая биология»,Мамонтов С.Г.,Дрофа,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0"/>
                <w:szCs w:val="20"/>
              </w:rPr>
              <w:t>В ОУ имеется кабинет географии и биологии , укомплектованный учебно-методическими и дидактическими материалами,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комплектован АРМом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Физика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физике», учитель физики Холодкова Л.П.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Контрольные и самостоятельные работы по физике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.И.Громовцева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д. «Экзамен»,2013</w:t>
            </w:r>
          </w:p>
        </w:tc>
        <w:tc>
          <w:tcPr>
            <w:tcW w:w="3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Физика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ерышкин А.В.,Дрофа,201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0"/>
                <w:szCs w:val="20"/>
              </w:rPr>
              <w:t>В ОУ имеется кабинет физики, укомплектованный учебно-методическими и дидактическими материалами,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комплектован проектором, компьютер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физике», учитель физики Холодкова Л.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Контрольные и самостоятельные работы по физике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.И.Громовцева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д. «Экзамен»,201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Физика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ерышкин А.В.,Дрофа,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0"/>
                <w:szCs w:val="20"/>
              </w:rPr>
              <w:t>В ОУ имеется кабинет физики, укомплектованный учебно-методическими и дидактическими материалами,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комплектован проектором, компьютер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физике», учитель физики Холодкова Л.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Контрольные и самостоятельные работы по физике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.И.Громовцева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д. «Экзамен»,20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Физика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ерышкин А.В.,Дрофа,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0"/>
                <w:szCs w:val="20"/>
              </w:rPr>
              <w:t>В ОУ имеется кабинет физики, укомплектованный учебно-методическими и дидактическими материалами,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комплектован проектором, компьютер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физике», учитель физики Холодкова Л.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Контрольные и самостоятельные работы по физике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.И.Громовцева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д. «Экзамен»,20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«Физика»,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кишев,Просвещение,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0"/>
                <w:szCs w:val="20"/>
              </w:rPr>
              <w:t>В ОУ имеется кабинет физики, укомплектованный учебно-методическими и дидактическими материалами,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комплектован проектором, компьютер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физике», учитель физики Холодкова Л.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Контрольные и самостоятельные работы по физике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.И.Громовцева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д. «Экзамен»,20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«Физика»,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кишев,Просвещение,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0"/>
                <w:szCs w:val="20"/>
              </w:rPr>
              <w:t>В ОУ имеется кабинет физики, укомплектованный учебно-методическими и дидактическими материалами,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комплектован проектором, компьютером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Хими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химии», учитель химии Потешкина Л.И.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Контрольно-измерительные материалы», Н.П.Троегубова, изд. «ВАКО»,2014</w:t>
            </w:r>
          </w:p>
        </w:tc>
        <w:tc>
          <w:tcPr>
            <w:tcW w:w="3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Химия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абрилян О.С.,Дрофа,2008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0"/>
                <w:szCs w:val="20"/>
              </w:rPr>
              <w:t>В ОУ имеется кабинет химии, укомплектованный учебно-методическими и дидактическими материалами,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комплектован проектором, компьютер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химии», учитель химии и биологии Потешкина Л.И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Контрольно-измерительные материалы», Н.П.Троегубова, изд. «ВАКО»,20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Химия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абрилян О.С.,Дрофа,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0"/>
                <w:szCs w:val="20"/>
              </w:rPr>
              <w:t>В ОУ имеется кабинет химии, укомплектованный учебно-методическими и дидактическими материалами,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комплектован проектором, компьютер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химии», учитель химии и биологии Потешкина Л.И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Контрольно-измерительные материалы», Н.П.Троегубова, изд. «ВАКО»,20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Химия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абрилян О.С.,Дрофа,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0"/>
                <w:szCs w:val="20"/>
              </w:rPr>
              <w:t>В ОУ имеется кабинет химии, укомплектованный учебно-методическими и дидактическими материалами,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комплектован проектором, компьютер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химии», учитель химии и биологии Потешкина Л.И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Контрольно-измерительные материалы», Н.П.Троегубова, изд. «ВАКО»,20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Химия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абрилян О.С.,Дрофа,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0"/>
                <w:szCs w:val="20"/>
              </w:rPr>
              <w:t>В ОУ имеется кабинет химии, укомплектованный учебно-методическими и дидактическими материалами,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комплектован проектором, компьютером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ы безопасности и жизнедеятельност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ОБЖ», учитель Власов Ю.Н.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Поурочные планы по ОБЖ»,Г,Н,Шевченко, изд. «Учитель»,2006</w:t>
            </w:r>
          </w:p>
        </w:tc>
        <w:tc>
          <w:tcPr>
            <w:tcW w:w="3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Обж»,Фролов М.П.,2005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учителя имеются учебно-методическими и дидактическими материалами, необходимые для изучения предмета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ы безопасности 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ОБЖ», учитель Власов Ю.Н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Поурочные планы по ОБЖ»,Г,Н,Шевченко, изд. «Учитель»,200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Обж»,Фролов М.П.,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учителя имеются учебно-методическими и дидактическими материалами, необходимые для изучения предмета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ы безопасности 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ОБЖ», учитель Власов Ю.Н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Поурочные планы по ОБЖ»,Г,Н,Шевченко, изд. «Учитель»,200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Обж»,Фролов М.П.,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учителя имеются учебно-методическими и дидактическими материалами, необходимые для изучения предмета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ы безопасности 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ОБЖ», учитель Власов Ю.Н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«Тесты по ОБЖ», С.С.Соловьев, изд. «Экзамен»,2006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 «Поурочные планы по ОБЖ»,Г,Н,Шевченко, изд. «Учитель»,200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Обж»,Фролов М.П.,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учителя имеются учебно-методическими и дидактическими материалами, необходимые для изучения предмета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ы безопасности 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ОБЖ», учитель Власов Ю.Н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«Тесты по ОБЖ», С.С.Соловьев, изд. «Экзамен»,2006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 «Учебное пособие по ОБЖ»,А.В.Наследухов, изд. «АСТ-ПРЕСС ШКОЛА»,20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Обж»,Фролов М.П.,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учителя имеются учебно-методическими и дидактическими материалами, необходимые для изучения предмета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ы безопасности 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ОБЖ», учитель Власов Ю.Н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«Тесты по ОБЖ», С.С.Соловьев, изд. «Экзамен»,2006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 «Учебное пособие по ОБЖ»,А.В.Наследухов, изд. «АСТ-ПРЕСС ШКОЛА»,20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Обж»,Фролов М.П.,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учителя имеются учебно-методическими и дидактическими материалами, необходимые для изучения предмета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ы безопасности 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ОБЖ», учитель Власов Ю.Н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«Тесты по ОБЖ», С.С.Соловьев, изд. «Экзамен»,2006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 «Учебное пособие по ОБЖ»,А.В.Наследухов, изд. «АСТ-ПРЕСС ШКОЛА»,20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Обж»,Фролов М.П.,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учителя имеются учебно-методическими и дидактическими материалами, необходимые для изучения предмета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кусство (ИЗО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изобразительному искусству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итель нач.классов: Шарыпова Е.И.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Уроки изобразительного искусства. Поурочные разработки 1-4 классы», Т.Я.Шпикалова, Просвещение,2013</w:t>
            </w:r>
          </w:p>
        </w:tc>
        <w:tc>
          <w:tcPr>
            <w:tcW w:w="3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Изобразительное искусство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ШпикаловаТ.Я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вещение,201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В ОУ имеется три кабинета начальных классов, укомплектованные учебно-методическими и дидактическими материалами, позволяющими реализовать ФГОС НОО, укомплектован проектором, ноутбуком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кусство (ИЗ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бора не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Уроки изобразительного искусства. Поурочные разработки 1-4 классы», Т.Я.Шпикалова, Просвещение,201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Изобразительное искусство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ШпикаловаТ.Я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вещение,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В ОУ имеется три кабинета начальных классов, укомплектованные учебно-методическими и дидактическими материалами, позволяющими реализовать ФГОС НОО, укомплектован проектором, ноутбуком</w:t>
            </w:r>
          </w:p>
        </w:tc>
      </w:tr>
      <w:tr>
        <w:trPr>
          <w:trHeight w:val="380" w:hRule="atLeast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кусство (ИЗ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изобразительному искусству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Учитель нач.классов: Агафонова Е.М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Уроки изобразительного искусства. Поурочные разработки 1-4 классы», Т.Я.Шпикалова, Просвещение,2013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Изобразительное искусство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ШпикаловаТ.Я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вещение,20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В ОУ имеется три кабинета начальных классов, укомплектованные учебно-методическими и дидактическими материалами, позволяющими реализовать ФГОС НОО, укомплектован проектором, ноутбук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кусство (ИЗ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изобразительному искусству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Учитель нач.классов: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ндросова Т.А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Уроки изобразительного искусства. Поурочные разработки 1-4 классы», Т.Я.Шпикалова, Просвещение,201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Изобразительное искусство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ШпикаловаТ.Я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вещение,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В ОУ имеется три кабинета начальных классов, укомплектованные учебно-методическими и дидактическими материалами, позволяющими реализовать ФГОС НОО, укомплектован проектором, ноутбук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кусство (ИЗ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изобразительному искусству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итель: Констанц И.А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Проверочные и контрольные работы по изобразительному искусству 5-8 классы», О.В. Свиридова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Изд. «Учитель».2008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Изобразительное искусство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ШпикаловаТ.Я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вещение,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ОУ имеется кабинет технологии, укомплектованный учебно-методическими и дидактическими материалам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кусство (ИЗ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изобразительному искусству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итель: Констанц И.А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Проверочные и контрольные работы по изобразительному искусству 5-8 классы», О.В. Свиридова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д. «Учитель».200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Изобразительное искусство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ШпикаловаТ.Я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вещение,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В ОУ имеется кабинет технологии, укомплектованный учебно-методическими и дидактическими материалам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кусство (ИЗ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изобразительному искусству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итель: Констанц И.А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Проверочные и контрольные работы по изобразительному искусству 5-8 классы», О.В. Свиридова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д. «Учитель».200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Изобразительное искусство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ШпикаловаТ.Я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вещение,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В ОУ имеется кабинет технологии, укомплектованный учебно-методическими и дидактическими материалам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кусство (ИЗ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изобразительному искусству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итель: Констанц И.А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Проверочные и контрольные работы по изобразительному искусству 5-8 классы», О.В. Свиридова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д. «Учитель».200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Изобразительное искусство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ШпикаловаТ.Я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вещение,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В ОУ имеется кабинет технологии, укомплектованный учебно-методическими и дидактическими материалами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кусство (ИЗ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изобразительному искусству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итель: Констанц И.А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Проверочные и контрольные работы по изобразительному искусству 5-8 классы», О.В. Свиридова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д. «Учитель».200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Изобразительное искусство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ШпикаловаТ.Я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вещение,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В ОУ имеется кабинет технологии, укомплектованный учебно-методическими и дидактическими материалами</w:t>
            </w:r>
          </w:p>
        </w:tc>
      </w:tr>
      <w:tr>
        <w:trPr>
          <w:trHeight w:val="638" w:hRule="atLeast"/>
        </w:trPr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кусство (музыка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музыке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итель нач.классов: Шарыпова Е</w:t>
            </w:r>
            <w:r>
              <w:rPr>
                <w:i/>
                <w:lang w:eastAsia="ar-SA"/>
              </w:rPr>
              <w:t>.И.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«Поурочные разработки 1-4 класс», Е.Д.Крицкая, Просвещение,2014 </w:t>
            </w:r>
          </w:p>
        </w:tc>
        <w:tc>
          <w:tcPr>
            <w:tcW w:w="31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Музыка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ритцкаяЕ.Д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вещение,201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В ОУ имеется три кабинета начальных классов, укомплектованные учебно-методическими и дидактическими материалами, позволяющими реализовать ФГОС НОО, укомплектован проектором, ноутбуком</w:t>
            </w:r>
          </w:p>
        </w:tc>
      </w:tr>
      <w:tr>
        <w:trPr>
          <w:trHeight w:val="462" w:hRule="atLeast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кусство (музык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бора нет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Поурочные разработки 1-4 класс», Е.Д.Крицкая, Просвещение,2014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Музыка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ритцкаяЕ.Д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вещение,20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В ОУ имеется три кабинета начальных классов, укомплектованные учебно-методическими и дидактическими материалами, позволяющими реализовать ФГОС НОО, укомплектован проектором, ноутбук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кусство (музы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музыке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итель нач.классов: Агафонова Е.М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Поурочные разработки 1-4 класс», Е.Д.Крицкая, Просвещение,20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Музыка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ритцкаяЕ.Д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вещение,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В ОУ имеется три кабинета начальных классов, укомплектованные учебно-методическими и дидактическими материалами, позволяющими реализовать ФГОС НОО, укомплектован проектором, ноутбук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кусство (музы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музыке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итель нач.классов: Шарыпова Е.И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Поурочные разработки 1-4 класс», Е.Д.Крицкая, Просвещение,20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Музыка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ритцкаяЕ.Д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вещение,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В ОУ имеется три кабинета начальных классов, укомплектованные учебно-методическими и дидактическими материалами, позволяющими реализовать ФГОС НОО, укомплектован проектором, ноутбук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кусство (музы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музыке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итель: Скулкина Т.А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бочая тетрадь «Музыка. 5 класс», Критская Е.Д., Просвещение, 200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Музыка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ритцкаяЕ.Д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вещение,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учителя имеются учебно-методическими и дидактическими материалами, необходимые для изучения предме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кусство (музы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музыке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итель: Скулкина Т.А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бочая тетрадь «Музыка. 6 класс», Критская Е.Д., Просвещение, 200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Музыка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ритцкаяЕ.Д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вещение,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учителя имеются учебно-методическими и дидактическими материалами, необходимые для изучения предме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кусство (музы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музыке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итель: Скулкина Т.А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бочая тетрадь «Музыка. 7 класс», Критская Е.Д., Просвещение, 200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Музыка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ритцкаяЕ.Д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вещение,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учителя имеются учебно-методическими и дидактическими материалами, необходимые для изучения предмета</w:t>
            </w:r>
          </w:p>
        </w:tc>
      </w:tr>
      <w:tr>
        <w:trPr>
          <w:trHeight w:val="449" w:hRule="atLeast"/>
        </w:trPr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технологии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Учитель нач.классов: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Шарыпова Е.И.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«Поурочные разработкти. Технологические карты уроков», Н.И.Роговцева, Просвещение,2012</w:t>
            </w:r>
          </w:p>
        </w:tc>
        <w:tc>
          <w:tcPr>
            <w:tcW w:w="31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Технология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оговцеваН.И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вещение,201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В ОУ имеется три кабинета начальных классов, укомплектованные учебно-методическими и дидактическими материалами, позволяющими реализовать ФГОС НОО, укомплектован проектором, ноутбуком</w:t>
            </w:r>
          </w:p>
        </w:tc>
      </w:tr>
      <w:tr>
        <w:trPr>
          <w:trHeight w:val="380" w:hRule="atLeast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хнолог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бора нет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Поурочные разработки по технологии», Т.Н. Максимова, изд. «ВАКО»,2013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Технология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оговцеваН.И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вещение,20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В ОУ имеется три кабинета начальных классов, укомплектованные учебно-методическими и дидактическими материалами, позволяющими реализовать ФГОС НОО, укомплектован проектором, ноутбук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технологии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итель нач.классов: Агафонова Е.М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 Методическое пособие с поурочными разработками», Н.В.Шипилова, Просвещение , 201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Технология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оговцеваН.И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вещение,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В ОУ имеется три кабинета начальных классов, укомплектованные учебно-методическими и дидактическими материалами, позволяющими реализовать ФГОС НОО, укомплектован проектором, ноутбук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технологии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Учитель нач.классов: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ндросова Т.А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 Методическое пособие с поурочными разработками», Н.В.Шипилова, Просвещение , 20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Технология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оговцеваН.И.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вещение,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В ОУ имеется три кабинета начальных классов, укомплектованные учебно-методическими и дидактическими материалами, позволяющими реализовать ФГОС НОО, укомплектован проектором, ноутбук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технологии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ителя технологии: Констанц И.А.(девочки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заров П.М. (мальчики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Д-диск «Оценка предметных умений учащихся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«Технология»,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имоненко В.Д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нтана-Граф,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В ОУ имеется мастерская, укомплектованная учебно-методическими и дидактическими материалами, необходимыми инструментам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технологии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ителя технологии: Констанц И.А.(девочки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заров П.М. (мальчики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Д-диск «Оценка предметных умений учащихся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«Технология»,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имоненко В.Д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нтана-Граф,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В ОУ имеется мастерская, укомплектованная учебно-методическими и дидактическими материалами, необходимыми инструментам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технологии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ителя технологии: Констанц И.А.(девочки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заров П.М. (мальчики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Д-диск «Оценка предметных умений учащихся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«Технология»,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имоненко В.Д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нтана-Граф,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В ОУ имеется мастерская, укомплектованная учебно-методическими и дидактическими материалами, необходимыми инструментам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технологии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ителя технологии: Констанц И.А.(девочки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заров П.М. (мальчики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Д-диск «Оценка предметных умений учащихся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«Технология»,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имоненко В.Д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нтана-Граф,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В ОУ имеется мастерская, укомплектованная учебно-методическими и дидактическими материалами, необходимыми инструментами</w:t>
            </w:r>
          </w:p>
        </w:tc>
      </w:tr>
      <w:tr>
        <w:trPr>
          <w:trHeight w:val="8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физической культуре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итель нач.классов: Шарыпова Е.И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Контрольно-измерительные материалы», В.Н.Верхлин, изд. «ВАКО»,20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Физическая культура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иленский М.Я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вещение,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ОУ имеется спортивный зал, спортивная площадка, которые оснащены необходимым спортивным инвентарем для проведения уроков, внеурочных занятий, тренировок</w:t>
            </w:r>
          </w:p>
        </w:tc>
      </w:tr>
      <w:tr>
        <w:trPr>
          <w:trHeight w:val="10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бора не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Контрольно-измерительные материалы», В.Н.Верхлин, изд. «ВАКО»,20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Физическая культура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иленский М.Я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вещение,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ОУ имеется спортивный зал, спортивная площадка, которые оснащены необходимым спортивным инвентарем для проведения уроков, внеурочных занятий, тренирово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физической культуре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итель Востриков Д.А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Контрольно-измерительные материалы», В.Н.Верхлин, изд. «ВАКО»,20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Физическая культура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иленский М.Я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вещение,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ОУ имеется спортивный зал, спортивная площадка, которые оснащены необходимым спортивным инвентарем для проведения уроков, внеурочных занятий, тренирово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физической культуре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итель Власов Ю.Н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Контрольно-измерительные материалы», В.Н.Верхлин, изд. «ВАКО»,20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Физическая культура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иленский М.Я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вещение,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В ОУ имеется спортивный зал, спортивная площадка, которые оснащены необходимым спортивным инвентарем для проведения уроков, внеурочных занятий, тренирово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физической культуре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итель Востриков Д.А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Тестовые вопросы и задания по физической культуре»,П.Н.Киселев,изд. «Планета»,201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Физическая культура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иленский М.Я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вещение,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В ОУ имеется спортивный зал, спортивная площадка, которые оснащены необходимым спортивным инвентарем для проведения уроков, внеурочных занятий, тренирово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физической культуре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итель Востриков Д.А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Тестовые вопросы и задания по физической культуре»,П.Н.Киселев,изд. «Планета»,201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Физическая культура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иленский М.Я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вещение,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В ОУ имеется спортивный зал, спортивная площадка, которые оснащены необходимым спортивным инвентарем для проведения уроков, внеурочных занятий, тренирово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физической культуре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итель Востриков Д.А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Тестовые вопросы и задания по физической культуре»,П.Н.Киселев,изд. «Планета»,201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Физическая культура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иленский М.Я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вещение,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В ОУ имеется спортивный зал, спортивная площадка, которые оснащены необходимым спортивным инвентарем для проведения уроков, внеурочных занятий, тренирово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физической культуре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итель Востриков Д.А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Тестовые вопросы и задания по физической культуре»,П.Н.Киселев,изд. «Планета»,201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Физическая культура»,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ях В.И.</w:t>
            </w:r>
          </w:p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eastAsia="ar-SA"/>
              </w:rPr>
              <w:t>Просвещение,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В ОУ имеется спортивный зал, спортивная площадка, которые оснащены необходимым спортивным инвентарем для проведения уроков, внеурочных занятий, тренирово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физической культуре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итель Востриков Д.А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Тестовые вопросы и задания по физической культуре»,П.Н.Киселев,изд. «Планета»,201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Физическая культура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ях В.И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вещение,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В ОУ имеется спортивный зал, спортивная площадка, которые оснащены необходимым спортивным инвентарем для проведения уроков, внеурочных занятий, тренирово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физической культуре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итель Власов Ю.Н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Тестовые вопросы и задания по физической культуре»,П.Н.Киселев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д. «Планета»,201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Физическая культура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ях В.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вещение,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В ОУ имеется спортивный зал, спортивная площадка, которые оснащены необходимым спортивным инвентарем для проведения уроков, внеурочных занятий, тренирово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бочая программа по физической культуре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итель Власов Ю.Н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Тестовые вопросы и задания по физической культуре»,П.Н.Киселев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д. «Планета»,201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Физическая культура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ях В.И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вещение,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В ОУ имеется спортивный зал, спортивная площадка, которые оснащены необходимым спортивным инвентарем для проведения уроков, внеурочных занятий, тренировок</w:t>
            </w:r>
          </w:p>
        </w:tc>
      </w:tr>
    </w:tbl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418"/>
        <w:gridCol w:w="1984"/>
        <w:gridCol w:w="2268"/>
        <w:gridCol w:w="3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курса внеуро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рограммы курса внеурочной деятельности соответствующей требованиям ФГОС Н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и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арактеристика дидактического (методического) обеспечения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арактеристика кадрового соста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раткая характеристика материально-технического обеспеч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портивно-оздоровит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Чемпи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i/>
                <w:sz w:val="20"/>
                <w:szCs w:val="20"/>
              </w:rPr>
              <w:t>В ОУ имеются учебно-методические и дидактические материалы, позволяющими реализовать  внеурочную деятельность ФГОС Н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Учитель физической культуры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катег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/>
                <w:sz w:val="20"/>
                <w:szCs w:val="20"/>
              </w:rPr>
              <w:t>В ОУ имеется спортивный зал, спортивная площадка, которые оснащены необходимым спортивным инвентарем для проведения уроков, внеурочных занятий, тренирово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уховно-нравств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Терем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i/>
                <w:sz w:val="20"/>
                <w:szCs w:val="20"/>
              </w:rPr>
              <w:t>В ОУ имеются учебно-методические и дидактические материалы, позволяющими реализовать  внеурочную деятельность ФГОС Н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ботник сельского дома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В СДК имеется инвентарь , оборудование для проведения занят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интеллекту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Что? Где? Когда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i/>
                <w:sz w:val="20"/>
                <w:szCs w:val="20"/>
              </w:rPr>
              <w:t>В ОУ имеются учебно-методические и дидактические материалы, позволяющими реализовать  внеурочную деятельность ФГОС Н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Учитель начальных классов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катег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0"/>
                <w:szCs w:val="20"/>
              </w:rPr>
              <w:t>В ОУ имеется кабинет начальных , укомплектованный учебно-методическими и дидактическими материалами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/>
                <w:sz w:val="20"/>
                <w:szCs w:val="20"/>
              </w:rPr>
              <w:t>укомплектован АРМо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ци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Тропинка к своему 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i/>
                <w:sz w:val="20"/>
                <w:szCs w:val="20"/>
              </w:rPr>
              <w:t>В ОУ имеются учебно-методические и дидактические материалы, позволяющими реализовать  внеурочную деятельность ФГОС Н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Учитель начальных классов, педагог-психолог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сшая катег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0"/>
                <w:szCs w:val="20"/>
              </w:rPr>
              <w:t>В ОУ имеется кабинет начальных классов , укомплектованный учебно-методическими и дидактическими материалами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/>
                <w:sz w:val="20"/>
                <w:szCs w:val="20"/>
              </w:rPr>
              <w:t>укомплектован АРМо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интеллекту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Шахма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i/>
                <w:sz w:val="20"/>
                <w:szCs w:val="20"/>
              </w:rPr>
              <w:t>В ОУ имеются учебно-методические и дидактические материалы, позволяющими реализовать  внеурочную деятельность ФГОС Н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итель технологии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 катег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В ОУ имеется необходимый инвентарь для проведения занят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портивно-оздоровит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Юные волейболис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i/>
                <w:sz w:val="20"/>
                <w:szCs w:val="20"/>
              </w:rPr>
              <w:t>В ОУ имеются учебно-методические и дидактические материалы, позволяющими реализовать  внеурочную деятельность ФГОС Н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Учитель физической культуры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катег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/>
                <w:sz w:val="20"/>
                <w:szCs w:val="20"/>
              </w:rPr>
              <w:t>В ОУ имеется спортивный зал, спортивная площадка, которые оснащены необходимым спортивным инвентарем для проведения уроков, внеурочных занятий, тренирово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портивно-оздоровит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итм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i/>
                <w:sz w:val="20"/>
                <w:szCs w:val="20"/>
              </w:rPr>
              <w:t>В ОУ имеются учебно-методические и дидактические материалы, позволяющими реализовать  внеурочную деятельность ФГОС Н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/>
                <w:sz w:val="20"/>
                <w:szCs w:val="20"/>
              </w:rPr>
              <w:t>В ОУ имеется спортивный зал, спортивная площадка, которые оснащены необходимым спортивным инвентарем для проведения уроков, внеурочных занятий,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культур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астерская   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Умелые руч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i/>
                <w:sz w:val="20"/>
                <w:szCs w:val="20"/>
              </w:rPr>
              <w:t>В ОУ имеются учебно-методические и дидактические материалы, позволяющими реализовать  внеурочную деятельность ФГОС Н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Учитель начальных классов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катег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В ОУ имеется мастерская, в которой находится необходимое оборудо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уховно-нравств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Вдохнов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i/>
                <w:sz w:val="20"/>
                <w:szCs w:val="20"/>
              </w:rPr>
              <w:t>В ОУ имеются учебно-методические и дидактические материалы, позволяющими реализовать  внеурочную деятельность ФГОС Н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итель технологии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катег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В ОУ имеется музей-мастерская, в которой находится необходимое оборудование для реализации целей и задач данного курса 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ЛОКАЛЬНЫЕ АКТЫ ОБРАЗОВАТЕЛЬНОГО УЧРЕЖДЕНИЯ, ОБЕСПЕЧИВАЮЩИЕ ОБРАЗОВАТЕЛЬНЫЙ ПРОЦЕСС</w:t>
      </w:r>
    </w:p>
    <w:p>
      <w:pPr>
        <w:pStyle w:val="Normal"/>
        <w:ind w:right="283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5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79"/>
        <w:gridCol w:w="2947"/>
        <w:gridCol w:w="560"/>
        <w:gridCol w:w="283"/>
        <w:gridCol w:w="1378"/>
        <w:gridCol w:w="465"/>
        <w:gridCol w:w="284"/>
        <w:gridCol w:w="2512"/>
        <w:gridCol w:w="42"/>
      </w:tblGrid>
      <w:tr>
        <w:trPr/>
        <w:tc>
          <w:tcPr>
            <w:tcW w:w="10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локального акта</w:t>
            </w:r>
          </w:p>
        </w:tc>
        <w:tc>
          <w:tcPr>
            <w:tcW w:w="22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ем утвержден, дата утверждения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положен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Положение  </w:t>
            </w:r>
            <w:r>
              <w:rPr>
                <w:bCs/>
                <w:lang w:eastAsia="en-US"/>
              </w:rPr>
              <w:t>о порядке приема граждан в первый класс в МКОУ «Харитоновская СОШ Завьяловского района»</w:t>
            </w:r>
          </w:p>
        </w:tc>
        <w:tc>
          <w:tcPr>
            <w:tcW w:w="22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 школы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.09.2013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 Общие положения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2. Прием детей в 1 класс.</w:t>
            </w:r>
          </w:p>
          <w:p>
            <w:pPr>
              <w:pStyle w:val="Style14"/>
              <w:shd w:fill="FFFFFF" w:val="clear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ложение о формах, периодичности и порядке текущего контроля успеваемости и промежуточной аттестации обучающихся </w:t>
            </w:r>
            <w:r>
              <w:rPr>
                <w:bCs/>
                <w:lang w:eastAsia="en-US"/>
              </w:rPr>
              <w:t>МКОУ «Харитоновская СОШ Завьяловского района»</w:t>
            </w:r>
          </w:p>
        </w:tc>
        <w:tc>
          <w:tcPr>
            <w:tcW w:w="22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 школы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.09.2013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 Общие положе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 Формы контроля  и порядок оценива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Содержание, формы и порядок проведения текущего контроля успеваемости учащихс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 Содержание, формы и порядок проведения промежуточной аттестаци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 Порядок перевода в следующий класс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Порядок оформления возникновения, приостановления и прекращения отношений между школой и обучающимися и (или) родителями (законными представителями) несовершеннолетних обучающихся</w:t>
            </w:r>
          </w:p>
        </w:tc>
        <w:tc>
          <w:tcPr>
            <w:tcW w:w="22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школы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.09.2013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 Общие положе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 Возникновение образовательных отношен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 Договор об образовани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 Прекращение образовательных отношений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ложение о порядке и основании перевода, отчисления и восстановления обучающихся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школы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3.09.2013г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 Общие положе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0065" w:leader="none"/>
              </w:tabs>
              <w:spacing w:lineRule="auto" w:line="276"/>
              <w:ind w:right="83" w:hanging="0"/>
              <w:rPr>
                <w:lang w:eastAsia="en-US"/>
              </w:rPr>
            </w:pPr>
            <w:r>
              <w:rPr>
                <w:lang w:eastAsia="en-US"/>
              </w:rPr>
              <w:t xml:space="preserve">2. </w:t>
            </w:r>
            <w:r>
              <w:rPr>
                <w:bCs/>
                <w:lang w:eastAsia="en-US"/>
              </w:rPr>
              <w:t>Порядок и основания перевода, отчисления и восстановления обучающихся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98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ожение о комиссии по урегулированию споров между участниками</w:t>
            </w:r>
          </w:p>
        </w:tc>
        <w:tc>
          <w:tcPr>
            <w:tcW w:w="22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иректор школы,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3.09.2013.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 Общие положен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 Формирование комиссии и организация ее работы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 Порядок работы комисси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 Порядок оформления решений комисси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 Обеспечение деятельности комиссии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ложение  о заполнении и выдаче документов об образовании </w:t>
            </w:r>
            <w:r>
              <w:rPr>
                <w:bCs/>
                <w:lang w:eastAsia="en-US"/>
              </w:rPr>
              <w:t>МКОУ «Харитоновская СОШ Завьяловского района»</w:t>
            </w:r>
          </w:p>
        </w:tc>
        <w:tc>
          <w:tcPr>
            <w:tcW w:w="22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школы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.09.2013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 Общие положен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 Образцы документов об образовани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 Выдача документов об образовании лицам, успешно прошедших итоговую аттестацию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 Порядок подачи и рассмотрения апелляций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 Процедура выдачи документов об образовании лицам, успешно прошедших итоговую аттестацию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6. Порядок заполнения аттестатов об основном и среднем общем образовании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 Выдача документов об образовании лицам, не прошедшим итоговую аттестацию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ложение о школьном сайте</w:t>
            </w:r>
          </w:p>
        </w:tc>
        <w:tc>
          <w:tcPr>
            <w:tcW w:w="22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 школы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 23.09.2013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. Общие положен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Руководители, должностные обязанност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Цели и задачи сайт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Содержание сайт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Организация деятельности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ложение о педагогическом совете </w:t>
            </w:r>
            <w:r>
              <w:rPr>
                <w:bCs/>
                <w:lang w:eastAsia="en-US"/>
              </w:rPr>
              <w:t>МКОУ «Харитоновская СОШ Завьяловского района»</w:t>
            </w:r>
          </w:p>
        </w:tc>
        <w:tc>
          <w:tcPr>
            <w:tcW w:w="22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 школы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т. 23.09.2013.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 Общие положен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 Порядок формирования и состав педагогического совета школы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 Задачи  и содержание работы Педагогического совет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 Права и ответственность Педагогического совет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 Организация деятельности Педагогического совет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 Документация Педагогического совета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0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ложение о режиме занятий</w:t>
            </w:r>
          </w:p>
        </w:tc>
        <w:tc>
          <w:tcPr>
            <w:tcW w:w="22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 школы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т  23.09.2013 г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 Общие положения.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/>
              <w:t>2.</w:t>
            </w:r>
            <w:r>
              <w:rPr>
                <w:bCs/>
              </w:rPr>
              <w:t xml:space="preserve"> Организация режима занятий учащихся</w:t>
            </w:r>
            <w:r>
              <w:rPr>
                <w:b/>
                <w:bCs/>
                <w:sz w:val="28"/>
                <w:szCs w:val="28"/>
              </w:rPr>
              <w:t xml:space="preserve"> .</w:t>
            </w:r>
          </w:p>
          <w:p>
            <w:pPr>
              <w:pStyle w:val="Default"/>
              <w:rPr/>
            </w:pPr>
            <w:r>
              <w:rPr>
                <w:bCs/>
              </w:rPr>
              <w:t xml:space="preserve">3. Организация режима занятий учащихся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0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авила  внутреннего распорядка учащихся </w:t>
            </w:r>
          </w:p>
        </w:tc>
        <w:tc>
          <w:tcPr>
            <w:tcW w:w="22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 школы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т 23.09.2013г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 Общие положения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52" w:hanging="52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2. </w:t>
            </w:r>
            <w:r>
              <w:rPr>
                <w:bCs/>
                <w:lang w:eastAsia="en-US"/>
              </w:rPr>
              <w:t>Режим образовательного процесс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52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Права, обязанности и ответственность учащихся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52" w:hanging="5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Поощрения и дисциплинарное воздействи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52" w:hanging="0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5.Защита прав учащихся.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0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hd w:fill="FFFFFF" w:val="clear"/>
              <w:spacing w:lineRule="auto" w:line="276"/>
              <w:ind w:hanging="0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 xml:space="preserve">Порядок посещения обучающимися по своему выбору мероприятий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одимых в учреждении и не предусмотренных учебным планом</w:t>
            </w:r>
          </w:p>
        </w:tc>
        <w:tc>
          <w:tcPr>
            <w:tcW w:w="22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 школы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т 23.09. 2013г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 Общие положен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 Посетители мероприятий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 Права, обязанности и ответственность посетителей мероприятий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0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ложение о школьной форме  и внешнем виде учащегося </w:t>
            </w:r>
            <w:r>
              <w:rPr>
                <w:bCs/>
                <w:lang w:eastAsia="en-US"/>
              </w:rPr>
              <w:t>МКОУ «Харитоновская СОШ Завьяловского района»</w:t>
            </w:r>
          </w:p>
        </w:tc>
        <w:tc>
          <w:tcPr>
            <w:tcW w:w="22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 школы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т  23.09.2013г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335" w:hanging="283"/>
              <w:rPr>
                <w:lang w:eastAsia="en-US"/>
              </w:rPr>
            </w:pPr>
            <w:r>
              <w:rPr>
                <w:lang w:eastAsia="en-US"/>
              </w:rPr>
              <w:t>Общие полож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35" w:hanging="283"/>
              <w:rPr>
                <w:lang w:eastAsia="en-US"/>
              </w:rPr>
            </w:pPr>
            <w:r>
              <w:rPr>
                <w:lang w:eastAsia="en-US"/>
              </w:rPr>
              <w:t>Функции школьной форм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35" w:hanging="283"/>
              <w:rPr>
                <w:lang w:eastAsia="en-US"/>
              </w:rPr>
            </w:pPr>
            <w:r>
              <w:rPr>
                <w:lang w:eastAsia="en-US"/>
              </w:rPr>
              <w:t>Права, обязанности и ответственность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0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авила внутреннего трудового распорядка для работников </w:t>
            </w:r>
            <w:r>
              <w:rPr>
                <w:bCs/>
                <w:lang w:eastAsia="en-US"/>
              </w:rPr>
              <w:t>МКОУ «Харитоновская СОШ Завьяловского района»</w:t>
            </w:r>
          </w:p>
        </w:tc>
        <w:tc>
          <w:tcPr>
            <w:tcW w:w="22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 школы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3.09.2013г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mallCaps/>
                <w:lang w:eastAsia="en-US"/>
              </w:rPr>
              <w:t>1.</w:t>
            </w:r>
            <w:r>
              <w:rPr>
                <w:lang w:eastAsia="en-US"/>
              </w:rPr>
              <w:t>Общие положения</w:t>
            </w:r>
            <w:r>
              <w:rPr>
                <w:smallCaps/>
                <w:lang w:eastAsia="en-US"/>
              </w:rPr>
              <w:t xml:space="preserve"> 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mallCaps/>
                <w:lang w:eastAsia="en-US"/>
              </w:rPr>
              <w:t xml:space="preserve">   </w:t>
            </w:r>
            <w:r>
              <w:rPr>
                <w:smallCaps/>
                <w:lang w:val="en-US" w:eastAsia="en-US"/>
              </w:rPr>
              <w:t>2</w:t>
            </w:r>
            <w:r>
              <w:rPr>
                <w:smallCaps/>
                <w:lang w:eastAsia="en-US"/>
              </w:rPr>
              <w:t>.  П</w:t>
            </w:r>
            <w:r>
              <w:rPr>
                <w:lang w:eastAsia="en-US"/>
              </w:rPr>
              <w:t>орядок приема и увольнения работников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3.Основные права и обязанности работодателя</w:t>
            </w:r>
          </w:p>
          <w:p>
            <w:pPr>
              <w:pStyle w:val="Normal"/>
              <w:spacing w:lineRule="auto" w:line="276"/>
              <w:ind w:firstLine="52"/>
              <w:rPr/>
            </w:pPr>
            <w:r>
              <w:rPr>
                <w:lang w:eastAsia="en-US"/>
              </w:rPr>
              <w:t>4. Основные права и обязанности работников.</w:t>
            </w:r>
          </w:p>
          <w:p>
            <w:pPr>
              <w:pStyle w:val="Normal"/>
              <w:spacing w:lineRule="auto" w:line="276"/>
              <w:ind w:firstLine="5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  Рабочее время и время  отдыха .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. Оплата труда.</w:t>
            </w:r>
          </w:p>
          <w:p>
            <w:pPr>
              <w:pStyle w:val="Normal"/>
              <w:spacing w:lineRule="auto" w:line="276"/>
              <w:ind w:firstLine="52"/>
              <w:rPr>
                <w:lang w:eastAsia="en-US"/>
              </w:rPr>
            </w:pPr>
            <w:r>
              <w:rPr>
                <w:bCs/>
                <w:lang w:eastAsia="en-US"/>
              </w:rPr>
              <w:t>7. Меры взыска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US"/>
              </w:rPr>
              <w:t>8. Социальные льготы.</w:t>
            </w:r>
          </w:p>
          <w:p>
            <w:pPr>
              <w:pStyle w:val="Normal"/>
              <w:spacing w:lineRule="auto" w:line="276"/>
              <w:ind w:firstLine="5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9. Обязательства профкома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10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76"/>
              <w:rPr>
                <w:lang w:val="ru-RU" w:eastAsia="en-US"/>
              </w:rPr>
            </w:pPr>
            <w:r>
              <w:rPr>
                <w:lang w:val="ru-RU"/>
              </w:rPr>
              <w:t>Положение</w:t>
            </w:r>
            <w:r>
              <w:rPr/>
              <w:t>, устанавливающее право участников образовательного процесса на бесплатное пользование библиотекой и информационными р</w:t>
            </w:r>
            <w:r>
              <w:rPr>
                <w:lang w:val="ru-RU"/>
              </w:rPr>
              <w:t>есурсами</w:t>
            </w:r>
          </w:p>
        </w:tc>
        <w:tc>
          <w:tcPr>
            <w:tcW w:w="22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 школы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 23.09.2013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Общие положения.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 . Задачи библиотеки.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Функции библиотеки.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Организация работы. Управление. Штаты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10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outlineLvl w:val="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ложение о нормах профессиональной этик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outlineLvl w:val="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дагогических работников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 школы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т 23.09.2013г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 Общие положен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 Этические начала педагогической деятельност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 Нормы профессиональной этик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 Основные требования поведения ( этикета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ических работнико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 Дисциплинарные меры за нарушение   норм профессионального поведения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0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US"/>
              </w:rPr>
              <w:t>Порядок обучения по индивидуальному учебному плану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2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 школы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т 23.092013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 Общие полож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2.Индивидуальный учебный план .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Обучение по индивидуальному учебному плану 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4.О правилах обучения по индивидуальному учебному плану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5.Требования к индивидуальному учебному плану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0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hd w:fill="FFFFFF" w:val="clear"/>
              <w:spacing w:lineRule="auto" w:line="276"/>
              <w:ind w:hanging="0"/>
              <w:rPr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 xml:space="preserve">Положение </w:t>
            </w:r>
            <w:r>
              <w:rPr>
                <w:b w:val="false"/>
              </w:rPr>
              <w:t>о порядке получения, учета, обработки, накопления и хранения документов, содержащих сведения, отнесенные к персональным данным работников МКОУ</w:t>
            </w:r>
            <w:r>
              <w:rPr>
                <w:b w:val="false"/>
                <w:lang w:val="ru-RU"/>
              </w:rPr>
              <w:t xml:space="preserve"> «Харитоновская СОШ Завьяловского района»</w:t>
            </w:r>
          </w:p>
        </w:tc>
        <w:tc>
          <w:tcPr>
            <w:tcW w:w="22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 школы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  23.09.2013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 Общие положен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 Понятие персональных данных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Носители персональных данных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Личное дело работник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Доступ к персональным данным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Сбори и обработка данных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Передача персональных данных.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8.Ответственность за разглашение персональных данных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ользования учебниками и учебными пособиями </w:t>
            </w:r>
          </w:p>
        </w:tc>
        <w:tc>
          <w:tcPr>
            <w:tcW w:w="22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 школы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т 23.09.2013г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 Общие положен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 Порядок пользования учебниками и учебными пособиям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834" w:hRule="atLeast"/>
        </w:trPr>
        <w:tc>
          <w:tcPr>
            <w:tcW w:w="10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миссии по урегулированию споров между участниками образовательных отношений МКОУ «Харитоновская СОШ Завьяловского района»</w:t>
            </w:r>
          </w:p>
        </w:tc>
        <w:tc>
          <w:tcPr>
            <w:tcW w:w="22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школы, 23.09.2013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.Основные положе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2.Функции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101" w:hRule="atLeast"/>
        </w:trPr>
        <w:tc>
          <w:tcPr>
            <w:tcW w:w="10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опускном режиме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школы, 23.09.2013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Общие положен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Порядок пропуска учащихся, педагогов, посетителей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Порядок допуска транспортных средст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Порядок и правила соблюдения внутри объектового режим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Ответственность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165" w:hRule="atLeast"/>
        </w:trPr>
        <w:tc>
          <w:tcPr>
            <w:tcW w:w="10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ведении личных дел педагогов МКОУ «Харитоновская СОШ Завьяловского района»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школы, 23.09.2013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Общие положен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Порядок формирования личных дел 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Порядок ведения личных де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Порядок учета и хранения личных де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Порядок выдачи личных де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Ответственность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233" w:hRule="atLeast"/>
        </w:trPr>
        <w:tc>
          <w:tcPr>
            <w:tcW w:w="10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внутришкольном контроле.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школы, 23.09.2013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Общие положен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Цели и задачи контрол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3.Основания, формы и методы контрол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Виды и формы контрол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Правила контрол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Субъекты контрольных мероприятий , их права и обязанност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 Оформление результатов контроля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508" w:hRule="atLeast"/>
        </w:trPr>
        <w:tc>
          <w:tcPr>
            <w:tcW w:w="10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инновационном фонде.</w:t>
            </w:r>
          </w:p>
        </w:tc>
        <w:tc>
          <w:tcPr>
            <w:tcW w:w="22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школы, 23.09.2013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Общие положен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Цели стимулирован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Основание для стимулирован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Критерии стимулирования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10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ведении классного журнала.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Директор школы, 23.09.201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Общие требован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Требования  к отдельным предметам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Требования к ведению журнала классным руководителем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Порядок проверки журнал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838" w:hRule="atLeast"/>
        </w:trPr>
        <w:tc>
          <w:tcPr>
            <w:tcW w:w="10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2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одительском комитете.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 школы, 23.09.2013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Общие положен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Задач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Функци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Права комитет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Ответственность комитета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69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vertAlign w:val="superscript"/>
                <w:lang w:eastAsia="en-US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   «_____» сентября 2014 г.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ько по физике, химии, биологии и (при необходимости) по профильным предмета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ько по физике, химии, биологии и (при необходимости) по профильным предмета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38"/>
        </w:tabs>
        <w:ind w:left="10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3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5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  <w:color w:val="000000"/>
      <w:sz w:val="22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51">
    <w:name w:val="Знак Знак5"/>
    <w:qFormat/>
    <w:rPr>
      <w:rFonts w:ascii="Times New Roman" w:hAnsi="Times New Roman" w:eastAsia="Times New Roman" w:cs="Times New Roman"/>
    </w:rPr>
  </w:style>
  <w:style w:type="character" w:styleId="71">
    <w:name w:val="Знак Знак7"/>
    <w:qFormat/>
    <w:rPr>
      <w:rFonts w:ascii="Times New Roman" w:hAnsi="Times New Roman" w:eastAsia="Times New Roman" w:cs="Times New Roman"/>
      <w:sz w:val="24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before="120" w:after="120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34">
    <w:name w:val="Основной текст 3"/>
    <w:basedOn w:val="Normal"/>
    <w:qFormat/>
    <w:pPr/>
    <w:rPr>
      <w:b/>
      <w:bCs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ма примечания"/>
    <w:basedOn w:val="Style15"/>
    <w:next w:val="Style15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сноски"/>
    <w:basedOn w:val="Normal"/>
    <w:qFormat/>
    <w:pPr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1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ind w:hanging="427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it-schkola.ucoz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41:00Z</dcterms:created>
  <dc:creator>ирина</dc:creator>
  <dc:description/>
  <cp:keywords/>
  <dc:language>en-US</dc:language>
  <cp:lastModifiedBy>ХСШ</cp:lastModifiedBy>
  <cp:lastPrinted>2015-05-13T16:08:00Z</cp:lastPrinted>
  <dcterms:modified xsi:type="dcterms:W3CDTF">2015-05-13T09:17:00Z</dcterms:modified>
  <cp:revision>4</cp:revision>
  <dc:subject/>
  <dc:title/>
</cp:coreProperties>
</file>