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ПЛАН противопожарной защиты 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19"/>
      </w:tblGrid>
      <w:tr>
        <w:trPr>
          <w:trHeight w:val="37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170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Сентябр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профилактика ПК, прохождение противопожарного инструктажа и инструктажа по электро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тренировка детей по эвакуации из здания школы;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Ноябр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профилактика ПК, перемотка рукавов, перезарядка огнетуши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тренировка детей по эвакуации из здания школы;</w:t>
            </w:r>
          </w:p>
        </w:tc>
      </w:tr>
      <w:tr>
        <w:trPr>
          <w:trHeight w:val="12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Декабр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профилактика ПК, инструктажи по проведению елок, проверка   водосет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тренировка детей по эвакуации из здания школы;</w:t>
            </w:r>
          </w:p>
        </w:tc>
      </w:tr>
      <w:tr>
        <w:trPr>
          <w:trHeight w:val="87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Январ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профилактика ПК, тренировка детей по эвакуации из здания школы;</w:t>
            </w:r>
          </w:p>
        </w:tc>
      </w:tr>
      <w:tr>
        <w:trPr>
          <w:trHeight w:val="40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Феврал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профилактика ПК, тренировка детей по эвакуации из здания школы;</w:t>
            </w:r>
          </w:p>
        </w:tc>
      </w:tr>
      <w:tr>
        <w:trPr>
          <w:trHeight w:val="42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Март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профилактика ПК, тренировка детей по эвакуации из здания школы;</w:t>
            </w:r>
          </w:p>
        </w:tc>
      </w:tr>
      <w:tr>
        <w:trPr>
          <w:trHeight w:val="40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Апрел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профилактика ПК, тренировка детей по эвакуации из здания школы;</w:t>
            </w:r>
          </w:p>
        </w:tc>
      </w:tr>
      <w:tr>
        <w:trPr>
          <w:trHeight w:val="42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Ма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профилактика ПК, тренировка детей по эвакуации из здания школы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3:00Z</dcterms:created>
  <dc:creator>Master</dc:creator>
  <dc:description/>
  <cp:keywords/>
  <dc:language>en-US</dc:language>
  <cp:lastModifiedBy>Master</cp:lastModifiedBy>
  <dcterms:modified xsi:type="dcterms:W3CDTF">2013-11-19T08:23:00Z</dcterms:modified>
  <cp:revision>1</cp:revision>
  <dc:subject/>
  <dc:title/>
</cp:coreProperties>
</file>