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i/>
          <w:i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6195</wp:posOffset>
            </wp:positionH>
            <wp:positionV relativeFrom="paragraph">
              <wp:posOffset>554355</wp:posOffset>
            </wp:positionV>
            <wp:extent cx="2545080" cy="18884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28"/>
          <w:szCs w:val="28"/>
        </w:rPr>
        <w:t>«Наш Корней Иванович Чуковский»</w:t>
      </w:r>
    </w:p>
    <w:p>
      <w:pPr>
        <w:pStyle w:val="Style1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534285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«Ёжики» читают Халиманов С и Плёнкина К.                        Учащиеся 4 класса разыгрывают сценку 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«Муха-Цокотуха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6"/>
          <w:szCs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9060</wp:posOffset>
            </wp:positionH>
            <wp:positionV relativeFrom="paragraph">
              <wp:posOffset>173990</wp:posOffset>
            </wp:positionV>
            <wp:extent cx="2800350" cy="19323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6"/>
          <w:szCs w:val="6"/>
          <w:lang w:val="en-US" w:eastAsia="en-US"/>
        </w:rPr>
        <w:t xml:space="preserve">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750185" cy="1945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Зрители в зал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4925" cy="1901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555240" cy="19164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t>«Муха –Цокотуха»                                             «Любочка» рассказывают Адарич Анна и Солод Катя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  <w:lang w:val="en-US" w:eastAsia="en-US"/>
        </w:rPr>
        <w:t>Кукольный театр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515870" cy="18872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477135" cy="18580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Кукольный спектакль «Федорино горе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Чтение-лучшее уч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en-US" w:eastAsia="en-US"/>
        </w:rPr>
        <w:drawing>
          <wp:inline distT="0" distB="0" distL="0" distR="0">
            <wp:extent cx="2633345" cy="19964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4 класс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171700" cy="245300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«Каша из топора» в исполнениии 4 класса</w:t>
      </w:r>
      <w:r>
        <w:rPr/>
        <w:t xml:space="preserve">                               Колбина Аня и Колбин Саша (в роли Знайки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88235" cy="318198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Талант добрый и весёлый  (С.В.Михалков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574925" cy="2084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084705" cy="2120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Мы играем в «Карликов и великанов» 1 класс            Рахманова Айзат читает стихотворение Михалков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inline distT="0" distB="0" distL="0" distR="0">
            <wp:extent cx="2282190" cy="2340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3086735" cy="23152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шкарова Саша                                                                            Внимательные зрител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340" cy="23260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2490470" cy="2311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«Фома»  инсценируют Плёнкина К.,.                                 Зубова Л. читает стихотворение «Прививка»                                                                                  Заярный Д., Гельмель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3635" cy="19856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2662555" cy="20078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«А что у вас?»  1 класс                                                                           «Хрустальная ваза»  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3993515" cy="26441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Басню Михалкова «Услужливый»  разыгрывают Кашкарова  Саша и Рахманова Айзат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33270" cy="2095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2852420" cy="21285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Учащиеся 6 класса                                             Басня «Волшебное слово»  - Учащиеся 6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drawing>
          <wp:inline distT="0" distB="0" distL="0" distR="0">
            <wp:extent cx="3115945" cy="22599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«Ребятам о зверятах» рассказывают учащиеся 3 класса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 ней есть душа, в ней есть свобода</w:t>
      </w:r>
    </w:p>
    <w:p>
      <w:pPr>
        <w:pStyle w:val="Style1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(Природа в искусстве русских художников и поэтов)</w:t>
      </w:r>
    </w:p>
    <w:p>
      <w:pPr>
        <w:pStyle w:val="Style19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4800</wp:posOffset>
            </wp:positionH>
            <wp:positionV relativeFrom="paragraph">
              <wp:posOffset>1910715</wp:posOffset>
            </wp:positionV>
            <wp:extent cx="2786380" cy="198374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2477135" cy="16821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26110</wp:posOffset>
            </wp:positionH>
            <wp:positionV relativeFrom="paragraph">
              <wp:posOffset>75565</wp:posOffset>
            </wp:positionV>
            <wp:extent cx="2269490" cy="198374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>Скулкина Татьяна Анатольевна рассказывает                                          Малашенко Геннадий</w:t>
      </w:r>
    </w:p>
    <w:p>
      <w:pPr>
        <w:pStyle w:val="Style19"/>
        <w:rPr/>
      </w:pPr>
      <w:r>
        <w:rPr>
          <w:rFonts w:cs="Calibri"/>
        </w:rPr>
        <w:t xml:space="preserve">             </w:t>
      </w:r>
      <w:r>
        <w:rPr/>
        <w:t>о картинах Шишкина, Левитана, Граб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3844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2442845" cy="23793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Нам интересно!                                                                               Кашкарова Александра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исатели – юбиляры</w:t>
      </w:r>
    </w:p>
    <w:p>
      <w:pPr>
        <w:pStyle w:val="Normal"/>
        <w:rPr/>
      </w:pPr>
      <w:r>
        <w:rPr/>
        <w:drawing>
          <wp:inline distT="0" distB="0" distL="0" distR="0">
            <wp:extent cx="2964815" cy="222377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964815" cy="22091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Благодарные зрители</w:t>
      </w:r>
    </w:p>
    <w:p>
      <w:pPr>
        <w:pStyle w:val="Normal"/>
        <w:rPr/>
      </w:pPr>
      <w:r>
        <w:rPr/>
        <w:drawing>
          <wp:inline distT="0" distB="0" distL="0" distR="0">
            <wp:extent cx="2984500" cy="22237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282190" cy="22237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рименяем мультимедиа                                                                           Зубова Юл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Наполним музыкой сердца (Поэты-песенники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633345" cy="196024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2633345" cy="19748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67025" cy="215011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867025" cy="215011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 Филатове мы узнали от Ауловой Леры</w:t>
      </w:r>
    </w:p>
    <w:p>
      <w:pPr>
        <w:pStyle w:val="Normal"/>
        <w:rPr/>
      </w:pPr>
      <w:r>
        <w:rPr/>
        <w:drawing>
          <wp:inline distT="0" distB="0" distL="0" distR="0">
            <wp:extent cx="3003550" cy="225298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964815" cy="222377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Ткаченко Н. и Капин И.                                                                             Адарич В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Владимир Иванович Даль – создатель великорусского словаря</w:t>
      </w:r>
    </w:p>
    <w:p>
      <w:pPr>
        <w:pStyle w:val="Normal"/>
        <w:rPr/>
      </w:pPr>
      <w:r>
        <w:rPr/>
        <w:drawing>
          <wp:inline distT="0" distB="0" distL="0" distR="0">
            <wp:extent cx="2652395" cy="19748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652395" cy="198945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Команда 5 класса работает  на одном из этапов           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марафона по творчеству Д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290" cy="244284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218180" cy="239903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ь «Лиса-лапотница»  6 класс (Лиса- Гордиенко Лиля)                    «Снегурочка»  5 класс</w:t>
      </w:r>
    </w:p>
    <w:p>
      <w:pPr>
        <w:pStyle w:val="Normal"/>
        <w:rPr/>
      </w:pPr>
      <w:r>
        <w:rPr/>
        <w:drawing>
          <wp:inline distT="0" distB="0" distL="0" distR="0">
            <wp:extent cx="2711450" cy="203327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0" cy="201866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«Война грибов с ягодами» 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drawing>
          <wp:inline distT="0" distB="0" distL="0" distR="0">
            <wp:extent cx="4330065" cy="323278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лагодарные зрители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о дорогам сказок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438400" cy="18288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418715" cy="18288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Из мюзикла «Маша и медведь»      Девочки 4 класс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drawing>
          <wp:inline distT="0" distB="0" distL="0" distR="0">
            <wp:extent cx="2750185" cy="206248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нк Андрей (Медведь), Лосева Ксения (Маша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769870" cy="206248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769870" cy="20770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Теремок»  2 класса</w:t>
      </w:r>
    </w:p>
    <w:p>
      <w:pPr>
        <w:pStyle w:val="Normal"/>
        <w:rPr/>
      </w:pPr>
      <w:r>
        <w:rPr/>
        <w:drawing>
          <wp:inline distT="0" distB="0" distL="0" distR="0">
            <wp:extent cx="2828290" cy="21209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828290" cy="21209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диенко Л. (Баба Яга)                                                  Выполняют задание в конкурс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2384425" cy="269176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ролова С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Литературный праздник  «Бабушка Барто»</w:t>
      </w:r>
    </w:p>
    <w:p>
      <w:pPr>
        <w:pStyle w:val="Normal"/>
        <w:rPr/>
      </w:pPr>
      <w:r>
        <w:rPr/>
        <w:drawing>
          <wp:inline distT="0" distB="0" distL="0" distR="0">
            <wp:extent cx="2593975" cy="194564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950720" cy="194564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418590" cy="193103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В зрительном зале                                                             «Лёшенька, Лёшенька …                      Акимова Даша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рассказывают Финк А., Лашин Д., Путилина 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93975" cy="187261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3354705" cy="187261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«Квартет» от 4 класса                             Учащиеся читают стихотворения Агнии Барто «Игр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2820" cy="187261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638300" cy="187261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536065" cy="187261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Style19"/>
        <w:rPr/>
      </w:pPr>
      <w:r>
        <w:rPr/>
        <w:t xml:space="preserve">«Завитушки» читают Попова Л. и Хохлов С.         Хохлов Сергей                                         Мадлей М читает                                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 xml:space="preserve">стихотворение «Первоклассница»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6:00Z</dcterms:created>
  <dc:creator>ХХ</dc:creator>
  <dc:description/>
  <cp:keywords/>
  <dc:language>en-US</dc:language>
  <cp:lastModifiedBy>Admin</cp:lastModifiedBy>
  <dcterms:modified xsi:type="dcterms:W3CDTF">2013-10-17T17:40:00Z</dcterms:modified>
  <cp:revision>4</cp:revision>
  <dc:subject/>
  <dc:title/>
</cp:coreProperties>
</file>