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КОУ «Харитоновская СОШ Завьяло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Утверждаю: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школы:                   Л.Н.Яицк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План – график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ты с родителями (законными представителями) выпускник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 подготовке к ЕГЭ, ОГ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64"/>
        <w:gridCol w:w="1558"/>
      </w:tblGrid>
      <w:tr>
        <w:trPr>
          <w:trHeight w:val="421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ступления на собраниях с родителями (законными представителями) 9,11 класс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Ознакомление родителей с демо-версиями по предметам, критериями оценивания, спецификой задани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банка заданий при подготовке к ЕГЭ , О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1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ирования родителей учителей-предметников, педагога – психолога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</w:tr>
      <w:tr>
        <w:trPr>
          <w:trHeight w:val="11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ведение до сведения родителей (законных представителей) рекомендаций по процедуре проведения и психологической  подготовке к ЕГЭ,ОГЭ  выпускников (памятки для родителей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.</w:t>
            </w:r>
          </w:p>
        </w:tc>
      </w:tr>
      <w:tr>
        <w:trPr>
          <w:trHeight w:val="13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одителей результаты тренировочных работ в форме ЕГЭ,ОГЭ   по предмет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март </w:t>
            </w:r>
          </w:p>
        </w:tc>
      </w:tr>
      <w:tr>
        <w:trPr>
          <w:trHeight w:val="2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ирование  родителей о  ходе подготовке выпускников к государственной итоговой аттестации в форме ЕГЭ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00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и консультирование родителей по вопросам, связанных с ЕГЭ и ОГЭ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май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97" w:right="47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0600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9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6480" w:right="0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36:00Z</dcterms:created>
  <dc:creator>роно</dc:creator>
  <dc:description/>
  <cp:keywords/>
  <dc:language>en-US</dc:language>
  <cp:lastModifiedBy>ХСШ</cp:lastModifiedBy>
  <cp:lastPrinted>2013-01-04T14:04:00Z</cp:lastPrinted>
  <dcterms:modified xsi:type="dcterms:W3CDTF">2016-10-12T03:00:00Z</dcterms:modified>
  <cp:revision>4</cp:revision>
  <dc:subject/>
  <dc:title/>
</cp:coreProperties>
</file>