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</w:t>
      </w:r>
    </w:p>
    <w:p>
      <w:pPr>
        <w:pStyle w:val="Normal"/>
        <w:tabs>
          <w:tab w:val="clear" w:pos="708"/>
          <w:tab w:val="left" w:pos="230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одительского собрания в 11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9.2016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а собрания: «ЕГЭ – осознанный выб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родители – 4 (Латышева Е.Е., Чирцова Т.И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овряшина О.А, Бахарева Е.В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– 3 (Власова И.Г.-ЗУВР, Скрипникова Н.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афонова Е.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7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изационные особенности проведения ЕГЭ</w:t>
      </w:r>
    </w:p>
    <w:p>
      <w:pPr>
        <w:pStyle w:val="Normal"/>
        <w:tabs>
          <w:tab w:val="clear" w:pos="708"/>
          <w:tab w:val="left" w:pos="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ила и порядок проведения ЕГЭ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ововведения ЕГЭ</w:t>
      </w:r>
    </w:p>
    <w:p>
      <w:pPr>
        <w:pStyle w:val="Normal"/>
        <w:tabs>
          <w:tab w:val="clear" w:pos="708"/>
          <w:tab w:val="left" w:pos="3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о-педагогические</w:t>
        <w:tab/>
        <w:t>рекомендации родителям по оказанию помощи выпускникам в период подготовки к экзаменам.</w:t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комендации</w:t>
        <w:tab/>
        <w:t>учителей- предметников по подготовке к ЕГЭ.</w:t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6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</w:t>
        <w:tab/>
        <w:t>первому вопросу выступила зам. заведующего по УР Власова И.Г. , которая познакомила родителей с организационными особенностями проведения ЕГЭ. Рассказала о сроках, месте и порядке подачи заявлений на прохождение ЕГЭ по учебным предметам , о возможности изменения (дополнения) выбранного учебного предмета (перечня учебных предметов), об обеспечении безопасности пунктов проведения экзамена, о порядке допуска в пункт проведения экзамена, о соблюдении требований информационной безопасности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 второму вопросу слушали зам. заведующего по УР Власову И.Г.., которая ознакомила с правилами и порядком проведения ЕГЭ. В том числе сообщила об основаниях для удаления с экзамена, об аннулировании результатов ЕГЭ, о ведении в ППЭ видеозаписи, о порядке подачи апелляций о нарушении установленного порядка проведения ЕГЭ, о несогласии с выставленными баллами, о времени и месте ознакомления с результатами ЕГЭ, довела до сведения родителей работу  по исключению случаев размещения контрольно-измерительных материалов текущего года в информационной сети «Интернет», установления фактов наличия и (или) использования средств  связи и электронно-вычислительной тех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рина  Геннадьевна заострила внимание родителей на то, что на экзаменах разрешается пользоваться следующими дополнительными устройствами и материал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усскому языку - орфографическим словар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матике - линейкой;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зам. заведующего по УР Власову  И.Г. Она довела до сведения родителей нововведения в ЕГЭ  2017 года. ЕГЭ - 11  включает в себя, кроме обязательных экзаменов по русскому языку и математике,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четвертому вопросу слушали психолога  Агафонову Е.М., которая довела до сведения родителей основные психолого-педагогические рекомендации по подготовке к сдаче ЕГЭ. Елена Михайловна подчеркнула необходимость поддерживать детей, обеспечивать спокойную обстановку для подготовки к экзаменам, избегать перегрузок в учебе. Особенно обратила внимание родителей на соблюдение режима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 пятому вопросу выступили учителя предметники : Власова И.Г. - учитель математики, Скрипникова Н.А. – учитель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ассказали об особенностях подготовки к экзаменам по  предметам,  проанализировали уровень подготовки, сделали анализ репетиционных экзаменов, рекомендовали печатные пособия и электронные ресурсы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шестому вопросу выступила классный руководитель, которая довела до сведения родителей основные организационные моменты, касающиеся процесса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положение о порядке проведения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Учитывать психолого - педагогические рекомендации при подготовке к ЕГЭ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илить контроль за посещением консультаций и самостоятельной подготовкой к экзаменам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7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и                    Сорокина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underscor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2 </w:t>
      </w:r>
    </w:p>
    <w:p>
      <w:pPr>
        <w:pStyle w:val="Normal"/>
        <w:tabs>
          <w:tab w:val="clear" w:pos="708"/>
          <w:tab w:val="left" w:pos="2300" w:leader="underscor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одительского собрания в 11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2016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а собрания: «Промежуточная аттестация и итоги сре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родители 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этапы проведения промежуточной   </w:t>
      </w:r>
    </w:p>
    <w:p>
      <w:pPr>
        <w:pStyle w:val="Normal"/>
        <w:tabs>
          <w:tab w:val="clear" w:pos="708"/>
          <w:tab w:val="left" w:pos="73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ации по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 и итоги промежуточной аттес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 итоги срезов  по основным предме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ителей – предме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6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</w:t>
        <w:tab/>
        <w:t>первому и второму вопросам выступила зам. заведующего по УР Власова И.Г., которая познакомила родителей с основными этапами и целью  проведения промежуточной аттестации учащихся 11 класса, рассказала о порядке проведения промежуточной аттестации, довела до сведения родителей общие итоги промежуточной аттестации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 третьему и четвертому вопросам выступили Власова И.Г. как учитель математики и Скрипникова Н.А. – учитель русского языка. Они довели до сведения родителей итоги срезов по математике и по русскому языку. Провели полный анализ итогов, указали на основные ошибки и недоработки учащихся при выполнении работ по предметам. Учителями были рекомендованы меры повышения качества знаний по предметам и улучшению методики подготовки, а также увеличение контроля за подготовкой домашнего задания и посещением консульт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ятому вопросу выступила классный руководитель, которая довела до сведения родителей основные организационные моменты, касающиеся процесса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результаты проведения промежуточной аттестации. 2 .Принять к сведении результаты проведения срезов по основным предметам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илить контроль за посещением консультаций и самостоятельной подготовкой к экзаменам.</w:t>
      </w:r>
    </w:p>
    <w:p>
      <w:pPr>
        <w:pStyle w:val="Normal"/>
        <w:tabs>
          <w:tab w:val="clear" w:pos="708"/>
          <w:tab w:val="left" w:pos="3797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Сорокина М.С.</w:t>
      </w:r>
    </w:p>
    <w:p>
      <w:pPr>
        <w:pStyle w:val="Normal"/>
        <w:tabs>
          <w:tab w:val="clear" w:pos="708"/>
          <w:tab w:val="left" w:pos="3797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underscor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3 </w:t>
      </w:r>
    </w:p>
    <w:p>
      <w:pPr>
        <w:pStyle w:val="Normal"/>
        <w:tabs>
          <w:tab w:val="clear" w:pos="708"/>
          <w:tab w:val="left" w:pos="2300" w:leader="underscor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одительского собрания в 11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собрания: «Подведение предварительных итог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го полугод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родители 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7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варительные итоги первого полугодия</w:t>
      </w:r>
    </w:p>
    <w:p>
      <w:pPr>
        <w:pStyle w:val="Normal"/>
        <w:tabs>
          <w:tab w:val="clear" w:pos="708"/>
          <w:tab w:val="left" w:pos="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варительные итоги подготовки к  ЕГЭ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а и порядок проведения ЕГЭ, основные документы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Общи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6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</w:t>
        <w:tab/>
        <w:t>первому вопросу выступила директор школы Яицкая Л.Н. которая рассказала о предварительных итогах первого полугодия, довела до сведения родителей аналитическую справку о качестве знаний по итогам предварительной аттестации за первое полугодие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 второму вопросу слушали зам. заведующего по УР Власову И.Г.., которая ознакомила с предварительными итогами подготовки к ЕГЭ по основным предметам и по предметам по  выбору. Также Ирина  Геннадьевна заострила внимание родителей на то, что уровень подготовки к экзаменам в общем удовлетворительный, но необходимо усилить контроль за выполнением КИМ-ов дома, при самостоятельной подготовке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зам. заведующего по УР Власову  И.Г. Она довела до сведения родителей под роспись основной пакет документов устанавливающий правовое поле  по проведению ЕГЭ., а так же основные пункты фиксирующие права и обязанности учащихся и их родителей при проведении ЕГЭ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четвертому вопросу выступила классный руководитель, которая довела до сведения родителей основные организационные моменты, касающиеся процесса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к сведению результаты предварительных итогов первого полугодия и предварительных итогов подготовки к ЕГЭ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илить контроль за посещением консультаций и самостоятельной подготовкой к экзаменам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7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и                    Констанц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8:00Z</dcterms:created>
  <dc:creator>ООО</dc:creator>
  <dc:description/>
  <cp:keywords/>
  <dc:language>en-US</dc:language>
  <cp:lastModifiedBy>User</cp:lastModifiedBy>
  <dcterms:modified xsi:type="dcterms:W3CDTF">2017-01-30T09:58:00Z</dcterms:modified>
  <cp:revision>7</cp:revision>
  <dc:subject/>
  <dc:title/>
</cp:coreProperties>
</file>