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  <w:tab/>
        <w:t>родительского собрания в 9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7_ род,_6_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7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ационные особенности проведения ГИА-9</w:t>
      </w:r>
    </w:p>
    <w:p>
      <w:pPr>
        <w:pStyle w:val="Normal"/>
        <w:tabs>
          <w:tab w:val="clear" w:pos="708"/>
          <w:tab w:val="left" w:pos="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ила и порядок проведения ГИА-9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вовведения ГИА -9</w:t>
      </w:r>
    </w:p>
    <w:p>
      <w:pPr>
        <w:pStyle w:val="Normal"/>
        <w:tabs>
          <w:tab w:val="clear" w:pos="708"/>
          <w:tab w:val="left" w:pos="3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сихолого-педагогические</w:t>
        <w:tab/>
        <w:t>рекомендации родителям по оказанию помощи выпускникам в период подготовки к экзаменам.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ации</w:t>
        <w:tab/>
        <w:t>учителей- предметников по подготовке к О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</w:t>
        <w:tab/>
        <w:t>первому вопросу выступила зам. заведующего по УР Власову И.Г. , которая познакомила родителей с организационными особенностями проведения ОГЭ для обучающихся, освоивших основные образовательные программы основного среднего образования. Рассказала о сроках, месте и порядке подачи заявлений на прохождение ГИА по учебным предметам , о возможности изменения (дополнения) выбранного учебного предмета (перечня учебных предметов), об обеспечении безопасности пунктов проведения экзамена, о порядке допуска в пункт проведения экзамена, о соблюдении требований информационной безопасности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 второму вопросу слушали заместителя заведующего по УР Власову И.Г.., которая ознакомила с правилами и порядком проведения ГИА. В том числе сообщила об основаниях для удаления с экзамена, об аннулировании результатов ГИА, о ведении в ППЭ видеозаписи, о порядке подачи апелляций о нарушении установленного порядка проведения ГИА, о несогласии с выставленными баллами, о времени и 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разъяснительную работу среди родителей по исключению случаев размещения контрольно-измерительных материалов текущего года в информационной сети «Интернет», установления фактов наличия и (или) использования средств связи и электронно-вычислительной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рина  Геннадьевна заострила внимание родителей ,что на экзаме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ользоваться следующими дополнительными устройствами и материал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- орфографическим словарем; по математике - линей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- непрограммируемым калькулятором.</w:t>
      </w:r>
    </w:p>
    <w:p>
      <w:pPr>
        <w:pStyle w:val="Normal"/>
        <w:tabs>
          <w:tab w:val="clear" w:pos="708"/>
          <w:tab w:val="left" w:pos="11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 третьему вопросу слушали заместителя заведующего по УР Власову  И.Г. Она довела до сведения родителей нововведения в ГИА 2017 года. ГИА-9 в форме ОГЭ включает в себя, кроме обязательных экзаменов по русскому языку и математике,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заменов в IX классах не должно превышать четырех экзаменов. Выбранные обучающимся учебные предметы, форма (формы) ГИА (для обучающихся в случае, указанном в пункте 8 Порядка) и язык, на котором он планирует сдавать экзамены (для обучающихся, указанных в пункте 6 Порядка), указываются им в заявлении, которое он подает в образовательную организацию до 01.03.2017 (включительно). 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, а именно: проведение письменной части экзамена в один день, а устной части (раздел «Говорение») - в другой день, предусмотренный расписанием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четвертому вопросу слушали психолога  Агафонову Е.М,., которая довела до сведения родителей основные психолого-педагогические рекомендации по подготовке к сдаче ГИА. Елена Михайловна подчеркнула необходимость поддерживать детей, обеспечивать спокойную обстановку для подготовки к экзаменам, избегать перегрузок в учебе. Особенно обратила внимание родителей на соблюдение режима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пятому вопросу выступили учителя предметники : Карнаухова  О.Ю. - учитель математики , Яицкая  Л.Н.- русского языка, Клёсова  Н.В – английского языка,Сорокина М.С..-учитель обществознания и истории, Павлов И.В. – химии и биологии Учителя рассказали об особенностях подготовки к экзаменам по их предметам проанализировали уровень подготовки к ГИА,сделали анализ репетиционных экзаменов, рекомендовали печатные пособия и электронные ресурс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положение о порядке проведения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Учитывать психолого - педагогические рекомендации при подготовке к ОГЭ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илить контроль за посещением консультаций и самостоятельной подготовкой к экзаменам.</w:t>
      </w:r>
    </w:p>
    <w:p>
      <w:pPr>
        <w:pStyle w:val="Normal"/>
        <w:tabs>
          <w:tab w:val="clear" w:pos="708"/>
          <w:tab w:val="left" w:pos="379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>Таранова О.П.</w:t>
      </w:r>
    </w:p>
    <w:p>
      <w:pPr>
        <w:pStyle w:val="Normal"/>
        <w:tabs>
          <w:tab w:val="clear" w:pos="708"/>
          <w:tab w:val="left" w:pos="311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Лашина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underscore"/>
        </w:tabs>
        <w:rPr/>
      </w:pPr>
      <w:r>
        <w:rPr>
          <w:rFonts w:cs="Times New Roman" w:ascii="Times New Roman" w:hAnsi="Times New Roman"/>
        </w:rPr>
        <w:t>ПРОТОКОЛ № 3</w:t>
        <w:tab/>
        <w:t>родительского собрания в 9 класс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22 декабря 2016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утствовали: _7_ род,_3_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:</w:t>
      </w:r>
    </w:p>
    <w:p>
      <w:pPr>
        <w:pStyle w:val="Normal"/>
        <w:tabs>
          <w:tab w:val="clear" w:pos="708"/>
          <w:tab w:val="left" w:pos="7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рафик  проведения  ОГЭ</w:t>
      </w:r>
    </w:p>
    <w:p>
      <w:pPr>
        <w:pStyle w:val="Normal"/>
        <w:tabs>
          <w:tab w:val="clear" w:pos="708"/>
          <w:tab w:val="left" w:pos="755" w:leader="none"/>
        </w:tabs>
        <w:rPr/>
      </w:pPr>
      <w:r>
        <w:rPr>
          <w:rFonts w:cs="Times New Roman" w:ascii="Times New Roman" w:hAnsi="Times New Roman"/>
        </w:rPr>
        <w:t>2.Итоги  пробных  экзаменов</w:t>
      </w:r>
    </w:p>
    <w:p>
      <w:pPr>
        <w:pStyle w:val="Normal"/>
        <w:tabs>
          <w:tab w:val="clear" w:pos="708"/>
          <w:tab w:val="left" w:pos="755" w:leader="none"/>
        </w:tabs>
        <w:rPr/>
      </w:pPr>
      <w:r>
        <w:rPr>
          <w:rFonts w:cs="Times New Roman" w:ascii="Times New Roman" w:hAnsi="Times New Roman"/>
        </w:rPr>
        <w:t xml:space="preserve">3.Разное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tabs>
          <w:tab w:val="clear" w:pos="708"/>
          <w:tab w:val="left" w:pos="649" w:leader="none"/>
        </w:tabs>
        <w:rPr/>
      </w:pPr>
      <w:r>
        <w:rPr>
          <w:rFonts w:cs="Times New Roman" w:ascii="Times New Roman" w:hAnsi="Times New Roman"/>
        </w:rPr>
        <w:t>1.По</w:t>
        <w:tab/>
        <w:t>первому вопросу выступила зам. заведующего по УВ  Власова  И.Г., которая познакомила родителей  графиком  проведения  экзаменов.</w:t>
      </w:r>
    </w:p>
    <w:p>
      <w:pPr>
        <w:pStyle w:val="Normal"/>
        <w:tabs>
          <w:tab w:val="clear" w:pos="708"/>
          <w:tab w:val="left" w:pos="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 второму вопросу слушали заместителя  заведующего по УР Власову  И.Г.., которая ознакомила с  результатами  проведённых  пробных  экзаменов по  русскому  языку,  математике,  физике,  географии,  биологии,  химии, обществознанию</w:t>
      </w:r>
    </w:p>
    <w:p>
      <w:pPr>
        <w:pStyle w:val="Normal"/>
        <w:tabs>
          <w:tab w:val="clear" w:pos="708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 третьему вопросу слушали   классного руководителя  Таранову  О.П.,  которая  дала  характеристику  каждому  ученику  и  познакомила  с  классными  де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нять к сведению график  экзаменов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</w:rPr>
        <w:t>2.</w:t>
        <w:tab/>
        <w:t>Усилить контроль за посещением консультаций и самостоятельной подготовкой к экзаменам.</w:t>
      </w:r>
    </w:p>
    <w:p>
      <w:pPr>
        <w:pStyle w:val="Normal"/>
        <w:tabs>
          <w:tab w:val="clear" w:pos="708"/>
          <w:tab w:val="left" w:pos="379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</w:t>
        <w:tab/>
        <w:t>Таранова О.П.</w:t>
      </w:r>
    </w:p>
    <w:p>
      <w:pPr>
        <w:pStyle w:val="Normal"/>
        <w:tabs>
          <w:tab w:val="clear" w:pos="708"/>
          <w:tab w:val="left" w:pos="311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>.Колбина 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0:00Z</dcterms:created>
  <dc:creator>ООО</dc:creator>
  <dc:description/>
  <cp:keywords/>
  <dc:language>en-US</dc:language>
  <cp:lastModifiedBy>User</cp:lastModifiedBy>
  <dcterms:modified xsi:type="dcterms:W3CDTF">2017-01-30T09:59:00Z</dcterms:modified>
  <cp:revision>10</cp:revision>
  <dc:subject/>
  <dc:title/>
</cp:coreProperties>
</file>