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мероприятий по обеспечению введения федерального государственного стандарта начального общего образования (ФГОС НО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У « Харитоновская  СОШ Завьяловского района» на 2010-201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33"/>
        <w:gridCol w:w="399"/>
        <w:gridCol w:w="400"/>
        <w:gridCol w:w="399"/>
        <w:gridCol w:w="399"/>
        <w:gridCol w:w="399"/>
        <w:gridCol w:w="405"/>
        <w:gridCol w:w="403"/>
        <w:gridCol w:w="399"/>
        <w:gridCol w:w="403"/>
        <w:gridCol w:w="400"/>
        <w:gridCol w:w="399"/>
        <w:gridCol w:w="399"/>
        <w:gridCol w:w="203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ы, исполнители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 введения ФГ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формировании состава школьной команды, осуществляющей подготовку к введению ФГОС Н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, экспертной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формировании составов школьных команд по введению ФГОС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школьного  плана – графика мероприятий по обеспечению введения ФГОС Н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мероприятий по подготовке к введению ФГОС Н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-графика мероприятий по обеспечению введения ФГОС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критериев оценки готовности общеобразовательных учреждений (ОУ) к введению ФГОС НОО до уровн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У, корректировка оценочных листов готовности ОУ с учетом его особенност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информированных О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зработкой плана-графика мероприятий по обеспечению введения ФГОС НОО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рактической помощи ОУ при разработке плана-граф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У, разработавших план-график мероприятий по обеспечению введения ФГОС НОО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етодических рекомендаций АКИПКРО по разработке основной образовательной программы (ООП) НОО с учетом региональных и школьных особ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школы с требованиями к качеству ООП НОО, ее структуре и п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, получивших методические рекомендации по разработке ООП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зработкой ООП НОО ОУ и утверждение дан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 школы при разработке ООП Н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ителей, разработавших ООП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, разработавших пакет нормативных а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начальных классов Шарыпова Е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определением списка учебников и учебных пособий, используемых в ОУ в соответствии с ФГОС НОО на основе утвержденного федерального перечня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УМК, используемых в 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МК, используемых в ОУ в соответствии с ФГОС НОО на основе утвержденного федерального перечня учебников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начальных классов Шарып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Таранова О.П.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рганизационных условий введения ФГ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координационного Совета по обеспечению введения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, определяющего полномочия 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школьного координационного Совета по обеспечению введения ФГОС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ООП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достатков разработанных школой образовательных програ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на ОО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ОУ к введению ФГОС Н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ОУ к введению ФГОС НОО, определение индикаторов и критериев готовности ОУ к введению ФГОС НО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 школы, готовых к введению ФГО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 Шарыпова Е.И.., учителя начальных клас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взаимодействия учреждений общего и дополнительного образования детей, обеспечивающих организацию внеуроч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, включающего обеспечение внеурочной занятости учащихся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 включающий обеспечение внеурочной занятости учащихся начальных клас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начальных классов Шарыпова Е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 внутришкольной системы оценки качества нач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временных образовательных результатов и способов их отслежи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й системе оценки качества начального образования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начальных классов Шарыпова Е.И.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 кадрового ресурса к введению ФГ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ителей начальных классов, рекомендованных к участию в реализации ФГОС в 201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учителей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ителей начальных классов, рекомендованных к участию в реализации ФГО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рректировки плана-графика повышения квалификации педагогических и руководящих работников ОУ в связи с введением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-графика повышения квалификации педагогических и руководящих работников ОУ в связи с введением ФГО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ителей начальных классов, рекомендованных к участию в реализации ФГОС, включенных в план-график повышения квалифик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вышением квалификации учителей начальных классов в связи с введением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в связи с введением ФГО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ителей начальных классов, повысивших квалификацию в связи с введением ФГО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учно-методических семинаров по проблемам введения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учно-методических семинаров по проблемам введения ФГОС Н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учно-методических семинаров по проблемам введения ФГОС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Яицкая Л.Н.,экспер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для учителей и руководителей ОУ по проблемам введения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, решение проблем введения ФГОС Н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, принявших участие в семинарах по проблемам введения ФГОС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,экспер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иведением в соответствие с требованиями ФГОС НОО и новыми тарифно-квалификационными характеристиками должностных инструкций работник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лжностных инструкций работников 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У, которые привели в соответствие с требованиями ФГОС НОО и новыми тарифно-квалификационными характеристиками должностные инструкции работников О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(плана) действий по достижению соответствия требованиям ФГОС в части обеспечения оснащенности учебного процесса и оборудования учебных помещений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(плана) действий по достижению соответствия требованиям ФГОС в части обеспечения оснащенности учебного процесса и оборудования учебных помещений 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план) действий по достижению соответствия требованиям ФГОС в части обеспечения оснащенности учебного процесса и оборудования учебных помещений ОУ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, Шиховцов П. Д. Директор школы Кошиа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о вопросу оснащенности учебного процесса и оборудования учебных помещений ОУ в соответствии с требованиям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ределение критериев, индикаторов готовности ОУ к введению ФГОС НОО в части обеспечения оснащенности учебного процесса и оборудования учебных помещений 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У, готовых к введению ФГОС в части обеспечения оснащенности учебного процесса и оборудования учебных помещен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У в краевых конкурсах на создание условий для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У в краевых конкурсах на создание условий для введения ФГ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, принявших участие (и, или  победителей)   в краевых конкурсах на создание условий для введения ФГО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эксперт 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методическое сопровождение введения станда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подготовк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тодической работы школы , обеспечивающей подготовку к введению ФГОС Н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школы, обеспечивающей подготовку к введению ФГОС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., руководитель МК начальных классов Шарыпова Е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методического сопровождения эксперимента по апробации механизма перехода на ФГОС НОО в МОУ «Малиновская СОШ  Завьял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эксперимента по апробации механизма перехода на ФГОС НОО в МОУ «Малиновская СОШ Завьяловского райо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экспериментальной деятельности по апробации ФГОС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ведение  семинаров для школ Глубоковского округа, круглых ст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эффективность проведенных мероприят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 семинара-практикума для руководителей Глубоковского школьного округа по вопросу управления введением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руководителям ОУ по вопросам управления введения ФГОС Н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 актов школьного уровн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о вопросам введения ФГОС НОО на сайте МОУ « Малиновская СОШ Завьял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тевых консультаций, методическая и организационная поддержка 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Власова И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етодических рекомендаций по организации внеурочной деятельности учащихся в рамках ФГОС НОО и учету внеучебных достижений учащихся до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У по организации внеурочной деятельности учащихся в рамках ФГОС НОО и учету внеучебных достижений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 школы, получивших методические рекоменд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Ширяева С.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тодической работы, обеспечивающей сопровождение введения ФГОС Н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, обеспечивающей сопровождение введения ФГОС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обеспечением ОУ учебной и учебно-методической литературой под ФГОС НОО  через выделение субвенций для реализации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еспеченности ОУ учебной и учебно-методической литературой учителей и учащихся 1-х класс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Таранова О.П.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финансово-экономических услов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го бюджета на 2011 год с учетом нормативов, обеспечивающих реализац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кольного бюджета на 2011 год с учетом нормативов, обеспечивающих реализацию ФГОС Н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бюджет на 2011 год с учетом нормативов, обеспечивающих реализацию ФГОС НО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овцов П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зработкой (внесением изменений)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; за заключением дополнительных соглашений к трудовому договору с педагогическими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акета локальных актов 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локальных актов ОУ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овцов П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сопровождение введения станда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«Введение ФГОС НОО» на  шко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+mn-ea;Times New Roman" w:cs="+mn-cs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родителей о ходе подготовки к введению ФГ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ведение ФГОС НОО» на  школьном сайт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шманова О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ицкая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ведения ФГОС НОО через СМИ и изучение общественного мнения по вопросам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ированно-сти общественности, общественного м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домленных родителей, педагогов, результаты социологических опро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Ширяева С.А..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1:00Z</dcterms:created>
  <dc:creator>SHKOLA</dc:creator>
  <dc:description/>
  <cp:keywords/>
  <dc:language>en-US</dc:language>
  <cp:lastModifiedBy>ирина</cp:lastModifiedBy>
  <dcterms:modified xsi:type="dcterms:W3CDTF">2015-01-15T05:38:00Z</dcterms:modified>
  <cp:revision>4</cp:revision>
  <dc:subject/>
  <dc:title/>
</cp:coreProperties>
</file>