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Харитоновская СОШ Завья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организации и содержания внеурочной образовательной деятельности требованиям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563"/>
        <w:gridCol w:w="1991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 xml:space="preserve">Степень соответствия критериям в баллах*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</w:rPr>
              <w:t>Локальная нормативная база организации внеурочной образовательной деятельности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образовательной деятельности в организационном разделе основной общеобразовательной программы начального обще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 внеурочной деятельности в соответствии с план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 внеурочной образовательной деятельности планируемым результатам НОО, требованиям деятельностного под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образовательной деятельности в пл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организации требованиям ФГОС Н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я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образовательной деятельностью требованиям Сан ПиН (постанов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.4.2.2821-10 от 29.12.2010, приложение 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а учё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деятельности планируемым образовательным результа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урочной образовательной деятельности с характеристикой модели, реализуемой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й в должностных инструк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тельного учреждения, связанных с организацией внеурочной образовательной деятельности: заместителя директора по внеурочной работе, учителя начальных классов, педагога-организатора, педагога дополнительного образования детей, воспитателя группы продленного дня, тьютора, старшего вожатого и др. требованиям ФГОС Н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должностные инструкции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я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м контроле и промежуто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, требованию учета образовательных достижений школьников, полученных во внеуроч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(в случае необходим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ов о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го учреждения и учреждений дополнительного образования детей (другими партнерами, принимающими участие в реализации внеурочной деятельности) назначению и смыслу внеуроч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а о сотрудничестве учреждений дополнительного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неурочной образовательной деятельности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м учре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выявления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во внеурочной образовательной деятельности (анкеты, опросники и т.п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ность добровольности выб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образовательного процесса направлений внеурочной образова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организации внеурочной образовате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м возмож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х школьни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 представления результатов внеурочно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ФГОС НОО (портфолио, выставка достижений учащихся, самооцен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неурочной образовательной деятельности требованиям ФГОС НО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игровую комнат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урочной образовательной деятельности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образовательной деятельности требованиям ФГОС: достижение планируемых результатов освоения ООП НОО (в первую очередь метапредметных и личност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внеурочной образовате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ям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ель школы полного дня, модель дополнительного образования детей, инновационно-образовательная модель, полисубъектная модель, межшкольная модель, интрамодель, информационно-коммуникационная модель, межведомственная модель, интегративная модел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модели школы полного дня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внеурочной образователь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фиксированным в ФГОС НОО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-оздоровительное, духовно-нравственное, социальное, общеинтеллектуальное, общекультурно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-567" w:firstLine="709"/>
        <w:rPr/>
      </w:pPr>
      <w:r>
        <w:rPr/>
        <w:t>2 – соответствует полностью, 1 – частично, 0 – не соответствует</w:t>
      </w:r>
    </w:p>
    <w:p>
      <w:pPr>
        <w:pStyle w:val="1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ind w:left="-567" w:firstLine="709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1"/>
        <w:ind w:left="-567" w:firstLine="709"/>
        <w:jc w:val="both"/>
        <w:rPr/>
      </w:pPr>
      <w:r>
        <w:rPr/>
        <w:t>Организация и содержание внеурочной образовательной деятельности</w:t>
      </w:r>
      <w:r>
        <w:rPr>
          <w:b/>
        </w:rPr>
        <w:t xml:space="preserve"> соответствуют</w:t>
      </w:r>
      <w:r>
        <w:rPr/>
        <w:t xml:space="preserve">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047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left="-567"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8pt;mso-wrap-distance-left:9pt;mso-wrap-distance-right:9pt;mso-wrap-distance-top:0pt;mso-wrap-distance-bottom:0pt;margin-top:2.3pt;mso-position-vertical-relative:text;margin-left:22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ind w:left="-567"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неурочную деятельность  через  договоров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здать и оборудовать зону для творческой деятельност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5:00Z</dcterms:created>
  <dc:creator>Admin</dc:creator>
  <dc:description/>
  <dc:language>en-US</dc:language>
  <cp:lastModifiedBy>ирина</cp:lastModifiedBy>
  <cp:lastPrinted>2012-05-02T11:31:00Z</cp:lastPrinted>
  <dcterms:modified xsi:type="dcterms:W3CDTF">2014-03-04T08:05:00Z</dcterms:modified>
  <cp:revision>2</cp:revision>
  <dc:subject/>
  <dc:title/>
</cp:coreProperties>
</file>