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Харитоновская СОШ Завьяловского района»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условий ОУ требованиям ФГОС к условиям реализации основной образовательной программы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18"/>
        <w:gridCol w:w="1843"/>
        <w:gridCol w:w="3516"/>
        <w:gridCol w:w="1445"/>
        <w:gridCol w:w="2551"/>
      </w:tblGrid>
      <w:tr>
        <w:trPr>
          <w:trHeight w:val="56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ответствия критериям в баллах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дровым условиям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81% и выше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%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ниже 8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тветствие уровня квалифик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ым характеристикам по соответствующей должнос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ителей, самостоятельно разработавших рабочие программы учебных предметов в соответствии с ФГОС НОО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ведущих мониторинг сформированности  УУД у школьников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ителей, регулярно и эффективно использующих ИКТ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валификационную категорию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81% и выше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%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ниже 8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хождения работниками образовательного учреждения дополнительных профессиональных образовательных программ (не менее 72 часов, не реже чем каждые пять лет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работающих по ФГОС НОО, прошедших соответствующее ПК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начальных классов, активно внедряющих результаты повышения квалификации, от общего числа учителей НК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начальных классов, прошедших подготовку к переходу на ФГОС НОО от общего числа учителей начальных классов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81% и выше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%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ниже 8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условия основной образовательной школы соответствуют требованиям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материально-техническим условиям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ответствия критериям в баллах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образовательного процесса (требования к водоснабжению, канализации, освещению, воздушно-тепловому режиму и т. д.)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>-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-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        <w:br/>
              <w:t>-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социально-бытовым условиям (наличие оборудованных гардеробов, санузлов, мест личной гигиены, оборудованного рабочего места, учительской, комнаты психологической разгрузки и т.д.)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Гардероб размещен на 1 этаже и оснащен вешалками для одежды и ячейками для обуви или индивидуальными шкафчиками. 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. При отсутствии гардероба допускается оборудование индивидуальных шкафчиков, расположенных в рекреациях, коридорах.</w:t>
              <w:br/>
              <w:t>- На каждом этаже должны размещаться туалеты для мальчиков и девочек, оборудованные кабинами с дверями. 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-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      <w:br/>
              <w:t xml:space="preserve">- Каждый обучающийся обеспечивается рабочим местом (за партой или столом, игровыми модулями и другими) в соответствии с его ростом. </w:t>
              <w:br/>
              <w:t>-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мещений и рабочих зон, обеспечивающих возможность для организации урочной и внеурочной учебной деятельности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>- Учебные помещения начальных классов выделены в отдельный блок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 начальной общеобразовательной школы должны обучаться в закрепленных за каждым классом учебных помещениях.</w:t>
              <w:br/>
              <w:t>- Рекомендуется учебные помещения для обучающихся 1-х классов размещать не выше 2-го этажа, а для обучающихся 2-4 классов - не выше 3 этажа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Обеспечено размещение учебных мастерских, актовых и спортивных залов общеобразовательных учреждений, помещений для кружковой работы, в зависимости от местных условий и возможностей общеобразовательного учреждения с соблюдением требований строительных норм и правил и санитарных правил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-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игровую комна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-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 </w:t>
              <w:br/>
              <w:t> - Площадь библиотеки (информационного центра) необходимо принимать из расчета не менее 0,6 м</w:t>
            </w:r>
            <w:r>
              <w:rPr>
                <w:rFonts w:eastAsia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на одного обучающегося. </w:t>
              <w:br/>
              <w:t xml:space="preserve">- 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 </w:t>
              <w:br/>
            </w:r>
            <w:r>
              <w:rPr>
                <w:sz w:val="22"/>
                <w:szCs w:val="22"/>
              </w:rPr>
              <w:t>- Должна функционировать медиатека как место работы с информацией, в том числе в локальной сети, в Интернет и на физических носителях (дисках, винчестерах и т.п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читальный зал с использованием И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-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-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пециализированных помещений, соответствующих СанПИН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актовому залу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>-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      </w:r>
            <w:r>
              <w:rPr>
                <w:rFonts w:eastAsia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на одно место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- 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 </w:t>
              <w:b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нет актового за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спортивным залам, бассейнам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- Спортивный зал рекомендуется размещать на 1 этаже здания или в отдельно пристроенном здании.</w:t>
              <w:br/>
              <w:t xml:space="preserve">- При размещении спортивного зала, на 2-м этаже и выше, должны быть выполнены звуко- и виброизолирующие мероприятия. </w:t>
              <w:br/>
              <w:t>-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        <w:br/>
              <w:t>-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        <w:br/>
              <w:t xml:space="preserve">-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 технические условия частично соответствуют требованиям ФГО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материально-техническим условиям. Материально-техническое и информационное оснащение образовательного процесса обеспечивает возможность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состав цифрового оборудования и конте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ответствия критериям в баллах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 и др.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ые доски, презентационное оборудование, акустические системы, микрофоны, веб-камеры, видео и фото камеры, сетевое оборудование, документ-камера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пециализированное ПО для осуществления телекоммуникации, доступа в Интернет, редактирования аудио и видео информации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ехническое  оснащение школы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информации различными способами (поиск информации  в сети Интернет, работа в библиотеке и др.);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компьютерная сеть с доступом в Интернет, компьютеры, система контентной фильтрации, электронные библиотечные каталоги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zxx"/>
              </w:rPr>
              <w:t xml:space="preserve">ифровые </w:t>
            </w:r>
            <w:r>
              <w:rPr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val="zxx"/>
              </w:rPr>
              <w:t xml:space="preserve">лаборатории, </w:t>
            </w:r>
            <w:r>
              <w:rPr>
                <w:sz w:val="22"/>
                <w:szCs w:val="22"/>
              </w:rPr>
              <w:t>компьютеры,</w:t>
            </w:r>
            <w:r>
              <w:rPr>
                <w:sz w:val="22"/>
                <w:szCs w:val="22"/>
                <w:lang w:val="zxx"/>
              </w:rPr>
              <w:t xml:space="preserve">  </w:t>
            </w:r>
            <w:r>
              <w:rPr>
                <w:sz w:val="22"/>
                <w:szCs w:val="22"/>
              </w:rPr>
              <w:t xml:space="preserve">проекторы, </w:t>
            </w:r>
            <w:r>
              <w:rPr>
                <w:sz w:val="22"/>
                <w:szCs w:val="22"/>
                <w:lang w:val="zxx"/>
              </w:rPr>
              <w:t xml:space="preserve">лабораторное оборудование, </w:t>
            </w:r>
            <w:r>
              <w:rPr>
                <w:sz w:val="22"/>
                <w:szCs w:val="22"/>
              </w:rPr>
              <w:t xml:space="preserve">модели, объекты, </w:t>
            </w:r>
            <w:r>
              <w:rPr>
                <w:sz w:val="22"/>
                <w:szCs w:val="22"/>
                <w:lang w:val="zxx"/>
              </w:rPr>
              <w:t xml:space="preserve">ЭОРы </w:t>
            </w:r>
            <w:r>
              <w:rPr>
                <w:sz w:val="22"/>
                <w:szCs w:val="22"/>
              </w:rPr>
              <w:t>(виртуальные лаборатории,  цифровые коллекции), документ-камера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техническое оснащение школы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й (включая наблюдение микрообъектов), определение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zxx"/>
              </w:rPr>
              <w:t xml:space="preserve">ифровой микроскоп с ПО, цифровые лаборатории с датчиками и ПО, </w:t>
            </w:r>
            <w:r>
              <w:rPr>
                <w:sz w:val="22"/>
                <w:szCs w:val="22"/>
              </w:rPr>
              <w:t xml:space="preserve">компьютеры, проекторы, </w:t>
            </w:r>
            <w:r>
              <w:rPr>
                <w:sz w:val="22"/>
                <w:szCs w:val="22"/>
                <w:lang w:val="zxx"/>
              </w:rPr>
              <w:t xml:space="preserve">лабораторное оборудование,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>-навигаторы.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ехническое оснащение школы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, станки, в том числе с ЧПУ, расходные материалы, методические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Компьютеры, образовательные конструкторы, конструкторы по робототехнике с ПО Lego WeDo (начальная школа)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 программированию и робототехнике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ехническое оснащение школы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музыкальная клавиатура с ПО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(Сетевой край. Образование»)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, видеокамера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ля обработки видео, аудио, фиксации и обработки данных экспериментов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внедрению в учебный процесс методических рекомендаций 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ая информационная система (Сетевой край. Образование»). 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 сервер с базой данных учебных, методических и информационных материалов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внедрению в учебный процесс методических рекомендаций 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ассовых мероприятий, собраний, представлений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усилительный комплект, микрофоны, мобильный компьютер с П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 и питани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 информационное оснащение образовательного процесса  частично соответствует нормам ФГОС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информационно-образовательной сред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нформационно-образовательной среды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редства (компьютеры, базы данных, коммуникационные каналы, программные продукты и др.)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средства ИКТ  должны обеспечивать функционирование информационно-образовательной среды и выполнения требований к результатам обучающихся, в том числе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средств ИКТ для решения коммуникативных и познавательных задач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личных способов поиска, сбора, обработки, анализа, организации, передачи и интерпретации информации в соответствии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и организационные формы информационного взаимодействия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формы информационного взаимодействия должны обеспечивать осуществление деятельности в электронной форме (локальные сервисы коммуникации в ЛВС, глобальные сервисы, например, электронная почта, АИС «Сетевой край. Образование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работу по программе «Сетевой город»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мпетентности должен быть достаточным для устойчивого функционирования информационно-образовательной ср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участников образовательного процесса по освоению ИКТ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ддержки применения ИКТ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ужбы должен обеспечивать устойчивое функционирование информационно-образовательной ср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лужбу поддержки применения ИКТ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образовательная среда образовательного учреждения обеспечивает возможность осуществлять в электронной (цифровой) форме следующие виды деятельности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образовательного процесс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информационная система (Сетевой край. Образование»)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и 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автоматизированной информационной  системой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 сохранения материалов образовательного процесс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айт, сервер и д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ю хода образовательного процесса и результатов освоения основной образовательной программы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информационная система (Сетевой край. Образование»)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и расходные материалы.</w:t>
            </w:r>
          </w:p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автоматизированной информационной  системой.</w:t>
            </w:r>
          </w:p>
        </w:tc>
      </w:tr>
      <w:tr>
        <w:trPr>
          <w:trHeight w:val="11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ентной фильтрации, прокси-сервер, компьютеры, локальная вычислительная сеть, расходные материалы, 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автоматизированной информационной  системой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Автоматизированная информационная система (Сетевой край. Образование»)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мпьютеры, доступ в Интернет, сетевое оборудование, веб-камеры, ПО для телекоммуникации и расходные материалы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автоматизированной информационной  системой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мпьютеры, доступ в Интернет, сетевое оборудование, веб-камеры, ПО для телекоммуникации и расходные материалы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Автоматизированная информационная система (Сетевой край. Образование»)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етодические материалы и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автоматизированной информационной  системой.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ая среда образовательного учреждения частично соответствует требованиям ФГОС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Требования к учебно-методической и информационной обеспеченности </w:t>
            </w:r>
            <w:r>
              <w:rPr>
                <w:b/>
                <w:iCs/>
                <w:kern w:val="2"/>
                <w:sz w:val="22"/>
                <w:szCs w:val="22"/>
              </w:rPr>
              <w:t>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ность учебниками и (или) учебниками с электронными приложениями, являющимися их  составной частью, по всем учебным предметам ООП НО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</w:t>
            </w:r>
            <w:r>
              <w:rPr>
                <w:kern w:val="2"/>
                <w:sz w:val="22"/>
                <w:szCs w:val="22"/>
              </w:rPr>
              <w:t>учебно-методической литературой материалами по всем учебным предметам ООП НО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ность для педагогов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 (медиатек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ычислительная сеть, Интернет, компьютер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, а также иметь фонд дополнительной литератур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ОР по всем предметам учебного плана, в том числе обеспечивающих применение виртуально-наглядных моделей, коллекций основных математических и естественнонаучных объектов и явлений, наглядное представление и анализ дан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ять печатными образовательными ресурсами и ЭОР.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</w:t>
            </w:r>
            <w:r>
              <w:rPr>
                <w:kern w:val="2"/>
                <w:sz w:val="22"/>
                <w:szCs w:val="22"/>
              </w:rPr>
              <w:t>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ОП НО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ить  библиотечный фонд  дополнительной литературой. 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бования к учебно-методической и информационной обеспеченности частично соответствую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*2 – соответствует полностью, 1 – частично, 0-не соответству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реализации основной образовательной программы начального общего образования соответству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2.3pt;mso-position-vertical-relative:text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ть и оборудовать зону для творческ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полнить материально-техническое оснащение шко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ить медиатеку библиотечного фон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Продолжить работу по информационному оснащению образовательного процес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zaharova_n</dc:creator>
  <dc:description/>
  <dc:language>en-US</dc:language>
  <cp:lastModifiedBy>ирина</cp:lastModifiedBy>
  <cp:lastPrinted>2012-01-19T12:02:00Z</cp:lastPrinted>
  <dcterms:modified xsi:type="dcterms:W3CDTF">2014-03-04T08:07:00Z</dcterms:modified>
  <cp:revision>2</cp:revision>
  <dc:subject/>
  <dc:title/>
</cp:coreProperties>
</file>