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У «Харитоновская средняя общеобразовательная школа Завьялов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 (в соответствии с учредительными документ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«Харитоновская  средняя общеобразовательная школа Завьяловского района» Алтай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Является ли общеобразовательное учреждение пилотной площадкой по апробации ФГ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количество учащихся первых классов, которые должны перейти на ФГОС НОО с 1 сентября 2011 го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ервых классов на 1 сентября 2011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тся ли организация обучения первоклассников в классе-комплекте (1класс вместе с 2-4 класс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ли курсы повышения квалификации директор или заместитель директора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личество учителей начальных классов, готовящихся 1 сентября 2011 год перейти на новый ФГ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з них прошедших курсовую подготовку в 2008 -2011 году в объеме не менее 72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ланируемое количество часов на внеурочную деятельность в 1-х классах за счет внутренних ресурсов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ланируемое количество часов на внеурочную деятельность в 1-х классах за счет внешних ресурсов (учреждения дополнительного образования, культуры и спорта и др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852"/>
        <w:gridCol w:w="1586"/>
        <w:gridCol w:w="1688"/>
        <w:gridCol w:w="3541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>Соответствие нормативной базы ОУ требованиям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в ОУ плана-графика введения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токол заседания педагогического совета об утверждении плана-графика </w:t>
            </w:r>
          </w:p>
        </w:tc>
      </w:tr>
      <w:tr>
        <w:trPr>
          <w:trHeight w:val="13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ие изменений и дополнений в Устав образовательного учрежд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распределении стимулирующей части фонда оплаты труда» в связи с организацией внеурочной образовательной деятельност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(ы) заседания(й) органов, на которых рассматривались вопросы внесения изменений в положение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общеобразовательному учреждению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бразовательной программы нач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бразовательной программы на 2011-2012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и согласовании учебного план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(плана) внеурочной деятельности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 НОО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Положение об оценке результатов профессиональной деятельности, регламентирующее  установление заработной платы работникам образовательного учреждения, перешедшим на ФГОС, в том числе стимулирующих надбавок и доплат, порядок и размеры премир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color w:val="7030A0"/>
              </w:rPr>
            </w:pPr>
            <w:r>
              <w:rPr/>
              <w:t>учебный план начального общего образования для 1 класс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color w:val="339966"/>
              </w:rPr>
              <w:t>рабочие</w:t>
            </w:r>
            <w:r>
              <w:rPr/>
              <w:t xml:space="preserve"> программы учебных предметов, курсов обязательной части учебного плана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color w:val="339966"/>
              </w:rPr>
              <w:t>рабочие</w:t>
            </w:r>
            <w:r>
              <w:rPr/>
              <w:t xml:space="preserve"> 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писок учебников и учебных пособий, определённых ОУ в соответствии с Федеральным перечне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Приказ об утверждении списка учебников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, согласование с Советом О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, Совета ОУ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 (год издания начиная с 2009 г)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беспеченности учебниками с указанием % обеспеченности по четырем предметам учебного плана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разработало  локальные акты, регламентирующих установление заработной платы работников образовательного учреждения, реализующими ФГОС НОО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, перешедшими на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Описание модели организации образовательного процесс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Наличие рабочих программ внеурочной образовательной деятельности младших школьников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дровое обеспечение ФГОС НО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б утверждении плана-графика повышения квалификации, план-график. 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НОО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Образовательное учреждение использует современные формы представления детских результатов, в том числе защиту творческих, проектных и исследовательских рабо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         </w:t>
            </w:r>
            <w:r>
              <w:rPr>
                <w:b/>
                <w:color w:val="7030A0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7030A0"/>
              </w:rPr>
            </w:pPr>
            <w:r>
              <w:rPr/>
              <w:t>Внесение соответствующих изменений в «Положение о системе оценок, формах и порядке проведения промежуточной аттестации»</w:t>
            </w:r>
          </w:p>
        </w:tc>
      </w:tr>
      <w:tr>
        <w:trPr>
          <w:trHeight w:val="139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ind w:right="-19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ки с обеспечением возможности работы на компьютер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выход в Интернет с компьютеров, расположенных в библиотек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ате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ке средств сканирования и распечатки бумажных материа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ьной школе организованы постоянно действующие площадки для свободного самовыражения учащихся, в том числе театр или газета или сайт, радио, телевидение (телеканал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рганизационно- информационн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 Кол-во публикации в СМ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а также организация диалога по вопросам реализации ООП,</w:t>
            </w:r>
            <w:r>
              <w:rPr>
                <w:b/>
              </w:rPr>
              <w:t xml:space="preserve"> </w:t>
            </w:r>
            <w:r>
              <w:rPr/>
              <w:t xml:space="preserve">программы развития и других стратегических вопросов развития учрежден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Информация по результатам анкетирования с указанием доли родителей, охваченных анкетированием и доли родителей, настроенных позитивно, негативно и нейтрально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Наличие диагностических материалов (анкеты, опросники и пр.), 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,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Классные журналы в начальной школе ведутся в электронной фор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Наличие локального нормативного акта о ведении электронных журналов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Ведение дневников в начальной школе осуществляется в электронной шко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Наличие локального нормативного акта о ведении электронных дневников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уется собственный сайт или другие Интернет-ресурсы для публикации и размещения детских образовательных проду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амоанализа и интерпретация полученных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рабочая группа, созданная в ОУ, проводит самооценку. В ходе ее проведения изучаются документы, проводится их экспертиза, определяются проблемы и трудности. В зависимости от полученного результата об уровне готовности (смотри таблицу) каждое образовательное учреждение вносит изменения (дополнения) в план-график подготовки к введению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851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1-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9:00Z</dcterms:created>
  <dc:creator>Xaritonovo</dc:creator>
  <dc:description/>
  <cp:keywords/>
  <dc:language>en-US</dc:language>
  <cp:lastModifiedBy>Xaritonovo</cp:lastModifiedBy>
  <dcterms:modified xsi:type="dcterms:W3CDTF">2011-04-08T07:50:00Z</dcterms:modified>
  <cp:revision>1</cp:revision>
  <dc:subject/>
  <dc:title>                                              МОУ «Харитоновская средняя общеобразовательная школа Завьяловского района»</dc:title>
</cp:coreProperties>
</file>