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89" w:hanging="533"/>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left="4689" w:hanging="533"/>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Оргкомитет районного конкурса</w:t>
      </w:r>
    </w:p>
    <w:p>
      <w:pPr>
        <w:pStyle w:val="Normal"/>
        <w:shd w:fill="FFFFFF" w:val="clear"/>
        <w:spacing w:lineRule="auto" w:line="240" w:before="0" w:after="0"/>
        <w:ind w:left="4689" w:hanging="533"/>
        <w:jc w:val="right"/>
        <w:rPr>
          <w:rFonts w:ascii="Times New Roman" w:hAnsi="Times New Roman" w:cs="Times New Roman"/>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читель года -2018»</w:t>
      </w:r>
    </w:p>
    <w:p>
      <w:pPr>
        <w:pStyle w:val="Normal"/>
        <w:shd w:fill="FFFFFF" w:val="clear"/>
        <w:spacing w:lineRule="auto" w:line="240" w:before="0" w:after="0"/>
        <w:ind w:right="5"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5"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5"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СТАВЛЕНИЕ</w:t>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КОУ «Харитоновская СОШ Завьяловского района»</w:t>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000" w:leader="underscore"/>
        </w:tabs>
        <w:spacing w:lineRule="auto" w:line="240" w:before="0" w:after="0"/>
        <w:ind w:left="5" w:hanging="0"/>
        <w:rPr>
          <w:rFonts w:ascii="Times New Roman" w:hAnsi="Times New Roman" w:cs="Times New Roman"/>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ыдвигает</w:t>
      </w:r>
      <w:r>
        <w:rPr>
          <w:rFonts w:cs="Times New Roman" w:ascii="Times New Roman" w:hAnsi="Times New Roman"/>
          <w:color w:val="000000"/>
          <w:sz w:val="28"/>
          <w:szCs w:val="28"/>
        </w:rPr>
        <w:t xml:space="preserve"> Карнаухову Ольгу Юрьевну, учителя математики МКОУ «Харитоновская СОШ Завьяловского района»</w:t>
      </w:r>
      <w:r>
        <w:rPr>
          <w:rFonts w:cs="Times New Roman" w:ascii="Times New Roman" w:hAnsi="Times New Roman"/>
        </w:rPr>
        <w:t xml:space="preserve"> </w:t>
      </w:r>
      <w:r>
        <w:rPr>
          <w:rFonts w:cs="Times New Roman" w:ascii="Times New Roman" w:hAnsi="Times New Roman"/>
          <w:color w:val="000000"/>
          <w:spacing w:val="-7"/>
          <w:sz w:val="28"/>
          <w:szCs w:val="28"/>
        </w:rPr>
        <w:t xml:space="preserve">на участие в районном конкурсе «Учитель года-2018». </w:t>
      </w:r>
    </w:p>
    <w:p>
      <w:pPr>
        <w:pStyle w:val="Normal"/>
        <w:shd w:fill="FFFFFF" w:val="clear"/>
        <w:spacing w:lineRule="auto" w:line="240" w:before="0" w:after="0"/>
        <w:ind w:left="720" w:right="48" w:hanging="715"/>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ind w:left="720" w:right="48" w:hanging="715"/>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Краткая характеристика деятельности педагога:</w:t>
      </w:r>
    </w:p>
    <w:p>
      <w:pPr>
        <w:pStyle w:val="Normal"/>
        <w:shd w:fill="FFFFFF" w:val="clear"/>
        <w:spacing w:lineRule="auto" w:line="240" w:before="0" w:after="0"/>
        <w:ind w:left="720" w:right="48" w:hanging="715"/>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360"/>
        <w:jc w:val="both"/>
        <w:rPr/>
      </w:pPr>
      <w:r>
        <w:rPr>
          <w:rFonts w:cs="Times New Roman" w:ascii="Times New Roman" w:hAnsi="Times New Roman"/>
          <w:sz w:val="28"/>
          <w:szCs w:val="28"/>
        </w:rPr>
        <w:t xml:space="preserve">Ольга Юрьевна - учитель, находящийся в постоянном поиске  путей повышения эффективности преподавания, владеющий современными педагогическими технологиями и методикой преподавания предмета: знает требования государственных программ и умело организует их на практик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ьга Юрьевна владеет технологиями системно-деятельностного подхода,  личностно-ориентированного и проблемного обучения.  Строя урок, учитель делает акцент не только на то, какие знания должны быть усвоены, но и на каком уровне. Поэтому существенной стороной уроков Ольги Юрьевны является индивидуализация обучения: использование учебного материала различной степени сложности, учитывающей, интересы и возможности разных категорий учащихся. У учителя есть ряд подходов, позволяющих реализовывать прием обратной связи в учебном процессе: составление детьми тестов, кроссвордов, творческие работы и др. Существуют разнообразные виды работы, способствующие накоплению оценок: индивидуальные сообщения по теме, индивидуальные карточки, творческие задания. Для более полного усвоения материала учащимися Ольга Юрьевна применяет мультимедийное обучение.  Применение на уроках технологий тестирования, методов проектов, дифференцированных домашних заданий, позволило учителю добиться высоких результатов. Успеваемость по предмету -100%, качество знаний -55%, наблюдается динамика роста качества по предмету, что выше показателей районного и краевого уровня на  3%. Выпускники подтверждают свои знания на ГИА по математике: средний балл  составил в 2017году-3,64, что выше    района на 0,1 , края на 0,07.  Одной из задач Ольги Юрьевны является формирование у учащихся исследовательской деятельности. Её  ученики являются победителями школьной научно-практической конференции и участниками окружного семинар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Юрьевна - классный руководитель в 9 классе, планирует  воспитательную работу с учетом индивидуальных особенностей учащихся. Держит тесную связь с родителями учеников. Оказывает помощь  в организации воспитания и обучения детей, внимательно следит за их успехами. В 2016 году класс занял 2 место в школьном конкурсе «Класс год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Юрьевна  принимает активное участие в семинарах, лекториях, педагогических советах. Она обобщила опыт своей работы по подготовке  учащихся к итоговой аттестации и выступила  на методическом объединении учителей математики района. Ольга Юрьевна ведет активную методическую работу, постоянно повышает свое профессиональное мастерство через самообразование, поиск инновационных форм преподавания, прохождение  дистанционных курсов повышения квалификации, участник стажерских площадок, вебинаров. Руководитель  школьного методического  объединения учителей естественно-математического цикла. Принимает активное участие в работе педагогического совета школы, в организации и проведении общешкольных мероприятий. Член профсоюз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ректор школы:                                      Л.Н.Яиц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18:00Z</dcterms:created>
  <dc:creator>ХСШ</dc:creator>
  <dc:description/>
  <cp:keywords/>
  <dc:language>en-US</dc:language>
  <cp:lastModifiedBy>Master</cp:lastModifiedBy>
  <dcterms:modified xsi:type="dcterms:W3CDTF">2017-10-30T03:18:00Z</dcterms:modified>
  <cp:revision>8</cp:revision>
  <dc:subject/>
  <dc:title/>
</cp:coreProperties>
</file>