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куратуру Завья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закона «О противодействии коррупции» в МКОУ «Харитоновская СОШ Завьялов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Харитоновская СОШ Завьяловского района»  антикоррупционная  политика проводщится, согласована и утверждена (план мероприятий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 реализации антикоррупционной политики на базе ОУ приняты  органи Приказ от 28.08.2014 г. № 163/4 «Об утверждении Положения об антикоррупционной рабочей группе и состава рабочей группы» (приложение 1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01.09.2014 г. № 164/17 «Об утверждении Программы антикоррупционной политики» (приложение 2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У информированы о действующей антикоррупционной поли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Программа антикоррупционной поли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период 2014 года в ОУ фактов конфликтов интересов не выявл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У по вопросам исполнения законодательства о противодействия коррупции проконсультирова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 Л.Н.Яиц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Харитоновская средняя общеобразовательная школа Завьял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8.2014                                           ПРИКАЗ                                                      № 164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Харито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Положения об антикорруп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е и состава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"б" пункта 25 Указа Президента Российской Федераци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апреля 2013 г. N 309 "О мерах по реализации отдельных положений Федер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"О противодействии коррупции" и в соответствии со статьей 13.3 Федер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от 25 декабря 2008 г. N 273-ФЗ "О противодействии коррупц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антикоррупционной рабочей группе (Приложение 1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бочую группу  по антикоррупционной деятельности в МК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аритоновская  СОШ Завьяловского райо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сова И.Г., заместитель директора по учебно-воспитательной работе – председатель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ранова О.П., библиотекарь – секретарь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станц И.А., председатель ПК школы, член рабочей группы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шкарова  Н.В., председатель родительского комитета школы, член рабочей группы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гафонова Е.М., учитель начальных классов, психолог, член рабочей групп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е проводить работу в соответствии с Положением об антикоррупционной рабочей группе,   Программой антикоррупционн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тственному за сайт Холодковой Л.П.  выставить  данный приказ   на сайт  школы до 07.09.2014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б исполнении данного приказа  возложить на Власову И.Г., заместителя директора по учебно-воспитательной работ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 Л.Н.Я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>Согласовано.                                                                                                                             Утвержда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седатель Совета школы                                                              Директор ______ Л.Н.Яицк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 xml:space="preserve">______ Н.В.Кашкарова                                                                         Приказ от 28.08.2014 г. №163/4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антикоррупционной рабочей группе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Совете школы МКОУ «Харитоновская  СОШ Завьялов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 в целях защиты прав и свобод граждан, обеспечения законности, правопорядка и общественной безопасности в  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«Харитоновская СОШ Завьяловского района»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нятия, применяемые в настояще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основные понятия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 xml:space="preserve">1) антикоррупционная политика – деятельность </w:t>
      </w:r>
      <w:r>
        <w:rPr>
          <w:rFonts w:cs="Times New Roman" w:ascii="Times New Roman" w:hAnsi="Times New Roman"/>
          <w:bCs/>
          <w:sz w:val="24"/>
          <w:szCs w:val="24"/>
        </w:rPr>
        <w:t>МКОУ «Харитоновская СОШ Завьялов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по антикоррупционной политике, направленной на создание эффективной системы противодействия коррупци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2) антикоррупционная экспертиза правовых актов – деятельность 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 xml:space="preserve"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</w:t>
      </w:r>
      <w:r>
        <w:rPr>
          <w:rFonts w:cs="Times New Roman" w:ascii="Times New Roman" w:hAnsi="Times New Roman"/>
          <w:bCs/>
          <w:sz w:val="24"/>
          <w:szCs w:val="24"/>
        </w:rPr>
        <w:t>МКОУ «Харитоновская СОШ Завьяловского района»</w:t>
      </w:r>
      <w:r>
        <w:rPr>
          <w:rFonts w:cs="Times New Roman" w:ascii="Times New Roman" w:hAnsi="Times New Roman"/>
          <w:sz w:val="24"/>
          <w:szCs w:val="24"/>
        </w:rPr>
        <w:t>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5) коррупциогенный фактор - явление или совокупность явлений, порождающих коррупционные правонарушения или способствующие их распространению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 xml:space="preserve">6) предупреждение коррупции - деятельность </w:t>
      </w:r>
      <w:r>
        <w:rPr>
          <w:rFonts w:cs="Times New Roman" w:ascii="Times New Roman" w:hAnsi="Times New Roman"/>
          <w:bCs/>
          <w:sz w:val="24"/>
          <w:szCs w:val="24"/>
        </w:rPr>
        <w:t>МКОУ «Харитоновская СОШ Завьялов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7) субъекты антикоррупционной политики – государственные органы  Завьяловского района, правоохранительные органы, общественные и иные организации, уполномоченные в пределах своей компетенции осуществлять противодействие коррупц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ринципы противодейств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 xml:space="preserve">Противодействие коррупции в </w:t>
      </w:r>
      <w:r>
        <w:rPr>
          <w:rFonts w:cs="Times New Roman" w:ascii="Times New Roman" w:hAnsi="Times New Roman"/>
          <w:bCs/>
          <w:sz w:val="24"/>
          <w:szCs w:val="24"/>
        </w:rPr>
        <w:t>МКОУ «Харитоновская СОШ Завьялов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е следующих основных принципов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 приоритета профилактических мер, направленных на недопущение формирования причин и условий, порождающих коррупцию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2.2. обеспечения четкой правовой регламентации деятельности, законности и гласности такой деятельности, государственного и общественного контроля за ней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2.3. приоритета защиты прав и законных интересов физических и юридических лиц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2.4.  взаимодействия  с общественными объединениями и граждан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еры предупреждения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Предупреждение коррупционных правонарушений осуществляется путем применения следующих мер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3.1.  разработка и реализация антикоррупционных программ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3.2.  проведение антикоррупционной экспертизы правовых актов и (или) их проектов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3.3.  антикоррупционные образование и пропаганда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3.4.  иные меры, предусмотренные законодательством Российской Федерац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 мероприятий по реализации стратегии антикоррупцион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</w:t>
      </w:r>
      <w:r>
        <w:rPr>
          <w:rFonts w:cs="Times New Roman" w:ascii="Times New Roman" w:hAnsi="Times New Roman"/>
          <w:bCs/>
          <w:sz w:val="24"/>
          <w:szCs w:val="24"/>
        </w:rPr>
        <w:t>МКОУ «Харитоновская СОШ Завьяловского района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2. План мероприятий по реализации стратегии антикоррупционной политики входит  в состав комплексной программы профилактики правонаруше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3. Разработка и принятие     плана мероприятий по реализации стратегии антикоррупционной политики осуществляется в порядке, установленном законодательств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5. Антикоррупционная экспертиза правовых актов и (или) и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Решение о проведении антикоррупционной экспертизы правовых актов и (или) их проектов  принимается руководителем </w:t>
      </w:r>
      <w:r>
        <w:rPr>
          <w:rFonts w:cs="Times New Roman" w:ascii="Times New Roman" w:hAnsi="Times New Roman"/>
          <w:bCs/>
          <w:sz w:val="24"/>
          <w:szCs w:val="24"/>
        </w:rPr>
        <w:t>МКОУ «Харитоновская СОШ Завьялов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и руководством Комитета по образованию Администрации Завьяловского  района при наличии достаточных оснований предполагать о присутствии в правовых актах или их проектах коррупциогенных факторов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.3. Граждане (ученики, родители, работники школы) вправе обратиться к председателю антикоррупционной рабочей группы по противодействию корруп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«Харитоновская СОШ Завьялов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  с обращением о проведении антикоррупционной экспертизы действующих правовых акт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тикоррупционные образование и пропага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 xml:space="preserve">6.1. Для решения задач по формированию антикоррупционного мировоззрения, повышения уровня правосознания и правовой культуры, в </w:t>
      </w:r>
      <w:r>
        <w:rPr>
          <w:rFonts w:cs="Times New Roman" w:ascii="Times New Roman" w:hAnsi="Times New Roman"/>
          <w:bCs/>
          <w:sz w:val="24"/>
          <w:szCs w:val="24"/>
        </w:rPr>
        <w:t>МКОУ «Харитоновская  СОШ Завьяловского района» а</w:t>
      </w:r>
      <w:r>
        <w:rPr>
          <w:rFonts w:cs="Times New Roman" w:ascii="Times New Roman" w:hAnsi="Times New Roman"/>
          <w:sz w:val="24"/>
          <w:szCs w:val="24"/>
        </w:rPr>
        <w:t xml:space="preserve">  в установленном порядке организуется изучение правовых и морально-этических аспектов деятельност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 xml:space="preserve">6.2. Организация антикоррупционного образования осуществляется антикоррупционной рабочей группы по противодействию коррупци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«Харитоновская СОШ Завьяловского района»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 xml:space="preserve">6.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</w:t>
      </w:r>
      <w:r>
        <w:rPr>
          <w:rFonts w:cs="Times New Roman" w:ascii="Times New Roman" w:hAnsi="Times New Roman"/>
          <w:bCs/>
          <w:sz w:val="24"/>
          <w:szCs w:val="24"/>
        </w:rPr>
        <w:t>МКОУ «Харитоновская СОШ Завьялов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ротивостояния коррупции в любых ее проявлениях, воспитания у граждан чувства гражданской ответственности, укрепление доверия к вла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6.4. Организация антикоррупционной пропаганды осуществляется  с законодательством Российской Федерации  во взаимодействии с государственными органами Завьяловского района, правоохранительными органами и общественными объединения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дрение антикоррупционных мех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7.1. Проведение совещания с работниками школы по вопросам антикоррупционной политики в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 xml:space="preserve">7.2.  Усиление воспитательной и разъяснительной работы среди административного и преподавательского сост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«Харитоновская СОШ  СОШ Завьялов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 по недопущению фактов вымогательства и получения денежных средств при сдаче  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7.3. Проведение проверок целевого использования  средств, выделенных в рамках  приоритетного национального проекта «Образов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7.4. Участие в комплексных проверках  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«Харитоновская СОШ Завьялов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 по порядку привлечения внебюджетных средств и их целевому исполь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 xml:space="preserve">7.5. Усиление контроля  за ведением документов строгой отчетно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«Харитоновская СОШ Завьяловского района»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арушений инструкций и указаний по ведению классных журналов, книг учета и бланков выдачи аттестатов соответствующего уровня образован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недостаточного количества и низкого качества локальных актов общеобразовательного учреждения, регламентирующих итоговую и промежуточную аттестацию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исциплинарных взысканий к лицам, допустившим нар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7.6. Анализ о состоянии работы и мерах по предупреждению коррупционных правонарушений в  </w:t>
      </w:r>
      <w:r>
        <w:rPr>
          <w:rFonts w:cs="Times New Roman" w:ascii="Times New Roman" w:hAnsi="Times New Roman"/>
          <w:bCs/>
          <w:sz w:val="24"/>
          <w:szCs w:val="24"/>
        </w:rPr>
        <w:t>МКОУ «Харитоновская СОШ Завьяловского района»</w:t>
      </w:r>
      <w:r>
        <w:rPr>
          <w:rFonts w:cs="Times New Roman" w:ascii="Times New Roman" w:hAnsi="Times New Roman"/>
          <w:sz w:val="24"/>
          <w:szCs w:val="24"/>
        </w:rPr>
        <w:t>. Подведение итогов анонимного анкетирования учащихся на предмет выявления фактов коррупционных правонарушений и обобщение вопроса на заседании  Рабочей группы по реализации стратегии антикоррупционной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 xml:space="preserve">7.7. Анализ заявлений, обращений граждан на предмет наличия в них информации о фактах коррупции в </w:t>
      </w:r>
      <w:r>
        <w:rPr>
          <w:rFonts w:cs="Times New Roman" w:ascii="Times New Roman" w:hAnsi="Times New Roman"/>
          <w:bCs/>
          <w:sz w:val="24"/>
          <w:szCs w:val="24"/>
        </w:rPr>
        <w:t>МКОУ «Харитоновская СОШ Завьяловского района»</w:t>
      </w:r>
      <w:r>
        <w:rPr>
          <w:rFonts w:cs="Times New Roman" w:ascii="Times New Roman" w:hAnsi="Times New Roman"/>
          <w:sz w:val="24"/>
          <w:szCs w:val="24"/>
        </w:rPr>
        <w:t>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sz w:val="24"/>
          <w:szCs w:val="24"/>
        </w:rPr>
        <w:t>7.8. Проведение комплексных целевых проверок на предмет выявления допускаемых нарушений при организации и проведении ЕГЭ в пунктах проведения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>Обеспечение работы телефона «горячей линии» в период подготовки к итоговой аттестации по форме Единого государстве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вещательные и экспертные орга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8.1.  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«Харитоновская СОШ Завьялов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 может создавать антикоррупционную рабочую группу  с участием сотрудников </w:t>
      </w:r>
      <w:r>
        <w:rPr>
          <w:rFonts w:cs="Times New Roman" w:ascii="Times New Roman" w:hAnsi="Times New Roman"/>
          <w:bCs/>
          <w:sz w:val="24"/>
          <w:szCs w:val="24"/>
        </w:rPr>
        <w:t>МКОУ «Харитоновская СОШ Завьяловского района»</w:t>
      </w:r>
      <w:r>
        <w:rPr>
          <w:rFonts w:cs="Times New Roman" w:ascii="Times New Roman" w:hAnsi="Times New Roman"/>
          <w:sz w:val="24"/>
          <w:szCs w:val="24"/>
        </w:rPr>
        <w:t>, членов Совета школы, представителей первичной профсоюзной организации,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рядок формирования и деятельности антикоррупционной рабочей группы,  ее полномочия,  определяются Программой министерства образования и науки по реализации Стратегии антикоррупционн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Харитоновская средняя общеобразовательная школа Завьял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4                                           ПРИКАЗ                                                      №164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Харито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антикоррупцион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"б" пункта 25 Указа Президента Российской Федераци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апреля 2013 г. N 309 "О мерах по реализации отдельных положений Федер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"О противодействии коррупции" и в соответствии со статьей 13.3 Федер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от 25 декабря 2008 г. N 273-ФЗ "О противодействии коррупц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антикоррупционной политики  в МКОУ «Харитоновская СОШ Завьяловского района»  на 2014-2015   (Приложение 2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 истории и обществознания, классным руководителям включить работу по противодействию коррупции в рабочие программы и планы воспитательной рабо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тственному за сайт Холодковой Л.П. создать на сайте школы страницу и выставить  данный приказ и Программу антикоррупционной политики до 10.09.2014 го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б исполнении данного приказа  возложить на Власову И.Г., заместителя директора по учебно-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 Л.Н.Я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>Согласовано.                                                                                                                             Утвержда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седатель Совета школы                                                              Директор ______ Л.Н.Яицк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</w:rPr>
        <w:t xml:space="preserve">______ Н.В.Кашкарова                                                                         Приказ от 01.09.2014 г. №164/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ГРАММА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антикоррупционной политики 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 xml:space="preserve">  МКОУ «Харитоновская СОШ Завьяловского района»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234"/>
        <w:gridCol w:w="1781"/>
        <w:gridCol w:w="2023"/>
      </w:tblGrid>
      <w:tr>
        <w:trPr>
          <w:trHeight w:val="14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ероприятия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роки исполнения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тветственные исполнители</w:t>
            </w:r>
          </w:p>
        </w:tc>
      </w:tr>
      <w:tr>
        <w:trPr>
          <w:trHeight w:val="144" w:hRule="atLeast"/>
        </w:trPr>
        <w:tc>
          <w:tcPr>
            <w:tcW w:w="98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34"/>
              </w:rPr>
              <w:t>ПОДГОТОВИТЕЛЬНЫЕ МЕРЫ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ть антикоррупционную группу по противодействию коррупции при Совете школы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КОУ»Харитоновскапя СОШ Завьяловского района»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 201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и утвердить Положение об антикоррупционной  рабочей группе по противодействию коррупции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 201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на сайте образовательного учреждения раздел «Антикоррупционная политика» и обеспечить его постоянное пополнение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 201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едение сайт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стить программу Антикоррупционной политики  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КОУ «Харитоновская СОШ Завьяловского района»  </w:t>
            </w:r>
            <w:r>
              <w:rPr>
                <w:rFonts w:cs="Times New Roman" w:ascii="Times New Roman" w:hAnsi="Times New Roman"/>
                <w:color w:val="000000"/>
              </w:rPr>
              <w:t>в разделе «Антикоррупционая политика» на сайте образовательного учреждения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1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едение сайт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ести до членов коллектива рекомендации по реализации программы противодействия коррупции в учреждении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 знакомить работников под роспись с нормативными документами, регламентирующими вопросы предупреждения и противодействия коррупции в ОУ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сти антикоррупционные положения в трудовые договоры работников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98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ормирование механизмов общественного антикоррупционного контрол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антикоррупционную экспертизу жалоб и обращений граждан на действия (бездействия) администрации, педагогического и иного персонала образовательного учреждения с точки зрения наличия сведений о фактах коррупции и организация их проверки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 школы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ять в практику систематические отчеты директора школы  перед населением, на совещаниях в образовательном учреждении о результатах антикоррупционной деятельности. Приглашать на совещания работников правоохранительных органов и прокуратуры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телефоны «горячей линии» или прямые телефонные линии с руководством органов местного самоуправления, осуществляющих управление в сфере образования и с руководителями образовательного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и руководящих и педагогических кадров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</w:t>
            </w:r>
          </w:p>
        </w:tc>
      </w:tr>
      <w:tr>
        <w:trPr>
          <w:trHeight w:val="144" w:hRule="atLeast"/>
        </w:trPr>
        <w:tc>
          <w:tcPr>
            <w:tcW w:w="98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здание эффективного контроля за распределением и расходованием</w:t>
            </w:r>
          </w:p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бюджетных средст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своевременное исполнение требований к финансовой отчетности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при проведении закупок товаров, работ и услуг для нужд образовательного учреждения требований по заключению договоров с контрагентами в соответствии с  Федеральными законами. 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98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нтикоррупционные мероприятия по формированию антикоррупционного мировоззр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цикл мероприятий, направленных на разъяснение и внедрение норм корпоративной этики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оценки должностных обязанностей руководящих и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ить персональную ответственность администрации образовательного учреждения и педагогических работников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овать профессиональное развитие персонала образовательного учреждения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402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ть  контроль за организацией и проведением Единого государственного экзамена:</w:t>
            </w:r>
          </w:p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вивать институт  общественного наблюдения;</w:t>
              <w:br/>
              <w:t>– организовать информирование участников ЕГЭ и их родителей (законных представителей);</w:t>
            </w:r>
          </w:p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ить ответственность должностных лиц, привлекаемых к подготовке и проведению Е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еспечивать ознакомление участников ЕГЭ с полученными ими результатами;</w:t>
            </w:r>
          </w:p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частие работников образовательных учреждений в составе ГЭК, предметных комиссий, конфликтных комиссий.       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>
          <w:trHeight w:val="1459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систематический контроль 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.           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117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систематический контроль  за получением, учетом, хранением, заполнением и порядком выдачи документов государственного образца об основном общем образовании и о среднем общем образовании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1159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ить контроль за недопущением фактов неправомерного взимания денежных средств с родителей (законных представителей) в образовательных учреждениях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879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ить программу антикоррупционного просвещения и воспитания в учебные планы общеобразовательного учреждения на третьей ступени обучения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>
          <w:trHeight w:val="86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методические и учебные пособия по организации антикоррупционного образования обучающихся и его внедрение в практику работы школы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 школы</w:t>
            </w:r>
          </w:p>
        </w:tc>
      </w:tr>
      <w:tr>
        <w:trPr>
          <w:trHeight w:val="879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и провести  9 декабря мероприятия, посвященные Международному дню борьбы с коррупцией (по плану)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 школы</w:t>
            </w:r>
          </w:p>
        </w:tc>
      </w:tr>
      <w:tr>
        <w:trPr>
          <w:trHeight w:val="299" w:hRule="atLeast"/>
        </w:trPr>
        <w:tc>
          <w:tcPr>
            <w:tcW w:w="98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нформационная и издательская деятельность</w:t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свободный доступ  граждан к информации о деятельности школы  через СМИ, в том числе и через электронные СМИ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ить вопрос  о проведении социологического исследования с привлечением работников школы по антикоррупционной политике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 школы</w:t>
            </w:r>
          </w:p>
        </w:tc>
      </w:tr>
      <w:tr>
        <w:trPr>
          <w:trHeight w:val="144" w:hRule="atLeast"/>
        </w:trPr>
        <w:tc>
          <w:tcPr>
            <w:tcW w:w="98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нормативно-правовую базу по антикоррупции, регулирующую проведение антикоррупционной экспертизы правовых локальных актов учреждения и их проектов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5:00Z</dcterms:created>
  <dc:creator>school</dc:creator>
  <dc:description/>
  <dc:language>en-US</dc:language>
  <cp:lastModifiedBy>ирина</cp:lastModifiedBy>
  <cp:lastPrinted>2014-11-13T15:18:00Z</cp:lastPrinted>
  <dcterms:modified xsi:type="dcterms:W3CDTF">2014-11-13T07:25:00Z</dcterms:modified>
  <cp:revision>2</cp:revision>
  <dc:subject/>
  <dc:title/>
</cp:coreProperties>
</file>