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КОУ «Харитоновская средняя общеобразовательная школ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ьяловского района Алтайского края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школьного методического объединения  классных руков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-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Разделы паспорта ШМО:</w:t>
      </w:r>
    </w:p>
    <w:p>
      <w:pPr>
        <w:pStyle w:val="Style18"/>
        <w:numPr>
          <w:ilvl w:val="0"/>
          <w:numId w:val="5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именование ШМО</w:t>
      </w:r>
    </w:p>
    <w:p>
      <w:pPr>
        <w:pStyle w:val="Style18"/>
        <w:numPr>
          <w:ilvl w:val="0"/>
          <w:numId w:val="5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ь и задачи деятельности ШМО на учебный год, приоритетные направления деятельности</w:t>
      </w:r>
    </w:p>
    <w:p>
      <w:pPr>
        <w:pStyle w:val="Style18"/>
        <w:numPr>
          <w:ilvl w:val="0"/>
          <w:numId w:val="5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уководитель ШМО</w:t>
      </w:r>
    </w:p>
    <w:p>
      <w:pPr>
        <w:pStyle w:val="Style18"/>
        <w:numPr>
          <w:ilvl w:val="0"/>
          <w:numId w:val="5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 ШМО</w:t>
      </w:r>
    </w:p>
    <w:p>
      <w:pPr>
        <w:pStyle w:val="Style18"/>
        <w:numPr>
          <w:ilvl w:val="0"/>
          <w:numId w:val="5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работы ШМО на учебный год</w:t>
      </w:r>
    </w:p>
    <w:p>
      <w:pPr>
        <w:pStyle w:val="Style18"/>
        <w:numPr>
          <w:ilvl w:val="0"/>
          <w:numId w:val="5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вости</w:t>
      </w:r>
    </w:p>
    <w:p>
      <w:pPr>
        <w:pStyle w:val="Style18"/>
        <w:numPr>
          <w:ilvl w:val="0"/>
          <w:numId w:val="5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дагогический опыт</w:t>
      </w:r>
    </w:p>
    <w:p>
      <w:pPr>
        <w:pStyle w:val="Style18"/>
        <w:numPr>
          <w:ilvl w:val="0"/>
          <w:numId w:val="5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лезные ссылк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8"/>
        <w:autoSpaceDE w:val="false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 ШМО классных руководителей 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2015- 2016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овременные  образовательные технологии и методики в воспитательной системе классного руководителя в условиях реализации и перехода на новые образовательные стандарты»</w:t>
      </w:r>
    </w:p>
    <w:p>
      <w:pPr>
        <w:pStyle w:val="Style18"/>
        <w:autoSpaceDE w:val="false"/>
        <w:rPr>
          <w:rFonts w:ascii="Times New Roman" w:hAnsi="Times New Roman" w:cs="Times New Roman"/>
          <w:b/>
          <w:b/>
          <w:bCs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72727"/>
          <w:sz w:val="28"/>
          <w:szCs w:val="28"/>
        </w:rPr>
      </w:r>
    </w:p>
    <w:p>
      <w:pPr>
        <w:pStyle w:val="Style18"/>
        <w:autoSpaceDE w:val="false"/>
        <w:rPr/>
      </w:pPr>
      <w:r>
        <w:rPr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36"/>
          <w:szCs w:val="36"/>
        </w:rPr>
        <w:t xml:space="preserve">Цель и задачи деятельности ШМО на учебный год,    </w:t>
      </w:r>
    </w:p>
    <w:p>
      <w:pPr>
        <w:pStyle w:val="Style18"/>
        <w:autoSpaceDE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приоритетные направления деятельности</w:t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Цель: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ршенствование форм и методов воспитания через повышение педагогического мастерства классных руководителей.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азание 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у классных  руководителей теоретической и практической базы для моделирования системы воспитания в классе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условий здоровьесбережения для успешного обучения и воспитания учащихся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и обобщение интересного опыта работы классного руководителя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творческих способностей педагога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полагаемый результат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методической культуры классных руководителей и, как следствие, повышение уровня воспитанности обучающихся.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оритетные направления методической работы: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нормативно-правовой базе, регулирующей работу классных руководителей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, систематизация и распространение передового педагогического опы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ие классных руководителей современными воспитательными технологиями и    знаниями современных форм и методов работы.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заседания МО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руководителя методического объединения о проблеме и цели заседания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по теме заседания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методической литературы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вопросы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иклограмма работы МО на год.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седания классных руководителей – 1 раз в четверть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ещание классных руководителей–1 раз в две недел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классных руководителей – ежедневно</w:t>
      </w:r>
    </w:p>
    <w:p>
      <w:pPr>
        <w:pStyle w:val="Normal"/>
        <w:spacing w:before="23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ции для классных руководителей в течение года по темам: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держание деятельности классных руководителей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окументация классных руководителей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 родителями.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ческое самоуправление в классе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– это..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занятость школьник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ководитель ШМО</w:t>
      </w:r>
    </w:p>
    <w:p>
      <w:pPr>
        <w:pStyle w:val="Style18"/>
        <w:autoSpaceDE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сова Татьян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амота, 200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грамота, 1999г., 2007г</w:t>
            </w:r>
            <w:r>
              <w:rPr/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комиссиях, жю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 Ш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сова Татьян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1 класс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пова Екатерин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2 класс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Елен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4 класс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никова Надежд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5 класс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сова Нон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6 класс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ухова Ольг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7 класс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ова Ольга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8 класс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кова Лариса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9 класс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Ирина Михайл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10,11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2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лан работы ШМО классных руководителей</w:t>
        <w:tab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040"/>
        <w:gridCol w:w="2123"/>
        <w:gridCol w:w="569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пла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ми кадр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-е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ое совещание МО (каждая 4–я пятница месяца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аправления воспитательной работы на 2015/2016 учебный год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Цел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 классных руководителей с основными направлениями воспитательной работы на новый учебный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скрыть роль классного руководителя в школе, его функции, дать методические рекоменда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просы для обсужд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  работы  методического  объединения  классных  руководителей   за  2014-2015  учебный год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верждение  плана  МО классных  руководителей  на  2015-20156 учебный 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адачи школы, основные направления воспитательной рабо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ланирование воспитательной работы в школе и класс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нформация о нормативных документах в помощь классному руководителю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Определение темы самообразования клас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оставление графика открытых классных час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Портфолио учащихся как оценка его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Контроль охвата кружковой работой обучающих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Утверждение графика проведения школьных вечеров к праздничным дат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азно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школьной форме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организации дежурства по школе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составлении социального паспорта класс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местная деятельность психологической службы и классного руководителя по изучению развития личности в классном коллектив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зор методической литературы по проблемам организации воспитательной 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истема классных часов по безопасному использованию сети интернет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социальных навыков учащихся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5. Документация по работе с «трудными» детьми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азно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 работы кружков и факультативных занятий по интересам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ми кадр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ое совещание МО (каждая 4–я пятница месяца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1. Мастерство классного руководителя: сущность и методики его работы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доровье – дело не только личное. Дискомфортные состояния учащихся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общешкольных мероприятий.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ШМО классных руководителей: поиск эффективных решений (круглый стол)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1.Учимся сотрудничать: работа по темам самообразования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2.Первичная диагностика уровня классного руководства и затруднений в деятельности (Анкета «Современный классный руководитель»)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3.Подготовка к педагогическому совету «Панорама деятельности классного руководителя в рамках воспитательной работы школы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ми кадр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-е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ое совещание МО (каждая 4–я пятница месяца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имосвязь с родителями, классными руководителями. Конструктивное партнерство школы и семьи в рамках ЗОЖ. </w:t>
            </w:r>
          </w:p>
          <w:p>
            <w:pPr>
              <w:pStyle w:val="Style20"/>
              <w:spacing w:lineRule="atLeast" w:line="240"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 у классных руководителей установки на применение технологий педагогики поддержки  учащихся.</w:t>
            </w:r>
          </w:p>
          <w:p>
            <w:pPr>
              <w:pStyle w:val="Style20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работы: психолого-педагогический семинар.</w:t>
            </w:r>
          </w:p>
          <w:p>
            <w:pPr>
              <w:pStyle w:val="Style20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опросы для обсуждения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анализ  планов воспитательной работы классных руководителей, их коррекция в соответствии с целевыми установками на год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ти освоения учителями технологии педагогической поддерж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пыта  работы классных руководи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в  классе  атмосферы  доброты, доверия, взаимовыруч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 личностно-ориентированного  подхода   в моей  работе  с  ученик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 деятельность  по  изучению личности  ученика.</w:t>
            </w:r>
          </w:p>
          <w:p>
            <w:pPr>
              <w:pStyle w:val="Style20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Формы взаимодействия педагогов и родителей.</w:t>
            </w:r>
          </w:p>
          <w:p>
            <w:pPr>
              <w:pStyle w:val="Style20"/>
              <w:spacing w:lineRule="atLeast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4.  Методические рекомендации классному руководителю по работе с родителями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ланирование воспитательной работы в каникулярное врем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совместной деятельности педагогов, родителей по профилактике правонарушений среди подрост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одики формирования классного коллекти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 работы кружков и факультативных занятий по интересам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пла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ми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е заседание методическое объед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ое совещание МО (каждая 4-я пятница меся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новационный опыт классных руководителей по воспитательной работе на разных ступенях обуч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исциплина в школе – территория свободы или принуждения?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дагогическая поддержка ребенка в решении пробл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еятельность классного руководителя в условиях ФГОС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ностика воспитательного процесса в работе классного руководителя (семинар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гра «Круг обще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етоды диагностики: тест, цветограмма, ранжир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нсценировка фрагмента классного часа в форме деловой игры «Лидер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нализ семинара</w:t>
            </w:r>
          </w:p>
        </w:tc>
      </w:tr>
      <w:tr>
        <w:trPr>
          <w:trHeight w:val="20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ми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-е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ОЖ в воспитательном процесс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ы и методы работы с детьми подросткового возраста»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работы: круглый ст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растные особенности подросткового возраста» 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анализировать работу классных руководителей.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Цел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профессионального мастерства классных руководителей в вопросах организации и планирования работы с детьми подросткового возраста.</w:t>
            </w:r>
          </w:p>
          <w:p>
            <w:pPr>
              <w:pStyle w:val="Style20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просы для обсуж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ы и методы работы с детьми подросткового возраста.</w:t>
            </w:r>
          </w:p>
          <w:p>
            <w:pPr>
              <w:pStyle w:val="Style20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Социально-психологическая служба как фактор психического здоровья подростка.</w:t>
            </w:r>
          </w:p>
          <w:p>
            <w:pPr>
              <w:pStyle w:val="Style20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культурно-спортивные мероприятия как средство формирования здорового образа жиз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тоды работы с детьми подросткового возраста в рамках здорового образа жизни.</w:t>
            </w:r>
          </w:p>
          <w:p>
            <w:pPr>
              <w:pStyle w:val="Style20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з опыта работы классных руководителей). </w:t>
            </w:r>
          </w:p>
          <w:p>
            <w:pPr>
              <w:pStyle w:val="Style20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дивидуальные консультации по организации и проведению внекласс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зучение затруднений классных руководителей в воспитании учащихся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ми кадр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ое совещание МО (каждая 4-я пятница месяца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Тем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Формы работы с классом. Личностно-ориентированный классный час: особенности содержания и организации.</w:t>
            </w:r>
          </w:p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едагогические задачи</w:t>
            </w:r>
          </w:p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равнительная характеристика традиционного и личностно-ориентированного классного часа</w:t>
            </w:r>
          </w:p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Технологии подготовки и проведения личностно-ориентированного классного часа</w:t>
            </w:r>
          </w:p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Обмен опытом классных руководителей о проведении классных часов или другой формы работы с класс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ми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-е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ое совещание МО (каждая 4-я пятница меся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мплексное изучение личности школьника (по ступеням обучения), сопоставить его развитие, его ценностные ориентиры с моделью идеала выпуск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ткрытые внеклассные мероприят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классных руководите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ь посещения кружков, секций и факультативных занятий по интереса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методической литературой по организации работы классного руковод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Подготовка и проведение новогодних праздников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стие в районных мероприятиях (конкурсы, фестивали, КВН, выставки, сборы).</w:t>
              <w:br/>
              <w:t>7. Пополнение «методической копилки классного руководител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Планирование работы классных руководителей на зимние каникул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дивидуальные консультации по организации и проведению внеклассных мероприят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Организация школьного самоуправ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истема  работы классных руководителей по развитию ученического самоуправления в класс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из опыта работы классных руководителей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ализ открытых внеклассных мероприятий и классных час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пла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ми кадр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ое совещание МО (каждая 4-я пятница меся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заимодействие семьи и школы по формированию нравственной культуры ребенка (круглый стол)</w:t>
            </w:r>
          </w:p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Теоретическая часть.</w:t>
            </w:r>
          </w:p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авственные аспекты воспитания детей в семье и школе</w:t>
            </w:r>
          </w:p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рактическая часть.</w:t>
            </w:r>
          </w:p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взаимодействия семьи и школы, способствующие формированию  нравственных качеств личности учащихся:</w:t>
            </w:r>
          </w:p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творческие конкурсы</w:t>
            </w:r>
          </w:p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иагностирование</w:t>
            </w:r>
          </w:p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олевые игры</w:t>
            </w:r>
          </w:p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ставление памяток</w:t>
            </w:r>
          </w:p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циальные проблемы профориентации ученической молодежи. Диагностика профессиональных интересов учащихся.</w:t>
            </w:r>
          </w:p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истема работы по профориентации учащихся.</w:t>
            </w:r>
          </w:p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ФГОС – внеурочная деятельность</w:t>
            </w:r>
          </w:p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Диагностика интересов и вовлечение детей во внеклассную работу.</w:t>
            </w:r>
          </w:p>
        </w:tc>
      </w:tr>
      <w:tr>
        <w:trPr>
          <w:trHeight w:val="16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ми кадр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ое совещание МО (каждая 4-я пятница меся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ма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Ярмарка воспитательных идей»</w:t>
            </w:r>
          </w:p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использование современных воспитательных технологий.</w:t>
            </w:r>
          </w:p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воспитательной работы за год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контроль «Диагностика здорового образа жизни у учащихся»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ль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мен опытом.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ровести анализ воспитательной работы за год;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выработать наиболее эффективные направления работы на следующий учебный год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проведения: круглый стол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опросы для обсуждения: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Отчет о самообразова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формление папки "Внеклассная работа, документация  классного руководителя."</w:t>
            </w:r>
          </w:p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 Творческие отчеты классных руководителей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4. Документация по работе с «трудными» детьми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летнего отдыха.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нятость обучающихся в летние каникул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ов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нсы и новости о мероприятиях школьных МО, информация о вебинарах, конкурсах, олимпиадах для педагогов и учащихся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йт МКОУ «Харитоновская СОШ»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 xml:space="preserve">http://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en-US" w:eastAsia="ru-RU"/>
          </w:rPr>
          <w:t>hari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-schko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.com/</w:t>
        </w:r>
      </w:hyperlink>
    </w:p>
    <w:p>
      <w:pPr>
        <w:pStyle w:val="Normal"/>
        <w:tabs>
          <w:tab w:val="clear" w:pos="708"/>
          <w:tab w:val="left" w:pos="15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дагогический опы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учителей-предметников, методические разработки педагогов (проекты уроков, внеклассных мероприятий, дидактический материал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йт МКОУ «Харитоновская СОШ»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 xml:space="preserve">http://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en-US" w:eastAsia="ru-RU"/>
          </w:rPr>
          <w:t>hari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-schko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.com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езные ссыл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1.ЦОР,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Единая коллекция цифровых образовательных ресурсов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http://school-collection.edu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2.Ссылки на сайт Главного управления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 молодежной политики Алтайского края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http://www.educaltai.ru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сайт АКИПКРО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http://www.akipkro.ru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4.  Комитет по образованию Администрации Завьяловского района Алтайского края -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 xml:space="preserve">http:// 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ru-RU"/>
          </w:rPr>
          <w:t>zavobraz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.ucoz.ru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lang w:eastAsia="ru-RU"/>
        </w:rPr>
        <w:tab/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C3c0">
    <w:name w:val="c3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educaltai.ru/" TargetMode="External"/><Relationship Id="rId6" Type="http://schemas.openxmlformats.org/officeDocument/2006/relationships/hyperlink" Target="http://www.akipkro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04:00Z</dcterms:created>
  <dc:creator>User</dc:creator>
  <dc:description/>
  <cp:keywords/>
  <dc:language>en-US</dc:language>
  <cp:lastModifiedBy>LX</cp:lastModifiedBy>
  <dcterms:modified xsi:type="dcterms:W3CDTF">2015-10-09T07:11:00Z</dcterms:modified>
  <cp:revision>98</cp:revision>
  <dc:subject/>
  <dc:title/>
</cp:coreProperties>
</file>