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Харитоновская С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ьяловского райо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</w:rPr>
        <w:t xml:space="preserve">            </w:t>
      </w:r>
      <w:r>
        <w:rPr>
          <w:rFonts w:cs="Times New Roman" w:ascii="Times New Roman" w:hAnsi="Times New Roman"/>
          <w:b/>
          <w:i/>
          <w:sz w:val="72"/>
          <w:szCs w:val="72"/>
        </w:rPr>
        <w:t>ПАСПОР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школьного методического      объединения  уч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</w:t>
      </w:r>
      <w:r>
        <w:rPr>
          <w:rFonts w:cs="Times New Roman" w:ascii="Times New Roman" w:hAnsi="Times New Roman"/>
          <w:sz w:val="72"/>
          <w:szCs w:val="72"/>
        </w:rPr>
        <w:t>гуманитарного цик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-2016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Разделы паспорта ШМО:</w:t>
      </w:r>
    </w:p>
    <w:p>
      <w:pPr>
        <w:pStyle w:val="Style17"/>
        <w:numPr>
          <w:ilvl w:val="0"/>
          <w:numId w:val="1"/>
        </w:numPr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именование ШМО</w:t>
      </w:r>
    </w:p>
    <w:p>
      <w:pPr>
        <w:pStyle w:val="Style17"/>
        <w:numPr>
          <w:ilvl w:val="0"/>
          <w:numId w:val="1"/>
        </w:numPr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ль и задачи деятельности ШМО на учебный год, приоритетные направления деятельности</w:t>
      </w:r>
    </w:p>
    <w:p>
      <w:pPr>
        <w:pStyle w:val="Style17"/>
        <w:numPr>
          <w:ilvl w:val="0"/>
          <w:numId w:val="1"/>
        </w:numPr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уководитель ШМО</w:t>
      </w:r>
    </w:p>
    <w:p>
      <w:pPr>
        <w:pStyle w:val="Style17"/>
        <w:numPr>
          <w:ilvl w:val="0"/>
          <w:numId w:val="1"/>
        </w:numPr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 ШМО</w:t>
      </w:r>
    </w:p>
    <w:p>
      <w:pPr>
        <w:pStyle w:val="Style17"/>
        <w:numPr>
          <w:ilvl w:val="0"/>
          <w:numId w:val="1"/>
        </w:numPr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 работы ШМО на учебный год</w:t>
      </w:r>
    </w:p>
    <w:p>
      <w:pPr>
        <w:pStyle w:val="Style17"/>
        <w:numPr>
          <w:ilvl w:val="0"/>
          <w:numId w:val="1"/>
        </w:numPr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вости</w:t>
      </w:r>
    </w:p>
    <w:p>
      <w:pPr>
        <w:pStyle w:val="Style17"/>
        <w:numPr>
          <w:ilvl w:val="0"/>
          <w:numId w:val="1"/>
        </w:numPr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дагогический опыт</w:t>
      </w:r>
    </w:p>
    <w:p>
      <w:pPr>
        <w:pStyle w:val="Style17"/>
        <w:numPr>
          <w:ilvl w:val="0"/>
          <w:numId w:val="1"/>
        </w:numPr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лезные ссылки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autoSpaceDE w:val="false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Цель и задачи деятельности ШМО на учебный год,    </w:t>
      </w:r>
    </w:p>
    <w:p>
      <w:pPr>
        <w:pStyle w:val="Style17"/>
        <w:autoSpaceDE w:val="fals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</w:rPr>
        <w:t>приоритетные направления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Внедрение новых образовательных стандартов в преподавание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метов гуманитарного цикла  как условие обеспечение совреме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чества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top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 </w:t>
      </w:r>
    </w:p>
    <w:p>
      <w:pPr>
        <w:pStyle w:val="Normal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тодических условий для эффективного введения федерального государственного стандарта в основной школе, подготовка учителей к работе по стандартам второго поколения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before="0" w:after="0"/>
        <w:ind w:left="72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 Изучение нормативно-правовой, методической базы по введению ФГОС ООО.</w:t>
      </w:r>
    </w:p>
    <w:p>
      <w:pPr>
        <w:pStyle w:val="Normal"/>
        <w:spacing w:before="0" w:after="0"/>
        <w:ind w:left="72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 Содействие раскрытию творческого потенциала обучающихся через уроки и внеклассную работу на основе новых образовательных технологий.</w:t>
      </w:r>
    </w:p>
    <w:p>
      <w:pPr>
        <w:pStyle w:val="Normal"/>
        <w:spacing w:before="0" w:after="0"/>
        <w:ind w:left="72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 Организация системной подготовки к ГИА, ЕГЭ по русскому языку,   обществознанию, истор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s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sa-I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s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sa-IN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Я:</w:t>
      </w:r>
    </w:p>
    <w:p>
      <w:pPr>
        <w:pStyle w:val="Normal"/>
        <w:spacing w:before="0" w:after="0"/>
        <w:ind w:left="3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Использование учителями ИКТ, исследовательских, здоровьесберегающих, проблемных методов обучения.</w:t>
      </w:r>
    </w:p>
    <w:p>
      <w:pPr>
        <w:pStyle w:val="Normal"/>
        <w:spacing w:before="0" w:after="0"/>
        <w:ind w:left="3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Разработка с последующим применением эффективных методик тестирования, анализа и подготовки к ГИА, ЕГЭ.</w:t>
      </w:r>
    </w:p>
    <w:p>
      <w:pPr>
        <w:pStyle w:val="Normal"/>
        <w:spacing w:before="0" w:after="0"/>
        <w:ind w:left="3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Повышение грамотности письменной и устной речи обучающихся, расширение словарного запаса.</w:t>
      </w:r>
    </w:p>
    <w:p>
      <w:pPr>
        <w:pStyle w:val="Normal"/>
        <w:spacing w:before="0" w:after="0"/>
        <w:ind w:left="3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ть результативность личностно-ориентированного образования.</w:t>
      </w:r>
    </w:p>
    <w:p>
      <w:pPr>
        <w:pStyle w:val="Normal"/>
        <w:spacing w:before="0" w:after="0"/>
        <w:ind w:left="3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Планирование и проведение заседаний МО в форме конструктивного диалога с целью обобщения и обмена опытом работы по переходу на ФГОС ы  второго поколения.</w:t>
      </w:r>
    </w:p>
    <w:p>
      <w:pPr>
        <w:pStyle w:val="Normal"/>
        <w:spacing w:before="0" w:after="0"/>
        <w:ind w:left="3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Повышение мотивации к изучению предметов гуманитарного цикла через вовлечение в различные виды урочной и внеурочной деятельности: проведение конкурсов, внеклассных мероприят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ководитель ШМО</w:t>
      </w:r>
    </w:p>
    <w:p>
      <w:pPr>
        <w:pStyle w:val="Style17"/>
        <w:autoSpaceDE w:val="fals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никова Надежда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d-2013@yandex.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комитета по образованию, 2010г., Почётная грамота главного управления образования и молодежной политики, 2013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тво в комиссиях, жю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став Ш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ицкая Ларис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>
          <w:trHeight w:val="10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тная грамота главы района,2011г Почетная грамота Министерства образования и науки Российской Федерации, 2012 г., Почетная грамота  президиума Алтайского крайкома про фсоюза,2011г., Почетная грамота ко-   митета по образованию, 2013-2014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roch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677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сова Нон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lesova.nonna@yandex.ru</w:t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а Ирина Михайловна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</w:r>
          </w:p>
        </w:tc>
      </w:tr>
      <w:tr>
        <w:trPr>
          <w:trHeight w:val="3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 адрес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rsukova23.08@mail.ru</w:t>
            </w:r>
          </w:p>
        </w:tc>
      </w:tr>
      <w:tr>
        <w:trPr>
          <w:trHeight w:val="15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главы района,2012г., Диплом лауреата краевого конкурса «Растим патриотов России»,  2013г., Благодарственное письмо АНОО ВО «Алтайской академии экономики и права» (2015г.), Почетная грамота председателя комитета по образованию(2015г.)</w:t>
            </w:r>
          </w:p>
        </w:tc>
      </w:tr>
      <w:tr>
        <w:trPr>
          <w:trHeight w:val="14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районного конкурса               «Учитель года – 2015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нова Ольга Петровна                     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</w:t>
            </w:r>
          </w:p>
        </w:tc>
      </w:tr>
      <w:tr>
        <w:trPr>
          <w:trHeight w:val="9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адр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ranova @mail.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тная грамота главы района» 2011год, «Почетная грамота районного комитета по образованию» 2013, 2014год.                                        </w:t>
            </w:r>
          </w:p>
        </w:tc>
      </w:tr>
      <w:tr>
        <w:trPr>
          <w:trHeight w:val="18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конкурса «Библиобраз» (2014г.) в районе и крае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лан рабо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ого объединения учителей гуманитарного цик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1199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6"/>
        <w:gridCol w:w="3571"/>
        <w:gridCol w:w="1532"/>
        <w:gridCol w:w="2126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заседания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естка дн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720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е заседание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плана работы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Анализ деятельности МО  за 2014-2015учебный  год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бсуждение и утверждение плана МО на 2015- 2016 уч. год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ирование системы открытых уроков и внеклассных мероприятий, взаимопосещений уроков в 2015-2016  учебном году.</w:t>
            </w:r>
          </w:p>
          <w:p>
            <w:pPr>
              <w:pStyle w:val="Normal"/>
              <w:spacing w:lineRule="auto" w:line="240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720" w:hanging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УУД на ступени основного общего образования»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бсуждение методических проблем обучения и воспитания обучающихся в рамках изучаемых предметов. Выступления педагогов по темам самообразования.</w:t>
            </w:r>
          </w:p>
          <w:p>
            <w:pPr>
              <w:pStyle w:val="Normal"/>
              <w:spacing w:lineRule="auto" w:line="240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дготовка и утверждение олимпиадного материала для проведения школьного тура предметных олимпиад  в 8-11 класса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оздание рабочей группы по подготовке образовательной программы ФГОС. Работа по теме «Концептуальная основа стандарта второго поколения. Нормативно-правовое обеспечение введения ФГОС ООО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бзор новинок методической литературы.</w:t>
            </w:r>
          </w:p>
          <w:p>
            <w:pPr>
              <w:pStyle w:val="Normal"/>
              <w:spacing w:lineRule="auto" w:line="240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родуктивных педагогических технологий, развивающих образовательную среду школ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Информационные технологии в преподавании гуманитарных дисциплин. </w:t>
            </w:r>
          </w:p>
          <w:p>
            <w:pPr>
              <w:pStyle w:val="Normal"/>
              <w:spacing w:lineRule="auto" w:line="240" w:before="3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ектная методика как одна из эффективных форм обучения на уроках гуманитарного цикла».</w:t>
            </w:r>
          </w:p>
          <w:p>
            <w:pPr>
              <w:pStyle w:val="Normal"/>
              <w:spacing w:lineRule="auto" w:line="240" w:before="3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предметных олимпиад</w:t>
            </w:r>
          </w:p>
          <w:p>
            <w:pPr>
              <w:pStyle w:val="Normal"/>
              <w:spacing w:lineRule="auto" w:line="240" w:before="3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тверждение плана проведения предметной недел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</w:t>
            </w:r>
          </w:p>
          <w:p>
            <w:pPr>
              <w:pStyle w:val="Normal"/>
              <w:spacing w:lineRule="auto" w:line="240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методики подготовки обучающихся к ГИА, ЕГЭ в 9, 11 классах по предметам гуманитарного цикл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Методы подготовки обучающихся к ЕГЭ и ГИА  по русскому языку, истории, обществознанию </w:t>
            </w:r>
          </w:p>
          <w:p>
            <w:pPr>
              <w:pStyle w:val="Normal"/>
              <w:spacing w:lineRule="auto" w:line="240" w:before="3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ение педагогического опыта учителей МО</w:t>
            </w:r>
          </w:p>
          <w:p>
            <w:pPr>
              <w:pStyle w:val="Normal"/>
              <w:spacing w:lineRule="auto" w:line="240" w:before="3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чет о проведении  предметной недели</w:t>
            </w:r>
          </w:p>
          <w:p>
            <w:pPr>
              <w:pStyle w:val="Normal"/>
              <w:spacing w:lineRule="auto" w:line="240" w:before="3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ind w:left="720" w:hanging="0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работы МО за 2015-2016 учебный год. Задачи на 2016-2017 учебный г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итогов успеваемости учащихся и выполнения учебных программ по предметам гуманитарного цикла.</w:t>
            </w:r>
          </w:p>
          <w:p>
            <w:pPr>
              <w:pStyle w:val="Normal"/>
              <w:spacing w:lineRule="auto" w:line="240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ГОС второго поколения в контексте государственной образовательной политики в сфере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(отчет о работе рабочей группы)</w:t>
            </w:r>
          </w:p>
          <w:p>
            <w:pPr>
              <w:pStyle w:val="Normal"/>
              <w:spacing w:lineRule="auto" w:line="240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ставление перспективного плана работы на 2016-20167уч. год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дагогический опы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ие программы учителей-предметников, методические разработки педагогов (проекты уроков, внеклассных мероприятий, дидактический материал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онсы и новости о мероприятиях муниципального и школьных МО, информация о вебинарах, конкурсах, олимпиадах для педагогов и учащихся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йт МКОУ «Харитоновская СОШ» http://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hari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- sc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o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ucoz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зные ссыл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ЦОР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иная коллекция цифровых образовательных ресурсов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school-collection.edu.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Ссылки на сайт Главного управления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молодежной политики Алтайского края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educaltai.ru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Сай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КИПКРО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akipkro.ru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митет по образованию  Администрации Завьяловского района Алтайского края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http://zavobraz.ucoz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Arial Unicode MS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educaltai.ru/" TargetMode="External"/><Relationship Id="rId4" Type="http://schemas.openxmlformats.org/officeDocument/2006/relationships/hyperlink" Target="http://www.akipk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04:00Z</dcterms:created>
  <dc:creator>User</dc:creator>
  <dc:description/>
  <cp:keywords/>
  <dc:language>en-US</dc:language>
  <cp:lastModifiedBy>ХСШ</cp:lastModifiedBy>
  <dcterms:modified xsi:type="dcterms:W3CDTF">2015-08-19T04:02:00Z</dcterms:modified>
  <cp:revision>53</cp:revision>
  <dc:subject/>
  <dc:title/>
</cp:coreProperties>
</file>