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Где родился, там и сгодился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Клёсова (Пономаренко)  Нонна  Владимировна</w:t>
      </w:r>
    </w:p>
    <w:p>
      <w:pPr>
        <w:pStyle w:val="Normal"/>
        <w:jc w:val="both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76325</wp:posOffset>
            </wp:positionV>
            <wp:extent cx="1733550" cy="318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28"/>
          <w:szCs w:val="28"/>
        </w:rPr>
        <w:t>28 февраля 1983 года в селе Харитоново. В семье Пономаренко Владимира Михайловича и Сморода Галины Александровны – четверо  дочерей. Старшая  сестра  Светлана  живёт и работает в родном селе.  Сестра Татьяна  живёт в селе Чистоозерка  и  работает  в  детском  саду.   Сестра  Олеся живёт в городе  Нижнем Новгороде  и  работает  в  детском 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990 году пошла в первый класс. Первой учительницей была Щербакова Раиса Семёно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5  класса  классным руководителем была Потешкина Лидия Иванов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кончила  школу  в  2000 году  и  решила поступать  на учителя, родители  решение  одобрили.  Мне очень нравится английский язык  и  передавать свои знания детям, но по семейным обстоятельствам  смогла поступить только через несколько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могла  поступить заочно в  2011 году в  Славгородский педагогический колледж на учителя английского языка, который закончить весной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2011 года  Нонна  Владимировна работает в Харитоновской средней школе учителем английского языка. Рядом оказались все преподаватели, которые меня учили: Кошманова О. Г., Потешкина Л. И., Констанц И. А. и  Жеребец В. Д.. Они оказали мне большую помощь и поддержку. Работать  интересно, бывают сложности, но терпение и труд всё перет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мужем, в семье две дочери (старшей  Марине – 8 лет  и младшей  Евангелине – 1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енный  девиз Нонны Владимировны: «Всегда быть весёлой, отзывчивой, трудолюбивой и никогда не сдав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бодное время  читаю  и разгадываю сканворды. Любит из цветов – розы, любимое блюдо – плов, предпочитает цвет - фиолетовый.  Нонна мечтает достичь всего, что заду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Храпцова  (Чирцова)  Ирина  Владимировн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0</wp:posOffset>
            </wp:positionH>
            <wp:positionV relativeFrom="margin">
              <wp:posOffset>438150</wp:posOffset>
            </wp:positionV>
            <wp:extent cx="2813050" cy="3181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емье Чирцовых Владимира Дмитриевича и Татьяны Георгиевны  двое детей:  Елена (закончила школу   с серебряной медалью, работает  воспитателем)  и  Ирина.  Ирина  родилась  12 июля 1983 года в селе Харитоново, Завьяловского района, на улице Советской.  Закончила одиннадцать классов. С благодарностью вспоминает своего  классного  руководителя  Перязеву  Валентину  Фёдоровну.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01 году  решила исполнить свою детскую мечту стать учителем  и поступила в АГУ города Барнаула.  Родители и близкие одобрили  выбор  профессии своей  дочери.  В 2006 году получила диплом по специальности биолог  и  преподаватель биологии.</w:t>
      </w:r>
    </w:p>
    <w:p>
      <w:pPr>
        <w:pStyle w:val="Normal"/>
        <w:ind w:left="60" w:firstLine="648"/>
        <w:rPr>
          <w:sz w:val="28"/>
          <w:szCs w:val="28"/>
        </w:rPr>
      </w:pPr>
      <w:r>
        <w:rPr>
          <w:sz w:val="28"/>
          <w:szCs w:val="28"/>
        </w:rPr>
        <w:t>После получения диплома Ирина Владимировна в 2006 году вышла замуж за Храпцова Александра Анатольевича. Молодая семья проживала в городе Барнауле. Ирина Владимировна работала консультантом, а муж сотрудником полиции. В 2008 году  родился  сын Игорь.  В  2010 году семья Храпцовых переехала в село  Родино. Через   1 год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ереехали  в село Завьялово.  Александр  Анатольевич работает  в селе Завьялово сотрудников ППС полиции, а супруга Ирина  воспитывала сына Игоря.  </w:t>
      </w:r>
    </w:p>
    <w:p>
      <w:pPr>
        <w:pStyle w:val="Normal"/>
        <w:ind w:left="60" w:firstLine="64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1785</wp:posOffset>
            </wp:positionH>
            <wp:positionV relativeFrom="margin">
              <wp:posOffset>5183505</wp:posOffset>
            </wp:positionV>
            <wp:extent cx="2602865" cy="1755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013 году директор МКОУ «Харитоновской СОШ Завьяловского района» Л. Н. Яицкая пригласила Храпцову  Ирину Владимировну поработать учителем биологии. </w:t>
      </w:r>
    </w:p>
    <w:p>
      <w:pPr>
        <w:pStyle w:val="Normal"/>
        <w:ind w:left="60" w:firstLine="648"/>
        <w:rPr>
          <w:sz w:val="28"/>
          <w:szCs w:val="28"/>
        </w:rPr>
      </w:pPr>
      <w:r>
        <w:rPr>
          <w:sz w:val="28"/>
          <w:szCs w:val="28"/>
        </w:rPr>
        <w:t xml:space="preserve">Жизненный девиз Ирины Владимировны: всегда улыбаться. Проработав 4 месяца, её полюбили дети, она заслужила уважение своих коллег. В свободное от работы время увлекается вышивкой.  Любит из цветов – ромашки,  блюдо – суп, предпочитает цвет - жёл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margin">
              <wp:posOffset>438150</wp:posOffset>
            </wp:positionV>
            <wp:extent cx="2381250" cy="3592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  <w:szCs w:val="32"/>
        </w:rPr>
        <w:t>Шарыпова  (Гинкель)  Екатерина  Ивановна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28"/>
          <w:szCs w:val="28"/>
        </w:rPr>
        <w:t xml:space="preserve">Родилась 23 сентября 1965 года в селе Харитоново. В семье было двое детей. Старший  брат Владимир живёт и работает в родном се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972 году пошла в первый класс. Первой учительницей была Щербакова Раиса Семё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7-м классе классное руководство взял Андросов Василий Михайлович. Каждый год он водил учащихся в различны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колу окончила  в 1982 году  и  поступила в Славгородское педагогическое училище  и  получила диплом учителя начальных классов с правом преподавания немецк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кончив в 19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  училище,  работала учителем немецкого языка в Шипуновском  районе, в городе Камне-на-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1992 года  Екатерина Ивановна работает в Харитоновской средней школе учителем начальных классов (уже 26 лет и имеет 1 квалификационную категорию). Рядом оказались все преподаватели, которые учили меня. Они оказали мне большую помощь и поддержку. Работать было сложно, но интерес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мужем, в семье два сына (старшему Константину – 24 года и младшему Александру – 14 лет), кроме того 3 года назад родилась внучка Миросла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ободное время, его не так много – вяжу, читаю художественную литературу. Любит из цветов – георгины и астры, любое блюдо – пельмени, предпочитает цвет - зелё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1:00Z</dcterms:created>
  <dc:creator>User</dc:creator>
  <dc:description/>
  <cp:keywords/>
  <dc:language>en-US</dc:language>
  <cp:lastModifiedBy>Admin</cp:lastModifiedBy>
  <cp:lastPrinted>2014-01-20T19:09:00Z</cp:lastPrinted>
  <dcterms:modified xsi:type="dcterms:W3CDTF">2014-02-17T06:41:00Z</dcterms:modified>
  <cp:revision>2</cp:revision>
  <dc:subject/>
  <dc:title/>
</cp:coreProperties>
</file>