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68755" cy="2506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Колбаса  Таисия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15 июня 1946 года в селе Нечунаево Шипуновского района Алтайского края. Мать и отец были рядовые колхозники, мама безграмотная, а папа учился 2 года в школе. Нас детей в семье было четверо, два брата старше меня. Потом я и младшая сестра. Жили бедно, как и все наши соседи. Спасало то, что мама была хорошая хозяйка; вязала всё на нас, шила – перешивала всё сама. Огород наш всегда был с урожаем, и зимой картошки и солонины было достаточно, чтобы не голодовать. Хлеб тоже был, правда,  не всегда хороший,  видимо в зависимости от урожая в колхозе и от засорённости полей. Помню, когда хлеб был горький, так как в зерне было много полыни,  отвевалась она плохо, и хлеб сильно горчил. В школу я пошла в 1953 году, и учёба сразу как-то захватила меня. Сначала я училась в  нашей деревенской школе,  она была 8-летняя, и роднее этой школы для меня нет.  В первом классе у меня   была учительница Александра Никитична Донская, очень серьёзная, строгая, на мой взгляд умная, в разговоре, в стиле письма, работе на доске и т.д. Я не то что влюбилась в неё, а просто млела при её появлении, была заворожена ею. И тут же решила: буду как она. А в восьмом классе к нам пришёл новый классный руководитель: учительница русского языка и литературы Мария Васильевна Сергиенко, добрая, мягкая, доверчивая, и, глядя на неё, я поняла, что буду языковедом. Поэтому, когда в 11 классе у нас почти все однозначно заявляли  «только не в пед», я молчала потому что знала что я только в пед. На деле же оказалось, что из нашего класса (28 человек) 8 стали учителями.  В школе я всегда училась хорошо, до 8-го класса была отличницей, а потом 9-11 классы я училась в районной школе и тоже хорошо, без троек. В 1964 – 1968 годах училась в Горно – Алтайсокм пединституте, поступать поехала туда потому, что 3 девочки из класса поехали туда тоже, хотя Барнаул был ближе и ехать туда удобнее. Учёба в институте для меня – самые счастливые годы и самые приятные воспоминания. Жила в общежитии все 4 года, с теми же девчонками, жили очень дружно, весело, экономно. Подобрались все  «голодранки», задирать носы было не с чего, крутились – выкручивались как могли и хохотали (это ведь бесплатно). От сессии до сессии живут студенты весело, а сессия всего 2 раза в год. Так мы и жили. Во время сессии не спали ночи напролёт, рыдали от страха, а потом сдадим всё «ноги в  потолок и завей горе верёвочкой».  Училась я хорошо, без троек, всегда со стипендией (аж 28 рублей), все годы была в группе комсоргом, то есть коммунистическим вожаком. По окончании института декан приглашал остаться работать в институте на кафедре диалектологии, но у меня в голове и мысли не было о научной работе, мне хотелось только в школу. По распределению я должна была ехать в Гоноховскую школу, но заведующий районо привёз меня сам в Харитоново. Я упиралась, плакала, так как в Гонохово  поехала ещё одна студентка из нашего института, моя знакомая, но заведующий  райно настоял, дорогой всё уговаривал меня, что в Харитоново интересно, там комсомольский секретарь Колбаса, неженатый,  а я из-за слёз тогда ничего не поняла даже, что он судьбу мою предугадал. Директором школы был Щербинин  Б. Т., человек серьёзный т строгий. Первый год я работала в 4, 7, 9 классах, а классное руководство взяла в 7 классе. Кроме того мне поручили вести кружок художественной самодеятельности, хотя у меня не было данных к пению, танцам и так далее. Сопротивляться было бесполезно, так как слово директора – закон. Но у меня всё пошло хорошо: я была молода, общительна, а это главное, что притягивало старшеклассников, отбоя от желающих не было. Комсоргом в школе был Гена Заковряшин, он очень хорошо пел, а играл на аккордеоне Чирков Володя, на баяне Нероденко Юра, девчонок певчих было навалом и дела пошли. Моя задача – готовить все вечера к датам красного календаря: дню Комсомола, к 7 ноября,  к  Новому году  и  так  далее.  Своеобразно готовили танцы: по описанию в журнале я сначала разучивала все движения дома, а потом уж показывала моим «артистам», и так кое-что получалось. Готовили на вечера в основном композиции по темам или сце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67710</wp:posOffset>
            </wp:positionH>
            <wp:positionV relativeFrom="margin">
              <wp:posOffset>233045</wp:posOffset>
            </wp:positionV>
            <wp:extent cx="3258820" cy="2441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лассом получалось тоже, но не всё гладко. Один случай до сих пор вспоминаю с плохим настроением. К Новому году делали газету, рисовал в основном Володя Клементьев.  Когда всё было готово, кто-то из ребят его немного покритиковал. Он ос злости дёрнул газету и оторвал угол.  Все в расстройстве ушли домой и газету в срок  не повесили. Директор к вечере проверил выпуск газет, а утром взял с меня справку, почему нет нашей газеты. Я всё объяснила, сказала, что повесим  газету после обеда. На большой перемене – общешкольная линейка, и  директор читает приказ: «За срыв выпуска  газеты ученика 7 класса Клементьева Владимира исключить из школы». Вовка вышел из строя, взял в классе портфель и перед всей линейкой ушёл домой, и всё.  Я думала, что не переживу это, считала себя виновницей случившегося. Никогда не думала, что из-за этого можно исключить из школы. Попробовала объясниться с директором, но он сказал, что у него (у  Володи Клементьева) много других «грешков» и свой приказ он не отменит. До сих пор я плохо чувствую себя при встрече с матерью Володи и конечно же при редких встречах с самим Володей. Правда, этот урок я запомнила на все годы работы и всегда думаю теперь, что можно и нельзя говорить администрации о своём классе. И ещё один случай из первого года работы я всегда вспоминаю. В 4 классе  был у меня ученик Климов Юра, непоседа, вечный болтун, очень  откровенный мальчик. Он часто дергал меня за юбку или за руку и твердил: «Будьте у нас классным руководителем, а?»  Это  повторялось чуть ли не ежедневно.  И как я его  не уговаривала, что у них очень хороший классный руководитель, он твердил все своё.  Я   учила этот класс до выпуска, отношения с ними были всегда хорошие, а потом Юра отслужил в  армии и пришёл в школу. Мы вспомнили тот эпизод, и я его спросила, почему он  упорно  просил меня быть классным руководителем в его классе.  Он хохотал, а потом сознался, что был влюблён в меня по-детски. Вот  что значит для детей молодой учитель.  Теперь говорю это с грустью, но это так. Работать было интересно, но очень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ось читать. Писать, то есть готовиться к урокам до 2-3 часов ночи, ведь всё это было первый раз, всё новое, неизвестное так близко, как надо в классе рассказывать.  Да ещё по вечерам хотелось сходить в кино, на танцы, подружить с парнями, и на сон ничего не оставалось. Замуж я вышла в январе 1969 года и добавились ещё новые хлопоты; муж, дом, хозяйственные работы.   И покатились – поехали годы работы. В 70-е годы, наверное, лет 8 работала организатором внеклассной и внешкольной работы. С организатора, да и с пионервожатой тогда спрашивали всё: и оформление школы, и общешкольные вечера и линейки, и внеклассные мероприятия, и районные туристические и пионерские слёты, и смотры  художественной самодеятельности. Кстати, о смотрах. Тогда это были события первостепенной  важности. В смотрах участвовали чуть ли не все школьники с 1 по 10 класс. Темы были очень широкие, серьёзные: «Революции посвящается»,  «30 лет Победы» и так далее. Готовились  4 -5 месяцев, так как нужно было составлять общую композицию,  чтобы  входил:  хор человек из 50-80, танцы, художественное чтение, сольное и вокальное пение и так далее. Специалиста не было, музыканта тоже, но была учительница истории Волошина Ольга Кирилловна, знаток и любитель петь и плясать. И вот с ней собирали и готовили эти смотры и несколько лет подряд завоёвывали первое место в районе среди всех школ. Ежедневно проводили военизированную игру «Зарница», где «стреляли» лазили по-пластунски, разбирали – собирали автоматы, пели военные песни и ещё чего только не делали. А летом тоже не до отдыха было, так как на совести организатора был ещё и лагерь труда и отдыха круглосуточного пребывания. Сначала он был в бывшем посёлке рязанском, а потом построили специально домики за каналом,  и  мы там выращивали овощи: капусту, морковь, огурцы, помидоры. Учителям, конечно, не хотелось дежурить там сутками, но приходилось. И чего там только не творили дети и мы вместе с ними. В начале 80-х годов я три года проработала завучем школы. Работа эта серьёзная, и я очень старалась работать.  Во время работы завучем мне было присвоено звание «Учитель-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4464685</wp:posOffset>
            </wp:positionV>
            <wp:extent cx="1641475" cy="23736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тодист». А вообще за работу мою в школе у меня есть грамоты районо, крайно, грамота министерства просвещения РСФСР, грамота  министерства просвещения СССР, в 1977 году я была признана победителем социалистического соревнования в честь 60-й годовщины Великой Октябрьской социалистической революции. Последнюю грамоту получила в 1998 году в честь 60-летия со дня образования Алтайского края. Теперь я уже проработала 31 год в школе, всё в одной, в Харитоновской, которая стала для меня вторым домом,  а педагогический коллектив – моей роднёй. Работу свою люблю и начни я всё сначала – всё равно была бы учителем.  Много переучила  детей, кажется, что помню всех, хотя часто не могу узнать бывших учеников при встрече. Каких только случаев не было на уроках и после: и смешные, и грустные. Но мне кажется, что у меня в характере есть такая черта, что в любом, даже очень грустном  школьном эпизоде, я потом через некоторое время вдруг нахожу что-нибудь смешное, и тогда не так тяжко всё переживается.  Больше всего не люблю ставить двойки, и если приходилось ставить за четверть (а это было очень редко)  я просто болела. А вообще я ни  разу не поставила двойку  на экзаменах, а годовых поставила, наверное две, за 30 лет, и очень жалею об этих двух двойках. Иногда слышу разговоры, что вперёд дети были другие: лучше, послушнее.  Часто  говорю, что дети всегда одинаково дети, и тогда, и сейчас.   И по поведению, и по отношению к учёбе и так далее.   Просто движется и меняется время и соответственно изменяются взгляды у детей, их запросы, отношение к моде и так далее. Во многом, мне кажется, школьники стали даже серьёзнее: во взглядах на своё будущее, в политических взглядах и друг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профессия учителя хороша тем, что не даёт стареть душе учителя и всё кажется, что  мне никогда не будет 60, а лишь четыре раза по пят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0:00Z</dcterms:created>
  <dc:creator>User</dc:creator>
  <dc:description/>
  <cp:keywords/>
  <dc:language>en-US</dc:language>
  <cp:lastModifiedBy>Admin</cp:lastModifiedBy>
  <dcterms:modified xsi:type="dcterms:W3CDTF">2013-12-02T12:30:00Z</dcterms:modified>
  <cp:revision>2</cp:revision>
  <dc:subject/>
  <dc:title/>
</cp:coreProperties>
</file>