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ы будем вечно прославлять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у женщину, чье имя – Мат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. Джалиль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48590</wp:posOffset>
            </wp:positionV>
            <wp:extent cx="2019300" cy="13169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Алексеева  Мария  Андр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ась  в 1928 году  в  Орловской области  в десяти километрах от города  Ливны, там и жила до конца войны.  Когда отца забрали на фронт,  Мария осталась с 5 сестрами и братьями. Детство  у Марии было очень  трудное. Один день они работали на быках, а потом закапывали  окопы  по три метра каждый день. А 27  ноября 1942 года их эвакуировали в другой район.  Но уже в марте их  вернули  домой. Они собирали трофеи.  Давали им по двести грамм хлеба и по сто грамм масла. Всю войну привозили больных, поэтому приходилось из школ, больниц, церквей делать госпитали. После  работы, Мария Андреевна, помогала раненым. В 1945 году на военном кладбище делали салют, и Марию наградили военными медалями  за труд  в годы Великой Отечественной войны. Маша работала   на быках до 1949 года. Поехала в Кемерово на заработки, после года работы  переехала в Новосибирскую область. А в 1952 году вышла замуж  за Алексеева Ивана, который родился в 192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арии Андреевне было 25 лет, она  родила двойняшек - Любовь и Галину.  Обе дочери живут в Новосибирске. Любовь замужем и  воспитывает сына – Ивана. Галина тоже замужем и воспитывает  одну дочь Оль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д у Марии Андреевны  и Ивана родилась еще одна дочь Надежда, которая  замужем и живет в городе Барнауле  с  дочерью,  и работает на  военном за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58 году на свет появилась Вера. Она не замужем и живет в городе Барна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0 году родилась  Татьяна, работает медсестрой  в городе  Таганроге воспитывает с мужем двоих сынов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 году  на  свет появился долгожданный сын Алексей. Живет в селе Харитоново,  женат,  работает трактористом. С женой  Светланой  воспитывает  двух  дочерей Ольгу и  Мар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ва года у Марии  и  ее  мужа появилась дочь Елена. Она и  ее муж живут  в Тюменской  области. Воспитывают двоих детей: сына, который  учится  в вузе  и дочь – ученицу  7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9 году  Мария родила сына  Евгения. После армии Евгений у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 Алексеевой Марии Андреевны  умер в 198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рии Андреевне и  ее   мужа 9 детей, 8  внуков и 1 правнук. 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она живет  одна. Но всегда рада своим детям  и внукам.  В данный момент проживает в Новосибирске  у дочери. Мария  Андреевна очень любит своих  детей, всегда отзывается  о них очень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й причиной рождения много детей в этой семье является рождение семи девочек подряд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Бунина  Мария  Абрам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ась 25 октября 1932 года   и  крестилась в Свердловске.  Закончила 6 классов.  Муж  Марии  Абрамовны - Бунин Анатолий  Михайлович  родился в 1927 году, участник  ВОВ,  воевал в Японии.  В селе Харитоново   работал  с 1951 по 1992 год комбайнером.   На пенсии работал  пастухом. Мария Абрамовна  и ее муж  держали большое хозяйство  и  воспитали 6 детей, 13 внуков и 8 правнуков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29075</wp:posOffset>
            </wp:positionH>
            <wp:positionV relativeFrom="margin">
              <wp:posOffset>180975</wp:posOffset>
            </wp:positionV>
            <wp:extent cx="2374265" cy="15621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28 лет Мария Абрамовна родила первого ребенка,  а  в 44 года послед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53 году Мария Абрамовна родила первую дочь Бунину Галину Анатольевну. Галина окончила 10 классов. Затем 5 лет училась в городе Павлодаре на учителя русского языка и литературы. Сейчас живет в городе Славгороде, работает в школе  учителем. Вышла замуж, а в 1978 году родила дочь Светлану,  которая пошла по маминым стопам, через  два года Галина  родила сына Константина.  Он  работает ветврачом. Иногда приезжает в гости  к  бабушке и  помогает ей в огороде, по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льно через два года в семье Буниных на свет появился сын Анатолий, который окончил 10 классов и в 22 года ушел в армию (служил в городе Кривом Роге на Украине). Потом   некоторое время жил в городе Свердловске, затем переехал с женой Ириной в город Екатеринбург, где стал работать водителем  троллейбуса, не сменяя своего занятия 27 лет, а жена Ирина работает поваром. После свадьбы у Анатолия и Ирины родилось три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дочь Юлия, замужем, работает  акушер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сын Евгений, работает в швейной мастер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сын - Иван уч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7 году у  Марии Абрамовны и Анатолия Михайловича родился второй сын Василий. Он получил  высшее образование, закончил летное училище в гор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е. Получил назначение на Украину, где и остался жить в городе Мелитополь. Василий сейчас на пенсии. Жена Любовь имеет диплом бухгалтера, но на да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 является домохозяйкой. Воспитывают двух детей:  дочь Ольгу и сына Александра, который учится в летной школе в городе Льв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59 году у Марии Абрамовны родилась дочь Антонина, которая  живет в городе Славгороде с мужем Романом. Работает воспитателем и поднимает двух дочерей:  Карину и Анж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61 году на свет появилась Валентина, она получила  высшее образование, сначала  с мужем Сергеем жила в городе Свердловске, а потом переехали в город Славгород. Муж работает на заправочной  станции, а Валентина технологом. Вместе воспитывают троих детей: дочерей Анну и  Полину, которые учатся в городе Новосибирске, и сына Алексея, ученика 6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9 году Мария Абрамовна родила сына Виталия, который работает  сварщиком  в котельной и живет в городе Барнауле   с женой Ольгой.  Супруга работает воспитателем в детском саду и воспитывает сына Максима, которому исполнилось 6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ин Анатолий Михайлович умер 18 декабря 199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говоре  с Марией Абрамовной я заметила, что она очень любит своих детей. Всю свою жизнь она посвятила им. Дала им хорошее воспитание, следила за их учебой. Сейчас они отвечают ей взаимностью. Часто приезжают в гости, помогают по дому и в хозяйстве. Чаще всего приезжают летом внуки. Мария Абрамовна, всегда встречает своих детей с открытой душ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й причиной рождения шестерых детей  в  этой семье является желание иметь большое количество детей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Ерх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</w:rPr>
        <w:t>Нина Федоровн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64770</wp:posOffset>
            </wp:positionV>
            <wp:extent cx="1476375" cy="22002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ась в 1943 году в Кемеровской  области,  город Ленинскузнецк. Ее муж – Ерх Петр Петрович родился в 1936 году в Саратовской области, село Н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59 году Нина Федоровна родила дочь Марию, которая живет в селе Харитоново. Работает  лаборантом в Харитоновской средней школе и  воспитывает двоих детей: Александра и Оль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 году у Нины Федоровны и Петра Петровича появился сын Василий, который живет с женой в городе  Барнауле и воспитывают двоих детей: Анастасию, Наталью и внучку Алису. Сейчас Василий Петрович занимается  предпринимательск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год появилась дочь Галина, работает  социальным работником и живет в городе Барнауле. С мужем воспитывает троих детей: Александра, Юлию и Екате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4 году родилась Валентина, которая с мужем живет в Германии и  воспитывает двоих детей: Татьяну, Светлану  и внука Дании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0 году родился сын Сергей. Он живет в Благовещенском районе, в селе Глядино, работает электриком, с женой воспитывают двоих детей: Любовь и Надежду. </w:t>
      </w:r>
    </w:p>
    <w:p>
      <w:pPr>
        <w:pStyle w:val="Normal"/>
        <w:jc w:val="both"/>
        <w:rPr/>
      </w:pPr>
      <w:r>
        <w:rPr>
          <w:sz w:val="28"/>
          <w:szCs w:val="28"/>
        </w:rPr>
        <w:t>Ерх Нина Федоровна и Петр Петрович вырастили 5 детей и помогают воспитывать 11 внуков и 2 правнука. Ни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на очень любит своих детей. Жалеет, что дети живут не в селе Харитоново, вот Валентина, например, живет в Германии. Дети и уже взрослые внуки очень хорошо помогают своей маме и бабушк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08 года семья Ерх справила «золотую свадьбу». Их поздравляли родные и близкие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х  Нина Фёдоровна умерла 10 мая 2009 года и Пётр Петрович  умер  15 апреля 2011 года.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Главной причиной рождения пятерых детей в этой семье,  является  простое желание иметь  больше  сыновей (три дочери и два сына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Кашкарова Лилия Дмитриевн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76825</wp:posOffset>
            </wp:positionH>
            <wp:positionV relativeFrom="margin">
              <wp:posOffset>7115175</wp:posOffset>
            </wp:positionV>
            <wp:extent cx="1314450" cy="17430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ась в 1940 году в селе Харитоново. Ее муж, Кашкаров Петр Григорьевич, родился в 1936 году. Когда Лилии Дмитриевне  было 22 года она родила сына Анатолия, который живет в селе Харитоново, работает кочегаром в МКОУ «Харитоновской СОШ Завьяловского района» Алтайского края и с женой воспитывает двоих дочерей: Викторию и Александру. Супруга Валентина работает техничкой в МКОУ «Харитоновской СОШ Завьяловского района»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68 году родился сын Юрий, который живет в селе Харитоново, работает механизатором в ООО «Победа». Супруга Наталья директор Дома культуры, вместе воспитывают двоих  дочерей: Надежду и Екате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72 году на свет появился Алексей, который живет в селе Харитоново, работает механизатором в ООО «Победа».  Жена  Елена работает почтальоном. Воспитывают одного сына Алексея, ученика 7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9 году родилась Светлана, которая живет в селе Харитоново, работает продавцом. Муж Вадик строитель в ООО «Победа». Воспитывают  шестилетнюю  дочь Дар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3 года Лилия Дмитриевна родила последнего ребенка сына Сергея, который живет в селе Харитоново, работает а сельской кочегарке, женат.  Вместе с женой Анной воспитывают годовалого  сына Макси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каров Петр Григорьевич умер 198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ия Дмитриевна очень любит своих детей. Она им очень благодарна за их помощь. Ей всегда помогают дети и внуки  по дому, в огороде, по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й причиной рождения пятерых  детей в этой семье является рождение трех сыновей подряд, прежде чем появилась  на свет д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05410</wp:posOffset>
            </wp:positionV>
            <wp:extent cx="1496060" cy="15240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28"/>
        </w:rPr>
        <w:t>Петерс  Мария Федо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лась 15 января 1944 года в Верх - Суетском районе село Михайловка. Работала дояркой. Ее муж, Петерс Яков Дмитриевич, родился 20 мая 192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 лет  Мария Федоровна родила первую дочь Лилию, которая живет в городе Барнауле с му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63 году родилась дочь Елена, которая с мужем Николаем живет в селе Залесово и воспитывает д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4 году на свет появилась Валентина, к сожалению, она погибла, но она оставила сыновей: Романа и Вадика, которые живут с бабуш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ва года родился сын Виктор. С женой живет в селе  Куликах, воспитывают д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7 году у Марии Федоровны и Якова Дмитриевича родился сын Яков, который вместе с женой живет в городе Барнауле и воспитывают дво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1970 году  родилась дочь Татьяна, которая с мужем  живет в городе Камень – на - Оби и воспитывают дво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1 году родился сын Владимир, который  живет в городе Барнауле с женой и дочерью Лил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72 году родилась Ольга, которая  живет в селе Романово и с мужем,  воспитывают дочь В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Федоровна  очень любит своих детей и внуков. Встречает их с открытой душой, а провожает со сле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Петерс воспитала внуков: Романа и Вад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Федоровна и Яков Дмитриевич воспитали  8 детей и  11 вн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зговоре с Марией Федоровной я поняла, что – это очень хороший человек.  Ради своих детей она сделает все, и я не сомневаюсь, что дети относятся к ней с такой же добротой и лаской.  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27  сентября 1972 года, Мария Фёдоровна, была награждена орденом  «Материнской  Славы»  </w:t>
      </w:r>
      <w:r>
        <w:rPr>
          <w:iCs/>
          <w:color w:val="FF0000"/>
          <w:sz w:val="28"/>
          <w:szCs w:val="28"/>
          <w:lang w:val="en-US"/>
        </w:rPr>
        <w:t>II</w:t>
      </w:r>
      <w:r>
        <w:rPr>
          <w:iCs/>
          <w:color w:val="FF0000"/>
          <w:sz w:val="28"/>
          <w:szCs w:val="28"/>
        </w:rPr>
        <w:t xml:space="preserve">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й причиной рождения восемь детей в этой семье является рождение трех девочек подряд, прежде чем появились на  свет  сыновья.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Сморода  Анна  Ивановн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33900</wp:posOffset>
            </wp:positionH>
            <wp:positionV relativeFrom="margin">
              <wp:posOffset>323850</wp:posOffset>
            </wp:positionV>
            <wp:extent cx="2011045" cy="13239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ма! Это первое слово, которое произносит ребенок. Будь тебе 2 года или 42, тебе всегда нужен любящий взгляд матери. У мамы самое доброе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для своих детей была и остается Сморода Анна Ивановна. У нее было 12 детей, из которых в живых осталось 10.   В большой семье Сморода -   25 внуков, 5 правнуков. Трудовая жизнь Анны Ивановны началась с 12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в бригаду поваром, с  женщинами - механизаторами ела похлебку времен войны.  В 15 лет стала дояркой, а в 17  -  получила в числе первых в селе награду- медаль «За доблестный труд в годы войн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вышла замуж. Муж принимал участие в Великой Отечественной войне, был ранен, инвалид  второй  группы.  После войны работал кузнецом. Появились дети, которые  подрастали и помогали родителям. Николай и Дмитрий ходили на конюшню, помогали матери и отцу. Муж очень любил лошадей. Привычка к труду у детей появилась вместе с первыми шагами в жизнь. Затем Анна  Ивановна и ее муж пасли овец. Ее трудовой стаж составляет более 3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дочери: Мария, Екатерина и Нина стали маме помощницами  в до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  дружно. Мама умела помочь погасить обиду. В школу ходили по 5- 6 человек сразу, одевались не хуже других.  Все дети участвовали в пионерской и комсомольской жизни школы.  Дмитрий и Нина стали коммунистами, как и их  отец, который  вступил в партию на фро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ботились о всех детях и очень их любили. Старший сын Николай  вспоминает один случай: «Мы жили на берегу озера Мостового. Была весна. И решил я прокатиться на  льдине. Хорошо меня понесло, ребята на берегу начали кричать, бегать. Отец услышал, притащил лодку. Догнал льдину и  вытащил меня на берег. А там и мама пришла. Ну и устроил мне отец  взбучку,  хорошо,  мама выручила. Я сам уже отец и дед, но мамино стремление на помощь помню всю свою жизн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живет в Кемеровской области, а Николай и Дмитрий -  в поселке Малин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 дети поселились  на одной улице вдоль берега Мост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ий был бригадиром, Петр и Анатолий - механиз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 -  техни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после окончания Барнаульского  кооперативного техникума работала заведующей столовой  в Харитоново. Последнее время заведовала складами на т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говоря о матери, отмечают ее умение быть доброжелательной со всеми. Были в  доме Сморода и праздники. Собирались все, приходили сосе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на Ивановна очень аккуратная, умеет дом в порядке держать, хотя ей уже более 80 лет. Она рада, что родила столько детей, зато помощь не с одной стороны, а с десят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29 мая 1970 года, Анне  Ивановне, было присвоено звание «Мать – героин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их пор чуткое сердце Анны Ивановны ни к чему не остается равнодушным. И дети отвечают ей любовью и забото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Шпади  Любовь Васильев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ась 17 августа 1927 года в Курской области. Ее муж - Шпади Андрей Андреевич (Генрий Генрихович) родился 13 ноября 1926 года. Любовь Васильевна и Андрей Андреевич по национальности немцы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-38100</wp:posOffset>
            </wp:positionV>
            <wp:extent cx="1290955" cy="187642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гда Любовь Васильевне исполнилось 21 год она родила первого ребенка, а когда ей было 40 лет родила после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8 году родился Алексан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1949 года на свет появилась дочь Г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ктября 1951 года родился сын Леони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ва года 19 февраля 1953 года родилась дочь Надеж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1955 года на свет появился сын Вик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рез год  5 августа 1956 года у Любовь Васильевны родился сын Влади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1958 года родился сын Анато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 два года 11 марта 1960 года родился еще один сын Никол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ентября 1961 года появился на свет сын Ив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оября 1964 года Ю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три года, 5 мая 1967 года, родилась дочь Е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Васильевна и Андрей  Андреевич  любят своих детей.  Бывают в их семьях и ссоры, и обиды, но они тут же мирятся. «Детей ведь 11, а нас двое», - говорит Любовь Василь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ни не жаловались. Дети им очень хорошо помогали  физически, морально и материально. Шпади  Любовь  Васильевна умерла  3 января 2008 года и Андрей Андреевич умер 3 декабря 2008 года.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27  апреля  1966 года, Любовь  Васильевне, было  присвоено  звание 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 xml:space="preserve">«Мать – героин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й причиной рождения одиннадцать детей в этой семье является желание иметь большое количество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селе должны знать матерей- героинь   ведь эти женщины повлияли на развитие села: увеличили его численность, и сейчас  их дети  живут и работают в селе Харитоново  и воспитывают уже своих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должны уважать этих женщин и помогать им!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еваю то, что вечно ново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хотя совсем не гимн пою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 в душе родившееся слов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етает музыку свою…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во это – зов и заклинанье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этом слове – сущего душ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искра первого сознанья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вая улыбка малыш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во это сроду не обманет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нем сокрыто жизни существо,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нем исток всего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му конца не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Я произношу ег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Мама!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0:00Z</dcterms:created>
  <dc:creator>User</dc:creator>
  <dc:description/>
  <cp:keywords/>
  <dc:language>en-US</dc:language>
  <cp:lastModifiedBy>Admin</cp:lastModifiedBy>
  <cp:lastPrinted>2013-08-06T13:31:00Z</cp:lastPrinted>
  <dcterms:modified xsi:type="dcterms:W3CDTF">2013-12-03T09:00:00Z</dcterms:modified>
  <cp:revision>2</cp:revision>
  <dc:subject/>
  <dc:title/>
</cp:coreProperties>
</file>