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Завьялов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Харитоновская общеобразовательная школа Завьяловского района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  <w:tab/>
              <w:t>о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3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 по УВР МКОУ «Харитоновская СОШ Завьялов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И. Г. Власова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3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Харитоновская СОШ Завьялов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Л. Н. Яицкая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3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боты  школьной музейной  комнаты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– 2014 учебный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учитель  истории   И. М. Зубова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Харитоново   2013 -2014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овь  к родному краю, знание 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и – основа, на которой только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осуществляться ро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овной культуры все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С. Лихачё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жалению, сегодняшний день нашей России сложен и труден. Разрушены нравственные идеалы и ценности, ощущается духовный застой, безответственность – всё это захлестнуло общество и может превратить нас в людей, утративших память. В романе Ч. Айматова «Буранный полустанок» есть легенда о манкуртах, которые не знали, кто они, какого рода – племени, не ведали своего имени, не помнили отца и матери – одним словом, не осознавали себя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ие китайцы говорили: «Когда пьёшь воду, вспомни о тех, кто вырыл колодец».  Это очень мудрая мысль, потому что люди отрезанные от своего прошлого, не способны в настоящем и будущем созид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нашим обществом  встала опасность потери исторической памяти, именно поэтому особую роль в школьной  учебной  программе и воспитательной  работе </w:t>
      </w:r>
      <w:r>
        <w:rPr>
          <w:rFonts w:cs="Times New Roman" w:ascii="Times New Roman" w:hAnsi="Times New Roman"/>
          <w:i/>
          <w:sz w:val="24"/>
          <w:szCs w:val="24"/>
        </w:rPr>
        <w:t>приобретает  краеведение.</w:t>
      </w:r>
      <w:r>
        <w:rPr>
          <w:rFonts w:cs="Times New Roman" w:ascii="Times New Roman" w:hAnsi="Times New Roman"/>
          <w:sz w:val="24"/>
          <w:szCs w:val="24"/>
        </w:rPr>
        <w:t xml:space="preserve"> Именно ему, в большей мере, чем какому-либо другому виду деятельности, необходимо восстановить у молодого поколения историческую память, воспитывать нравственность, гражданственность, обострённое чувство сопричастности и ответственности за всё происходящ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2005 года в школе начали оформлять стены по направлениям: история школы, медалисты и другое.  В 2005 году Л. П. Холодкова открыла «Зал боевой славы», посвящённый ветеранам Великой Отечественной войны, ветеранам Афганистана, Чечни, Дагестана и Чернобыл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2 году И. А. Констанц оформила музейную комнату декоративно-прикладного творчества и стари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3 году был создана  музейная  комната - военно-патриотического направления.  Правда небольшое  помещение, но приспособленное для проведения  бесед, встреч с интересными люд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и развитие системы гражданско-патриотического воспитания в условиях МКОУ  «Харитоновской СОШ  Завьяловского райо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сторической памяти учащихся о своей малой родине  и её героях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деятельность среди учащихс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и развитие традиций школьной жизн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опаганда передового опыта педагогов и учащихся школы в разных сферах деятельност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самостоятельности и общественной активности в процессе сбора, исследования и оформления материалов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школьников средствами музейной тематик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связей между поколениями, воспитание чувства ответственности и любви к Р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:</w:t>
      </w:r>
      <w:r>
        <w:rPr>
          <w:rFonts w:cs="Times New Roman" w:ascii="Times New Roman" w:hAnsi="Times New Roman"/>
          <w:sz w:val="24"/>
          <w:szCs w:val="24"/>
        </w:rPr>
        <w:t xml:space="preserve">  от воспитания любви к родной школе и отчему краю – к формированию гражданского самосознания, ответственности за судьбу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е  раздел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ая родина». История возникновения и развития сел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 школ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быт и традиции» - музейная комната декоративно-прикладного творчества и стари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о-патриотическая  история села Харитоново»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Великой Отечественной войны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 жителей села в Великой Отечественной войне;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нники села Харитоново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Афганистана, Чечни, Дагестан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ликвидации Чернобыльской аварии А. П. Овечкин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 воспоминани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алая родина». История возникновения и развития се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знакомство школьников с историей малой род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оспитание любви к Родине с её славными тружениками, знаменитыми люд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формирование уважения к труду, людям труда, трудовыми традиц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  следующий  материал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ела Харитоново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 «Знаменитые  люди  Алтая» (Шукшин, Евдокимов, Чариков, Золотухин и другие)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ники  села Харитоново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оносцы села Харитоново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менитые  люди села Харитоново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женики тыла села Харитоново  в  годы  ВОВ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нники села Харитоново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атерях – героинях села Харитоново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«Село моё неброское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 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путь развития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здела:</w:t>
      </w:r>
      <w:r>
        <w:rPr>
          <w:rFonts w:cs="Times New Roman" w:ascii="Times New Roman" w:hAnsi="Times New Roman"/>
          <w:sz w:val="24"/>
          <w:szCs w:val="24"/>
        </w:rPr>
        <w:t xml:space="preserve">  пропаганда достижений всех участников образовательного процесса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память о каждом выпуске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ь самые запоминающиеся моменты: праздники, конкурсы, викторины и т.п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б учителях,  ветеранах педагогического труда, знаменитых выпускниках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ёт достижений учеников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  следующий  материал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и всех лет (стенд на втором этаже)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 грамоты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педагогического труда (альбомы-биографии). Они  у  нас   в зоне шефского внимания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 нашей школе (вырезки из газет)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(стенд на втором этаже)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Харитоновской школы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школы, которые работают в нашей школе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 отчёты, фотоальбомы, книжки – раскладушки и т.п.  Всё, что когда-то оформлялось для отчёта или участия в каком-то мероприятия попадает сюд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усский быт и традиции» - музейная комната декоративно-прикладного творчества и стар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воспитать у школьников любовь к своей земле, уважение к русскому народу и его культуре, научить понимать эту культуру и считаться с ней, использовать в своей жизни накопленный опыт на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зейной комнате представлены </w:t>
      </w:r>
      <w:r>
        <w:rPr>
          <w:rFonts w:cs="Times New Roman" w:ascii="Times New Roman" w:hAnsi="Times New Roman"/>
          <w:i/>
          <w:sz w:val="24"/>
          <w:szCs w:val="24"/>
        </w:rPr>
        <w:t>образцы изделий русских мастериц,</w:t>
      </w:r>
      <w:r>
        <w:rPr>
          <w:rFonts w:cs="Times New Roman" w:ascii="Times New Roman" w:hAnsi="Times New Roman"/>
          <w:sz w:val="24"/>
          <w:szCs w:val="24"/>
        </w:rPr>
        <w:t xml:space="preserve"> все они когда-то жили или живут теперь рядом с нами. Собраны предметы б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  следующий материал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изба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быта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одежды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фольклор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обряды и обычаи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постоянно вызывает интерес у ребя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Военно-патриотическая  история села Харитоново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атриотическое сознание учащихся к защите своего Оте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из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Родина – священн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 преданность Отечеству;  мужество, стойкость, смелость, решительност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важение к боевому прошлому Род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ы   истори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в Афганистан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в Чечне и Дагест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  следующий  материал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земляки – участники Великой Отечественной войны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ойны в Афганистан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тры песни и строя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афганской, чеченской войн – выпускники нашей школы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школы – военнослужащи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 по истори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е работы по истори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воспоми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ых экспонатов, имеющих историческую ценность у нас, можно сказать нет. Поэтому по большому счёту у нас краеведческая комн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деятельности</w:t>
      </w:r>
      <w:r>
        <w:rPr/>
        <w:t>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онно-выставочна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экскурсий, выставо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ьно-фондова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бору и систематизации материала, оформление альбомов, стендов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тительска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ториев. Тематическое оформление стенового материала школы и музе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ьска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ких конференциях школы, района, Тюменцева, кра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но-массова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цертов и устных  журналов и т.п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муровска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 вдовам ветеранов ВОВ, ветеранам ВОВ, ветеранам педагогического  труда, пожилым  жителям села. Операции «Память», «Забота», «Памятник»   «Ветераны с нами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м разделе будет своя тематическая библиотечка, иллюстративн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выступают не в роли потребителя продукта музейной деятельности, а в качестве его активного создателя.  Узнавая  прошлое близких людей, отыскивая и изучая старинные предметы, школьники перестают быть беспристрастными наблюдателями, превращаясь в участников исторического процесса. В ходе  работы объединяется деятельность детей и взрослых, а значит, сохраняется связь поко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ейной  комнаты  тесно в одном помещении. Ограниченность помещения не позволяет устраивать большие экспозиции. Но не только из-за тесноты мы выходим за пределы помещения.  Убеждены, что краеведческий материал должен  окружать детей. Поэтому в нашей школе оформляются стенды.  На втором этаже – краеведческий материал, включающий сведения о выпускниках школы, медалистах школы, ветеранах педагогического труда, учителях, работающих в школе. Это позволяет привлечь внимание ребят и гостей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и классные руководители постоянно обращаются к выставленному материалу: проводятся беседы, викторины, включается материал в сочинения и конкурсы и т.п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участие школьников в работе музейной  комнаты  буду приобщать  их  к  научно-исследовательской работе, воспитываю бережное отношение к этнокультурному и историческому наследию малой Родины, формирую духовно-нравственные ценностные ориентиры.</w:t>
      </w:r>
    </w:p>
    <w:p>
      <w:pPr>
        <w:pStyle w:val="Normal"/>
        <w:spacing w:before="0" w:after="0"/>
        <w:jc w:val="both"/>
        <w:rPr/>
      </w:pPr>
      <w:r>
        <w:rPr/>
        <w:t>Формы  деятельност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совы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ечера, олимпиады, викторины, конференции, встречи с замечательными людьми и друг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ы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и, выпуски стенгазет, листовок, систематизация материала, шефская помощь и друг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 по местной истории, работа с документальными материалами архива, вещественными памятниками музея, подготовка рефератов, докладов, запись воспоминаний, описание памятников истории, наблюдение за жизнью и бытом изучаемого народа  и друго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ейная  комната  в  школе обеспечивает максимально эффективное использование регионального компонента в процессе образования и воспитания учащихся. На его базе организуются и проводятся кружковые занятия, общешкольные мероприятия, конференции, беседы, классные часы и уро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 будет реальной основой патриотического воспитания подрастающего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стории родной земли, истинной истории нашего Отечества, его трудовых и культурных традиций, устоев народа остаётся важнейшим направлением в воспитании чувства любви к малой и большой Родине. Жить достойно, пользуясь заслуженным уважением окружающих,  хочет каждый человек. Это возможно, если уважаешь себя и своих соседей, знаешь биографии уважаемых людей села, стремишься быть похожим на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сторического наследия и  использование его в воспитании и формировании  личности  подрастающего  поколения приводит к улучшению качества социальной среды.  Знание истории, прошлого народа, родного края повышает жизнестойкость конкурентоспособность личности.  Краеведение служит объединению, сплочению людей вокруг высокой благородной цели – сохранить прошлое для будущих потом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 работы музейной комнаты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 музейной комнат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оспоминан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о нашей школе (вырезки из газет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«Село моё неброское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школы, которые работают в нашей школ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«Знаменитые люди Алтая» (Шукшин, Евдокимов, Чариков, Золотухин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села Харитонов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школы – военнослужащ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Харитоновской школ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и тыла села Харитоново в годы В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4:00Z</dcterms:created>
  <dc:creator>User</dc:creator>
  <dc:description/>
  <cp:keywords/>
  <dc:language>en-US</dc:language>
  <cp:lastModifiedBy>Admin</cp:lastModifiedBy>
  <cp:lastPrinted>2013-06-06T23:43:00Z</cp:lastPrinted>
  <dcterms:modified xsi:type="dcterms:W3CDTF">2013-11-21T16:14:00Z</dcterms:modified>
  <cp:revision>2</cp:revision>
  <dc:subject/>
  <dc:title/>
</cp:coreProperties>
</file>