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8350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ладимир Михайлович Потешк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966 году закончил Новиковскую среднюю школу Бийского района.  Поступал в высшее военное училище, но не прошел по здоровью (зрение). Пошел по стопам отца, стал учителем. В 1966 году приступил к работе преподавателем истории в Бочкарёвской средней школе Целинного  района. Через год поступил   в Горно-Алтайский педагогический институт на заочное отделение исторического факультета. Молодой учитель был всего на несколько лет старше своих учеников. Он водил их в походы, организовывал спортивные состязания, играл в «Зарницу», ставил театральные спектакли. Потом была учёба на очном отделении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72 году Владимир Михайлович закончил институт и получил назначение в Аламбайскую среднюю школу Заринского района учителем истории и заместителем директора по учебной работе. Молодому специалисту пришлось нелегко, но он прошел хорошую школу административной работы. В 1973 году ему доверяют возглавить Комсомольскую восьмилетнюю школу этого же района. Школа была очень маленькая(50 учеников), но работа в ней кипела. Учителя старались дать крепкие знания, а ученики хотели уч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75 году Владимир Михайлович с женой и маленьким сыном приехал в село Фоминское Бийского района и начал работать в восьмилетней школе в качестве директора. Ему удалось внедрить в школе кабинетную систему. Были оборудованы кабинеты истории, математики, физики, химии-биологии и др. Улучшилось качество методической работы, каждое мероприятие анализировалось на методическом совете школы. Была организована работа групп продлённого дня, спортивных секций, театрального кружка. Школа славилась концертами художественной само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0525</wp:posOffset>
            </wp:positionH>
            <wp:positionV relativeFrom="margin">
              <wp:posOffset>5972175</wp:posOffset>
            </wp:positionV>
            <wp:extent cx="2387600" cy="309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1980 года по 1995 год Владимир Михайлович работал директором Харитоновской средней школы Завьяловского района. Школа располагалась в новом здании, которому было всего три года, но оно уже начало разрушаться и требовался ремонт. Новый директор организовал бригаду из учителей – мужчин.  Они провели большую работу: убрали обрушившие перегородки в раздевалках спортзала, перестелили пол, заштукатурили стены. В дальнейшем ежегодно приходилось что-то переделывать,     ремонтировать, оборудов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школе так же была организована работа по кабинетной системе, которая существует и в настоящее время. В каждом кабинете были отгорожены лабораторные комнаты, где стали хранить наглядные пособия. Каждый учитель получил технические средства для кабинета (магнитофон, диапроектор, графопроектор). В кабинете физики был оборудован модульный класс. Кабинетная система позволила повысить уровень препод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ил было отдано ремонту и оборудованию спортивного зала и спортплощадки, организации спортивной и оздоровительной работы в школе. Утром ежедневно перед первым уроком вся школа вставала на утреннюю гимнас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старших классов летом работали в школьной производственной бригаде, которая была подразделением совхоза «Харитоновский». Бригада выращивала овощи на площади 3 га. Снабжали капустой весь район. Дети жили в домиках трудового лагеря на берегу озера «Мостовое». Заработанные деньги расходовались советом старшеклассников на туристические поезд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30600</wp:posOffset>
            </wp:positionH>
            <wp:positionV relativeFrom="margin">
              <wp:posOffset>438150</wp:posOffset>
            </wp:positionV>
            <wp:extent cx="3114675" cy="2092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80-е годы ученики побывали в Москве, Ленинграде, Новосибирске, Костроме, Барнауле. Каждое лето совершали походы по Горному Алтаю. Путёвками награждались классы – победители в школьном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6059170</wp:posOffset>
            </wp:positionV>
            <wp:extent cx="3152775" cy="237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ивно работали детские ученические организации. Совет пионерской дружины, комитет комсомола организовал работу школьников по нескольким направлениям: учебная работа, спорт и туризм, культурно – массовая работа, трудовые дела. Дети охотно участвовали во всех мероприятиях. Особенно запомнились массовые праздники, в которых принимали участие и дети и родители. Часто мероприятия проводились совместно с домом культуры. В смотре художественной самодеятельности участвовало всё село. В зрительном зале на 500 человек свободных мест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ыми в школе были выставки – ярмарки детского творчества, где выставлялись всевозможные поделки школьников и где любой желающий мог приобрести понравившуюся игрушку, картину, поде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Михайлович преподавал в школе историю и обществоведение. Многие его ученики успешно сдавали экзамены в ВУЗы и колледжи и стали юристами, учителями, во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4 году Владимир Михайлович по состоянию здоровья ушёл на заслуженный отдых, но продолжает участвовать в работе совета ветеранов при сельской администрации села. В августе 2012 года исполнилось32 года, как семья Потешкиных приехала в Харитоново. Вырастили двух сыновей, помогают воспитывать внучек. Жизнь продолжается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9:00Z</dcterms:created>
  <dc:creator>Xaritonovo</dc:creator>
  <dc:description/>
  <cp:keywords/>
  <dc:language>en-US</dc:language>
  <cp:lastModifiedBy>Admin</cp:lastModifiedBy>
  <cp:lastPrinted>2012-10-28T15:10:00Z</cp:lastPrinted>
  <dcterms:modified xsi:type="dcterms:W3CDTF">2013-12-11T18:09:00Z</dcterms:modified>
  <cp:revision>2</cp:revision>
  <dc:subject/>
  <dc:title>Потешкина Лидия Ивановна(до замужества Луковская)</dc:title>
</cp:coreProperties>
</file>