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margin">
              <wp:posOffset>-117475</wp:posOffset>
            </wp:positionH>
            <wp:positionV relativeFrom="margin">
              <wp:posOffset>123825</wp:posOffset>
            </wp:positionV>
            <wp:extent cx="1184275" cy="14986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0" t="-24" r="-30" b="-24"/>
                    <a:stretch>
                      <a:fillRect/>
                    </a:stretch>
                  </pic:blipFill>
                  <pic:spPr bwMode="auto">
                    <a:xfrm>
                      <a:off x="0" y="0"/>
                      <a:ext cx="1184275" cy="14986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Щербакова Раиса Семеновна</w:t>
      </w:r>
      <w:r>
        <w:rPr>
          <w:rFonts w:cs="Times New Roman" w:ascii="Times New Roman" w:hAnsi="Times New Roman"/>
          <w:sz w:val="28"/>
          <w:szCs w:val="28"/>
        </w:rPr>
        <w:t xml:space="preserve"> родилась 27 сентября 1939 года в селе Сидоровка   Романовского района Алтайского края. В семье было шестеро детей. Раисе Семеновне было всего 3 года, когда началась война, и отца забрали  в армию. Матери было трудно воспитывать одной шестерых детей, семья жила очень бедно. В 1947 году маленькая Рая поступила в первый класс Сидоровской средней школы. В селе Харитоново Завьяловского района Алтайского края у Раисы Семеновны жила тетя, по тому времени, очень зажиточно. Детей у нее не было и поэтому тетя взяла Раису Семеновну к себ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аритоново в 1948 году Раиса Семеновна пошла во второй класс. Закончив семилетку с отличием, Раиса Семеновна поступила в Славгородское педагогическое училище. Увлекалась спортом, когда училась в педучилище с удовольствием занималась им. С командой выезжала на краевые и республиканские соревнования. Раиса Семеновна занималась гимнастикой и легкой атлетикой (бегала 100 и 200 м). Вспоминает все это Раиса Семеновна с улыбкой и слезами, говорит, что это было самое счастливое время в ее жизни. В 1958 году закончила с отличием училище. В 1958 – 1959 годах работала заведующей начальной школы поселка Благовещенка. В 1960 году работала в Затворинской малокомплектной школе, работать было очень интересно, потому что дети были разных классов: от первого до четвертого.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61 году Раиса Семеновна вышла замуж и переехала в Харитоново. Год вела в школе физкультуру, год была пионервожатой. Потом перешла в начальные классы и начала работать по своей специальности. С 1964 года член КПСС. Работая в школе, всегда выполняла общественные поручения. Была секретарем партийной организации школы, представителем женсовета. Работала завучем начальных классов. Раиса Семеновна вспоминает, что работать было трудно, но очень интересно. В школе проводила тематические вечера, активно участвовала в художественной самодеятельности в сельском клубе, участвовала в различных смотрах.  В то время проводились спортивные соревнования между педагогическими коллективами школ района. Раиса Семеновна успешно защищала честь школы, бегала,  прыгала в длину и школа была в числе первых.</w:t>
      </w:r>
    </w:p>
    <w:p>
      <w:pPr>
        <w:pStyle w:val="Normal"/>
        <w:spacing w:before="0" w:after="0"/>
        <w:jc w:val="both"/>
        <w:rPr/>
      </w:pPr>
      <w:r>
        <w:drawing>
          <wp:anchor behindDoc="0" distT="0" distB="0" distL="114935" distR="114935" simplePos="0" locked="0" layoutInCell="0" allowOverlap="1" relativeHeight="4">
            <wp:simplePos x="0" y="0"/>
            <wp:positionH relativeFrom="margin">
              <wp:posOffset>4467860</wp:posOffset>
            </wp:positionH>
            <wp:positionV relativeFrom="margin">
              <wp:posOffset>7458075</wp:posOffset>
            </wp:positionV>
            <wp:extent cx="2266315" cy="123952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6" t="-29" r="-16" b="-29"/>
                    <a:stretch>
                      <a:fillRect/>
                    </a:stretch>
                  </pic:blipFill>
                  <pic:spPr bwMode="auto">
                    <a:xfrm>
                      <a:off x="0" y="0"/>
                      <a:ext cx="2266315" cy="123952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учителем почетно  и ответственно. Человеческие слабости и недостатки, незаметные в других профессиях у учителя никогда не прощаются. На учителя смотрят внимательно и дети и родители, присматриваются жители села, оценивают не только на работе, но и в быту. Поэтому учительская работа уносила много здоровья и времени. Учитель всегда должен быть на высоте. На вопрос о том, что же хорошего в работе учителя. Раиса Семеновна ответила задумчиво, что наверное тем ощущением постоянной нужности кому-то. Лично мне, сказала Раиса Семеновна, больше всего нравилось работать с первоклашками. Это такое чудо, когда они начинали читать первые предложения или писать первые, пусть и неказистые буквы, складывать их в слова. А какой восторг у детей всегда вызывала разгаданная тайна цифр. Когда видишь, как с каждым днем дети становятся взрослее, ответственнее, серьезней, но все-таки оставаясь шалунами и проказниками. Это настоящее счастье.</w:t>
      </w:r>
    </w:p>
    <w:p>
      <w:pPr>
        <w:pStyle w:val="Normal"/>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margin">
              <wp:posOffset>4521835</wp:posOffset>
            </wp:positionH>
            <wp:positionV relativeFrom="margin">
              <wp:posOffset>619125</wp:posOffset>
            </wp:positionV>
            <wp:extent cx="1964690" cy="131127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8" t="-27" r="-18" b="-27"/>
                    <a:stretch>
                      <a:fillRect/>
                    </a:stretch>
                  </pic:blipFill>
                  <pic:spPr bwMode="auto">
                    <a:xfrm>
                      <a:off x="0" y="0"/>
                      <a:ext cx="1964690" cy="131127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тальных классах тоже интересно работать, но первый класс – это особое удовольствие. Огромную радость испытываешь, когда твои бывшие ученики становятся хорошими людьми, находят свое место в жизни и не забывают свою школу и учителей. Каждый набор оставляет в душе учителя свой след. Одни запоминаются своей добротой, другие восприимчивостью и трудолюбием, треть любознательностью и темпераментом. За столько лет работы привыкаешь к этому шумному, любопытному окружению и уход на пенсию труден, особенно первое время. С трудом отвыкаешь от этого ритма школьной жизни, постоянно хотелось что-то делать, куда-то бежать. Очень приятно, говорит Раиса Семеновна, что коллектив нашей школы не забывает нас – пенсионеров. Навещают, поздравляют со всеми праздниками, приглашают на мероприятия и концерты. </w:t>
      </w:r>
      <w:r>
        <w:rPr>
          <w:rFonts w:cs="Times New Roman" w:ascii="Times New Roman" w:hAnsi="Times New Roman"/>
          <w:b/>
          <w:sz w:val="28"/>
          <w:szCs w:val="28"/>
        </w:rPr>
        <w:t>Не забывают и бывшие ученики. Каждая такая встреча продлевает жизнь и дает радостное осознание, что все было не зря.</w:t>
      </w:r>
      <w:r>
        <w:rPr>
          <w:rFonts w:cs="Times New Roman" w:ascii="Times New Roman" w:hAnsi="Times New Roman"/>
          <w:sz w:val="28"/>
          <w:szCs w:val="28"/>
        </w:rPr>
        <w:t xml:space="preserve"> ВОТ В ЭТОМ И ЕСТЬ НАСТОЯЩАЯ РАДОСТЬ УЧИТЕЛЬСКОГО ТРУ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ительной чертой работы Раисы Семеновны является любовь к своему делу, высокое чувство учительского долга, постоянное совершенствование своего мастерства. Она обладает многими качествами, необходимыми педагогу: эрудированность, отличное знание методики преподавания в начальных классах, знание возрастной психологии. Ее уроки всегда проходили интересно, один этап плавно сменял другой, менялись виды деятельности, учащиеся ни на минуту не остаются без работы. Творческий подход на уроках выражался в активном использовании наглядных пособий, сама Раиса Семеновна придумывала и использовала раздаточный материал для индивидуальной работы (карточки, тесты и т.д.) Успеваемость в ее классах всегда была высокая. С 1971 года по итогам учебного года не было ни одного неуспевающего.</w:t>
      </w:r>
    </w:p>
    <w:p>
      <w:pPr>
        <w:pStyle w:val="Normal"/>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margin">
              <wp:posOffset>28575</wp:posOffset>
            </wp:positionH>
            <wp:positionV relativeFrom="margin">
              <wp:posOffset>7896225</wp:posOffset>
            </wp:positionV>
            <wp:extent cx="1162050" cy="161925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1" t="-22" r="-31" b="-22"/>
                    <a:stretch>
                      <a:fillRect/>
                    </a:stretch>
                  </pic:blipFill>
                  <pic:spPr bwMode="auto">
                    <a:xfrm>
                      <a:off x="0" y="0"/>
                      <a:ext cx="1162050" cy="161925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ая работа у Раисы Семеновны всегда была на высоте. Из робких, стеснительных детишек получались смелые, любознательные, с осознанным отношением к учебе. В октябрятских соревнованиях ее классы всегда занимали первые ме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мимо работы с детьми, Раиса Семеновна еще выступала как активный общественный деятель: читала лекции и доклады на производственных участках, выступала перед родителями на лекториях. Но уча других, Раиса Семеновна училась и сама. В 1970 году прошла курсы повышения квалификации по специальности «методист-консультант по математике», в 1976 году окончила курсы по повышению квалификации учителей начальных классов при Алтайском краевом институте усовершенствования учителей.</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b/>
          <w:sz w:val="28"/>
          <w:szCs w:val="28"/>
          <w:u w:val="single"/>
        </w:rPr>
        <w:t xml:space="preserve">Имеет  награды:  </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Юбилейная медаль за доблестный труд 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меновании  100-летия со дня рождения  В. И. Ленина».</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даль «За трудовую доблесть»</w:t>
      </w:r>
      <w:r>
        <w:rPr>
          <w:rFonts w:cs="Times New Roman" w:ascii="Times New Roman" w:hAnsi="Times New Roman"/>
          <w:vanish/>
          <w:sz w:val="28"/>
          <w:szCs w:val="28"/>
          <w:lang w:val="en-US"/>
        </w:rPr>
        <w:t>HHj</w:t>
      </w:r>
      <w:r>
        <w:rPr>
          <w:rFonts w:cs="Times New Roman" w:ascii="Times New Roman" w:hAnsi="Times New Roman"/>
          <w:sz w:val="28"/>
          <w:szCs w:val="28"/>
        </w:rPr>
        <w:t>.</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йонные и школьные грамоты.</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личник народного просве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7:24:00Z</dcterms:created>
  <dc:creator>RUS</dc:creator>
  <dc:description/>
  <cp:keywords/>
  <dc:language>en-US</dc:language>
  <cp:lastModifiedBy>Admin</cp:lastModifiedBy>
  <cp:lastPrinted>2013-05-02T13:18:00Z</cp:lastPrinted>
  <dcterms:modified xsi:type="dcterms:W3CDTF">2013-12-15T17:24:00Z</dcterms:modified>
  <cp:revision>2</cp:revision>
  <dc:subject/>
  <dc:title/>
</cp:coreProperties>
</file>