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44"/>
          <w:szCs w:val="44"/>
        </w:rPr>
        <w:t>МКОУ «ХАРИТОНОВСКАЯ СОШ ЗАВЬЯЛОВСКОГО РАЙОНА»</w:t>
      </w:r>
    </w:p>
    <w:p>
      <w:pPr>
        <w:pStyle w:val="Normal"/>
        <w:jc w:val="both"/>
        <w:rPr>
          <w:b/>
          <w:b/>
          <w:color w:val="0000FF"/>
          <w:sz w:val="28"/>
          <w:szCs w:val="44"/>
        </w:rPr>
      </w:pPr>
      <w:r>
        <w:rPr>
          <w:b/>
          <w:color w:val="0000FF"/>
          <w:sz w:val="28"/>
          <w:szCs w:val="44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ПРОЕКТ</w:t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</w:rPr>
        <w:t>«Положительный имидж школы - ресурс ее развития»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ставители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ицкая Л.Н – директор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t>Констанц И.А. – учитель технологи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</w:t>
      </w:r>
      <w:r>
        <w:rPr>
          <w:color w:val="0000FF"/>
          <w:sz w:val="28"/>
          <w:szCs w:val="28"/>
        </w:rPr>
        <w:t>Власова И.Г. – заместитель директор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Игнатенко Н.А. – завхоз школы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Максимов А.Г. – учитель химии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                                      </w:t>
      </w:r>
      <w:r>
        <w:rPr>
          <w:color w:val="0000FF"/>
          <w:sz w:val="40"/>
          <w:szCs w:val="40"/>
        </w:rPr>
        <w:t>Харитоново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2012</w:t>
      </w:r>
    </w:p>
    <w:p>
      <w:pPr>
        <w:pStyle w:val="Normal"/>
        <w:jc w:val="center"/>
        <w:rPr>
          <w:color w:val="FF0000"/>
          <w:sz w:val="28"/>
          <w:szCs w:val="40"/>
        </w:rPr>
      </w:pPr>
      <w:r>
        <w:rPr>
          <w:color w:val="FF0000"/>
          <w:sz w:val="28"/>
          <w:szCs w:val="40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мидж школы как ресурс ее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 секрет, что родители, выбирающие школу для своего ребенка, сначала ориентируются на слухи. Слухи порождаются мнениями и оценками других людей. Причем, всегда субъективными. Следовательно, от того, какое мнение сложится у нескольких  людей (а бывает и одного, но авторитетного человека), столкнувшихся со школой, зависит ее репутация на многие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кола – это открытая, взаимодействующая со многими социальными институтами социально-педагогическая система, о которой все чаще говорят как о сфере услуг. Мы начали употреблять в связи со школой такие понятия, как «конкурентоспособность», «сегмент рынка», «образовательная услуга», «реклама» и т.д. В связи с этим маркетинговый аспект является одним из направлений работы школ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идж школы мы понимаем как эмоционально окрашенный образ учебного заведения,   сознательно сформированный, обладающий целенаправленно заданными характеристиками и призванный оказывать психологическое влияние определенной направленности на конкретные группы социума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еобходимость формирования ИШ учреждения определяется следующими </w:t>
      </w:r>
      <w:r>
        <w:rPr>
          <w:b/>
          <w:sz w:val="28"/>
        </w:rPr>
        <w:t>причинами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– </w:t>
      </w:r>
      <w:r>
        <w:rPr>
          <w:sz w:val="28"/>
        </w:rPr>
        <w:t>во-первых, конкуренция среди образовательных учреждений и сохранение континг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о-вторых, сильный позитивный имидж облегчает доступ образовательного учреждения к лучшим ресурсам из возможных: финансовым, информационным, человеческим и т.д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-третьих, имея сформированный позитивный имидж, образовательное учреждение при прочих равных условиях становится более привлекательным для педагогов, так как предстает способным в большей степени обеспечить стабильность и социальную защиту, удовлетворенность трудом и профессиональное развит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-четвертых, устойчивый позитивный имидж дает эффект приобретения образовательным учреждением определенной силы – в том смысле, что создает запас доверия ко всему происходящему в стенах учреждения, в том числе к инновационным процессам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Имидж школы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52400</wp:posOffset>
                </wp:positionV>
                <wp:extent cx="139065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о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партнерских свя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5.05pt;mso-wrap-distance-left:9.05pt;mso-wrap-distance-right:9.05pt;mso-wrap-distance-top:0pt;mso-wrap-distance-bottom:0pt;margin-top:1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чество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>партнерских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139065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И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2pt;mso-wrap-distance-left:9.05pt;mso-wrap-distance-right:9.05pt;mso-wrap-distance-top:0pt;mso-wrap-distance-bottom:0pt;margin-top: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И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25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0955</wp:posOffset>
                </wp:positionV>
                <wp:extent cx="1390650" cy="383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2pt;mso-wrap-distance-left:9.05pt;mso-wrap-distance-right:9.05pt;mso-wrap-distance-top:0pt;mso-wrap-distance-bottom:0pt;margin-top:1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5pt" to="306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5pt" to="135pt,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42240</wp:posOffset>
                </wp:positionV>
                <wp:extent cx="1390650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конкуренто-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1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е конкуренто-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68580</wp:posOffset>
                </wp:positionV>
                <wp:extent cx="13906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5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5pt" to="251.9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з представленной схемы видно, что </w:t>
      </w:r>
      <w:r>
        <w:rPr>
          <w:b/>
          <w:i/>
          <w:sz w:val="28"/>
        </w:rPr>
        <w:t>формирование имиджа является первым шагом для построения хорошей школы</w:t>
      </w:r>
      <w:r>
        <w:rPr>
          <w:sz w:val="28"/>
        </w:rPr>
        <w:t xml:space="preserve">.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 понятием имиджа тесно связана и </w:t>
      </w:r>
      <w:r>
        <w:rPr>
          <w:b/>
          <w:i/>
          <w:sz w:val="28"/>
        </w:rPr>
        <w:t xml:space="preserve">репутация </w:t>
      </w:r>
      <w:r>
        <w:rPr>
          <w:sz w:val="28"/>
        </w:rPr>
        <w:t xml:space="preserve">школы, которая складывается из нескольких составляющих    и которая удерживается в массовом сознании долгие годы. Отличие имиджа от репутации заключается именно в том, что </w:t>
      </w:r>
      <w:r>
        <w:rPr>
          <w:i/>
          <w:sz w:val="28"/>
        </w:rPr>
        <w:t>репутация является итогом построения имиджа.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Репутация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21907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Т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Т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914400" cy="342900"/>
                <wp:effectExtent l="0" t="5080" r="190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134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17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3175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41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41605</wp:posOffset>
                </wp:positionV>
                <wp:extent cx="11620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и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и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41605</wp:posOffset>
                </wp:positionV>
                <wp:extent cx="11620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вторитет перв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1.1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Авторитет перв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41605</wp:posOffset>
                </wp:positionV>
                <wp:extent cx="1162050" cy="704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звестность на ры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1.1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звестность на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41605</wp:posOffset>
                </wp:positionV>
                <wp:extent cx="1390650" cy="70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рганизационн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1.15pt;mso-position-vertical-relative:text;margin-left:332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рганизацион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здании индивидуального, узнаваемого образа школы ведущую роль играю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лективная разработка свода правил и неукоснительное следование им всеми членами коллектива;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оянное саморазвитие коллектива, объединённого общим дел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и культ собственного стиля, соблюдение преемственности, соблюдение коллективной че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сциплина, воспитание трудовых и бытовых навы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детского коллектива и его орган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и поддержка коллективных традиций, проведение ”семейных” празд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ичие атрибутов: девиз, гимн школы, форма одежды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 числу </w:t>
      </w:r>
      <w:r>
        <w:rPr>
          <w:b/>
          <w:sz w:val="28"/>
        </w:rPr>
        <w:t xml:space="preserve">постоянных </w:t>
      </w:r>
      <w:r>
        <w:rPr>
          <w:sz w:val="28"/>
        </w:rPr>
        <w:t>имиджа относят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ткое определение педагогическим коллективом миссии и концепции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тимистичный настрой и доброжелательный микроклимат в учительском и детском коллектива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дагогическая, социальная и управленческая компетентность сотруд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формированный образ руководителя-профессионала, лидера, яркой личности, увлеченной, обладающей неформальным авторитетом, способной вдохновить коллектив на достижение высокой цел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ффективная организационная культура школы, включающая разделяемые всеми нормы, ценности, определенную философию управления, весь спектр взглядов, определяющих специфику поведения коллектива в цело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чество образовательных услуг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личие и функционирование детских общественных организац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вязи школы с различными социальными институтами, высшими учебными заведениями и т.д.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клад учебного заведения в развитие образовательной подготовки учащихся, их воспитанности, психических функций, творческих способностей, формирование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бота администрации об оказании своевременной актуальной помощи отдельным участникам образовательного процесса (тем или иным ученикам, молодым специалистам, испытывающим затруднения родителям и пр.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личие яркой внешней символики.</w:t>
      </w:r>
    </w:p>
    <w:p>
      <w:pPr>
        <w:pStyle w:val="Normal"/>
        <w:jc w:val="both"/>
        <w:rPr/>
      </w:pPr>
      <w:r>
        <w:rPr>
          <w:sz w:val="28"/>
        </w:rPr>
        <w:t xml:space="preserve">К числу </w:t>
      </w:r>
      <w:r>
        <w:rPr>
          <w:b/>
          <w:sz w:val="28"/>
        </w:rPr>
        <w:t>переменных</w:t>
      </w:r>
      <w:r>
        <w:rPr>
          <w:sz w:val="28"/>
        </w:rPr>
        <w:t xml:space="preserve"> имиджа можно отнест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ржание миссии и приоритеты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ды образовательных услуг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териальную базу образовательного учрежд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Чтобы наша школа была привлекательной, имела свой неповторимый,   сложившийся   образ, она должна им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четко определенные приоритеты, собственную философию, свое видение будущего, сформулированное в миссии школ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уникальную, неповторимую, особую систему ценностей, обычаев, традиций, стилей поведения, именуемую школьной культуро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разнообразные и качественные образовательные услуг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оригинальную систему воспитательной работы, включая наличие и функционирование детских и юношеских организаций, развитие творческих способностей, совершенствование психических функций и уровня воспитанности учащихся, формирование здорового образа жизн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связи с учреждениями дополнительного образования, высшими учебными заведениями, различными социальными институтами и т.д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яркие, узнаваемые, своевременно обновляемые информационные материалы, предназначенные для внешнего представ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систему целевой подачи информации потребителям о своем потенциале, успехах и предлагаемых образовательных услуг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методами формирования ИШ являются: эффективные PR-мероприятия (дни открытых дверей, презентации и выставки образовательных услуг, публикации в СМИ и т.д.); благоустройство здания и территории школы; повышение педагогической культуры педколлектива и всего персонала школы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Цели и задачи проекта “Имидж школы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 повысить привлекательность школы – в первую очередь для родителей, учащихся и персонал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 повысить эффективность мероприятий по информированию населения относительно  образовательных  и дополнительных услуг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 облегчить процесс введения новых образовательных услуг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 повысить уровень организационной культур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 способствовать улучшению социально-психологичекого микроклимата в школьном коллективе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Результаты:</w:t>
      </w:r>
    </w:p>
    <w:p>
      <w:pPr>
        <w:pStyle w:val="Normal"/>
        <w:jc w:val="both"/>
        <w:rPr/>
      </w:pPr>
      <w:r>
        <w:rPr>
          <w:sz w:val="28"/>
        </w:rPr>
        <w:t xml:space="preserve">- Позитивный имидж  школы в образовательной среде района;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привлекательна для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бор ОУ как места для получения  среднего (полного)образования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Формы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азработка рекламной продукции:</w:t>
      </w:r>
    </w:p>
    <w:p>
      <w:pPr>
        <w:pStyle w:val="Normal"/>
        <w:jc w:val="both"/>
        <w:rPr/>
      </w:pPr>
      <w:r>
        <w:rPr>
          <w:sz w:val="28"/>
        </w:rPr>
        <w:t xml:space="preserve">Эмблема, гимн школы, внешний облик школы.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2.Конкурс проектов  “Внешний вид школьника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ьная форма, специальная единая форма на выездные мероприятия (спортивная, для КВН, фестивалей, конкурса “Безопасное колесо” и т.д.)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3. Работа со школьным сай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е рекламы, лучших работ детей, фотографии выдающихся учеников школы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4.Оформление стендов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а школьная семья ( фотографии всех классов и педагогов), Гордость школы ( медалисты, отличники, победители олимпиад),  “Подвиг выпускника нашей школы” , “Мировая семья”.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5. Связь со С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тки, статьи о ярких мероприятиях, проводимых в школе, лучшие творческие работы детей (стихи, сочинения, заметки, фотографии)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6. Конкур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чем расскажет семейный альб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оровая семья – счастливый ребе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увших дней перевернув страницы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7.Летопись школы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Этапы реализации проекта.</w:t>
      </w:r>
    </w:p>
    <w:p>
      <w:pPr>
        <w:pStyle w:val="Normal"/>
        <w:jc w:val="both"/>
        <w:rPr/>
      </w:pPr>
      <w:r>
        <w:rPr>
          <w:rStyle w:val="StrongEmphasis"/>
          <w:color w:val="FF0000"/>
          <w:sz w:val="28"/>
        </w:rPr>
        <w:t xml:space="preserve">1 этап. (2012 год)  </w:t>
      </w:r>
    </w:p>
    <w:p>
      <w:pPr>
        <w:pStyle w:val="Normal"/>
        <w:jc w:val="both"/>
        <w:rPr>
          <w:color w:val="FF0000"/>
          <w:sz w:val="28"/>
        </w:rPr>
      </w:pPr>
      <w:r>
        <w:rPr>
          <w:rStyle w:val="StrongEmphasis"/>
          <w:color w:val="FF0000"/>
          <w:sz w:val="28"/>
        </w:rPr>
        <w:t>Начало целенаправленной работы по формированию ИШ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нутренний имидж</w:t>
      </w:r>
      <w:r>
        <w:rPr>
          <w:sz w:val="28"/>
        </w:rPr>
        <w:t xml:space="preserve"> школы на данном этапе  корректируе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ые задачи, которые нужно решать в это время внутри школ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выработка педагогическим коллективом совместного видения перспектив, определение и формулировка миссии школы, ее срочных и перспективных целей, составление планов деятельн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анализ сложившейся школьной культуры с ее системой ценностей, обычаев, традиций, стилей поведения, ее организационным фольклором (легендами, историями, которые постоянно циркулируют в организации), с ее языком (устойчивыми словосочетаниями – «штампами»), с утвердившимися ритуалами, церемония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выявление ожиданий основных «клиентов» школы – учащихся и их родите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разработка общего стиля (внешних атрибутов образовательного учреждения и этики педагогического взаимодействия). </w:t>
      </w:r>
    </w:p>
    <w:p>
      <w:pPr>
        <w:pStyle w:val="Normal"/>
        <w:jc w:val="both"/>
        <w:rPr/>
      </w:pPr>
      <w:r>
        <w:rPr>
          <w:b/>
          <w:color w:val="FF0000"/>
          <w:sz w:val="28"/>
          <w:u w:val="single"/>
        </w:rPr>
        <w:t>Внешний имидж</w:t>
      </w:r>
      <w:r>
        <w:rPr>
          <w:color w:val="FF0000"/>
          <w:sz w:val="28"/>
        </w:rPr>
        <w:t xml:space="preserve"> в это же время требует следующих действ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азработка (или корректировка) визуальных и деятельностных элементов внешней атрибутики для демонстрации духа общности, корпоративности, единения, для формирования узнаваемого на рынке образовательных услуг.  Разработка  символов школы: «настенная живопись»,   досок объявлений, реклам и плакатов на стендах школы, объявлений о кружках, секциях, одежда, стенды с фотографиями лучших учеников, педагогов и учеников, приказы и выговоры, школьные праздничные стенгаз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рекламная продукция, выпускаемая школой, делает упор на уникальность предлагаемых школой услуг, подчеркивает их качественность.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rStyle w:val="StrongEmphasis"/>
          <w:color w:val="FF0000"/>
          <w:sz w:val="28"/>
        </w:rPr>
        <w:t>2этап.(2012-2013) Активное формирование ИШ</w:t>
      </w:r>
    </w:p>
    <w:p>
      <w:pPr>
        <w:pStyle w:val="Normal"/>
        <w:jc w:val="both"/>
        <w:rPr/>
      </w:pPr>
      <w:r>
        <w:rPr>
          <w:b/>
          <w:sz w:val="28"/>
        </w:rPr>
        <w:t>Внутренний ИШ</w:t>
      </w:r>
      <w:r>
        <w:rPr>
          <w:sz w:val="28"/>
        </w:rPr>
        <w:t xml:space="preserve">   включает в себя следующее: </w:t>
      </w:r>
    </w:p>
    <w:p>
      <w:pPr>
        <w:pStyle w:val="Normal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.  Развитие «фирменных знаков»,   внимание к личным праздникам, совместное празднование, выделение особых праздников школы (день основания школы, День Учителя, Новый Год, 8-е Марта и т.д.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формирование системы стимулов создания благоприятного имиджа, предполагающей разработку психологических, социальных и экономических механизмов стимулирования заинтересованности членов коллектива в формировании благоприятного ИШ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общего стиля помещений школы — в соответствии с  традициями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 особенностями  деятельности и финансовыми возможностями.  </w:t>
      </w:r>
    </w:p>
    <w:p>
      <w:pPr>
        <w:pStyle w:val="Normal"/>
        <w:jc w:val="both"/>
        <w:rPr/>
      </w:pPr>
      <w:r>
        <w:rPr>
          <w:b/>
          <w:sz w:val="28"/>
        </w:rPr>
        <w:t xml:space="preserve">Внешний ИШ </w:t>
      </w:r>
      <w:r>
        <w:rPr>
          <w:sz w:val="28"/>
        </w:rPr>
        <w:t xml:space="preserve">   направлен на следу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изготовление разного рода рекламных средств для актуализации желаемого ИШ: рекламные информационные материалы (листовки, буклеты, бюллетени), сувенирная продук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использование возможностей радио, телевидения для пропаганды достижени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активное использование внешней атрибутики школы во всех видах имиджев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начало связей с общественностью, проведение РR-мероприятий: организация дней открытых дверей, презентаций, участие в специализированных выставках, ярмарках образования и т.п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организация мероприятий (собраний, семинаров, конференций) для аудиторий, в которых заинтересовано учебное заведение, курирование воспитательных и образовательных учреждений, осуществляющих воспитание и обучение будущих учащихся, и т.д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создание собственной рекламной  площадки на школьном сайте, где будет формироваться благожелательный имидж учреждения в Интернет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активная социальная реклама, через наличие и функционирование детских и юношеских организаций, через   деятельность по сохранению и укреплению здоровья учащихся, через связи школы с различными социальными институтами, высшими учебными заведениями и т.д., через создание условий для творческого развит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цент в рекламе направлен на стабильность деятельности школы, обеспечение   регулярных и продуктивных связей с выпускниками разных лет.</w:t>
      </w:r>
    </w:p>
    <w:p>
      <w:pPr>
        <w:pStyle w:val="Normal"/>
        <w:jc w:val="both"/>
        <w:rPr/>
      </w:pPr>
      <w:r>
        <w:rPr>
          <w:rStyle w:val="StrongEmphasis"/>
          <w:color w:val="FF0000"/>
          <w:sz w:val="28"/>
        </w:rPr>
        <w:t xml:space="preserve">3 этап. (2013-2014г.г.). </w:t>
      </w:r>
    </w:p>
    <w:p>
      <w:pPr>
        <w:pStyle w:val="Normal"/>
        <w:jc w:val="both"/>
        <w:rPr>
          <w:sz w:val="28"/>
        </w:rPr>
      </w:pPr>
      <w:r>
        <w:rPr>
          <w:rStyle w:val="StrongEmphasis"/>
          <w:sz w:val="28"/>
        </w:rPr>
        <w:t>Поддержка, корректировка и обновление сформированного ИШ</w:t>
      </w:r>
    </w:p>
    <w:p>
      <w:pPr>
        <w:pStyle w:val="Normal"/>
        <w:jc w:val="both"/>
        <w:rPr/>
      </w:pPr>
      <w:r>
        <w:rPr>
          <w:sz w:val="28"/>
        </w:rPr>
        <w:t xml:space="preserve">Управление процессом поддержки, корректировки и обновления </w:t>
      </w:r>
      <w:r>
        <w:rPr>
          <w:b/>
          <w:sz w:val="28"/>
        </w:rPr>
        <w:t>внутреннего ИШ</w:t>
      </w:r>
      <w:r>
        <w:rPr>
          <w:sz w:val="28"/>
        </w:rPr>
        <w:t xml:space="preserve"> на этом этапе предполага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стимулирование инновационной деятельности, для чего персонал активно задействуется в различных курсах повышения квалификации, перепрофилировании, конкурсах проектов и др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оздание новых направлений деятельности, как вписывающихся в общий стиль школы (и активно подающихся именно в этом ключе), так и абсолютно новаторских (здесь возможны два пути: подача нового как хорошо забытого старого, связь с традициями и т. д., либо реклама именно инноваций — это то, что еще никто не делал, не предлагал, мы — первы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стоянное поддержание прямой и обратной связи с потребителями образовательных услуг.</w:t>
      </w:r>
    </w:p>
    <w:p>
      <w:pPr>
        <w:pStyle w:val="Normal"/>
        <w:jc w:val="both"/>
        <w:rPr/>
      </w:pPr>
      <w:r>
        <w:rPr>
          <w:sz w:val="28"/>
        </w:rPr>
        <w:t xml:space="preserve">Управление </w:t>
      </w:r>
      <w:r>
        <w:rPr>
          <w:b/>
          <w:sz w:val="28"/>
        </w:rPr>
        <w:t xml:space="preserve">внешним ИШ </w:t>
      </w:r>
      <w:r>
        <w:rPr>
          <w:sz w:val="28"/>
        </w:rPr>
        <w:t xml:space="preserve">на этом этапе нацелено на следующе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начало рекламной кампании инновационных проектов;</w:t>
      </w:r>
    </w:p>
    <w:p>
      <w:pPr>
        <w:pStyle w:val="Normal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расширение различных видов рекламы (использование доступных видов наружной рекламы; использование фотографий вместе с информацией; изготовление рекламных вещей (ручки, карандаши и пр.), на которых красуется эмблема школы и т.д.), широкая пропаганда достижений, демонстрация наград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 реализации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ложительный имидж школы – ресурс её развит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60"/>
        <w:gridCol w:w="2592"/>
        <w:gridCol w:w="2340"/>
        <w:gridCol w:w="190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содержание деяте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эта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енний  ИШ</w:t>
            </w:r>
          </w:p>
          <w:p>
            <w:pPr>
              <w:pStyle w:val="Normal"/>
              <w:jc w:val="both"/>
              <w:rPr/>
            </w:pPr>
            <w:r>
              <w:rPr/>
              <w:t>Май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жиданий основных клиентов школы-учащихся и их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анкет и выявление запросов школе родителей и учащихс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 “Перспективы развития школы 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ложившейся школьной культуры, выработка перспектив развития школы, определение миссии школы, её целей и задач, составление плана деятельности, разработка общего стиля учебного за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деятельности, разработка общего стиля учебного за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both"/>
              <w:rPr/>
            </w:pPr>
            <w:r>
              <w:rPr/>
              <w:t>Власова И.Г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ктябрь-декабрь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а “Единая школьная форма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общего сти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единой фор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ной работе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ий имидж школы</w:t>
            </w:r>
          </w:p>
          <w:p>
            <w:pPr>
              <w:pStyle w:val="Normal"/>
              <w:jc w:val="both"/>
              <w:rPr/>
            </w:pPr>
            <w:r>
              <w:rPr/>
              <w:t>Апрель 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 “Дизайн школы” среди учащихся шко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роектов учащимися, выявление лучшего из них, использование в качестве рекламы в средствах СМИ, в оформлении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рекламы в средствах СМИ.</w:t>
            </w:r>
          </w:p>
          <w:p>
            <w:pPr>
              <w:pStyle w:val="Normal"/>
              <w:jc w:val="both"/>
              <w:rPr/>
            </w:pPr>
            <w:r>
              <w:rPr/>
              <w:t>Смена внутреннего оформления школ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школой.</w:t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2г.-декабрь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художественного сов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корректировка) элементов внешней атрибу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ы досок объявлений, реклам и плакатов на стендах школы и за её пределами, “настенная живопись” в школе</w:t>
              <w:br/>
              <w:b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эта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нутренний имидж школы с</w:t>
            </w:r>
            <w:r>
              <w:rPr/>
              <w:t>ентябрь 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</w:t>
            </w:r>
            <w:r>
              <w:rPr>
                <w:lang w:val="en-US"/>
              </w:rPr>
              <w:t>“</w:t>
            </w:r>
            <w:r>
              <w:rPr/>
              <w:t>Наши традиции</w:t>
            </w:r>
            <w:r>
              <w:rPr>
                <w:lang w:val="en-US"/>
              </w:rPr>
              <w:t>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укрепление традиций школы среди сотрудников для создания корпоративного 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И.Г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рабочей группы </w:t>
              <w:br/>
              <w:t>”Стимулирование труда работников школы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критериев стимулирования труда работников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оплаты тру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И.Г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2г-август 201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щего стиля помещений шко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омещений к общему сти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омещений к общему стил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хоз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нешний ИШ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Август 2012 г-июнь 2013 г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редствами СМИ по пропаганде достижений школы; работа на сайт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лучших работ детей в газету, на сайт школы, приглашение телевидения на яркие праздники, заметки в газету о достижениях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миджа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вязь со </w:t>
            </w:r>
          </w:p>
          <w:p>
            <w:pPr>
              <w:pStyle w:val="Normal"/>
              <w:jc w:val="both"/>
              <w:rPr/>
            </w:pPr>
            <w:r>
              <w:rPr/>
              <w:t>СМИ, сай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разного рода рекламных средств для актуализации желаемого И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ые информационные материалы (листовки, буклеты, бюллетени), сувенирная продукц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миджа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 </w:t>
            </w:r>
          </w:p>
          <w:p>
            <w:pPr>
              <w:pStyle w:val="Normal"/>
              <w:jc w:val="both"/>
              <w:rPr/>
            </w:pPr>
            <w:r>
              <w:rPr/>
              <w:t>ВТК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общественност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открытых дверей, презентаций, участие в выставках, ярмарках образования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миджа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сове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</w:t>
            </w:r>
          </w:p>
          <w:p>
            <w:pPr>
              <w:pStyle w:val="Normal"/>
              <w:jc w:val="both"/>
              <w:rPr/>
            </w:pPr>
            <w:r>
              <w:rPr/>
              <w:t>школьного самоуправл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заинтересованной аудитор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браний, семинаров, конференций, встре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зультатов встреч к свед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эта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енний ИШ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014-2015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деятель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, перепрофилирование, участие в инновационных про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, присвоение зв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both"/>
              <w:rPr/>
            </w:pPr>
            <w:r>
              <w:rPr/>
              <w:t>Власова И.Г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ий ИШ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014-2015 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ая деятельность, пропаганда достижений, демонстрация награ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, конференций, встреч с общественностью,  реклама на школьном сай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миджа школы, спрос на образовательные услуги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сове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</w:t>
            </w:r>
          </w:p>
          <w:p>
            <w:pPr>
              <w:pStyle w:val="Normal"/>
              <w:jc w:val="both"/>
              <w:rPr/>
            </w:pPr>
            <w:r>
              <w:rPr/>
              <w:t>школьного самоуправл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программной деятельности “Имидж школы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о програм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ПАМЯТКА  ДЛЯ   ПЕДКОЛЛЕКТИВА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У всех и каждого есть свой имидж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Имидж и репутация – самое ценное имущество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Любой аспект вашей деятельности влияет на имидж ОУ, даже если вы этого и не осознаете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тите внимание на МЕЛОЧ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Имидж нельзя купить. Его можно только СОЗД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мните!              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начала вы работаете на имидж, а потом он работает на вас!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мидж определяет ПЕРСПЕКТИВУ развит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Каким станет ваш имидж, зависит ТОЛЬКО от в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Полагайтесь на стратегические цели, а не на краткосрочный результ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У вашей школы должна быть своя «изюминка», свое «лицо». Определитесь – в чем «изюминка» вашей школ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Не стремитесь быть похожей во всем на другую, пусть и очень хорошую шко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Вы должны отличаться от других и всячески ПОДЧЕРКИВАТЬ это отлич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мните!               Каждый выбирает то, что нравится ТОЛЬКО ЕМУ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ьте ОСОБЕННОЙ школой – и у вас появятся «свои» ученик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мидж состоит из 4 основных частей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Фундамент</w:t>
      </w:r>
      <w:r>
        <w:rPr>
          <w:i/>
          <w:sz w:val="28"/>
        </w:rPr>
        <w:t xml:space="preserve"> </w:t>
      </w:r>
      <w:r>
        <w:rPr>
          <w:sz w:val="28"/>
        </w:rPr>
        <w:t>– это ваши принципы, ваша философия; Обладать безупречной репутацией – это значит следовать своим принципам.</w:t>
      </w:r>
    </w:p>
    <w:p>
      <w:pPr>
        <w:pStyle w:val="Normal"/>
        <w:jc w:val="both"/>
        <w:rPr/>
      </w:pPr>
      <w:r>
        <w:rPr>
          <w:b/>
          <w:i/>
          <w:sz w:val="28"/>
        </w:rPr>
        <w:t>Внешний имидж</w:t>
      </w:r>
      <w:r>
        <w:rPr>
          <w:sz w:val="28"/>
        </w:rPr>
        <w:t xml:space="preserve"> – это то, как вас воспринимает общество (родители), СМИ, инвесторы (социальные партнеры);</w:t>
      </w:r>
    </w:p>
    <w:p>
      <w:pPr>
        <w:pStyle w:val="Normal"/>
        <w:jc w:val="both"/>
        <w:rPr/>
      </w:pPr>
      <w:r>
        <w:rPr>
          <w:b/>
          <w:i/>
          <w:sz w:val="28"/>
        </w:rPr>
        <w:t>Внутренний имидж</w:t>
      </w:r>
      <w:r>
        <w:rPr>
          <w:sz w:val="28"/>
        </w:rPr>
        <w:t xml:space="preserve"> – отношение к школе ее учеников, персонала, педагогов и руководителей; Сотрудники, довольные работой и коллективом, полны энергии</w:t>
      </w:r>
    </w:p>
    <w:p>
      <w:pPr>
        <w:pStyle w:val="Normal"/>
        <w:jc w:val="both"/>
        <w:rPr/>
      </w:pPr>
      <w:r>
        <w:rPr>
          <w:b/>
          <w:i/>
          <w:sz w:val="28"/>
        </w:rPr>
        <w:t>Неосязаемый имидж</w:t>
      </w:r>
      <w:r>
        <w:rPr>
          <w:sz w:val="28"/>
        </w:rPr>
        <w:t xml:space="preserve"> –  строится на ощущениях (отношение персонала к работе и его эмоциональный настрой), это атмосфера, «дух»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остроение имиджа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Ревизия: принципов и ЦЕЛЕЙ</w:t>
      </w:r>
      <w:r>
        <w:rPr>
          <w:b/>
          <w:sz w:val="28"/>
        </w:rPr>
        <w:t xml:space="preserve"> </w:t>
      </w:r>
      <w:r>
        <w:rPr>
          <w:sz w:val="28"/>
        </w:rPr>
        <w:t>(какой образ хотим иметь в глазах общественности?) Сосредоточьтесь на нуждах людей (детей, родителей, педагогов)</w:t>
      </w:r>
    </w:p>
    <w:p>
      <w:pPr>
        <w:pStyle w:val="Normal"/>
        <w:jc w:val="both"/>
        <w:rPr/>
      </w:pPr>
      <w:r>
        <w:rPr>
          <w:b/>
          <w:i/>
          <w:sz w:val="28"/>
        </w:rPr>
        <w:t>Определение долгосрочных задач</w:t>
      </w:r>
      <w:r>
        <w:rPr>
          <w:sz w:val="28"/>
        </w:rPr>
        <w:t xml:space="preserve"> (что необходимо для этого сделать? Что изменить?) Подумайте о потребностях, которые вы должны удовлетворить.</w:t>
      </w:r>
    </w:p>
    <w:p>
      <w:pPr>
        <w:pStyle w:val="Normal"/>
        <w:jc w:val="both"/>
        <w:rPr/>
      </w:pPr>
      <w:r>
        <w:rPr>
          <w:b/>
          <w:i/>
          <w:sz w:val="28"/>
        </w:rPr>
        <w:t>Определение КОНКРЕТНЫХ мероприятий</w:t>
      </w:r>
      <w:r>
        <w:rPr>
          <w:sz w:val="28"/>
        </w:rPr>
        <w:t xml:space="preserve"> (КАК изменить то, что хотелось бы? )  </w:t>
      </w:r>
      <w:r>
        <w:rPr>
          <w:b/>
          <w:i/>
          <w:sz w:val="28"/>
        </w:rPr>
        <w:t>и</w:t>
      </w:r>
      <w:r>
        <w:rPr>
          <w:sz w:val="28"/>
        </w:rPr>
        <w:t xml:space="preserve"> </w:t>
      </w:r>
      <w:r>
        <w:rPr>
          <w:b/>
          <w:i/>
          <w:sz w:val="28"/>
        </w:rPr>
        <w:t>разработка СТАНДАРТОВ</w:t>
      </w:r>
      <w:r>
        <w:rPr>
          <w:sz w:val="28"/>
        </w:rPr>
        <w:t xml:space="preserve"> ОУ, их письменное оформление. Стандарты – инструменты в руках коллектива школы, которыми они поддерживают ее имидж в глазах общества. Стандарты определяют ДЕЙСТВИЯ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то влияет на формирование имиджа ОУ в глазах общественности?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общественности о шко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ая деятельность ОУ, благотворите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аимоотношения со СМИ (особенно местным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дение  учащихся  ВНЕ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зывы родителей и ВЫПУСКНИКОВ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 что обращают внимание родители школьников и гости ОУ?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етливость встречающего персонала (С гостями поздороваются? Их проводят до нужного кабинета?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жливость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тоту территории вокруг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в гардероб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ятность туал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лые» или с любовью оформленные стены (школа – не ОФИС!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шний вид учителей и учеников – по нему судят не только о школе в целом, но и о ее директо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мните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3% решений принимаются на основе ВИЗУАЛЬНОЙ информ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нктуальность и обязательность отдельных учителей и администрации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уважайте чужое время!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ную навигацию по шко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мните: первое впечатление остается надолго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ровни эмоциональной связи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жлив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ражение благодарности</w:t>
      </w:r>
    </w:p>
    <w:p>
      <w:pPr>
        <w:pStyle w:val="Normal"/>
        <w:jc w:val="both"/>
        <w:rPr/>
      </w:pPr>
      <w:r>
        <w:rPr>
          <w:sz w:val="28"/>
        </w:rPr>
        <w:t xml:space="preserve">Потребность родителей чувствовать свою значимость. Устанавливайте ЛИЧНЫЕ отношения с родителями, </w:t>
      </w:r>
      <w:r>
        <w:rPr>
          <w:b/>
          <w:sz w:val="28"/>
        </w:rPr>
        <w:t>создавайте эмоциональные ни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авните выражения: «Школа, в которой учится мой ребенок»  и  «НАША школ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мните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Качество продукта  зависит от умения слушать заказчи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итывайте мнение родителей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то губит положительный имидж школы?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небрежительное отношение к родител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язате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сутствие достижений  общественного пл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различие коллекти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верная информация, распространяемая «обиженными» посетителями О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ак сохранить имидж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вайтесь верны тому, что вы заложили в фундаменте – цели, я принципы, стандар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гда не жертвуйте долгосрочным имиджем ради легкого успе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ак:  Изменяйте то, что можно изменить. Полюбите то, что вы изменил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пехов!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 CYR" w:hAnsi="Arial CYR" w:cs="Arial CYR"/>
      <w:color w:val="78A1BB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CYR" w:hAnsi="Arial CYR" w:cs="Arial CYR"/>
      <w:b/>
      <w:bCs/>
      <w:color w:val="78A1B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42:00Z</dcterms:created>
  <dc:creator>User</dc:creator>
  <dc:description/>
  <cp:keywords/>
  <dc:language>en-US</dc:language>
  <cp:lastModifiedBy>User</cp:lastModifiedBy>
  <cp:lastPrinted>2009-08-13T14:51:00Z</cp:lastPrinted>
  <dcterms:modified xsi:type="dcterms:W3CDTF">2013-02-11T18:54:00Z</dcterms:modified>
  <cp:revision>89</cp:revision>
  <dc:subject/>
  <dc:title>Имидж школы как ресурс ее развития</dc:title>
</cp:coreProperties>
</file>