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Принято                                                      Утверждаю: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педагогическим советом                            Приказ №_ от ________2011 г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протокол №___                                           Директор:________________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от «____»________года                              О.Г.Кошманова</w:t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           </w:t>
      </w:r>
      <w:r>
        <w:rPr>
          <w:b/>
          <w:bCs/>
          <w:color w:val="000000"/>
          <w:sz w:val="48"/>
          <w:szCs w:val="48"/>
        </w:rPr>
        <w:t xml:space="preserve">Программа развития </w:t>
      </w:r>
    </w:p>
    <w:p>
      <w:pPr>
        <w:pStyle w:val="Normal"/>
        <w:rPr/>
      </w:pPr>
      <w:r>
        <w:rPr>
          <w:b/>
          <w:bCs/>
          <w:color w:val="000000"/>
          <w:sz w:val="48"/>
          <w:szCs w:val="48"/>
        </w:rPr>
        <w:t xml:space="preserve">МОУ  «Харитоновская средняя общеобразовательная школа            </w:t>
      </w:r>
    </w:p>
    <w:p>
      <w:pPr>
        <w:pStyle w:val="Normal"/>
        <w:rPr/>
      </w:pPr>
      <w:r>
        <w:rPr>
          <w:b/>
          <w:bCs/>
          <w:color w:val="000000"/>
          <w:sz w:val="48"/>
          <w:szCs w:val="48"/>
        </w:rPr>
        <w:t xml:space="preserve">                      </w:t>
      </w:r>
      <w:r>
        <w:rPr>
          <w:b/>
          <w:bCs/>
          <w:color w:val="000000"/>
          <w:sz w:val="48"/>
          <w:szCs w:val="48"/>
        </w:rPr>
        <w:t>Завьяловского района» 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2011-2015 годы</w:t>
      </w:r>
    </w:p>
    <w:p>
      <w:pPr>
        <w:pStyle w:val="Normal"/>
        <w:spacing w:before="280" w:after="280"/>
        <w:ind w:left="5664" w:hanging="283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Харитоново 2011</w:t>
      </w:r>
    </w:p>
    <w:p>
      <w:pPr>
        <w:pStyle w:val="Normal"/>
        <w:spacing w:lineRule="auto" w:line="360"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 программы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1.Паспорт Программы развития школы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2.Информационная справка о школе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Краткий проблемный анализ ситу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1. Анализ достижений школы, ее потенциала с точки зрения разви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проблем школы и причи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цептуальное видение образа будущего состояния школы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4.1.  </w:t>
      </w:r>
      <w:r>
        <w:rPr>
          <w:b/>
        </w:rPr>
        <w:t>Аналитическое обоснование программы.  Основные проблемы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 Формирование концепции школы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3. Ценностные приоритеты развития школы</w:t>
      </w:r>
      <w:r>
        <w:rPr>
          <w:b/>
          <w:color w:val="000000"/>
        </w:rPr>
        <w:t> </w:t>
      </w:r>
    </w:p>
    <w:p>
      <w:pPr>
        <w:pStyle w:val="Normal"/>
        <w:spacing w:lineRule="auto" w:line="27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4. Концептуальная модель компетентностей педагогов школы</w:t>
      </w:r>
    </w:p>
    <w:p>
      <w:pPr>
        <w:pStyle w:val="Normal"/>
        <w:spacing w:lineRule="auto" w:line="27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5.  Основные направления работы воспитательной системы школы</w:t>
      </w:r>
      <w:r>
        <w:rPr>
          <w:b/>
          <w:bCs/>
          <w:color w:val="333399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4.6  Структура воспитательной системы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7. Содержание и организац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8. Основные показатели оценки </w:t>
      </w:r>
    </w:p>
    <w:p>
      <w:pPr>
        <w:pStyle w:val="Normal"/>
        <w:ind w:firstLine="426"/>
        <w:jc w:val="both"/>
        <w:rPr/>
      </w:pPr>
      <w:r>
        <w:rPr>
          <w:b/>
        </w:rPr>
        <w:t>реализации Программы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9. Ресурсное обеспечение Программы развития</w:t>
      </w:r>
    </w:p>
    <w:p>
      <w:pPr>
        <w:pStyle w:val="Style23"/>
        <w:jc w:val="both"/>
        <w:rPr/>
      </w:pPr>
      <w:r>
        <w:rPr>
          <w:rFonts w:cs="Times New Roman"/>
          <w:b/>
          <w:sz w:val="24"/>
          <w:szCs w:val="24"/>
        </w:rPr>
        <w:t>5. ПРОЕКТ</w:t>
      </w:r>
    </w:p>
    <w:p>
      <w:pPr>
        <w:pStyle w:val="Style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спективного развития муниципального общеобразовательного учреждения</w:t>
      </w:r>
    </w:p>
    <w:p>
      <w:pPr>
        <w:pStyle w:val="Style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Харитоновская общеобразовательная школа Завьяловского района»</w:t>
      </w:r>
    </w:p>
    <w:p>
      <w:pPr>
        <w:pStyle w:val="Style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лтайского края</w:t>
      </w:r>
    </w:p>
    <w:p>
      <w:pPr>
        <w:pStyle w:val="Style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основе национальной образовательной инициативы</w:t>
      </w:r>
    </w:p>
    <w:p>
      <w:pPr>
        <w:pStyle w:val="Style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Наша новая школа» на 2011-2015 год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1"/>
        <w:ind w:left="720" w:hanging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sz w:val="40"/>
          <w:szCs w:val="40"/>
          <w:u w:val="single"/>
          <w:lang w:eastAsia="ar-SA"/>
        </w:rPr>
        <w:t xml:space="preserve"> </w:t>
      </w:r>
      <w:r>
        <w:rPr>
          <w:sz w:val="40"/>
          <w:szCs w:val="40"/>
          <w:u w:val="single"/>
        </w:rPr>
        <w:t>1.</w:t>
      </w:r>
      <w:r>
        <w:rPr/>
        <w:t>Паспорт Программы развития школы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090"/>
      </w:tblGrid>
      <w:tr>
        <w:trPr/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1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грамма перспективного  развития на 2011-2015 годы  МОУ «Харитоновская СОШ Завьяловского района»</w:t>
            </w:r>
          </w:p>
        </w:tc>
      </w:tr>
      <w:tr>
        <w:trPr>
          <w:trHeight w:val="45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снования для разработки программы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Проект «Национальной доктрины образования в Российской Федерации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а Президента «Наша новая школа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—   </w:t>
            </w:r>
            <w:r>
              <w:rPr>
                <w:color w:val="000000"/>
              </w:rPr>
              <w:t>Приоритетный национальный проект «Образование».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Региональная ведомственная целевая программа «Развитие образования в Алтайском крае на 2011-2013 год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иказ МОУ «Харитоновская СОШ»  №___ от ___.__.2011 г  «Об утверждении программы развития школы».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митет по образованию администрации   Завьяловского района  Алтайского края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 проекта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Администрация и педагогический коллектив МОУ «Харитоновская СОШ Завьяловского района»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  <w:tc>
          <w:tcPr>
            <w:tcW w:w="1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Цель проекта: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 Послании Президента РФ Д.А.Медведева Федеральному собранию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дачи проекта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ind w:left="465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ind w:left="465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выявления, поддержки  и сопровождения талантливых детей и создавать условия для реализации их способностей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ind w:left="465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ind w:left="465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финансовые средства для развития школьной инфраструктур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ind w:left="465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истему сохранения и 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ind w:left="465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ачество и эффективность услуг, предоставляемых за счет бюджетных средств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1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.</w:t>
            </w:r>
          </w:p>
        </w:tc>
      </w:tr>
      <w:tr>
        <w:trPr>
          <w:trHeight w:val="60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екта</w:t>
            </w:r>
          </w:p>
        </w:tc>
        <w:tc>
          <w:tcPr>
            <w:tcW w:w="110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Бюджет школы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этап: 2011 – подготовительный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2 этап (2011-2012) – формирующий (становление образовательного процесса и организационно-управленческого механизма в новых условиях)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3 этап (2012-14) – стабильного функционирования в новых условия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 этап (20</w:t>
            </w:r>
            <w:r>
              <w:rPr>
                <w:lang w:val="en-US"/>
              </w:rPr>
              <w:t>14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>) – устойчивое развитие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дминистрация и педагогический коллектив МОУ «Харитоновская СОШ Завьяловского района»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283"/>
              <w:jc w:val="both"/>
              <w:rPr/>
            </w:pPr>
            <w:r>
              <w:rPr/>
              <w:t>1.Наличие развитой инновационной образовательной инфраструктуры.</w:t>
            </w:r>
          </w:p>
          <w:p>
            <w:pPr>
              <w:pStyle w:val="Normal"/>
              <w:spacing w:lineRule="auto" w:line="360" w:before="280" w:after="280"/>
              <w:ind w:left="345" w:hanging="283"/>
              <w:jc w:val="both"/>
              <w:rPr/>
            </w:pPr>
            <w:r>
              <w:rPr/>
              <w:t>2.Подготовка обучающихся к осознанному выбору индивидуальной образовательной траектории в профессиональном пространстве социу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Формирование у обучающихся  высоких гражданских, патриотических и духовно-нравственных качеств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птимизация  учебной, физической, психологической нагрузки с целью создания  условий для сохранения здоровья обучающихся.</w:t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и внедрение вариативных учебных планов  и программ,  а также дополнительных образовательных программ,  с учетом региональной специфики общего образования;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Обеспечение 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Разви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лючевых</w:t>
            </w:r>
            <w:r>
              <w:rPr/>
              <w:t xml:space="preserve"> компетентностей, связанных с успехом личности в современном ми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базовых </w:t>
            </w:r>
            <w:r>
              <w:rPr/>
              <w:t xml:space="preserve">компетентностей, отражающих специфику общего образования; </w:t>
            </w:r>
            <w:r>
              <w:rPr>
                <w:b/>
              </w:rPr>
              <w:t>специальных</w:t>
            </w:r>
            <w:r>
              <w:rPr/>
              <w:t xml:space="preserve"> компетентностей, отражающих специфику конкретной предметной или надпредметной сферы будущей  профессиональной деятельности.</w:t>
            </w:r>
          </w:p>
          <w:p>
            <w:pPr>
              <w:pStyle w:val="Normal"/>
              <w:spacing w:lineRule="auto" w:line="360" w:before="280" w:after="280"/>
              <w:ind w:left="345" w:hanging="283"/>
              <w:jc w:val="both"/>
              <w:rPr/>
            </w:pPr>
            <w:r>
              <w:rPr/>
              <w:t>7.    Практическое применение педагогическими работниками МОУ «Харитоновская СОШ Завьяловского района» современных образовательных технологий в процессе обучения и воспитания учащихся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и  развитие  элементов учебно-материальной базы для обеспечения учебного процесса в рамках основных и дополнительных образовательных программ.</w:t>
            </w:r>
          </w:p>
          <w:p>
            <w:pPr>
              <w:pStyle w:val="Normal"/>
              <w:spacing w:lineRule="auto" w:line="360" w:before="0" w:after="0"/>
              <w:ind w:left="34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 программы</w:t>
            </w:r>
          </w:p>
        </w:tc>
        <w:tc>
          <w:tcPr>
            <w:tcW w:w="1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110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88" w:hanging="288"/>
              <w:jc w:val="both"/>
              <w:rPr/>
            </w:pPr>
            <w:r>
              <w:rPr/>
              <w:t xml:space="preserve">Контроль  выполнения мероприятий Программы осуществляют: </w:t>
            </w:r>
          </w:p>
          <w:p>
            <w:pPr>
              <w:pStyle w:val="Normal"/>
              <w:spacing w:lineRule="auto" w:line="360" w:before="280" w:after="280"/>
              <w:ind w:left="288" w:hanging="288"/>
              <w:jc w:val="both"/>
              <w:rPr/>
            </w:pPr>
            <w:r>
              <w:rPr/>
              <w:t xml:space="preserve">- Совет школы, </w:t>
            </w:r>
          </w:p>
          <w:p>
            <w:pPr>
              <w:pStyle w:val="Normal"/>
              <w:spacing w:lineRule="auto" w:line="360" w:before="280" w:after="280"/>
              <w:ind w:left="288" w:hanging="288"/>
              <w:jc w:val="both"/>
              <w:rPr/>
            </w:pPr>
            <w:r>
              <w:rPr/>
              <w:t>- Комитет по образованию Завьяловского района о</w:t>
            </w:r>
          </w:p>
          <w:p>
            <w:pPr>
              <w:pStyle w:val="Normal"/>
              <w:spacing w:lineRule="auto" w:line="360" w:before="280" w:after="280"/>
              <w:ind w:left="288" w:hanging="288"/>
              <w:jc w:val="both"/>
              <w:rPr/>
            </w:pPr>
            <w:r>
              <w:rPr/>
              <w:t xml:space="preserve"> </w:t>
            </w:r>
            <w:r>
              <w:rPr/>
              <w:t>-        Администрация  МОУ «Харитоновская СОШ»</w:t>
            </w:r>
          </w:p>
          <w:p>
            <w:pPr>
              <w:pStyle w:val="Normal"/>
              <w:spacing w:lineRule="auto" w:line="360" w:before="0" w:after="0"/>
              <w:ind w:left="288" w:hanging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mallCaps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mallCaps/>
          <w:sz w:val="40"/>
          <w:szCs w:val="40"/>
          <w:u w:val="single"/>
        </w:rPr>
        <w:t xml:space="preserve">2. Информационная  справка о школе </w:t>
      </w:r>
    </w:p>
    <w:p>
      <w:pPr>
        <w:pStyle w:val="Normal"/>
        <w:ind w:left="360" w:hanging="0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Качественная характерис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В 2010-2011уч. году в школе обучается 149 человек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 начальной школе - 52</w:t>
      </w:r>
    </w:p>
    <w:p>
      <w:pPr>
        <w:pStyle w:val="Normal"/>
        <w:ind w:left="708" w:hanging="0"/>
        <w:rPr/>
      </w:pPr>
      <w:r>
        <w:rPr/>
        <w:t>в основной школе - 69</w:t>
      </w:r>
    </w:p>
    <w:p>
      <w:pPr>
        <w:pStyle w:val="Normal"/>
        <w:ind w:left="708" w:hanging="0"/>
        <w:rPr/>
      </w:pPr>
      <w:r>
        <w:rPr/>
        <w:t>в старшей школе -  28</w:t>
      </w:r>
    </w:p>
    <w:p>
      <w:pPr>
        <w:pStyle w:val="Normal"/>
        <w:ind w:left="360" w:hanging="0"/>
        <w:jc w:val="both"/>
        <w:rPr/>
      </w:pPr>
      <w:r>
        <w:rPr/>
        <w:t xml:space="preserve">Укомплектовано 11 классов. Занятия организованы в две смены (1,4-11 классы-1 смена, 2-3 классы-2 смена), продолжительность урока составляет 45 минут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Режим работы учреждения: </w:t>
      </w:r>
      <w:r>
        <w:rPr>
          <w:lang w:val="en-US"/>
        </w:rPr>
        <w:t>I</w:t>
      </w:r>
      <w:r>
        <w:rPr/>
        <w:t xml:space="preserve"> смена- 9.00  - 14.25;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смена- 13.00-17.30; 15.00-20.00 – дополнительное образование.  Шестидневная рабочая неделя, пятидневная- в 1 классе. </w:t>
      </w:r>
    </w:p>
    <w:p>
      <w:pPr>
        <w:pStyle w:val="Normal"/>
        <w:ind w:left="60" w:right="60" w:hanging="0"/>
        <w:rPr/>
      </w:pPr>
      <w:r>
        <w:rPr/>
        <w:t xml:space="preserve">     </w:t>
      </w:r>
      <w:r>
        <w:rPr/>
        <w:t>Учреждение находится в центре  села и является центром обучения и досуга сельских жителей.</w:t>
      </w:r>
    </w:p>
    <w:p>
      <w:pPr>
        <w:pStyle w:val="Normal"/>
        <w:ind w:left="60" w:right="60" w:hanging="0"/>
        <w:rPr/>
      </w:pPr>
      <w:r>
        <w:rPr/>
        <w:t xml:space="preserve">     </w:t>
      </w:r>
      <w:r>
        <w:rPr/>
        <w:t>В школе 12 учебных кабинетов, компьютерный класс, библиотека, спортзал, столовая, мастерская, медицинский кабинет. Школа имеет автономное отопление,  холодное и горячее водоснабжение в столовой, канализацию.   Техническое состояние школы – хорошее.  </w:t>
      </w:r>
    </w:p>
    <w:p>
      <w:pPr>
        <w:pStyle w:val="Normal"/>
        <w:ind w:right="60" w:hanging="0"/>
        <w:rPr/>
      </w:pPr>
      <w:r>
        <w:rPr>
          <w:b/>
          <w:bCs/>
          <w:i/>
          <w:iCs/>
        </w:rPr>
        <w:t>Средняя наполняемость</w:t>
      </w:r>
      <w:r>
        <w:rPr/>
        <w:t xml:space="preserve"> классов -  13-14  уче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демографической ситуацией и социально-экономическим положением села за последние 3 года количество учащихся в школе  сократилось.     </w:t>
      </w:r>
    </w:p>
    <w:p>
      <w:pPr>
        <w:pStyle w:val="Normal"/>
        <w:spacing w:lineRule="auto" w:line="480"/>
        <w:ind w:left="60" w:right="60" w:hanging="0"/>
        <w:rPr/>
      </w:pPr>
      <w:r>
        <w:rPr/>
      </w:r>
    </w:p>
    <w:p>
      <w:pPr>
        <w:pStyle w:val="Normal"/>
        <w:ind w:left="708" w:hanging="0"/>
        <w:rPr>
          <w:iCs/>
        </w:rPr>
      </w:pPr>
      <w:r>
        <w:rPr>
          <w:iCs/>
        </w:rPr>
        <w:tab/>
        <w:tab/>
        <w:t xml:space="preserve">                                                 </w:t>
      </w:r>
      <w:r>
        <w:rPr>
          <w:b/>
        </w:rPr>
        <w:t>Прогноз количества обучающихся  (до 2015 года)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9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у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уче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уче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ученик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оскольку наш ученик субъект социума, он вбирает в себя как положительные, так и негативные его стороны. Опыт общения детей ограничен численностью, низким уровнем образования населения, низким уровнем культуры взрослых, которые окружают ребенка, что в свою очередь сказывается на общем развитии, способностей, качестве знаний, кругозоре детей.  На образовательную ситуацию в школе большое влияние оказывает её расположение в отдалённом месте от районного центра и города. Ограниченные возможности взаимодействия с культурными центрами  не позволяют обеспечить в достаточной степени удовлетворение интеллектуальных, эстетических, спортивных потребностей учащихся. В связи с этим возрастает роль школы  как образовательного и культурного центра, которое развивает информационное поле ребенка, формирует его личность, его ориентиры в профессиональном самоопределении. Воспитательная система работы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 xml:space="preserve">        </w:t>
      </w:r>
      <w:r>
        <w:rPr/>
        <w:t>Ощущая на себе все изменения, трудности, возникающие в жизни села и детей, школа в то же время в своем развитии опирается на имеющиеся традиции социума (семейные традиции, почитание старших, уважение к людям труда, ветеранам Великой Отечественной войны, стремление к оказанию взаимопомощ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социального паспорта школы показывает немалое количество детей из проблемных семей, с низким материальным уровнем.</w:t>
      </w:r>
    </w:p>
    <w:p>
      <w:pPr>
        <w:pStyle w:val="Normal"/>
        <w:ind w:firstLine="708"/>
        <w:jc w:val="both"/>
        <w:rPr/>
      </w:pPr>
      <w:r>
        <w:rPr/>
        <w:t>Большинство семей проживают в малогабаритных квартирах двухэтажных домов и  частных домах.</w:t>
      </w:r>
    </w:p>
    <w:p>
      <w:pPr>
        <w:pStyle w:val="Normal"/>
        <w:jc w:val="both"/>
        <w:rPr/>
      </w:pPr>
      <w:r>
        <w:rPr/>
        <w:t>Большая часть родителей работает в ООО «Победа», у частных предпринимателей, 35% родителей безработных, имеют подсобное хозяйство,  из  общего количества   родителей только 15% имеют высше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инство родителей ограничивают свое сотрудничество со школой только проверкой выполнения домашних заданий и то только у учащихся начальной школы. О состоянии школьных дел они имеют смутное представление, однако авторитет школы достаточно высок, отношение к педагогическому коллективу доброжелательное, и родители ставят перед школой на первый план обеспечение подготовки своих детей для продолжения образования в средних специальных учебных заведениях, а в дальнейшем в ВУЗах.</w:t>
      </w:r>
    </w:p>
    <w:p>
      <w:pPr>
        <w:pStyle w:val="Normal"/>
        <w:spacing w:lineRule="auto" w:line="480"/>
        <w:ind w:left="60" w:right="60" w:hanging="0"/>
        <w:rPr/>
      </w:pPr>
      <w:r>
        <w:rPr/>
        <w:t xml:space="preserve">           </w:t>
      </w:r>
      <w:r>
        <w:rPr>
          <w:b/>
          <w:bCs/>
          <w:iCs/>
        </w:rPr>
        <w:t>Информационные возможности</w:t>
      </w:r>
      <w:r>
        <w:rPr/>
        <w:t xml:space="preserve"> представлены телефонной  и почтовой связью, доступом в Интернет, школьной библиотекой. </w:t>
      </w:r>
    </w:p>
    <w:p>
      <w:pPr>
        <w:pStyle w:val="Normal"/>
        <w:spacing w:lineRule="auto" w:line="480"/>
        <w:ind w:left="60" w:right="60" w:hanging="0"/>
        <w:rPr/>
      </w:pPr>
      <w:r>
        <w:rPr/>
        <w:t xml:space="preserve">     </w:t>
      </w:r>
      <w:r>
        <w:rPr/>
        <w:t>Несомненно, важными условиями качественного образования являются диагностика и мониторинг способностей учащихся, уровня мотивации школьников к образовательной деятельности, исследования в области социального заказа общества в сфере образования</w:t>
      </w:r>
    </w:p>
    <w:p>
      <w:pPr>
        <w:pStyle w:val="Style20"/>
        <w:spacing w:before="0" w:after="0"/>
        <w:ind w:left="60" w:right="6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183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4"/>
        <w:gridCol w:w="1275"/>
        <w:gridCol w:w="1677"/>
        <w:gridCol w:w="1380"/>
        <w:gridCol w:w="3813"/>
      </w:tblGrid>
      <w:tr>
        <w:trPr/>
        <w:tc>
          <w:tcPr>
            <w:tcW w:w="3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2007 -2008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2008-2009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Качеств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Обучен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Качество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Обученност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Качество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Обученность</w:t>
            </w:r>
          </w:p>
        </w:tc>
      </w:tr>
      <w:tr>
        <w:trPr/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49%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47%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98,5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47,8%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60" w:right="60" w:hanging="0"/>
              <w:rPr/>
            </w:pPr>
            <w:r>
              <w:rPr/>
              <w:t>99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Характеристика педагогического коллекти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 ресурсом реализации приоритетных направлений  школьного образования является педагогический состав школы.  В школе работает постоянный и стабильный педагогический коллектив. Всего педагогов в школе 18, из  них – 2 совместителя,   педагог-психолог  -1; библиотекарь - 1. В школе работает 2 молодых специалиста. </w:t>
      </w:r>
    </w:p>
    <w:p>
      <w:pPr>
        <w:pStyle w:val="Normal"/>
        <w:jc w:val="both"/>
        <w:rPr/>
      </w:pPr>
      <w:r>
        <w:rPr/>
        <w:t xml:space="preserve">Педагогические работники имеют звания: </w:t>
      </w:r>
    </w:p>
    <w:p>
      <w:pPr>
        <w:pStyle w:val="Normal"/>
        <w:jc w:val="both"/>
        <w:rPr/>
      </w:pPr>
      <w:r>
        <w:rPr/>
        <w:t xml:space="preserve">«Почетный работник образования» - 3 чел/ 17%; </w:t>
      </w:r>
    </w:p>
    <w:p>
      <w:pPr>
        <w:pStyle w:val="Normal"/>
        <w:jc w:val="both"/>
        <w:rPr/>
      </w:pPr>
      <w:r>
        <w:rPr/>
        <w:t>Почетная грамота Министерства Образования РФ -2  чел /11%;</w:t>
      </w:r>
    </w:p>
    <w:p>
      <w:pPr>
        <w:pStyle w:val="Normal"/>
        <w:jc w:val="both"/>
        <w:rPr/>
      </w:pPr>
      <w:r>
        <w:rPr/>
        <w:t>Грамоты Краевого Управления по образованию -12 человек/67%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 xml:space="preserve">             </w:t>
      </w:r>
      <w:r>
        <w:rPr/>
        <w:tab/>
        <w:t xml:space="preserve"> </w:t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91"/>
        <w:gridCol w:w="5245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ый со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cantSplit w:val="true"/>
        </w:trPr>
        <w:tc>
          <w:tcPr>
            <w:tcW w:w="1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</w:tr>
      <w:tr>
        <w:trPr>
          <w:trHeight w:val="34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>
          <w:cantSplit w:val="true"/>
        </w:trPr>
        <w:tc>
          <w:tcPr>
            <w:tcW w:w="1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: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>
          <w:trHeight w:val="34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>
          <w:trHeight w:val="34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ют катег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Количество педагогов, прошедших </w:t>
            </w:r>
          </w:p>
          <w:p>
            <w:pPr>
              <w:pStyle w:val="Normal"/>
              <w:rPr/>
            </w:pPr>
            <w:r>
              <w:rPr/>
              <w:t>курсовую подготовку за 5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ворческий потенциал коллектива достаточно высок, учителя постоянно работают над повышением квалификации. </w:t>
      </w:r>
    </w:p>
    <w:p>
      <w:pPr>
        <w:pStyle w:val="Normal"/>
        <w:jc w:val="both"/>
        <w:rPr/>
      </w:pPr>
      <w:r>
        <w:rPr/>
        <w:tab/>
        <w:t xml:space="preserve">  Для качественного обучения воспитанников дошкольного отделения и учащихся школы педагогический коллектив постоянно работает над повышением своего профессионального мастерства, занимаясь не только самообразованием. Поэтому курсовая подготовка, участие в работе районных и школьных методических объединениях, творческих группах для каждого учителя стало норм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>Возрастной состав педагогических работников</w:t>
      </w:r>
    </w:p>
    <w:tbl>
      <w:tblPr>
        <w:tblW w:w="1341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990"/>
        <w:gridCol w:w="2981"/>
        <w:gridCol w:w="294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 л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 до 50 л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лет и выше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8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6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60" w:right="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" w:right="60" w:hanging="0"/>
        <w:rPr/>
      </w:pPr>
      <w:r>
        <w:rPr>
          <w:b/>
          <w:bCs/>
        </w:rPr>
        <w:t>Управление школой</w:t>
      </w:r>
      <w:r>
        <w:rPr/>
        <w:t xml:space="preserve"> сочетает государственно-общественное  управления и единоначалия, осуществляется на основе принципов гуманизма, демократии, педагогического сотрудничества. Административное руководство образовательной политикой реализует директор школы и его заместители по учебно - воспитательной работе и воспитательной работе.  Поставленные задачи координируют и решают  Педагогический Совет,  Совет школы,    методическое объединение учителей-предметников, профсоюзный комитет. Традиционным стало активное участие родительской общественности  в жизни школы через работу родительских комитетов классов и общешкольного родительского комитета, обеспечивающих  достаточный уровень включенности родителей в учебно-воспитательный процесс. </w:t>
      </w:r>
    </w:p>
    <w:p>
      <w:pPr>
        <w:pStyle w:val="Normal"/>
        <w:ind w:left="60" w:right="60" w:hanging="0"/>
        <w:rPr/>
      </w:pPr>
      <w:r>
        <w:rPr/>
        <w:t>Деятельность учебного заведения базируется  на тесном сотрудничестве с  инспекцией по делам несовершеннолетних УВД, органами опеки и попечительства,  СДК, советом молодежи, ФАП, ДОУ «Солнышко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Краткий проблемный анализ ситуации</w:t>
      </w:r>
    </w:p>
    <w:p>
      <w:pPr>
        <w:pStyle w:val="ConsPlusNormal"/>
        <w:widowControl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left="12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1. Анализ достижений школы, ее потенциала с точки зрения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Кадры</w:t>
      </w:r>
    </w:p>
    <w:tbl>
      <w:tblPr>
        <w:tblW w:w="1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875"/>
      </w:tblGrid>
      <w:tr>
        <w:trPr>
          <w:trHeight w:val="5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+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й педагогический коллектив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 учителей предпенсионного возрас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система оплаты труда, позволяющая стимулировать творческую деятельность педагогов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 учителей работают по традиционной системе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% женщин-педагог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ворчески работающих учителей</w:t>
            </w:r>
          </w:p>
        </w:tc>
        <w:tc>
          <w:tcPr>
            <w:tcW w:w="8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 работать в режиме инновац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одготовку прошли 83 % учителей и 100 % членов администрации</w:t>
            </w:r>
          </w:p>
        </w:tc>
        <w:tc>
          <w:tcPr>
            <w:tcW w:w="8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учителей с квалификационной категорией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истемы в применении ИКТ на уроках и во 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возможности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гроз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ых творческих груп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противления учителей нововведения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школы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мотивация педагогов на участие в инновационной деятель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внешних связей для решения разного рода вопросов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ладание в коллективе традиционных подходов к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образовательного процесс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ой деятельности в управлении</w:t>
            </w:r>
          </w:p>
        </w:tc>
        <w:tc>
          <w:tcPr>
            <w:tcW w:w="8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 для работы с одарёнными детьми, совершенствования УВП (ОЭР, проектная деятельность и т. д.)</w:t>
            </w:r>
          </w:p>
        </w:tc>
        <w:tc>
          <w:tcPr>
            <w:tcW w:w="8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ВП</w:t>
            </w:r>
          </w:p>
        </w:tc>
        <w:tc>
          <w:tcPr>
            <w:tcW w:w="8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/>
        <w:t>Ученик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0"/>
      </w:tblGrid>
      <w:tr>
        <w:trPr>
          <w:trHeight w:val="5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+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 учеников имеют высокий уровень мотивации к учебной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 учеников имеют низкую мотивацию к учебной деятельност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даренных детей в каждом класс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культуры и воспитания у части учащихс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% учеников охвачены дополнительным образование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 учеников из «группы риска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возмож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гроз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дивидуальных образовательных програм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спеваемости у учеников с низкой мотивацией к учебной деятельност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 в ученических коллектива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нарушений со стороны ученик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к успешности как учеников, так и учителей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некультурного поведения, нарушение норм и </w:t>
            </w:r>
          </w:p>
          <w:p>
            <w:pPr>
              <w:pStyle w:val="Normal"/>
              <w:jc w:val="both"/>
              <w:rPr/>
            </w:pPr>
            <w:r>
              <w:rPr/>
              <w:t>правил цивилизованного общен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, проектной деятельностей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  <w:t xml:space="preserve">Родители </w:t>
      </w:r>
    </w:p>
    <w:tbl>
      <w:tblPr>
        <w:tblW w:w="2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0"/>
        <w:gridCol w:w="8280"/>
      </w:tblGrid>
      <w:tr>
        <w:trPr>
          <w:trHeight w:val="5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+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 многодетных сем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 семей - неполные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 родителей регулярно посещают родительские собр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педагогической компетенции родителей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 родителей  предлагают свою помощь в организации досуга детей</w:t>
            </w:r>
          </w:p>
          <w:p>
            <w:pPr>
              <w:pStyle w:val="Normal"/>
              <w:jc w:val="both"/>
              <w:rPr/>
            </w:pPr>
            <w:r>
              <w:rPr/>
              <w:t>8% семей - высшее образование у обоих родите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 родителей с незаконченным средним образованием,</w:t>
            </w:r>
          </w:p>
          <w:p>
            <w:pPr>
              <w:pStyle w:val="Normal"/>
              <w:jc w:val="both"/>
              <w:rPr/>
            </w:pPr>
            <w:r>
              <w:rPr/>
              <w:t>22% со среднеспециальным образованием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 семей - с высшим образованием 1 роди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возмож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гроз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культурный уровень части родите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, взаимопонимания в семь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доходов в семье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привлечение родителей к организации УВП в школ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роцент социально неблагополучных родителей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дать хорошее образование детям, создать условия для его пол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ладывание решения проблем, существующих у ребенка, </w:t>
            </w:r>
          </w:p>
          <w:p>
            <w:pPr>
              <w:pStyle w:val="Normal"/>
              <w:jc w:val="both"/>
              <w:rPr/>
            </w:pPr>
            <w:r>
              <w:rPr/>
              <w:t>только на плечи педагогов, нежелание взаимодействовать со школой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54"/>
        <w:jc w:val="both"/>
        <w:rPr/>
      </w:pPr>
      <w:r>
        <w:rPr/>
        <w:t xml:space="preserve"> </w:t>
      </w:r>
      <w:r>
        <w:rPr/>
        <w:t>3.2. Анализ проблем школы и причин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574"/>
        <w:gridCol w:w="32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ы образовательного процесса, которые мы хотим и можем измени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их результатов мы хотим достич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проблем</w:t>
            </w:r>
          </w:p>
        </w:tc>
      </w:tr>
      <w:tr>
        <w:trPr>
          <w:trHeight w:val="2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ровень комфортности участников образовательного процесс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Чтобы каждый ученик и каждый педагог ощутил себя успешным в школ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17" w:leader="none"/>
                <w:tab w:val="left" w:pos="709" w:leader="none"/>
              </w:tabs>
              <w:autoSpaceDE w:val="false"/>
              <w:ind w:left="0" w:firstLine="72"/>
              <w:rPr/>
            </w:pPr>
            <w:r>
              <w:rPr/>
              <w:t>Ошибки в управлен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17" w:leader="none"/>
                <w:tab w:val="left" w:pos="709" w:leader="none"/>
              </w:tabs>
              <w:autoSpaceDE w:val="false"/>
              <w:ind w:left="0" w:firstLine="72"/>
              <w:rPr/>
            </w:pPr>
            <w:r>
              <w:rPr/>
              <w:t>Недостатки в работе социально-психологической служб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17" w:leader="none"/>
                <w:tab w:val="left" w:pos="709" w:leader="none"/>
              </w:tabs>
              <w:autoSpaceDE w:val="false"/>
              <w:ind w:left="0" w:firstLine="72"/>
              <w:rPr/>
            </w:pPr>
            <w:r>
              <w:rPr/>
              <w:t>Финансовы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ачество знаний обучающихс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биться 100% успеваемости по школ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достаток молодых кадров и мотивов совершенствования уровня профессиональной компетенции работающих педагог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олее эффективное использование форм морального и материального стимулирования учителей, как механизма повышения персональной ответственности учителей за конечный результат труд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/>
              <w:t>Кадровы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достаточный уровень активности, инициативности и ответственности в работе руководителей М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овышение статуса руководителя МО до менеджера среднего звена, разработка критериев и показателей качества и эффективности их раб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Более эффективное использование форм морального и материального стимулирования учите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317" w:hanging="360"/>
              <w:rPr/>
            </w:pPr>
            <w:r>
              <w:rPr/>
              <w:t>Нормативно-правовы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ольшой объем отчетной документ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Расширение использования электронных носителей в управлении школой, перевод учета всей информации в электронную форм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оздание электронной среды, обеспечивающей оптимальное распределение информационных потоков и взаимодействие субъектов для высвобождения временных ресурс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достаточное использование механизмов привлечения дополнительных ресурсов родителей и других представителей общественности к участию финансово хозяйственной деятельности школ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ассивное отношение части родителей к образовани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ind w:left="474" w:hanging="360"/>
              <w:rPr/>
            </w:pPr>
            <w:r>
              <w:rPr/>
              <w:t>Повышение роли  Совета школы в управлении школо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ind w:left="474" w:hanging="360"/>
              <w:rPr/>
            </w:pPr>
            <w:r>
              <w:rPr/>
              <w:t>Развитие государственно-общественного управления школой через расширение спектра форм участия общественности в организации и оценке УВП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4" w:leader="none"/>
              </w:tabs>
              <w:ind w:left="474" w:hanging="360"/>
              <w:rPr/>
            </w:pPr>
            <w:r>
              <w:rPr/>
              <w:t>Систематическое обновление школьного сай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ая осведомленность педагогов об основных направлениях модернизации школьного образова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>Создание электронного методического кабине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214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оритет традиционных форм и методов организации образовательного процесса в школе, низкий процент использования инновационных технологий обучения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обация и внедрение современных образовательных технолог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214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/>
            </w:pPr>
            <w:r>
              <w:rPr/>
              <w:t>Повышение компетентности педагогов в процессе их включения в научно-исследовательскую и опытно-экспериментальную работу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/>
            </w:pPr>
            <w:r>
              <w:rPr/>
              <w:t xml:space="preserve"> </w:t>
            </w:r>
            <w:r>
              <w:rPr/>
              <w:t>консультирование учителей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/>
            </w:pPr>
            <w:r>
              <w:rPr/>
              <w:t xml:space="preserve"> </w:t>
            </w:r>
            <w:r>
              <w:rPr/>
              <w:t xml:space="preserve">сопровождение профессионально педагогической деятельности педагогов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/>
            </w:pPr>
            <w:r>
              <w:rPr/>
              <w:t>создание внутрифирменной системы методической подготовки и повышения квалифик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зкая мотивация педагогов на участие в инновационной деятельности, конкурсном движен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/>
            </w:pPr>
            <w:r>
              <w:rPr/>
              <w:t>Аттестация учителей как способ установления их соответствия характеру решаемых задач и способности обеспечить необходимый уровень качества 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/>
            </w:pPr>
            <w:r>
              <w:rPr/>
              <w:t>Кодекс учителя, включающий круг компетенций, определяющих содержание деятельности и профессиональный имидж учител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УНовский подход к содержанию образования и оценке учебных достижений учащихся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 xml:space="preserve">Техническое и документальное оформление процедуры оценивания всего спектра показателей  социализации и успешност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14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214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чебной мотивации у школьник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Новая профессионально-ролевая позиция учителя как педагога-тьютора, главная задача которого  сопровождать и педагогически поддерживать познавательную преобразовательно-творческую деятельность ребен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Мониторинг учебно-мотивационной сферы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Система мероприятий по повышению мотивации школьник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Обучающие семинары для педагогов школ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Вовлечение учащихся в проектную деятельность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32" w:hanging="360"/>
              <w:rPr/>
            </w:pPr>
            <w:r>
              <w:rPr/>
              <w:t>Создание индивидуальных образовательных програм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</w:rPr>
            </w:pPr>
            <w:r>
              <w:rPr>
                <w:bCs/>
              </w:rPr>
              <w:t>Формальный  стиль отношений с преподавателями,  ограниченный учебной программ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</w:rPr>
            </w:pPr>
            <w:r>
              <w:rPr>
                <w:bCs/>
              </w:rPr>
              <w:t>Обязательность занят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</w:rPr>
            </w:pPr>
            <w:r>
              <w:rPr>
                <w:bCs/>
              </w:rPr>
              <w:t>Преобладание классно-урочной формы и т.п.</w:t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достаточное количество программно-методического обеспечения, позволяющего внедрить повсеместно информационные технологии в образовательный процесс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ind w:left="474" w:hanging="360"/>
              <w:jc w:val="both"/>
              <w:rPr/>
            </w:pPr>
            <w:r>
              <w:rPr/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ind w:left="47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Эффективное использование ресурсов глобальной информационной сет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риативность учебного процесса с одной стороны и отсутствие типовых учебных программ для углубленного (расширенного) изучения отдельных предметов с другой, приводят к необходимости модификации имеющихся типовых или разработке собственных образовательных программ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электронного банка данных программ факультативов и элективных курсов, нетиповых учебных программ для углубленного (расширенного) изучения отдельных предм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ые требовании к подготовке обучающихся приводят к необходимости постоянного обновления дидактических материал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ние электронного банка данных дидактических материалов, электронного методического кабин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няющееся программное обеспечение и необходимость использовать   в образовании компьютерные технологии приводят к тому, что уровень владения  ИКТ отстает от современных требований к учителю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ind w:left="474" w:hanging="360"/>
              <w:jc w:val="both"/>
              <w:rPr/>
            </w:pPr>
            <w:r>
              <w:rPr/>
              <w:t>Продолжить обмен опытом учителей, применяющих ИКТ в своей работе, проведение мастер-классов для коллег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ind w:left="474" w:hanging="360"/>
              <w:jc w:val="both"/>
              <w:rPr/>
            </w:pPr>
            <w:r>
              <w:rPr/>
              <w:t>Считать одним из критериев эффективности учителя использование ИКТ в урочной и неурочной деятельност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214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детей «группы риска», состоящих на учете в КДН, ВШ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Повышение уровня психолого-педагогической компетенции и навыков практической работы классных руководителей по вопросам ранней профилакти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Создание программы психологического мониторинга детей «группы рис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личие учащихся с низким уровнем общей культуры и уровня воспитанности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В деятельности классного руководителя особое внимание следует уделять работе по принятию учащимися себя, развитию уверенности в себе, своих силах и возможностях, а так же искренности в проявлении чувств, формированию толерант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Активизировать работу, формирующую ценностные отношения учащихся к собственному здоровью, другим людям, человеку как ином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Создание системы мероприятий по духовно-нравственному воспитанию учащих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</w:tc>
      </w:tr>
      <w:tr>
        <w:trPr>
          <w:trHeight w:val="1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величение количества семей с нарушением воспитательной функ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Повышение качества совместной работы с социальными партнерами по профилактике семейного благополуч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474" w:hanging="360"/>
              <w:jc w:val="both"/>
              <w:rPr/>
            </w:pPr>
            <w:r>
              <w:rPr/>
              <w:t>Повышение уровня педагогической компетенции родителей (консультации, семинар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достаточны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 xml:space="preserve">Принятие педагогическим коллективом категории здоровья как профессиональной и личностной ценности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 xml:space="preserve">Повышение информированности и технологической грамотности учителя в вопросах здоровьесбереж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внедрения здоровьесберегающих технолог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4" w:hanging="360"/>
              <w:rPr/>
            </w:pPr>
            <w:r>
              <w:rPr/>
              <w:t>Разработать систему мероприятий психологической разгрузки для обучающихся и педперсонала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rPr/>
            </w:pPr>
            <w:r>
              <w:rPr/>
              <w:t>Улучшить качество питания в школьной столовой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rPr/>
            </w:pPr>
            <w:r>
              <w:rPr/>
              <w:t>Ввести  2-х разовое питание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rPr/>
            </w:pPr>
            <w:r>
              <w:rPr/>
              <w:t>Предупреждение перегрузки обучающихся в учебном процессе через оптимальную организацию рабочего дня и недели с учетом санитарно-гигиенических норм и возрастных особенностей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rPr/>
            </w:pPr>
            <w:r>
              <w:rPr/>
              <w:t>Совершенствование физкультурно-оздоровительной и просветительской работы с учащимися и родителя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jc w:val="both"/>
              <w:rPr/>
            </w:pPr>
            <w:r>
              <w:rPr/>
              <w:t>Материально-техническа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60"/>
              <w:jc w:val="both"/>
              <w:rPr/>
            </w:pPr>
            <w:r>
              <w:rPr/>
              <w:t xml:space="preserve">Финансова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достаточность материальной базы для создания здоровье-сберегающего пространства и стимулирования условий, обеспечивающих физическое развитие школьников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 xml:space="preserve">Развитие спортивной базы школы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>Создание в рамках школы целостной здоровьесберегающей среды, охватывающей физический, психический, нравственный аспекты жизни школьни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 xml:space="preserve">Проведение системы мероприятий по обеспечению безопасности здания, помещений, образовательного процесс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Кадр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214"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прерывное изменение требований к оснащению образовательного процесс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>Обеспечение необходимым компьютерным и учебным оборудованием кабинето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>Приобретение дополнительной аудио- и видеотехники для работы учителя музыки, технологии, начальных классов, проведение занятий хореографии, дизайна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474" w:hanging="360"/>
              <w:rPr/>
            </w:pPr>
            <w:r>
              <w:rPr/>
              <w:t>Создание кабинета ОБЖ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Материально-техническ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09" w:leader="none"/>
              </w:tabs>
              <w:autoSpaceDE w:val="false"/>
              <w:ind w:left="214" w:hanging="214"/>
              <w:rPr/>
            </w:pPr>
            <w:r>
              <w:rPr/>
              <w:t>Финанс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Концептуальное видение образа будущего состояния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</w:rPr>
        <w:t>Аналитическое обоснование программы.  Основные проблем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г. – год подведения итогов и осмысления результатов реализации Программы развития школы 2005 – 2010 г.г. 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получение основного и общего (полного) среднего образования каждым учеником,  как на общеобразовательном, так и на профильном уровн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творческого роста, самореализации педагогов (повышение квалификации, участие в конкурсах педагогического мастерства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на  структура  управления  школой,  которая предусматривает  сочетание  принципов  единоначалия  с демократичностью  школьного  уклад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а  МТБ школы, проведена информатизация процесса обучения и воспит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,  способствующие раскрытию интеллектуального и духовного потенциала личности, повышению творческой активности и социализации учащихся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рофильное обучение на основе ИУП в 10-11 классах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остроения индивидуальной траектории развития каждого учащегося 8-11 классов, с целью удовлетворения образовательных потребностей выпускник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истема мониторинга личностного развития учащихся,  профильного обучения, организации обучения в гибких потоках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ся существующие и формируются новые традиции школ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родолжает работать над дальнейшей индивидуализацией обучения и воспитания в условиях массовой школы. </w:t>
      </w:r>
    </w:p>
    <w:p>
      <w:pPr>
        <w:pStyle w:val="Normal"/>
        <w:tabs>
          <w:tab w:val="clear" w:pos="708"/>
          <w:tab w:val="left" w:pos="4360" w:leader="none"/>
        </w:tabs>
        <w:ind w:firstLine="709"/>
        <w:jc w:val="both"/>
        <w:rPr>
          <w:b/>
          <w:b/>
          <w:bCs/>
        </w:rPr>
      </w:pPr>
      <w:r>
        <w:rPr/>
        <w:t xml:space="preserve">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60" w:right="60" w:hanging="0"/>
        <w:rPr/>
      </w:pPr>
      <w:r>
        <w:rPr/>
        <w:t> </w:t>
      </w:r>
    </w:p>
    <w:p>
      <w:pPr>
        <w:pStyle w:val="Normal"/>
        <w:ind w:left="60" w:right="60" w:hanging="0"/>
        <w:rPr/>
      </w:pPr>
      <w:r>
        <w:rPr/>
        <w:t> </w:t>
      </w:r>
    </w:p>
    <w:p>
      <w:pPr>
        <w:pStyle w:val="Normal"/>
        <w:ind w:left="60" w:right="60" w:hanging="0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2. Формирование концепции школы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«Компетентность личности - основа самореализации учащихся в образовательном процессе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ограмма разработана</w:t>
      </w:r>
      <w:r>
        <w:rPr>
          <w:color w:val="000000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 </w:t>
      </w:r>
      <w:r>
        <w:rPr>
          <w:color w:val="000000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, ключевые компетентности, определяющие современное качество образования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3. Ценностные приоритеты развития школы</w:t>
      </w:r>
    </w:p>
    <w:p>
      <w:pPr>
        <w:pStyle w:val="Normal"/>
        <w:spacing w:lineRule="auto" w:line="271"/>
        <w:ind w:left="170" w:hanging="0"/>
        <w:jc w:val="center"/>
        <w:rPr>
          <w:color w:val="000000"/>
        </w:rPr>
      </w:pPr>
      <w:r>
        <w:rPr>
          <w:color w:val="000000"/>
        </w:rPr>
        <w:t>Основные цели деятельности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  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Создать эффективную, постоянно действующую систему непрерывного образования учителей.  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оздать условия для установления прочных интеграционных связей между системой средне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Оптимизировать систему внешних связей школы, в том числе и путем использования возможностей   школьного информационного центра.</w:t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Базовые ценности школы</w:t>
      </w:r>
      <w:r>
        <w:rPr>
          <w:color w:val="333399"/>
        </w:rPr>
        <w:t>.</w:t>
      </w:r>
    </w:p>
    <w:p>
      <w:pPr>
        <w:pStyle w:val="Normal"/>
        <w:spacing w:lineRule="auto" w:line="271"/>
        <w:ind w:firstLine="285"/>
        <w:jc w:val="both"/>
        <w:rPr/>
      </w:pPr>
      <w:r>
        <w:rPr>
          <w:color w:val="000000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Алтайского края, 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spacing w:lineRule="auto" w:line="271"/>
        <w:ind w:left="420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spacing w:lineRule="auto" w:line="271"/>
        <w:ind w:left="420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доверие и уважение друг к другу учащихся, педагогов, родителей;</w:t>
      </w:r>
    </w:p>
    <w:p>
      <w:pPr>
        <w:pStyle w:val="Normal"/>
        <w:spacing w:lineRule="auto" w:line="271"/>
        <w:ind w:left="420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spacing w:lineRule="auto" w:line="271"/>
        <w:ind w:left="420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spacing w:lineRule="auto" w:line="271"/>
        <w:ind w:left="420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spacing w:lineRule="auto" w:line="271"/>
        <w:ind w:left="420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spacing w:lineRule="auto" w:line="271"/>
        <w:ind w:left="420" w:hanging="135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pacing w:lineRule="auto" w:line="271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1"/>
        <w:ind w:left="720" w:hanging="435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4. Концептуальная модель компетентностей педагогов школы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стоящий педагог нашей школы должен обладать такими качествами, как: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lineRule="auto" w:line="271"/>
        <w:ind w:firstLine="285"/>
        <w:jc w:val="both"/>
        <w:rPr/>
      </w:pPr>
      <w:r>
        <w:rPr>
          <w:color w:val="000000"/>
        </w:rPr>
        <w:t xml:space="preserve">Задача педагогов школы – воспитать </w:t>
      </w:r>
      <w:r>
        <w:rPr>
          <w:b/>
          <w:bCs/>
          <w:color w:val="000000"/>
        </w:rPr>
        <w:t>выпускника</w:t>
      </w:r>
      <w:r>
        <w:rPr>
          <w:color w:val="000000"/>
        </w:rPr>
        <w:t>, обладающего следующими качествами: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  жизненные  цели и быть способным их достигать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>адекватная самооценка (внутренняя гармония и самоконтроль);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71"/>
        <w:ind w:firstLine="285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Задача педагогов школы -   воспитать </w:t>
      </w:r>
      <w:r>
        <w:rPr>
          <w:b/>
          <w:bCs/>
          <w:color w:val="000000"/>
        </w:rPr>
        <w:t>выпускника</w:t>
      </w:r>
      <w:r>
        <w:rPr>
          <w:color w:val="000000"/>
        </w:rPr>
        <w:t>, обладающего   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4.5.  Основные направления работы воспитательной системы школы</w:t>
      </w:r>
      <w:r>
        <w:rPr>
          <w:b/>
          <w:bCs/>
          <w:color w:val="333399"/>
        </w:rPr>
        <w:t>.</w:t>
      </w:r>
    </w:p>
    <w:p>
      <w:pPr>
        <w:pStyle w:val="Normal"/>
        <w:spacing w:lineRule="auto" w:line="271"/>
        <w:ind w:firstLine="285"/>
        <w:jc w:val="both"/>
        <w:rPr>
          <w:color w:val="000000"/>
        </w:rPr>
      </w:pPr>
      <w:r>
        <w:rPr>
          <w:color w:val="000000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              </w:t>
      </w:r>
      <w:r>
        <w:rPr>
          <w:b/>
          <w:bCs/>
          <w:color w:val="000000"/>
        </w:rPr>
        <w:t>4.6  Структура воспитательной систем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Целенаправленность в воспитательной 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2. Основные методы воспит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Единые педагогические треб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отивация учащихся на самовоспитание. Организовать воспитательную работу так, чтобы целенаправленно  пробудить и вызвать потребность у учащихся изменить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едагогическая  индивидуальная поддерж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Школьная воспитывающая ср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 Организация ученического самоуправл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радиции школ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Воспитание на урок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Система работы класс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гласованность воспитательных целей с общ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 Реализация программы нравственного и патриотического воспитания через классные ча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именение технологии индивидуальной педагогической поддерж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2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7. Содержание и организация образовательного процесса.</w:t>
      </w:r>
    </w:p>
    <w:p>
      <w:pPr>
        <w:pStyle w:val="Normal"/>
        <w:ind w:firstLine="285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1.Содержание и организация начального общего образования</w:t>
      </w:r>
    </w:p>
    <w:p>
      <w:pPr>
        <w:pStyle w:val="Normal"/>
        <w:ind w:left="540" w:hanging="25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5"/>
        <w:jc w:val="both"/>
        <w:rPr/>
      </w:pPr>
      <w:r>
        <w:rPr>
          <w:color w:val="000000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color w:val="000000"/>
          <w:lang w:val="en"/>
        </w:rPr>
        <w:t>I</w:t>
      </w:r>
      <w:r>
        <w:rPr>
          <w:color w:val="000000"/>
        </w:rPr>
        <w:t xml:space="preserve"> ступени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b/>
          <w:bCs/>
          <w:color w:val="000000"/>
        </w:rPr>
        <w:t xml:space="preserve">Социальная компетенция 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Восприятие и понимание учащимися таких ценностей,  как «семья», «школа», «учитель», «родина», «природа»,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ind w:firstLine="285"/>
        <w:jc w:val="both"/>
        <w:rPr>
          <w:color w:val="000000"/>
        </w:rPr>
      </w:pPr>
      <w:r>
        <w:rPr>
          <w:b/>
          <w:bCs/>
          <w:color w:val="000000"/>
        </w:rPr>
        <w:t>Общекультурная компетенция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b/>
          <w:bCs/>
          <w:color w:val="000000"/>
        </w:rPr>
        <w:t>Коммуникативная компетенция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  первичных навыков саморегу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285"/>
        <w:jc w:val="both"/>
        <w:rPr>
          <w:color w:val="000000"/>
        </w:rPr>
      </w:pPr>
      <w:r>
        <w:rPr>
          <w:b/>
          <w:bCs/>
          <w:color w:val="000000"/>
        </w:rPr>
        <w:t>Учебный план, его инвариантная и вариантная ча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гуманиза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гуманитариза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птимального соотношения вариативного и инвариантного компонентов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епрерывности и поступательност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дифференциа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интег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осообраз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история, чтение для формирования социальной компетен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язык и чтение для формирования коммуникативной компетен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физическая культура и ОБЖ для формирования социальной компетенции</w:t>
      </w:r>
    </w:p>
    <w:p>
      <w:pPr>
        <w:pStyle w:val="Normal"/>
        <w:rPr>
          <w:color w:val="000000"/>
        </w:rPr>
      </w:pPr>
      <w:r>
        <w:rPr>
          <w:color w:val="000000"/>
        </w:rPr>
        <w:t>все учебные предметы для формирования общекультурной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программы, используемые в образовательном процесс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 соответствии с особенностями детей,    и согласно профессиональному выбору учителей образовательный процесс на </w:t>
      </w:r>
      <w:r>
        <w:rPr>
          <w:color w:val="000000"/>
          <w:lang w:val="en"/>
        </w:rPr>
        <w:t>I</w:t>
      </w:r>
      <w:r>
        <w:rPr>
          <w:color w:val="000000"/>
        </w:rPr>
        <w:t xml:space="preserve"> ступени строится на основе следующих программ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грамма «Перспектива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грамма «Школа России»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5"/>
        <w:jc w:val="both"/>
        <w:rPr>
          <w:color w:val="000000"/>
        </w:rPr>
      </w:pPr>
      <w:r>
        <w:rPr>
          <w:b/>
          <w:bCs/>
          <w:color w:val="000000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    </w:t>
      </w:r>
      <w:r>
        <w:rPr>
          <w:color w:val="000000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риемы актуализации субъектного опыта учащихся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методы диалога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риемы создания ситуации коллективного и индивидуального выбора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игровые методы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рефлексивные приемы и методы;</w:t>
      </w:r>
    </w:p>
    <w:p>
      <w:pPr>
        <w:pStyle w:val="Normal"/>
        <w:rPr>
          <w:color w:val="000000"/>
        </w:rPr>
      </w:pPr>
      <w:r>
        <w:rPr>
          <w:color w:val="000000"/>
        </w:rPr>
        <w:t>методы диагностики и самодиагности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75"/>
        <w:jc w:val="both"/>
        <w:rPr>
          <w:color w:val="000000"/>
        </w:rPr>
      </w:pPr>
      <w:r>
        <w:rPr>
          <w:b/>
          <w:bCs/>
          <w:color w:val="000000"/>
        </w:rPr>
        <w:t>Содержание  и  организация   внеучебной   деятельности  учащихся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В качестве  системообразующего  фактора построения процесса воспитания младших школьников выступает  нравственное  воспитание учащихся.  Педагогический  коллектив поставил перед собой задачу создать  школу   разных  возможностей   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      </w:t>
      </w:r>
    </w:p>
    <w:p>
      <w:pPr>
        <w:pStyle w:val="Normal"/>
        <w:ind w:firstLine="135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2.Содержание и организация основного общего образования</w:t>
      </w:r>
    </w:p>
    <w:p>
      <w:pPr>
        <w:pStyle w:val="Normal"/>
        <w:ind w:firstLine="135"/>
        <w:jc w:val="both"/>
        <w:rPr/>
      </w:pPr>
      <w:r>
        <w:rPr>
          <w:color w:val="000000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color w:val="000000"/>
          <w:lang w:val="en"/>
        </w:rPr>
        <w:t>II</w:t>
      </w:r>
      <w:r>
        <w:rPr>
          <w:color w:val="000000"/>
        </w:rPr>
        <w:t xml:space="preserve"> ступени.</w:t>
      </w:r>
    </w:p>
    <w:p>
      <w:pPr>
        <w:pStyle w:val="Normal"/>
        <w:ind w:firstLine="135"/>
        <w:jc w:val="both"/>
        <w:rPr/>
      </w:pPr>
      <w:r>
        <w:rPr>
          <w:b/>
          <w:bCs/>
          <w:color w:val="000000"/>
        </w:rPr>
        <w:t>Ценностно-смысловая компетенция</w:t>
      </w:r>
      <w:r>
        <w:rPr>
          <w:color w:val="000000"/>
        </w:rPr>
        <w:t>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   </w:t>
      </w:r>
    </w:p>
    <w:p>
      <w:pPr>
        <w:pStyle w:val="Normal"/>
        <w:ind w:firstLine="135"/>
        <w:jc w:val="both"/>
        <w:rPr/>
      </w:pPr>
      <w:r>
        <w:rPr>
          <w:b/>
          <w:bCs/>
          <w:color w:val="000000"/>
        </w:rPr>
        <w:t>Социально-трудовая компетенция</w:t>
      </w:r>
      <w:r>
        <w:rPr>
          <w:color w:val="000000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   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>Компетенция личностного самосовершенствования</w:t>
      </w:r>
      <w:r>
        <w:rPr>
          <w:color w:val="000000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  <w:color w:val="000000"/>
        </w:rPr>
        <w:t xml:space="preserve">          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 xml:space="preserve">Учебно-познавательная компетенция. </w:t>
      </w:r>
      <w:r>
        <w:rPr>
          <w:color w:val="000000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color w:val="000000"/>
        </w:rPr>
        <w:t xml:space="preserve">          </w:t>
      </w:r>
    </w:p>
    <w:p>
      <w:pPr>
        <w:pStyle w:val="Normal"/>
        <w:ind w:firstLine="135"/>
        <w:jc w:val="both"/>
        <w:rPr/>
      </w:pPr>
      <w:r>
        <w:rPr>
          <w:b/>
          <w:bCs/>
          <w:color w:val="000000"/>
        </w:rPr>
        <w:t>Информационные компетенции</w:t>
      </w:r>
      <w:r>
        <w:rPr>
          <w:color w:val="000000"/>
        </w:rPr>
        <w:t>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Общекультурная компетенция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 </w:t>
      </w:r>
    </w:p>
    <w:p>
      <w:pPr>
        <w:pStyle w:val="Normal"/>
        <w:ind w:firstLine="135"/>
        <w:jc w:val="both"/>
        <w:rPr/>
      </w:pPr>
      <w:r>
        <w:rPr>
          <w:b/>
          <w:bCs/>
          <w:color w:val="000000"/>
        </w:rPr>
        <w:t>Коммуникативная компетенция</w:t>
      </w:r>
      <w:r>
        <w:rPr>
          <w:color w:val="000000"/>
        </w:rPr>
        <w:t xml:space="preserve"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Учебный план, его инвариантная и вариантная части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Учебный план включает все образовательные области федерального базисного плана  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Учебные программы, используемые в образовательном процессе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ind w:left="285" w:hanging="150"/>
        <w:jc w:val="both"/>
        <w:rPr>
          <w:color w:val="000000"/>
        </w:rPr>
      </w:pPr>
      <w:r>
        <w:rPr>
          <w:color w:val="000000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ind w:left="285" w:hanging="15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оспитание гражданина и патриота;</w:t>
      </w:r>
    </w:p>
    <w:p>
      <w:pPr>
        <w:pStyle w:val="Normal"/>
        <w:ind w:left="285" w:hanging="15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ind w:left="285" w:hanging="15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владение умениями анализировать, опознавать, классифицировать, и т.д.</w:t>
      </w:r>
    </w:p>
    <w:p>
      <w:pPr>
        <w:pStyle w:val="Normal"/>
        <w:ind w:left="285" w:hanging="150"/>
        <w:rPr>
          <w:color w:val="000000"/>
        </w:rPr>
      </w:pPr>
      <w:r>
        <w:rPr>
          <w:color w:val="000000"/>
        </w:rPr>
        <w:t>применение полученных знаний и умений на практике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Содержание и организация внеучебной деятель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бразовательные программы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кружк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екц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факультативы;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офильная подготов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Содержание и организация среднего (полного) общего образ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color w:val="000000"/>
          <w:lang w:val="en"/>
        </w:rPr>
        <w:t>III</w:t>
      </w:r>
      <w:r>
        <w:rPr>
          <w:color w:val="000000"/>
        </w:rPr>
        <w:t xml:space="preserve"> ступени.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Ценностно-смысловая компетенц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b/>
          <w:bCs/>
          <w:color w:val="000000"/>
        </w:rPr>
        <w:t>Социально-трудовая компетенция</w:t>
      </w:r>
      <w:r>
        <w:rPr>
          <w:color w:val="000000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b/>
          <w:bCs/>
          <w:color w:val="000000"/>
        </w:rPr>
        <w:t>Компетенция личностного самосовершенствования</w:t>
      </w:r>
      <w:r>
        <w:rPr>
          <w:color w:val="000000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  <w:color w:val="000000"/>
        </w:rPr>
        <w:t xml:space="preserve">           </w:t>
      </w:r>
    </w:p>
    <w:p>
      <w:pPr>
        <w:pStyle w:val="Normal"/>
        <w:ind w:firstLine="135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Учебно-познавательная компетенция. </w:t>
      </w:r>
      <w:r>
        <w:rPr>
          <w:color w:val="000000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135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Информационные компетенции</w:t>
      </w:r>
      <w:r>
        <w:rPr>
          <w:color w:val="000000"/>
        </w:rPr>
        <w:t>.</w:t>
      </w:r>
    </w:p>
    <w:p>
      <w:pPr>
        <w:pStyle w:val="Normal"/>
        <w:ind w:firstLine="135"/>
        <w:jc w:val="both"/>
        <w:rPr/>
      </w:pPr>
      <w:r>
        <w:rPr>
          <w:color w:val="000000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Общекультурная компетенция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ind w:firstLine="135"/>
        <w:jc w:val="both"/>
        <w:rPr/>
      </w:pPr>
      <w:r>
        <w:rPr>
          <w:b/>
          <w:bCs/>
          <w:color w:val="000000"/>
        </w:rPr>
        <w:t>Коммуникативная компетенция</w:t>
      </w:r>
      <w:r>
        <w:rPr>
          <w:color w:val="000000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Учебный план, его инвариантная и вариантная части.</w:t>
      </w:r>
    </w:p>
    <w:p>
      <w:pPr>
        <w:pStyle w:val="Normal"/>
        <w:ind w:firstLine="135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с. Харитонова 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диалогичность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деятельностно-творческий характер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процессе обучения старшеклассников используются следующие приёмы и методы:</w:t>
      </w:r>
    </w:p>
    <w:p>
      <w:pPr>
        <w:pStyle w:val="Normal"/>
        <w:ind w:left="135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приёмы актуализации субъектного опыта учащихся;</w:t>
      </w:r>
    </w:p>
    <w:p>
      <w:pPr>
        <w:pStyle w:val="Normal"/>
        <w:ind w:left="135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методы диалога и полилога;</w:t>
      </w:r>
    </w:p>
    <w:p>
      <w:pPr>
        <w:pStyle w:val="Normal"/>
        <w:ind w:left="135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приёмы создания ситуации коллективного и индивидуального выбора;</w:t>
      </w:r>
    </w:p>
    <w:p>
      <w:pPr>
        <w:pStyle w:val="Normal"/>
        <w:ind w:left="135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метод деловой игры;</w:t>
      </w:r>
    </w:p>
    <w:p>
      <w:pPr>
        <w:pStyle w:val="Normal"/>
        <w:ind w:left="135" w:hanging="13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методы диагностики и самодиагностики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 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>Содержание и организация внеучебной деятельности учащихся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Normal"/>
        <w:ind w:firstLine="13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 Взаимодействие школы и семьи учащегося осуществляется в различных направлениях:</w:t>
      </w:r>
    </w:p>
    <w:p>
      <w:pPr>
        <w:pStyle w:val="Normal"/>
        <w:ind w:left="360" w:hanging="22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ind w:left="360" w:hanging="225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>частичное включение родителей в учебно-воспитательный процесс ( родительский комитет школы и класса);</w:t>
      </w:r>
    </w:p>
    <w:p>
      <w:pPr>
        <w:pStyle w:val="Normal"/>
        <w:ind w:left="360" w:hanging="225"/>
        <w:jc w:val="both"/>
        <w:rPr>
          <w:color w:val="000000"/>
        </w:rPr>
      </w:pPr>
      <w:r>
        <w:rPr>
          <w:rFonts w:cs="Symbol" w:ascii="Symbol" w:hAnsi="Symbol"/>
          <w:color w:val="000000"/>
          <w:lang w:val="en-US"/>
        </w:rPr>
        <w:t></w:t>
      </w:r>
      <w:r>
        <w:rPr>
          <w:color w:val="000000"/>
        </w:rPr>
        <w:t> </w:t>
      </w:r>
      <w:r>
        <w:rPr>
          <w:color w:val="000000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4.8. Основные показатели оценки </w:t>
      </w:r>
    </w:p>
    <w:p>
      <w:pPr>
        <w:pStyle w:val="Normal"/>
        <w:ind w:firstLine="426"/>
        <w:jc w:val="center"/>
        <w:rPr/>
      </w:pPr>
      <w:r>
        <w:rPr>
          <w:b/>
        </w:rPr>
        <w:t>реализации Программы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хват образованием различных возрастных групп учащих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Динамика показателей уровня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Количество учащихся, прекративших образование до конца сро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Косвенные показатели:</w:t>
      </w:r>
    </w:p>
    <w:p>
      <w:pPr>
        <w:pStyle w:val="Normal"/>
        <w:ind w:left="720" w:hanging="0"/>
        <w:rPr/>
      </w:pPr>
      <w:r>
        <w:rPr/>
        <w:t>- количество продуктов творческой деятельности педагогов и учащихся;</w:t>
      </w:r>
    </w:p>
    <w:p>
      <w:pPr>
        <w:pStyle w:val="Normal"/>
        <w:ind w:left="720" w:hanging="0"/>
        <w:rPr/>
      </w:pPr>
      <w:r>
        <w:rPr/>
        <w:t>- количество победителей различных олимпиад, соревнований, конкурсов;</w:t>
      </w:r>
    </w:p>
    <w:p>
      <w:pPr>
        <w:pStyle w:val="Normal"/>
        <w:ind w:left="720" w:hanging="0"/>
        <w:rPr/>
      </w:pPr>
      <w:r>
        <w:rPr/>
        <w:t>- рост банка информации о ходе инновационных процессов;</w:t>
      </w:r>
    </w:p>
    <w:p>
      <w:pPr>
        <w:pStyle w:val="Normal"/>
        <w:ind w:left="720" w:hanging="0"/>
        <w:rPr/>
      </w:pPr>
      <w:r>
        <w:rPr/>
        <w:t>- характер и число реализованных социальных инициатив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183" w:hanging="1183"/>
        <w:rPr/>
      </w:pPr>
      <w:r>
        <w:rPr/>
        <w:t>Оптимизация рынка образовательных услуг в условиях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Рост уровня социальной защищенности обучающихся и педаго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Динамика правонару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Число учащихся, реально включенных в активную социальную деятель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Состояние здоровья участников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оказатели социальной адаптации выпускников (поступление в ВУЗы, трудоустройство, служба в армии). Динамика уровня безработицы среди выпускников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Индекс популярности педагогической профессии среди выпуск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сихологический комфорт воспитанников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183" w:hanging="1183"/>
        <w:rPr/>
      </w:pPr>
      <w:r>
        <w:rPr/>
        <w:t>Нормативное финансиров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Доля внебюджетного финансирования школы (по отношению к бюджетному финансированию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ровень материально-технической оснащенности школы (сменность учебных занятий, оснащенность учебных кабинетов, кол-во учащихся, приходящихся на одно место ПК и на одно место в столовой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Ввод (оборудование) новых помещений и соору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ровень мотивации и стимулирования всех участников педагогического процесса (критический, допустимый, оптимальный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ровень сформированности информационного обеспечения школы (делопроизводство, персональный информационный фонд или система с использованием ЭВМ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ровень аналитической культуры управления (репродуктивный, конструктивный, исследовательский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</w:rPr>
        <w:t>4.9. Ресурсное обеспечение Программы развития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инансово-экономические ресурсы</w:t>
      </w:r>
    </w:p>
    <w:p>
      <w:pPr>
        <w:pStyle w:val="Normal"/>
        <w:ind w:left="357" w:hanging="0"/>
        <w:rPr>
          <w:bCs/>
          <w:iCs/>
          <w:color w:val="000000"/>
        </w:rPr>
      </w:pPr>
      <w:r>
        <w:rPr>
          <w:bCs/>
          <w:iCs/>
          <w:color w:val="000000"/>
        </w:rPr>
        <w:t>- Стимулирующие выплаты</w:t>
      </w:r>
    </w:p>
    <w:p>
      <w:pPr>
        <w:pStyle w:val="Normal"/>
        <w:ind w:left="357" w:hanging="0"/>
        <w:rPr>
          <w:bCs/>
          <w:iCs/>
          <w:color w:val="000000"/>
        </w:rPr>
      </w:pPr>
      <w:r>
        <w:rPr>
          <w:bCs/>
          <w:iCs/>
          <w:color w:val="000000"/>
        </w:rPr>
        <w:t>- Денежные средства, выделенные по смете расходов</w:t>
      </w:r>
    </w:p>
    <w:p>
      <w:pPr>
        <w:pStyle w:val="Normal"/>
        <w:ind w:left="357" w:hanging="0"/>
        <w:rPr>
          <w:bCs/>
          <w:iCs/>
          <w:color w:val="000000"/>
        </w:rPr>
      </w:pPr>
      <w:r>
        <w:rPr>
          <w:bCs/>
          <w:iCs/>
          <w:color w:val="000000"/>
        </w:rPr>
        <w:t>- Спонсорская помощь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адровые ресурсы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Группа педагогов-разработчиков 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>- Внутришкольное повышение квалификации (духовно-нравственное просвещение педагогов, школьные семинары, совещания, педсоветы, работа методических объединений и.т.п.)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Внешкольное повышение квалификации педагогов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Обмен опытом работы между педагогами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Энтузиазм педагогов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нформационные ресурсы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>- Нормативно-правовая документация (соответствующие законы, постановления, приказы, информационные письма вышестоящих органов)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Нормативно-правовая документация по школе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>- Нормативно-правовая документация по предпрофильному и профильному обучению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Локальные акты образовательного учреждения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>- Образовательные программы, технологии, методические рекомендации по образовательным дисциплинам основного и дополнительного образования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 xml:space="preserve">- Литература по организации образовательного процесса (всех его направлений): управление образовательным процессом, организация учебной и воспитательной работы, создание и развитие системы самоуправления и.т.п. 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учно-методические ресурсы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>- Научно-методические разработки по организации образовательного процесса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Авторские программы, технологии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 xml:space="preserve">- Методические рекомендации для педагогов по организации образовательного процесса </w:t>
      </w:r>
    </w:p>
    <w:p>
      <w:pPr>
        <w:pStyle w:val="Normal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- Работа методических объединений педагогов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- Работа педагогов по темам в сфере самообразова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Style23"/>
        <w:jc w:val="center"/>
        <w:rPr/>
      </w:pPr>
      <w:r>
        <w:rPr>
          <w:rFonts w:cs="Times New Roman"/>
          <w:b/>
          <w:sz w:val="40"/>
          <w:szCs w:val="40"/>
          <w:u w:val="single"/>
        </w:rPr>
        <w:t>5.ПРОЕКТ</w:t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ерспективного развития муниципального общеобразовательного учреждения</w:t>
      </w:r>
    </w:p>
    <w:p>
      <w:pPr>
        <w:pStyle w:val="Style23"/>
        <w:jc w:val="center"/>
        <w:rPr/>
      </w:pPr>
      <w:r>
        <w:rPr>
          <w:rFonts w:cs="Times New Roman"/>
          <w:b/>
          <w:sz w:val="40"/>
          <w:szCs w:val="40"/>
        </w:rPr>
        <w:t>«Харитоновская общеобразовательная школа Завьяловского района»</w:t>
      </w:r>
    </w:p>
    <w:p>
      <w:pPr>
        <w:pStyle w:val="Style23"/>
        <w:jc w:val="center"/>
        <w:rPr/>
      </w:pPr>
      <w:r>
        <w:rPr>
          <w:rFonts w:cs="Times New Roman"/>
          <w:b/>
          <w:sz w:val="40"/>
          <w:szCs w:val="40"/>
        </w:rPr>
        <w:t>Алтайского края</w:t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на основе национальной образовательной инициативы</w:t>
      </w:r>
    </w:p>
    <w:p>
      <w:pPr>
        <w:pStyle w:val="Style23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«Наша новая школа» на 2011-2015 годы.</w:t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238"/>
        <w:gridCol w:w="2340"/>
        <w:gridCol w:w="1701"/>
        <w:gridCol w:w="2923"/>
      </w:tblGrid>
      <w:tr>
        <w:trPr>
          <w:trHeight w:val="6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Срок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Результат</w:t>
            </w:r>
          </w:p>
        </w:tc>
      </w:tr>
    </w:tbl>
    <w:p>
      <w:pPr>
        <w:pStyle w:val="Normal"/>
        <w:spacing w:lineRule="exact" w:line="1" w:before="0" w:after="264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8"/>
        <w:gridCol w:w="7204"/>
        <w:gridCol w:w="2338"/>
        <w:gridCol w:w="1700"/>
        <w:gridCol w:w="21"/>
        <w:gridCol w:w="2911"/>
      </w:tblGrid>
      <w:tr>
        <w:trPr>
          <w:tblHeader w:val="true"/>
          <w:trHeight w:val="311" w:hRule="exac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</w:t>
            </w:r>
          </w:p>
          <w:p>
            <w:pPr>
              <w:pStyle w:val="Normal"/>
              <w:shd w:fill="FFFFFF" w:val="clear"/>
              <w:ind w:left="261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261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</w:tr>
      <w:tr>
        <w:trPr>
          <w:trHeight w:val="2392" w:hRule="exac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4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высокое качество образования,  отвечающее требованиям современного общества; доступность образования; подготовка учащихся к постоянно изменяющимся условиям жизни и тру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доступности качеств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новление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независимой оценки качества знаний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200"/>
              <w:ind w:left="44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1.1. Поэтапное введение федеральных государственных </w:t>
            </w:r>
            <w:r>
              <w:rPr>
                <w:color w:val="000000"/>
                <w:spacing w:val="-1"/>
              </w:rPr>
              <w:t xml:space="preserve">образовательных стандартов (ФГОС) общего </w:t>
            </w:r>
            <w:r>
              <w:rPr>
                <w:color w:val="000000"/>
                <w:spacing w:val="-2"/>
              </w:rPr>
              <w:t>образования</w:t>
            </w:r>
          </w:p>
        </w:tc>
      </w:tr>
      <w:tr>
        <w:trPr>
          <w:trHeight w:val="96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рмативных документов о федеральных государственных стандартах общего образования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 xml:space="preserve">Создание условий для перехода на ФГОС.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333333"/>
              </w:rPr>
              <w:t>Создание нормативной документации по внедрению ФГОС начального общего образования (приказы, локальные акты и т.д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Заместители директора по УВР и В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нормативной базы образовательного учреждения в соответствие с требованиями ФГОС </w:t>
            </w:r>
          </w:p>
        </w:tc>
      </w:tr>
      <w:tr>
        <w:trPr>
          <w:trHeight w:val="96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Введение ФГОС начального общего и основного общего </w:t>
            </w:r>
            <w:r>
              <w:rPr>
                <w:color w:val="000000"/>
                <w:spacing w:val="-1"/>
              </w:rPr>
              <w:t xml:space="preserve">образования </w:t>
            </w:r>
            <w:r>
              <w:rPr>
                <w:color w:val="000000"/>
                <w:spacing w:val="-2"/>
              </w:rPr>
              <w:t>(1-5 классы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>обеспечение учебной и учебно-методической литературой в соответствии с требованиями ФГО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снащённости учебного процесса и оборудования учебных помещений в соответствии с требованиями ФГО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курсовой подготовки педагогических и руководящих работн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беспечение </w:t>
            </w:r>
            <w:r>
              <w:rPr>
                <w:bCs/>
                <w:color w:val="000000"/>
              </w:rPr>
              <w:t xml:space="preserve">материально-технических условий реализации основной образовательной программы общего образования в соответствии с требованиями ФГОС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местители директора по УВР и В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1 сентября 2011 - 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условий для введения ФГОС в 1-5 классах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19"/>
        <w:gridCol w:w="7204"/>
        <w:gridCol w:w="2292"/>
        <w:gridCol w:w="46"/>
        <w:gridCol w:w="1689"/>
        <w:gridCol w:w="19"/>
        <w:gridCol w:w="13"/>
        <w:gridCol w:w="2911"/>
      </w:tblGrid>
      <w:tr>
        <w:trPr>
          <w:trHeight w:val="1744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>
                <w:color w:val="000000"/>
              </w:rPr>
              <w:t xml:space="preserve">Своевременная подготовка финансового обоснования и заявки на дополнительные расходы на введение ФГОС во 2-5 классах для включения в бюджет Алтайского края на 2012-2015 годы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в ию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-20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на введение ФГОС</w:t>
            </w:r>
          </w:p>
        </w:tc>
      </w:tr>
      <w:tr>
        <w:trPr>
          <w:trHeight w:val="4489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вышение квалификации педагогических и </w:t>
            </w:r>
            <w:r>
              <w:rPr>
                <w:color w:val="000000"/>
                <w:spacing w:val="-1"/>
              </w:rPr>
              <w:t xml:space="preserve">управленческих кадров для реализации ФГОС </w:t>
            </w:r>
            <w:r>
              <w:rPr>
                <w:color w:val="000000"/>
                <w:spacing w:val="-2"/>
              </w:rPr>
              <w:t>общего образования по направлениям и программ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«Федеральные государственные стандарты второго поколения как условие совершенствования качества образования» учителей начальных классов, заместителей директоров по учебно-воспитательной работе  (не менее 5 челове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«Внеурочная деятельность обучающихся как условие  развития личности: духовно-нравственное, спортивно-оздоровительное, общекультурное, социально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щеинтеллектуальное» (для педагогов дополните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УВР и 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2011-2015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ответств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 планом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рафик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 xml:space="preserve">Подготовка педагогических и руководящих кадров к реализации ФГОС общего образования 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ониторинга введения ФГОС общего образования в (2 раза в год):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 введения ФГОС; 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одготовки учителей, заместителей директора школы по УВР;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входная и итоговая  диагностика уровня  подготовки учителей по ФГОС;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- сопровождение и содержание сайта  школ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УВР и 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5"/>
              </w:rPr>
              <w:t>2011-201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методики работы по программам</w:t>
            </w:r>
          </w:p>
        </w:tc>
      </w:tr>
      <w:tr>
        <w:trPr>
          <w:trHeight w:val="24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етодическое обеспечение реализации национальной образовательной инициативы «Наша новая школа»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  <w:r>
              <w:rPr>
                <w:color w:val="000000"/>
                <w:spacing w:val="-2"/>
              </w:rPr>
              <w:t>заместители директора по УВР руководители Ш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тодическое сопровождение, обобщение опыта, пополнение коллекции </w:t>
            </w:r>
            <w:r>
              <w:rPr>
                <w:bCs/>
                <w:color w:val="000000"/>
              </w:rPr>
              <w:t>цифров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урсов</w:t>
            </w:r>
            <w:r>
              <w:rPr>
                <w:color w:val="000000"/>
              </w:rPr>
              <w:t xml:space="preserve"> (ЦОРов)</w:t>
            </w:r>
          </w:p>
        </w:tc>
      </w:tr>
      <w:tr>
        <w:trPr>
          <w:trHeight w:val="24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333333"/>
              </w:rPr>
              <w:t>Организация и проведение семинаров и круглых столов для учителей по проблемам внедрения ФГОС в начальной и основной школ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>заместители директора по УВР руководители Ш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учителей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2.Развитие системы оценки качества об</w:t>
            </w:r>
            <w:r>
              <w:rPr>
                <w:b/>
                <w:spacing w:val="-2"/>
              </w:rPr>
              <w:t>разования</w:t>
            </w:r>
          </w:p>
        </w:tc>
      </w:tr>
      <w:tr>
        <w:trPr>
          <w:trHeight w:val="201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овершенствование системы оценки качества общего образования, охватывающей </w:t>
            </w:r>
            <w:r>
              <w:rPr>
                <w:color w:val="000000"/>
                <w:spacing w:val="-1"/>
              </w:rPr>
              <w:t>уровень образовательного</w:t>
            </w:r>
            <w:r>
              <w:rPr>
                <w:color w:val="000000"/>
                <w:spacing w:val="-2"/>
              </w:rPr>
              <w:t xml:space="preserve"> учреждения: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внедрение механизма независимой проверки знаний школьников при переходе их из 4-го в 5-й и из 9-го в 10-й классы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/>
              <w:t>Формирование мониторинга образовательных достижений ученика, его компетенций и способностей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ормативное обеспечение функционирования </w:t>
            </w:r>
            <w:r>
              <w:rPr>
                <w:color w:val="000000"/>
                <w:spacing w:val="-1"/>
              </w:rPr>
              <w:t xml:space="preserve">модели системы оценки качества </w:t>
            </w:r>
            <w:r>
              <w:rPr>
                <w:color w:val="000000"/>
                <w:spacing w:val="-3"/>
              </w:rPr>
              <w:t>образования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2"/>
              </w:rPr>
              <w:t xml:space="preserve"> обеспечение комплексного</w:t>
            </w:r>
            <w:r>
              <w:rPr>
                <w:color w:val="000000"/>
                <w:spacing w:val="-1"/>
              </w:rPr>
              <w:t xml:space="preserve"> электронного мониторинга качества образ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вершенствование модели системы оценки качества общего образования, методики сопоставления качества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мониторин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 системы общественной оценки качества общего образования со стороны  потребителей, объединений педагог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ежегодные публичные доклады директора школ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убличные слушания по итогам учебного года по программе  развития школ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совместные конференции с профсоюзными организациями и другими заинтересованными общественными институтами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2011-201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ткрытости школы, участие общественности в управлении школой</w:t>
            </w:r>
          </w:p>
        </w:tc>
      </w:tr>
      <w:tr>
        <w:trPr>
          <w:trHeight w:val="19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ализация  федеральной модели учета внеучебных достижений обучающихс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2012 -201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еспечение полного учета индивидуальных достижений обучающихся для формирования портфолио учащихся</w:t>
            </w:r>
          </w:p>
        </w:tc>
      </w:tr>
      <w:tr>
        <w:trPr>
          <w:trHeight w:val="9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етодическое обеспечение внедрения федеральных моделей оценки качества работы по </w:t>
            </w:r>
            <w:r>
              <w:rPr>
                <w:color w:val="000000"/>
                <w:spacing w:val="-2"/>
              </w:rPr>
              <w:t>социализации личност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3"/>
              </w:rPr>
              <w:t>2014-201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тодического сопровождения </w:t>
            </w:r>
            <w:r>
              <w:rPr>
                <w:color w:val="000000"/>
                <w:spacing w:val="-1"/>
              </w:rPr>
              <w:t xml:space="preserve">внедрения федеральных моделей оценки качества работы по </w:t>
            </w:r>
            <w:r>
              <w:rPr>
                <w:color w:val="000000"/>
                <w:spacing w:val="-2"/>
              </w:rPr>
              <w:t>социализации личности</w:t>
            </w:r>
          </w:p>
        </w:tc>
      </w:tr>
      <w:tr>
        <w:trPr>
          <w:trHeight w:val="90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</w:rPr>
              <w:t xml:space="preserve">3. Развитие </w:t>
            </w:r>
            <w:r>
              <w:rPr>
                <w:b/>
                <w:bCs/>
                <w:color w:val="000000"/>
                <w:spacing w:val="2"/>
              </w:rPr>
              <w:t xml:space="preserve">системы поддержки талантливых </w:t>
            </w:r>
            <w:r>
              <w:rPr>
                <w:b/>
                <w:color w:val="000000"/>
                <w:spacing w:val="2"/>
              </w:rPr>
              <w:t>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· Создание системы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· Осуществление социальной защиты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  <w:t>·Развитие спектра образовательных услуг, удовлетворяющих потребности, интересы детей.</w:t>
            </w:r>
          </w:p>
          <w:p>
            <w:pPr>
              <w:pStyle w:val="Normal"/>
              <w:jc w:val="both"/>
              <w:rPr/>
            </w:pPr>
            <w:r>
              <w:rPr/>
              <w:t>· Подготовка и повышение квалифицированных кадров по работе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· Научное, методическое и информационное сопровождение процесса развития одаренных дете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и сопровождения одаренных детей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онно-методическая поддержка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ество с ОУ системы дополнительного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в очно-заочных и дистанционных школах при АКИПКРО и АлтГПА;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чителя-предметники, классные руководители,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год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поддержки и сопровождения одаренных детей </w:t>
            </w:r>
          </w:p>
        </w:tc>
      </w:tr>
      <w:tr>
        <w:trPr>
          <w:trHeight w:val="6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тие системы поиска одаренных детей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дивидуального, дифференцированного подхода к учащимся с целью раннего выявления их способностей и наклонностей, используя потенциал психологической службы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Учителя-предметники, классные руководители, </w:t>
            </w:r>
            <w:r>
              <w:rPr>
                <w:color w:val="000000"/>
                <w:spacing w:val="-2"/>
              </w:rPr>
              <w:t>заместители директора по УВР Шалагинова Н.А., Лелекова С.Н.,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-2015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даренных детей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рганизация конкурсов, олимпиад, фестивалей, соревнований школьного и городского уровней для выявления одаренных детей в различных сферах деятельности (предметно-научное, культура, спорт, искусство, техническое творчество и др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местители директора по УВР, руководители школьных методических объедин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явления и поддержки одаренных детей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color w:val="000000"/>
              </w:rPr>
              <w:t>3.2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новых форм для выявления одаренных детей в различных сферах деятельности (предметно-научное, культура, спорт, искусство, техническое творчество и др.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6"/>
              </w:rPr>
              <w:t xml:space="preserve">краевая </w:t>
            </w:r>
            <w:r>
              <w:rPr>
                <w:spacing w:val="8"/>
              </w:rPr>
              <w:t xml:space="preserve">многопредметная </w:t>
            </w:r>
            <w:r>
              <w:rPr>
                <w:spacing w:val="10"/>
              </w:rPr>
              <w:t>дистанционная</w:t>
            </w:r>
            <w:r>
              <w:rPr>
                <w:spacing w:val="6"/>
              </w:rPr>
              <w:t xml:space="preserve"> </w:t>
            </w:r>
            <w:r>
              <w:rPr/>
              <w:t>олимпиада школьников «Интеллект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- краевая научно-практическая конференция «Шаг в будуще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сероссийская предметная олимпиа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- </w:t>
            </w:r>
            <w:r>
              <w:rPr/>
              <w:t>олимпиады среди школьников, проводимые ведущими вузами Алтайского кра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ителя-предметники, классные руководители,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ежегод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зветвленной системы поиска и поддержки одаренных детей</w:t>
            </w:r>
          </w:p>
        </w:tc>
      </w:tr>
      <w:tr>
        <w:trPr>
          <w:trHeight w:val="8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. Совершенствование учительского корпу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Цель:</w:t>
            </w:r>
            <w:r>
              <w:rPr/>
      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· Дифференцированное повышение заработной платы учителей, в зависимости от качества и результативности работы.</w:t>
            </w:r>
          </w:p>
          <w:p>
            <w:pPr>
              <w:pStyle w:val="Normal"/>
              <w:jc w:val="both"/>
              <w:rPr/>
            </w:pPr>
            <w:r>
              <w:rPr/>
              <w:t>· Создание системы научно-методического сопровождения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· Поддержка, адаптация молодых специалист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одернизация системы педагогического образования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работы по </w:t>
            </w:r>
            <w:r>
              <w:rPr>
                <w:color w:val="000000"/>
              </w:rPr>
              <w:t>профессиональной ориентации выпускников школ на педагогические специальности в вузах края: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ие  в проведении дней открытых дверей в вузах края, профориентационных форумов, ярмарок вакансий учебных мест; 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убликация  информационных материалов об учительских династиях и т.п.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волонтерского и вожатского движения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проведение научно-практических и психолого-педагогических конференций совместно с преподавателями и учащимис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ь директора по УВР заместитель директора по 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вершенствование работы </w:t>
            </w:r>
            <w:r>
              <w:rPr>
                <w:color w:val="000000"/>
              </w:rPr>
              <w:t xml:space="preserve">по профессиональной ориентации выпускников школ на педагогические специальности, в том числе для формирования целевого набора на педагогические специальности лучших выпускников 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по направлению выпускников в вузы, готовящие специалистов по педагогическим специальностям: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заявка на целевую (контрактную) подготовку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>заместители директора по УВР классные руководите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4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4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2015</w:t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ориетирование выпускников по востребованным в крае педагогическим специальностям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хождение курсов повышения квалификации «Современный образовательный менеджмент»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Заместители 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-201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руководителя и заместителей руководителя и уровня профессионального мастерства управленческих кадров</w:t>
            </w:r>
          </w:p>
        </w:tc>
      </w:tr>
      <w:tr>
        <w:trPr>
          <w:trHeight w:val="9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вершенствование механизмов формирования мотивации непрерывности профессионального роста </w:t>
            </w:r>
            <w:r>
              <w:rPr>
                <w:color w:val="000000"/>
                <w:spacing w:val="-2"/>
              </w:rPr>
              <w:t>педагогов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недрение новой модели аттестации педагогических и управленческих кадров на основе «Порядка </w:t>
            </w:r>
            <w:r>
              <w:rPr>
                <w:color w:val="000000"/>
              </w:rPr>
              <w:t>аттестации педагогических работников государственных и муниципальных образовательных учреждений Алтайского края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2011- 201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 с учетом новых подходов и принципов</w:t>
            </w:r>
          </w:p>
        </w:tc>
      </w:tr>
      <w:tr>
        <w:trPr>
          <w:trHeight w:val="29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</w:rPr>
              <w:t>Реализация механизма привлечения перспективных выпускников вузов для работы в школах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2"/>
              </w:rPr>
              <w:t>- участие в ярмарках вакансий в вузах Алтайского края по педагогическим специальностям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едоставление прохождения педагогической практики и стажировки  студентов выпускных курсов педагогических специальностей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кадрового состава педагогического коллектива квалифицированными молодыми специалистами</w:t>
            </w:r>
          </w:p>
        </w:tc>
      </w:tr>
      <w:tr>
        <w:trPr>
          <w:trHeight w:val="7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Использование  персонифицированных моделей </w:t>
            </w:r>
            <w:r>
              <w:rPr>
                <w:color w:val="000000"/>
                <w:spacing w:val="-2"/>
              </w:rPr>
              <w:t>повышения квалификации</w:t>
            </w:r>
            <w:r>
              <w:rPr>
                <w:color w:val="000000"/>
                <w:spacing w:val="-1"/>
              </w:rPr>
              <w:t>, кредитно-модульной, (накопительной) и дистанцио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системы</w:t>
            </w:r>
            <w:r>
              <w:rPr>
                <w:color w:val="000000"/>
                <w:spacing w:val="-2"/>
              </w:rPr>
              <w:t xml:space="preserve"> повышения квалификац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2011-201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ализация новой модели системы </w:t>
            </w:r>
            <w:r>
              <w:rPr>
                <w:color w:val="000000"/>
              </w:rPr>
              <w:t>повышения</w:t>
            </w:r>
            <w:r>
              <w:rPr>
                <w:color w:val="000000"/>
                <w:spacing w:val="-1"/>
              </w:rPr>
              <w:t xml:space="preserve"> квалификации педагогических работников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</w:rPr>
              <w:t>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, р</w:t>
            </w:r>
            <w:r>
              <w:rPr>
                <w:color w:val="000000"/>
              </w:rPr>
              <w:t xml:space="preserve">азвитие системы школьных, районных, краевых конкурсов профессионального мастерства («Учитель года», «Сердце отдаю детям», «Самый классный классный», проведение школьных педагогических фестивалей, конференций («Талант года», «Духовно-нравственное воспитание», ведение опытно-экспериментальной работы)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1-2015</w:t>
            </w:r>
          </w:p>
          <w:p>
            <w:pPr>
              <w:pStyle w:val="Normal"/>
              <w:shd w:fill="FFFFFF" w:val="clear"/>
              <w:ind w:left="117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 соответствии с планом-графико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педагогического мастерства, повышение квалификации педагогических кад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передового педагогического опыта </w:t>
            </w:r>
          </w:p>
        </w:tc>
      </w:tr>
      <w:tr>
        <w:trPr>
          <w:trHeight w:val="581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 Изменение шко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крепление МТБ шк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/>
              <w:t xml:space="preserve">Обеспечение безопасных и комфортных условий дл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/>
              <w:t xml:space="preserve">увеличение числа кабинетов, имеющих учебно-лабораторную, технологическую и компьютерную базу, в соответствии с современными требованиями и норма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здание условий для реализации основной образовательной программы ФГОС общего образования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работка механизма определения регионального норматива подушевого финансирования с учетом соблюдения требований к условиям реализации основной образовательной</w:t>
            </w:r>
            <w:r>
              <w:rPr>
                <w:color w:val="000000"/>
                <w:spacing w:val="-2"/>
              </w:rPr>
              <w:t xml:space="preserve"> программы ФГО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акты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для обеспечения введения НПФ в условиях ФГОС</w:t>
            </w:r>
          </w:p>
        </w:tc>
      </w:tr>
      <w:tr>
        <w:trPr>
          <w:trHeight w:val="21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рганизация работы по ликвидации аварийного состояния школьного здания в рамках реализации </w:t>
            </w:r>
            <w:r>
              <w:rPr>
                <w:color w:val="000000"/>
              </w:rPr>
              <w:t>мероприятий «Современная школа»</w:t>
            </w:r>
            <w:r>
              <w:rPr>
                <w:color w:val="000000"/>
                <w:spacing w:val="-1"/>
              </w:rPr>
              <w:t xml:space="preserve"> приоритетного национального проекта «Образование»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6"/>
              <w:ind w:left="14" w:firstLine="2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6"/>
              <w:ind w:left="14" w:firstLine="2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1-2015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8" w:firstLine="19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ешение проблемы аварийности, ветхости зданий, обеспечение безопасных условий обучения 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противопожарных и антитеррористических мероприятий в соответствии с краевыми целевыми программ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6"/>
              <w:ind w:left="14" w:firstLine="2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Директор</w:t>
            </w:r>
            <w:r>
              <w:rPr>
                <w:color w:val="000000"/>
                <w:spacing w:val="-2"/>
              </w:rPr>
              <w:t>, завхоз, преподаватель-организатор ОБ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1-2012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8" w:firstLine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лучшение условий безопасного пребывания учащихся в школе, ликвидация угрозы для жизни детей, сохранение и укрепление здоровья учащихся 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электронного школьного документооборо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" w:hanging="0"/>
              <w:rPr/>
            </w:pPr>
            <w:r>
              <w:rPr/>
              <w:t>Мобильность документооборота и прозрачность результатов деятельности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едметных кабинетов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" w:hanging="0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12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Обеспечение права граждан на выбор </w:t>
            </w:r>
            <w:r>
              <w:rPr>
                <w:color w:val="000000"/>
              </w:rPr>
              <w:t xml:space="preserve">образовательного учреждения </w:t>
            </w:r>
          </w:p>
        </w:tc>
      </w:tr>
      <w:tr>
        <w:trPr>
          <w:trHeight w:val="1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Создание условий для детей с ограниченными возможностями здоровья и детей-инвалидов.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числа детей с ограниченными возможностями здоровья и детей-инвалидов, обучающихся в школе</w:t>
            </w:r>
          </w:p>
        </w:tc>
      </w:tr>
      <w:tr>
        <w:trPr>
          <w:trHeight w:val="1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Развитие дистанционного образования, в том числе распространение отработанных в ходе реализации </w:t>
            </w:r>
            <w:r>
              <w:rPr>
                <w:color w:val="000000"/>
                <w:spacing w:val="-1"/>
              </w:rPr>
              <w:t>приоритетного национального проекта «Образование» моделей организации дистанционного обучения детей-</w:t>
            </w:r>
            <w:r>
              <w:rPr>
                <w:color w:val="000000"/>
                <w:spacing w:val="1"/>
              </w:rPr>
              <w:t>инвалидов, нуждающихся в обучении на дому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создание условий для дистанционного обучения детей-инвалид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астие в конкурсных мероприятиях среди детей-инвалидов, обучающихся с использованием дистанционных технологий в дистанционной форм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участие в конкурсных мероприятиях среди сетевых преподавателей в дистанционной фор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2 - 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условий для учебы детей-инвалидов на дому, обучение и социализация детей–инвалидов с помощью новых методик</w:t>
            </w:r>
          </w:p>
        </w:tc>
      </w:tr>
      <w:tr>
        <w:trPr>
          <w:trHeight w:val="71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u w:val="single"/>
              </w:rPr>
              <w:t xml:space="preserve"> </w:t>
            </w:r>
            <w:r>
              <w:rPr/>
              <w:t>сохранение и укрепление здоровья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· Содействовать гармоничному развитию детей с учетом их индивидуальных особенностей и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· 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· Содействовать воспитанию привычки к здоровому образу жизни.</w:t>
            </w:r>
          </w:p>
        </w:tc>
      </w:tr>
      <w:tr>
        <w:trPr>
          <w:trHeight w:val="8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4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овершенствование деятельности </w:t>
            </w:r>
            <w:r>
              <w:rPr>
                <w:color w:val="000000"/>
                <w:spacing w:val="1"/>
              </w:rPr>
              <w:t>по сохранению, укреплению здоровья обучающихся и развитию физической культуры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ршенствование технологий физического воспитания обучающихся: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/>
            </w:pPr>
            <w:r>
              <w:rPr>
                <w:color w:val="000000"/>
                <w:spacing w:val="1"/>
              </w:rPr>
              <w:t>-</w:t>
            </w:r>
            <w:r>
              <w:rPr/>
              <w:t>внедрение в учебно-воспитательный процесс здоровье-сберегающих технологий, профилактических образовательных программ, третьего урока физической культуры, утренней гигиенической гимнастики, физкультминуток, динамических перемен и др.;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>
                <w:color w:val="000000"/>
              </w:rPr>
            </w:pPr>
            <w:r>
              <w:rPr/>
              <w:t xml:space="preserve">-создание физкультурно-оздоровительной сред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29"/>
              <w:jc w:val="both"/>
              <w:rPr/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</w:t>
            </w:r>
            <w:r>
              <w:rPr>
                <w:color w:val="000000"/>
              </w:rPr>
              <w:t>Рук. ШМО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011 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заболеваемости среди учащихся </w:t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9" w:leader="none"/>
              </w:tabs>
              <w:spacing w:lineRule="exact" w:line="326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звитие сети оздоровительных учреждений для отдыха и оздоровления дете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9" w:leader="none"/>
              </w:tabs>
              <w:spacing w:lineRule="exact" w:line="326"/>
              <w:ind w:left="169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сохранение и развитие инфраструктуры учреждений детского отдыха: лагеря с дневным пребыванием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6"/>
              <w:ind w:left="10" w:firstLine="2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отдыха и оздоровления детей</w:t>
            </w:r>
          </w:p>
        </w:tc>
      </w:tr>
      <w:tr>
        <w:trPr>
          <w:trHeight w:val="33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9" w:leader="none"/>
              </w:tabs>
              <w:spacing w:lineRule="exact" w:line="326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ведение «Паспорта здоровья школьника» в </w:t>
            </w:r>
            <w:r>
              <w:rPr>
                <w:color w:val="000000"/>
                <w:spacing w:val="1"/>
              </w:rPr>
              <w:t xml:space="preserve">школ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. культур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2012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«Паспорта здоровья» школьника и подготовка методических рекомендаций</w:t>
            </w:r>
          </w:p>
        </w:tc>
      </w:tr>
      <w:tr>
        <w:trPr>
          <w:trHeight w:val="2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Участие   в соревнованиях, конкурсах, акциях, конференциях </w:t>
            </w:r>
            <w:r>
              <w:rPr>
                <w:color w:val="000000"/>
                <w:spacing w:val="1"/>
              </w:rPr>
              <w:t xml:space="preserve"> среди </w:t>
            </w:r>
            <w:r>
              <w:rPr>
                <w:color w:val="000000"/>
                <w:spacing w:val="-1"/>
              </w:rPr>
              <w:t xml:space="preserve">общеобразовательных учреждений по направлению </w:t>
            </w:r>
            <w:r>
              <w:rPr>
                <w:color w:val="000000"/>
              </w:rPr>
              <w:t xml:space="preserve">сохранения и укрепления здоровья школьников. </w:t>
            </w:r>
          </w:p>
          <w:p>
            <w:pPr>
              <w:pStyle w:val="Normal"/>
              <w:shd w:fill="FFFFFF" w:val="clear"/>
              <w:spacing w:lineRule="exact" w:line="317"/>
              <w:ind w:left="16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  <w:r>
              <w:rPr>
                <w:color w:val="000000"/>
                <w:spacing w:val="-2"/>
              </w:rPr>
              <w:t xml:space="preserve">заместители директора по УВР, заместитель директора по ВР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2011-2015</w:t>
            </w:r>
          </w:p>
          <w:p>
            <w:pPr>
              <w:pStyle w:val="Normal"/>
              <w:shd w:fill="FFFFFF" w:val="clear"/>
              <w:ind w:left="456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Вовлечение в занятия физической культурой и спортом детей и молодежи, укрепление здоровья и повышение числа детей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и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групп здоровья</w:t>
            </w:r>
          </w:p>
        </w:tc>
      </w:tr>
      <w:tr>
        <w:trPr>
          <w:trHeight w:val="2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рганизация мониторинга состояния здоровья обучающихся и их вовлеченности в употребление наркотических и психоактивных вещест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и совершенствование работы над проблемой по итогам мониторинга</w:t>
            </w:r>
          </w:p>
        </w:tc>
      </w:tr>
      <w:tr>
        <w:trPr>
          <w:trHeight w:val="30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/>
            </w:pPr>
            <w:r>
              <w:rPr/>
              <w:t>Совершенствование организации питания: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/>
            </w:pPr>
            <w:r>
              <w:rPr/>
              <w:t>- обновление оборудования пищеблоков (в рамках краевой целевой программы «Развитие образования в Алтайском крае на 2010-2012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0" w:leader="none"/>
              </w:tabs>
              <w:ind w:left="-30" w:firstLine="22"/>
              <w:jc w:val="both"/>
              <w:rPr/>
            </w:pPr>
            <w:r>
              <w:rPr/>
              <w:t xml:space="preserve">- участие во Всероссийском конкурсе экспериментальных проектов по совершенствованию организации питания в </w:t>
            </w:r>
            <w:r>
              <w:rPr>
                <w:spacing w:val="-2"/>
              </w:rPr>
              <w:t xml:space="preserve">государственных общеобразовательных </w:t>
            </w:r>
            <w:r>
              <w:rPr/>
              <w:t>учреждениях  и муниципальных общеобразовательных учреждениях;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Директор</w:t>
            </w: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числа детей, охваченных организованным питанием, обеспечение качества и сбалансированного питания школьников, снижение заболеваемости желудочно- кишечного тракта</w:t>
            </w:r>
          </w:p>
        </w:tc>
      </w:tr>
      <w:tr>
        <w:trPr>
          <w:trHeight w:val="5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hanging="0"/>
              <w:jc w:val="both"/>
              <w:rPr/>
            </w:pP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 xml:space="preserve">снащение медицинского </w:t>
            </w:r>
            <w:r>
              <w:rPr>
                <w:color w:val="000000"/>
              </w:rPr>
              <w:t>кабинета, в соответствии с нормативными требова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2"/>
              <w:ind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беспечение квалифицированной медицинской помощи учащимся, профилактических мероприятий, снижение заболеваемости </w:t>
            </w:r>
          </w:p>
        </w:tc>
      </w:tr>
      <w:tr>
        <w:trPr>
          <w:trHeight w:val="5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казания адресной психолого-педагогической и медико-социальной помощи детям с ограниченными возможностями здоров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Зам директора по УВР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хват всех детей с ограниченными возможностями здоровья поддержкой психолого-педагогической и медико-социальной службы </w:t>
            </w:r>
          </w:p>
        </w:tc>
      </w:tr>
      <w:tr>
        <w:trPr>
          <w:trHeight w:val="64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8"/>
              </w:rPr>
              <w:t>7. Развитие самостоятельности школы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14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асширение экономической и юридической самостоятельности и </w:t>
            </w:r>
            <w:r>
              <w:rPr>
                <w:color w:val="000000"/>
                <w:spacing w:val="-2"/>
              </w:rPr>
              <w:t xml:space="preserve">открытости деятельности 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"/>
              </w:rPr>
              <w:t xml:space="preserve">6.1.1. Обеспечение соблюдения принципа </w:t>
            </w:r>
            <w:r>
              <w:rPr>
                <w:color w:val="000000"/>
              </w:rPr>
              <w:t xml:space="preserve">государственно-общественного управления в </w:t>
            </w:r>
            <w:r>
              <w:rPr>
                <w:color w:val="000000"/>
                <w:spacing w:val="1"/>
              </w:rPr>
              <w:t>деятельности образовательного учреждения, в том числе при разработке и реализации основной образовательной программы общего образования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ние в общеобразовательном учреждении управляющего совет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 развитие органов ученического самоуправления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оказание методической помощи при реализации принципа </w:t>
            </w:r>
            <w:r>
              <w:rPr>
                <w:color w:val="000000"/>
              </w:rPr>
              <w:t xml:space="preserve">государственно-общественного управления в </w:t>
            </w:r>
            <w:r>
              <w:rPr>
                <w:color w:val="000000"/>
                <w:spacing w:val="1"/>
              </w:rPr>
              <w:t>деятельност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317"/>
              <w:ind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317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  <w:tab w:val="left" w:pos="2379" w:leader="none"/>
              </w:tabs>
              <w:spacing w:lineRule="exact" w:line="322"/>
              <w:ind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Реализация принципа </w:t>
            </w:r>
            <w:r>
              <w:rPr>
                <w:color w:val="000000"/>
              </w:rPr>
              <w:t>государственно-общественного управления в школе, участие учащихся и родителей в развитии общеобразовательного учреждения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/>
            </w:pPr>
            <w:r>
              <w:rPr>
                <w:color w:val="000000"/>
                <w:spacing w:val="1"/>
              </w:rPr>
              <w:t xml:space="preserve">Обеспечение финансово-хозяйственной самостоятельности общеобразовательного </w:t>
            </w:r>
            <w:r>
              <w:rPr>
                <w:color w:val="000000"/>
                <w:spacing w:val="-1"/>
              </w:rPr>
              <w:t>учреждения на основе внедрения новых финансово-</w:t>
            </w:r>
            <w:r>
              <w:rPr>
                <w:color w:val="000000"/>
                <w:spacing w:val="1"/>
              </w:rPr>
              <w:t xml:space="preserve">экономических механизмов хозяйствования для </w:t>
            </w:r>
            <w:r>
              <w:rPr>
                <w:color w:val="000000"/>
              </w:rPr>
              <w:t xml:space="preserve">общеобразовательных учреждений, внедряющих инновационные образовательные программы, </w:t>
            </w:r>
            <w:r>
              <w:rPr>
                <w:color w:val="000000"/>
                <w:spacing w:val="1"/>
              </w:rPr>
              <w:t xml:space="preserve"> школ – победителей национального проекта «Образование»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5"/>
              <w:ind w:left="140" w:firstLine="1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-20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финансово-хозяйственная самостоятельность общеобразовательного </w:t>
            </w:r>
            <w:r>
              <w:rPr>
                <w:color w:val="000000"/>
                <w:spacing w:val="-1"/>
              </w:rPr>
              <w:t>учреждения</w:t>
            </w:r>
          </w:p>
        </w:tc>
      </w:tr>
      <w:tr>
        <w:trPr>
          <w:trHeight w:val="16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1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</w:t>
            </w:r>
            <w:r>
              <w:rPr>
                <w:color w:val="000000"/>
                <w:spacing w:val="-1"/>
              </w:rPr>
              <w:t xml:space="preserve">мониторинга и обязательной публичной отчетности </w:t>
            </w:r>
            <w:r>
              <w:rPr>
                <w:color w:val="000000"/>
                <w:spacing w:val="1"/>
              </w:rPr>
              <w:t>образовательного учреждения (паспорт образовательного учреждения, электронные дневники и др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 </w:t>
            </w:r>
            <w:r>
              <w:rPr>
                <w:color w:val="000000"/>
                <w:spacing w:val="-2"/>
              </w:rPr>
              <w:t xml:space="preserve">заместители директора по УВР., заместитель директора по В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5"/>
              <w:ind w:left="461" w:firstLine="19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201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электронного документооборота.</w:t>
            </w:r>
          </w:p>
        </w:tc>
      </w:tr>
      <w:tr>
        <w:trPr>
          <w:trHeight w:val="2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.4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Организационно-методическое обеспечение перехода образовательных учреждений на различные организационно-правовые формы (в соответствии с </w:t>
            </w:r>
            <w:r>
              <w:rPr/>
              <w:t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  <w:r>
              <w:rPr>
                <w:color w:val="000000"/>
                <w:spacing w:val="-2"/>
              </w:rPr>
              <w:t xml:space="preserve">заместители директора по УВР заместитель директора по ВР </w:t>
            </w:r>
          </w:p>
          <w:p>
            <w:pPr>
              <w:pStyle w:val="Normal"/>
              <w:shd w:fill="FFFFFF" w:val="clear"/>
              <w:spacing w:lineRule="exact" w:line="317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1"/>
              <w:ind w:left="432" w:hanging="1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2011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для бюджетных учреждений по переходу на новые организационно- правовые формы</w:t>
            </w:r>
          </w:p>
          <w:p>
            <w:pPr>
              <w:pStyle w:val="Normal"/>
              <w:shd w:fill="FFFFFF" w:val="clear"/>
              <w:spacing w:lineRule="exact" w:line="326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результатов реализации национальной образовательной инициати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Наша новая школа» на 2011-2015 годы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134"/>
        <w:gridCol w:w="1134"/>
        <w:gridCol w:w="1134"/>
        <w:gridCol w:w="992"/>
        <w:gridCol w:w="9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лассов начальной школы, работающих по новым образовательным станд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начальной школы по проблемам внедрения ФГОС в начальной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рошедших курсы повышения квалификации по проблемам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-предметников по проблемам внедрения ФГОС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-предметников, прошедших курсы повышения квалификации по проблемам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участия школьников во ВСЕРОССИЙСКОЙ ОЛИМПИАДЕ ШКОЛЬНИКОВ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II,III ступеней обучения,  принимающих участие в школьном этап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II,III ступеней обучения,  принимающих участие в муниципальном  этапе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 дистанционных олимпиадах и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ринимающих участие в дистанционных олимпиад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ной и научно-исследов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включенных в научную и эксперимент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УЧЕНИК Г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участвующих в предварительном (отборочном) этап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о дистанционной фор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овысивших квалификацию по дистанци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област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овысивших квалификацию в области ИКТ( в том числе ОС Lin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участвовавших в конкурсах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аттестации по новой фор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аттестованных по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и эксперимент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по результатам  научной и экспериментальной деятельности учителей в сети Интернет, сборниках, альманахах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имеющих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сетевых сообщест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состоящих в сетевых 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 школьной инфраструк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их ремо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кущих ремонтов</w:t>
            </w:r>
          </w:p>
          <w:p>
            <w:pPr>
              <w:pStyle w:val="Normal"/>
              <w:jc w:val="both"/>
              <w:rPr/>
            </w:pPr>
            <w:r>
              <w:rPr/>
              <w:t>(по каждо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ресурсного центра (библиотека как единый центр ЦОР, медиатека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которые задействованы в ресурсном центре школы или пользуются им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которые пользуются ресурсным центром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ондов школьной библиотеки (в соответствии с введением ФГ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(доля)  необходимой учебной литературой для введения на соответствующем этапе ФГОС начального общего и основного общего 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рограммами здоровья и здоровье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шедших плановые комплексные медицинские осмотры/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крепления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действованных в спортивных мероприятия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                              </w:t>
      </w:r>
      <w:r>
        <w:rPr/>
        <w:t>Система  программных мероприятий  по развитию системы образован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0"/>
        <w:gridCol w:w="2888"/>
        <w:gridCol w:w="709"/>
        <w:gridCol w:w="709"/>
        <w:gridCol w:w="709"/>
        <w:gridCol w:w="708"/>
        <w:gridCol w:w="1843"/>
        <w:gridCol w:w="22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образова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/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юджет шко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бновление образовательных стандар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введение федеральных государственных образовательных  стандартов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введение федерального образовательного стандарта начального общего образования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овых стандартов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г-  5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г-  5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г- 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- 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Работа с одаре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 (школьный, муниципальный и региональный, всероссийский уровень)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ие знаний по предметам; реализация индивидуальных образовательных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-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-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-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-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 по УВР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ие конференции школьников  (школьный, муниципальный уровень)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исследовательской деятельности, формирование информационной компетентности, создание банка проектов,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-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-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-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-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 –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ых международных интеллектуальных, соревнованиях, конкурсах, смотра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и углубление знаний по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-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-2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г-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-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 –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, В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>. Развитие и совершенствование  педагогического потенц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потребностях педагогических кадров в повышении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дагогов к участию в инновацион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педагогов к участию в эксперим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механизма и создание системы стимулирования труда специалистов, занимающихся инновационной деятельность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рядке  установления премий, доплат и надб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ов школы в профессиональных конкурсах;   в семинарах  на городском, региональном и федеральном уровн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пыт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через курсовую подготовку и самообраз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фессиональной компетентности и обобщение опы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-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-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-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-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-1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и коррекция деятельности учителей в реализации программы   обучения старшеклассников по индивидуальным образовательным траекториям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условий для реализации индивидуальных потребносте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сове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едагогов по методической теме школ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ед.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и педагогический опыт уч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ов и обучающихся школы в творческих конкурсах, фестивалях на региональном, федеральном, международном уровн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.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зам. дир.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моделей аттестации педагогических кадр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Школьная инфрастру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основной образовательной программы, обеспечивающих ФГОС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нормативного подушевого финансирования с учетом соблюдения  требования к условиям реализации образовательны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дрение современного дизайна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одоление аварийности школьных з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сетевого взаимодействия с другими 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дистанционного образовани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ых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I</w:t>
            </w:r>
            <w:r>
              <w:rPr>
                <w:b/>
                <w:i/>
                <w:color w:val="000000"/>
              </w:rPr>
              <w:t>. Формирование физически здоровой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вигательной активности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вижные перемены, уроки физкультуры, спортивные занятия в секциях, танцами; туристические походы на велосипедах, лыжах,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-1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-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-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-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 – 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ВР, Учителя физкультуры, техно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здоровьесберегающих и профилактических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атический медосмотры; профилактические прививки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Дни здоровья, турпоходы; беседы о здоровье, здоровом образе жизни; организация спортивных секций в школе и вне школы, групп ЛФК, спецмедгрупп; санаторное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учителя физкультуры, ОБЖ, классные руководител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ционального пит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сбалансированного рационального питания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фельдшер, зав. столов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внутришкольных факторов, представляющих потенциальную угрозу для здоровья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ование шума, освещенности, воздушной среды, дизайна, цвета стен, использованных материалов, красок; мебели, ее размеров, размещение в помещениях, видеоэкранных средств (компьютеров, телевизоров); качества питьевой воды; температурного режим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го состояния прилегающих территорий, состояние сантехн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учебно-организационных факторов, необходимых для сохранения здоровь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игиенических норм и правил, их соблюдение в процессе жизне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я режима дня для учащихся школы; выполнение гигиенических требований: к расписанию уроков, к объему домашних заданий, к режиму дня школьника, к условиям обучения и развития, формирование умений и навыков по уходу за лицом, телом, формирование гигиены с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. по УВР, фельдшер, учителя физкультуры, ОБЖ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по сохранению и укреплению психического здоровь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здание  в каждом классе, в целом по школе здорового морально-психологического климата; проведение индивидуальных, групповых консультаций, тренингов по снятию тревожности, напряженности, депрессий, стра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о с органами здравоохранения, родителями лечения, психолого-педагогического сопровождения обучающихся, имеющих хронические заболевани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 органами здравоохранения комплекса лечебных мер по детям,  имеющим хронически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 по ВР, фельдшер, 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профилактике личной безопасности, предупреждения травматизм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реализация основ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го поведения на дорога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я бытового и уличного травматизм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я в экстремальных ситуация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я правил техники безопасности при проведении практических работ на уро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, учитель ОБЖ, классные руководители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VI</w:t>
            </w:r>
            <w:r>
              <w:rPr>
                <w:b/>
                <w:i/>
                <w:color w:val="000000"/>
              </w:rPr>
              <w:t>. Развитие самостоятельност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экономической самостоятельности и открытости деятельност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и ведение структуры У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атериально-технической базы школы, предметно-развивающей среды внутри и вне школы в соответствие с необходимыми условиями, требованиями к организации личностно-ориентирован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ённая материально-техническая база школы, предметно-развивающая среда внутри и вн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использование бюджетных ресурсов и отчетность по бюджету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финансо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spacing w:lineRule="auto" w:line="360"/>
        <w:rPr>
          <w:b/>
          <w:b/>
          <w:bCs/>
          <w:iCs/>
          <w:color w:val="943634"/>
        </w:rPr>
      </w:pPr>
      <w:r>
        <w:rPr>
          <w:b/>
          <w:bCs/>
          <w:iCs/>
          <w:color w:val="943634"/>
        </w:rPr>
      </w:r>
    </w:p>
    <w:p>
      <w:pPr>
        <w:pStyle w:val="Normal"/>
        <w:rPr>
          <w:b/>
          <w:b/>
          <w:bCs/>
          <w:iCs/>
          <w:color w:val="943634"/>
        </w:rPr>
      </w:pPr>
      <w:r>
        <w:rPr>
          <w:b/>
          <w:bCs/>
          <w:iCs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3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83" w:hanging="39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49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  <w:bCs w:val="false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w w:val="6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Cs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2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9:00Z</dcterms:created>
  <dc:creator>Dom</dc:creator>
  <dc:description/>
  <cp:keywords/>
  <dc:language>en-US</dc:language>
  <cp:lastModifiedBy>User</cp:lastModifiedBy>
  <cp:lastPrinted>2011-05-24T16:53:00Z</cp:lastPrinted>
  <dcterms:modified xsi:type="dcterms:W3CDTF">2013-01-21T18:35:00Z</dcterms:modified>
  <cp:revision>17</cp:revision>
  <dc:subject/>
  <dc:title>Программа развития МОУ  «Харитоновская средняя общеобразовательная школа Завьяловского района» Алтайского края</dc:title>
</cp:coreProperties>
</file>