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ЕРЕХОДНЫЙ ВОЗРА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одросток растёт, вырастает,  </w:t>
        <w:br/>
        <w:t>но покуда ещё не подрос,  </w:t>
        <w:br/>
        <w:t>Он не может в себе подавить  </w:t>
        <w:br/>
        <w:t>ни смятенья, ни смеха, ни слез.  </w:t>
        <w:br/>
        <w:t>Воспитателям хочется,  </w:t>
        <w:br/>
        <w:t>чтобы из него получилось подобие прочих,  </w:t>
        <w:br/>
        <w:t>которых они вывели на дорогу, -  </w:t>
        <w:br/>
        <w:t>Но подростку не хочется думать в ногу…  </w:t>
        <w:br/>
        <w:br/>
        <w:t>Жак Превер </w:t>
        <w:br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упление подросткового, "переходного" возраста почти всегда означает переход из защищенного родителями мира детских понятий и игр в неуютный мир взрослых проблем. И, казалось бы, раз и навсегда занятое тобой место в том детском, прежнем мире надо теперь искать заново, а то и отвоёвывать, а то и вовсе кажется, что места тебе тут нет…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о вдруг, в какой-то момент понимаешь, что кроме мира внешнего есть еще внутренний, глубокий, непознанный. И начинается один из самых захватывающих, хотя порой и болезненных процессов - процесс познания себя. Кто я? Какой я? Чем отличаюсь от остальных? Каким видят меня другие люди? Что думают обо мне? Принимают ли меня? Что для меня важно? Что я хочу от других людей? Что могу простить, а чего не могу? Какие у меня цели?</w:t>
        <w:br/>
        <w:t>Пожалуй, первый раз эти вопросы встают с такой остротой именно в подростковом возрасте.</w:t>
        <w:br/>
        <w:br/>
        <w:t xml:space="preserve">           Я одинок, меня никто не понимает. Я неповторим, уникален, и никто не может испытывать того, что испытываю я, переживать так, как переживаю я.</w:t>
        <w:br/>
        <w:br/>
        <w:t xml:space="preserve">            В детстве все было понятно. Я - примерно как центр вселенной, мама и папа любят меня, и все мы будем жить вечно. А потом оказывается, что все неоднозначно в этом мире, и оценить его порой так сложно, что хочется разделить все на белое и черное, просто, чтобы понять, что хорошо, а что плохо. Детское стихотворение Маяковского с одноименным названием перестает быть достаточным критерием хорошего и плохого. Взрослые, с их опытом и умением приспосабливаться, говорят о юношеском максимализме и о необходимости различать оттенки. Но в юности зрение устроено иначе: дружба - навеки, любовь - до гроба, в жизни все надо попробовать, а кто не с нами - тот против нас.</w:t>
        <w:br/>
        <w:br/>
        <w:t xml:space="preserve">            Именно таким может оказаться ощущение себя у подростка. И взрослые, которые тоже когда-то проходили этот этап, судят теперь о нем с высоты прожитых лет и сделанных выводов. Но этот опыт приходит не сразу.</w:t>
        <w:br/>
        <w:br/>
        <w:t xml:space="preserve">             Но взрослые и правда часто не понимают, какие вселенские проблемы нас волнуют! Сидят в своем замкнутом скучном мире - дом, работа - и думают, что это и есть жизнь. Но хочется НАСТОЯЩЕЙ ЖИЗНИ, событий, быть в центре всего, ко всему иметь свое отношение… То, что вызывает улыбку у взрослых, то, что они по-учёному снисходительно называют "юношеским максимализмом" и "подростковым эгоцентризмом", на самом деле - норма для этого возраста.</w:t>
        <w:br/>
        <w:t>Появление своих мыслей означает, что мышление подростка перешло на новый уровень, когда становится возможным критически оценивать чужие высказывания, соглашаться или спорить, строить свои умозаключения, руководствуясь своей собственной логикой.</w:t>
        <w:br/>
        <w:t xml:space="preserve">              Конечно, многие подростковые высказывания весьма спорны, а горячность и категоричность, с которой подростки отстаивают свои идеи, может раздражать взрослых… А подростков может раздражать взрослое высокомерие, снисходительность, всезнайство и фразы "да что ты понимаешь? Не дорос меня учить!".</w:t>
        <w:br/>
        <w:t xml:space="preserve">                Вот и начало разногласий, ощущение непонимания… Словом, конфликт поколений. Который в каждом отдельном случае вполне разрешим, если хотя бы одна сторона к этому стремит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FF0000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 с сайта </w:t>
      </w:r>
      <w:hyperlink r:id="rId2">
        <w:r>
          <w:rPr>
            <w:rStyle w:val="InternetLink"/>
            <w:rFonts w:cs="Times New Roman" w:ascii="Times New Roman" w:hAnsi="Times New Roman"/>
            <w:color w:val="0069A9"/>
            <w:sz w:val="24"/>
            <w:szCs w:val="24"/>
            <w:u w:val="single"/>
            <w:lang w:eastAsia="ru-RU"/>
          </w:rPr>
          <w:t>http://www.psycenter.ru</w:t>
        </w:r>
      </w:hyperlink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ent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08:00Z</dcterms:created>
  <dc:creator>6</dc:creator>
  <dc:description/>
  <cp:keywords/>
  <dc:language>en-US</dc:language>
  <cp:lastModifiedBy>Admin</cp:lastModifiedBy>
  <dcterms:modified xsi:type="dcterms:W3CDTF">2013-11-21T17:03:00Z</dcterms:modified>
  <cp:revision>4</cp:revision>
  <dc:subject/>
  <dc:title/>
</cp:coreProperties>
</file>