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150"/>
        <w:ind w:firstLine="30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ганизация питания детей</w:t>
      </w:r>
    </w:p>
    <w:p>
      <w:pPr>
        <w:pStyle w:val="Normal"/>
        <w:shd w:fill="FFFFFF" w:val="clear"/>
        <w:spacing w:lineRule="atLeast" w:line="300" w:before="0" w:after="15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ционального сбалансированного питания детей и подростков является одним из важнейших факторов сохранения их здоровья.      Здоровье детей - это важнейший вопрос обеспечения будущего нации.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балансированное питание детей и подростков способствует повышению работоспособности и успеваемости, физическому и умственному развитию, увеличивает адаптационные возможности организма, оказывает существенное влияние на формирование и состояние здоровья человека на протяжении всей последующей жизни. Особое значение приобретает правильное питание в связи с тем, что в последнее время дети проводят в школе все больше времени при весьма интенсивном характере процесса обучения.</w:t>
      </w:r>
    </w:p>
    <w:p>
      <w:pPr>
        <w:pStyle w:val="Normal"/>
        <w:shd w:fill="FFFFFF" w:val="clear"/>
        <w:spacing w:lineRule="atLeast" w:line="300" w:before="0" w:after="150"/>
        <w:ind w:firstLine="3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истема организации питания в нашей школе ставит перед собой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чащихся полноценным горячим питани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калорийностью и сбалансированностью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учащимся навык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доровые привычки и формировать потребность в здоровом образе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питания и навыки самообслу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охвата горячим питанием 100% учащихся школы.</w:t>
      </w:r>
    </w:p>
    <w:p>
      <w:pPr>
        <w:pStyle w:val="Normal"/>
        <w:shd w:fill="FFFFFF" w:val="clear"/>
        <w:spacing w:lineRule="atLeast" w:line="300" w:before="0" w:after="150"/>
        <w:ind w:firstLine="30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pacing w:before="243" w:after="243"/>
        <w:ind w:left="243" w:right="24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ноценного питания  и плодотворной работы  в школе имеются помещения и необходимое оборудование для приготовления пищи. Столовая полностью укомплектована необходимой посудой. Ее чистоте уделяется огромное внимание. Мытье, дезинфекция проводятся с соблюдением всех норм СанПиНа. За время работы в школе не было ни одного случая заболевания кишечной инфекцией по вине школы. Перед входом в столовую для мытья  рук оборудовано специальное место, в кранах имеется горячая и холодная вода, работают сушилки. В столовой постоянно поддерживается чистота и порядок, санитарное состояние пищеблока соответствует нормам СанПиНа.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нце 2010 – 2011 учебного года в столовую поступило новое оборудование по программе модернизации школьных столовых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(Приложение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№ 1</w:t>
      </w:r>
      <w:r>
        <w:rPr>
          <w:rFonts w:cs="Times New Roman" w:ascii="Times New Roman" w:hAnsi="Times New Roman"/>
          <w:color w:val="1F497D"/>
          <w:sz w:val="28"/>
          <w:szCs w:val="28"/>
        </w:rPr>
        <w:t>)</w:t>
      </w:r>
    </w:p>
    <w:p>
      <w:pPr>
        <w:pStyle w:val="Normal"/>
        <w:spacing w:before="243" w:after="243"/>
        <w:ind w:right="2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243" w:after="243"/>
        <w:ind w:left="243" w:right="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3" w:after="243"/>
        <w:ind w:left="243" w:right="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3" w:after="243"/>
        <w:ind w:left="243" w:right="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" w:after="3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рганизации школьного питания</w:t>
      </w:r>
    </w:p>
    <w:p>
      <w:pPr>
        <w:pStyle w:val="Normal"/>
        <w:shd w:fill="FFFFFF" w:val="clear"/>
        <w:spacing w:before="32" w:after="32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еречень оборудования школьной столовой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595"/>
        <w:gridCol w:w="1796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п\п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Название оборуд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Количество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Электрическая пли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Кипятильник электрическ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шина протирочно-резательна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Мармит универсальны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5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Шкаф пекарский ( пароконвектомат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6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Бытовые холодильник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7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Ванна моечна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8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Стол производственны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9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Зонт вытяжно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Вес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3" w:after="243"/>
              <w:ind w:left="243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Normal"/>
        <w:shd w:fill="FFFFFF" w:val="clear"/>
        <w:spacing w:before="32" w:after="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располагает большим и уютным помещением столовой на 60 посадочных мест, что позволяет персоналу столовой  успешно справляться с нагрузками во время школьных перемен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График питания</w:t>
      </w:r>
    </w:p>
    <w:p>
      <w:pPr>
        <w:pStyle w:val="Style16"/>
        <w:spacing w:before="243" w:after="243"/>
        <w:ind w:left="243" w:right="243" w:hanging="0"/>
        <w:rPr/>
      </w:pPr>
      <w:r>
        <w:rPr>
          <w:color w:val="000000"/>
          <w:sz w:val="28"/>
          <w:szCs w:val="28"/>
        </w:rPr>
        <w:t>10.25. – 10.40. – 15 минут – для обучающихся 1-4 классов.</w:t>
      </w:r>
    </w:p>
    <w:p>
      <w:pPr>
        <w:pStyle w:val="Style16"/>
        <w:spacing w:before="243" w:after="243"/>
        <w:ind w:left="243" w:right="243" w:hanging="0"/>
        <w:rPr/>
      </w:pPr>
      <w:r>
        <w:rPr>
          <w:color w:val="000000"/>
          <w:sz w:val="28"/>
          <w:szCs w:val="28"/>
        </w:rPr>
        <w:t>11.25. – 11.40. – 15 минут – для обучающиеся 5-8классов.</w:t>
      </w:r>
    </w:p>
    <w:p>
      <w:pPr>
        <w:pStyle w:val="Style16"/>
        <w:spacing w:before="243" w:after="243"/>
        <w:ind w:left="243" w:right="243" w:hanging="0"/>
        <w:rPr/>
      </w:pPr>
      <w:r>
        <w:rPr>
          <w:color w:val="000000"/>
          <w:sz w:val="28"/>
          <w:szCs w:val="28"/>
        </w:rPr>
        <w:t>12.25. - 12.40. - 10 минут - для обучающихся 9-11 класс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но ежедневное дежурство учащихся 6 – 11 классов согласно графику. Дежурные имеют спецодежду (фартук, колпак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Приложе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аждой перемене в столовой дежурит учитель, который смотрит за порядком в зале, оказывает посильную помощь в организации горячего питани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 до девяти часов утра происходит учет наличного состава обучающихся, производится корректировка предварительных заказов предыдущего дня. В конце дня производится учет и сверка наличного состава обучающихся и количества выданных в столовой порций. Обеды для детей готовят квалифицированные повара, которые постоянно повышают свой профессиональный уровень, стараются, чтобы питание детей было разнообразным и вкусным. Все работники столовой  обеспечены спецодеждой. Это позволяет соблюдать санитарно-гигиенические нормы. В нашей столовой всегда атмосфера тепла и домашнего уюта. На столах – скатерти, салфетки, соль. Работники столовой всегда доброжелательно встречают школьников в столовой. Стены украшены дополнительной наглядной агитацией по здоровому образу жизни. В каждом учебном году проводится текущий ремонт школьного пищеблока, производственных помещений, обеденного зала. Работник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овой в этом помогают учащиеся 8,10 классов, родители (</w:t>
      </w:r>
      <w:r>
        <w:rPr>
          <w:i/>
          <w:color w:val="0000FF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32" w:after="0"/>
        <w:ind w:firstLine="567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шое значение в школе уделяется тому, чтобы питание, получаемое школьниками, было разнообразным, калорийным и содержало необходимое количество витаминов и минеральных веществ. В нашей столовой питание детей организовано по цикличному меню в строгом соответствии с ГОСТами и с учетом физиологической потребности детей в биологически ценных веществах, в результате чего рационы сбалансированы по основным пищевым ингредиента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ню достаточно разнообразное</w:t>
      </w:r>
      <w:r>
        <w:rPr>
          <w:color w:val="000000"/>
          <w:sz w:val="28"/>
          <w:szCs w:val="28"/>
        </w:rPr>
        <w:t>. Разнообразие достигается путем использования достаточного ассортимента продуктов и различных способов кулинарной обработки. В рационе ежедневно присутствуют мясо или рыба, молоко и молочные продукты, сливочное и растительное масло, хлеб и хлебобулочные изделия, овощи.</w:t>
      </w:r>
    </w:p>
    <w:p>
      <w:pPr>
        <w:pStyle w:val="Normal"/>
        <w:shd w:fill="FFFFFF" w:val="clear"/>
        <w:spacing w:before="32" w:after="0"/>
        <w:ind w:firstLine="567"/>
        <w:rPr>
          <w:rFonts w:ascii="Verdana" w:hAnsi="Verdana" w:cs="Verdana"/>
          <w:sz w:val="21"/>
          <w:szCs w:val="21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недели в рационе обязательно присутствуют крупы и макаронные изделия, сыр, кондитерские изделия, обязательно </w:t>
      </w:r>
      <w:r>
        <w:rPr>
          <w:sz w:val="28"/>
        </w:rPr>
        <w:t> </w:t>
      </w:r>
      <w:r>
        <w:rPr>
          <w:sz w:val="28"/>
          <w:szCs w:val="28"/>
        </w:rPr>
        <w:t>включаются свежие овощи, картофель,  соки и витаминизированные продукты.</w:t>
      </w:r>
    </w:p>
    <w:p>
      <w:pPr>
        <w:pStyle w:val="Normal"/>
        <w:shd w:fill="FFFFFF" w:val="clear"/>
        <w:ind w:right="150" w:firstLine="567"/>
        <w:rPr>
          <w:rFonts w:ascii="Verdana" w:hAnsi="Verdana" w:cs="Verdana"/>
          <w:sz w:val="21"/>
          <w:szCs w:val="21"/>
        </w:rPr>
      </w:pPr>
      <w:r>
        <w:rPr>
          <w:bCs/>
          <w:sz w:val="28"/>
          <w:szCs w:val="28"/>
        </w:rPr>
        <w:t>Первое блюдо</w:t>
      </w:r>
      <w:r>
        <w:rPr>
          <w:sz w:val="28"/>
        </w:rPr>
        <w:t> </w:t>
      </w:r>
      <w:r>
        <w:rPr>
          <w:sz w:val="28"/>
          <w:szCs w:val="28"/>
        </w:rPr>
        <w:t>достойно занимает на обеденном школьном столе первое место.  Предлагается множество различных вариантов первых блюд на любой вкус: традиционные щи и борщи, супы овощные, супы мясные, супы рыбные, рассольник, супы с крупами, макаронными изделиями.</w:t>
      </w:r>
    </w:p>
    <w:p>
      <w:pPr>
        <w:pStyle w:val="Normal"/>
        <w:shd w:fill="FFFFFF" w:val="clear"/>
        <w:spacing w:before="32" w:after="0"/>
        <w:ind w:firstLine="567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готовлении мясных изделий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спользуется охлаждённое мясо от отечественных производителей. Предлагаются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севозможные гарниры из овощей, круп ил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макаронных изделий.</w:t>
      </w:r>
    </w:p>
    <w:p>
      <w:pPr>
        <w:pStyle w:val="Normal"/>
        <w:shd w:fill="FFFFFF" w:val="clear"/>
        <w:spacing w:before="32" w:after="0"/>
        <w:ind w:firstLine="567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приготовлении крупяных гарниров используются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разные крупы, в том числе: овсяная, гречневая, ячневая, рисовая, которые являются важным источником ряда пищевых веществ. В рационе 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исутствуют молочно-крупяные блюда (каши).</w:t>
      </w:r>
    </w:p>
    <w:p>
      <w:pPr>
        <w:pStyle w:val="Normal"/>
        <w:shd w:fill="FFFFFF" w:val="clear"/>
        <w:spacing w:before="32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D0D0D"/>
          <w:sz w:val="28"/>
          <w:szCs w:val="28"/>
        </w:rPr>
        <w:t>В ежедневном рационе ребёнка должно быть достаточное количество свежих овощей. Салаты имеют большую пищевую ценность и удовлетворяют ежедневную</w:t>
      </w:r>
      <w:r>
        <w:rPr>
          <w:color w:val="0D0D0D"/>
          <w:sz w:val="28"/>
        </w:rPr>
        <w:t> </w:t>
      </w:r>
      <w:r>
        <w:rPr>
          <w:bCs/>
          <w:color w:val="0D0D0D"/>
          <w:sz w:val="28"/>
          <w:szCs w:val="28"/>
        </w:rPr>
        <w:t>потребность в витаминах, микроэлементах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before="32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D0D0D"/>
          <w:sz w:val="28"/>
          <w:szCs w:val="28"/>
        </w:rPr>
        <w:t>В школьной столовой </w:t>
      </w:r>
      <w:r>
        <w:rPr>
          <w:color w:val="0D0D0D"/>
          <w:sz w:val="28"/>
        </w:rPr>
        <w:t> </w:t>
      </w:r>
      <w:r>
        <w:rPr>
          <w:color w:val="0D0D0D"/>
          <w:sz w:val="28"/>
          <w:szCs w:val="28"/>
        </w:rPr>
        <w:t>предлагаются школьникам салаты из свежих овощей, с добавлением фруктов, из морской капусты, кукурузы с овощами, фасоли с сыром, винегрет, и многое другое. Набор продуктов, включённый в рецептуру салатов, разрешенный в школьном питании.</w:t>
      </w:r>
    </w:p>
    <w:p>
      <w:pPr>
        <w:pStyle w:val="Normal"/>
        <w:shd w:fill="FFFFFF" w:val="clear"/>
        <w:ind w:right="150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сятидневное меню школьник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оловой МКОУ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Харитоновская  средняя общеобразовательная школа Завьяловского района</w:t>
      </w:r>
      <w:r>
        <w:rPr>
          <w:b/>
          <w:bCs/>
          <w:i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14"/>
        <w:gridCol w:w="2329"/>
        <w:gridCol w:w="232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детей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8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тлета мяс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кароны отварные с маслом сливоч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фейный напи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леб пшени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ыр «Российски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вощи вареные, нарез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офель тушеный с мяс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й с лимо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Хлеб пшенич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в с мяс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о с молок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леб пшени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ян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лат из свежей моркови с яблок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щ из свежей капусты со смета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сель фруктово-ягод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Хлеб пшени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тегай с повидл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юре картофельное с маслом сливоч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пуста туше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ыба кусочк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пот из сухофру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леб пшенич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ша гречневая с маслом сливоч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уляш с мяс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й с лимо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леб пшени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лоч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лат из свежей капусты с маслом раститель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 отварной с масл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фтели рыб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ао с молок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я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леб пшенич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« Дружба»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маслом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кла отв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ольник со смета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фейный напи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леб пшенич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рог с картофел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баса варе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рош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от из сухофру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леб пшенич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243" w:after="243"/>
        <w:ind w:left="243" w:right="24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меню  видно, учащиеся систематически употребляют в пищу блюда из мяса, рыбы, молока.  Для профилактики авитаминоза и ОРВИ у учащихся школы  в рационе используется аскорбиновая кислота. В столовой проводится отбор суточных проб готовой продукции. Выполняются требования к организации питьевого режим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before="243" w:after="243"/>
        <w:ind w:left="243" w:right="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</w:rPr>
        <w:t xml:space="preserve"> Приложение  № 4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before="243" w:after="243"/>
        <w:ind w:left="243" w:right="24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роведенного в школе анкетирования видно, что дети с удовольствием кушают в школьной столовой и любят следующие блюда:</w:t>
      </w:r>
    </w:p>
    <w:p>
      <w:pPr>
        <w:pStyle w:val="Normal"/>
        <w:shd w:fill="FFFFFF" w:val="clear"/>
        <w:spacing w:lineRule="atLeast" w:line="300" w:before="0" w:after="15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1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pt;height:144.05pt" filled="f" o:ole="">
            <v:imagedata r:id="rId3" o:title=""/>
          </v:shape>
          <o:OLEObject Type="Embed" ProgID="" ShapeID="ole_rId2" DrawAspect="Content" ObjectID="_274948187" r:id="rId2"/>
        </w:object>
      </w:r>
    </w:p>
    <w:p>
      <w:pPr>
        <w:pStyle w:val="Style16"/>
        <w:spacing w:before="243" w:after="243"/>
        <w:ind w:left="243" w:right="243" w:hanging="0"/>
        <w:rPr/>
      </w:pPr>
      <w:r>
        <w:rPr>
          <w:color w:val="000000"/>
          <w:sz w:val="28"/>
          <w:szCs w:val="28"/>
        </w:rPr>
        <w:t>В школьной столовой осуществляется контроль за организацией питания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За качеством питания постоянно следит комиссия, в ее составе учителя, члены общешкольного родительского комитета школы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</w:t>
      </w:r>
    </w:p>
    <w:p>
      <w:pPr>
        <w:pStyle w:val="Normal"/>
        <w:shd w:fill="FFFFFF" w:val="clear"/>
        <w:spacing w:lineRule="atLeast" w:line="300" w:before="0" w:after="150"/>
        <w:ind w:firstLine="300"/>
        <w:jc w:val="both"/>
        <w:rPr/>
      </w:pPr>
      <w:r>
        <w:rPr>
          <w:color w:val="000000"/>
          <w:sz w:val="28"/>
          <w:szCs w:val="28"/>
        </w:rPr>
        <w:t>В школьной столовой  имеется в наличии вся необходимая документация на пищеблок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яционные карты и сертификаты ка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роведения витаминизации 3-х и сладких блю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температурного режима холодильного 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пит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/>
      </w:pPr>
      <w:r>
        <w:rPr>
          <w:color w:val="000000"/>
          <w:sz w:val="28"/>
          <w:szCs w:val="28"/>
        </w:rPr>
        <w:t>Журнал бракеража готовой продук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75" w:right="1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контроля за рационом питания.</w:t>
      </w:r>
    </w:p>
    <w:p>
      <w:pPr>
        <w:pStyle w:val="Normal"/>
        <w:shd w:fill="FFFFFF" w:val="clear"/>
        <w:spacing w:before="32" w:after="0"/>
        <w:ind w:firstLine="567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нашей школьной столовой горячее питание получают 120 учеников, что составляет 100%. В школе организовано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итание для учителей, оно не отличается от принципов здорового питания для школьников: то же типовое меню, соответствующее нормативу цены и потребительской ценности.  Ведь наличие в школе официально организованного питания педагогов, работников школы  и администрации является косвенным признаком развитости системы школьного питания. А степень охвата педагогов питанием –</w:t>
      </w:r>
      <w:r>
        <w:rPr>
          <w:color w:val="000000"/>
          <w:sz w:val="28"/>
        </w:rPr>
        <w:t> </w:t>
      </w:r>
      <w:r>
        <w:rPr>
          <w:bCs/>
          <w:color w:val="000000"/>
          <w:sz w:val="28"/>
          <w:szCs w:val="28"/>
        </w:rPr>
        <w:t>явный индикатор качества питания и приемлемости цен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тание в месяц  для учащихся составляет 176 рублей. В школе составлены списки детей из многодетных семей и малообеспеченных  семей. Они получают льготное питание. Для этого  выделяются средства из муниципального бюджета в размере 4 рубля 35 копеек в день, поэтому для такой категории учащихся питание составляет 70-80 рублей в месяц. Льготным питанием в школе пользуются 104 ученика (86 % от общего числа учеников). Но не только в школе идет удешевление питания за счет льгот. В нашей школе имеется свой участок, на котором ученики  выращивают картофель, капусту, морковь, свеклу, помидоры, огурцы, тыкву и различную зелень. Что позволяет еще удешевлению школьных обедов на 20 рублей. В школе проводится анкетирование родителей и учащихся по вопросам качества  изготавливаемых блюд, ассортименту и стоимости питания. Результаты опросов и предложения выносятся для обсуждения на родительских собраниях и с обслуживающим персоналом столовой. Так, по результатам опроса анкеты , проведенное в 2011 году 87% старшеклассников и 99% учащихся начальных классов покидают столовую с хорошим настроением. Регулярно, на общешкольном родительском собрании, директор школы Яицкая Л.Н. и заведующая столовой Вильбой Н.С. информируют родителей об организации горячего питания в школе. Отзывы о работе, форме и культуре обслуживания в школьной столовой со стороны учащихся, родителей, учителей только хорошие. Так, по результатам анкетирования на вопрос - удовлетворяет ли Вас система организации питания в школе? - 90% родителей дали положительный ответ. А на вопрос - удовлетворены ли Вы качеством приготовления пищи? – 88 % родителей ответили «Да». (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риложение № 5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Большое внимание в школе уделяется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оспитанию у школьников культуры правильного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итания. На классных  часах, школьных праздниках  учащиеся изучают не только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рацион питания, культуру поведения за обеденным столом, но обычаи и кухню русского народа, нашего села, рецепты наших бабушек . (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риложение № 6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ники столовой  проводят дни открытых дверей для родителей. Школьная столовая принимае6т активное участие в жизни села. На традиционные праздники в селе наша столовая выставляет и реализует свою продукцию.(</w:t>
      </w:r>
      <w:r>
        <w:rPr>
          <w:b/>
          <w:i/>
          <w:color w:val="0000FF"/>
          <w:sz w:val="28"/>
          <w:szCs w:val="28"/>
        </w:rPr>
        <w:t>Приложение №7</w:t>
      </w:r>
      <w:r>
        <w:rPr>
          <w:b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>Выпечка нашей школьной столовой пользуется большим успехом и спросом среди местного на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, чтобы школы стала началом распространения знаний и умений в построении здорового питания. В связи с этим в школе разработана программа организации развития питания школьников «Школьное  здоровое питание». 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Цель программы:</w:t>
      </w:r>
      <w:r>
        <w:rPr>
          <w:b/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Обеспечение 100%  охвата школьников рациональным и сбалансированным горячим питанием в целях сохранения и укрепления  здоровья и  профилактики заболевани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 программы :</w:t>
      </w:r>
    </w:p>
    <w:p>
      <w:pPr>
        <w:pStyle w:val="Normal"/>
        <w:shd w:fill="FFFFFF" w:val="clear"/>
        <w:ind w:left="552" w:right="19" w:hanging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</w:t>
      </w:r>
      <w:r>
        <w:rPr>
          <w:spacing w:val="12"/>
          <w:sz w:val="28"/>
          <w:szCs w:val="28"/>
        </w:rPr>
        <w:t xml:space="preserve">обеспечение детей и подростков питанием, соответствующим возрастным </w:t>
      </w:r>
      <w:r>
        <w:rPr>
          <w:sz w:val="28"/>
          <w:szCs w:val="28"/>
        </w:rPr>
        <w:t xml:space="preserve">физиологическим потребностям в пищевых веществах и энергии, принципам рационального и </w:t>
      </w:r>
      <w:r>
        <w:rPr>
          <w:spacing w:val="-1"/>
          <w:sz w:val="28"/>
          <w:szCs w:val="28"/>
        </w:rPr>
        <w:t>сбалансированного питания;</w:t>
      </w:r>
    </w:p>
    <w:p>
      <w:pPr>
        <w:pStyle w:val="Normal"/>
        <w:ind w:left="552" w:hanging="36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еспечение доступности школьного питания;</w:t>
      </w:r>
    </w:p>
    <w:p>
      <w:pPr>
        <w:pStyle w:val="Normal"/>
        <w:shd w:fill="FFFFFF" w:val="clear"/>
        <w:ind w:left="552" w:right="19" w:hanging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беспечение гарантированного качества и безопасности пищевых продуктов, используемых в </w:t>
      </w:r>
      <w:r>
        <w:rPr>
          <w:spacing w:val="-6"/>
          <w:sz w:val="28"/>
          <w:szCs w:val="28"/>
        </w:rPr>
        <w:t>питании;</w:t>
      </w:r>
    </w:p>
    <w:p>
      <w:pPr>
        <w:pStyle w:val="Normal"/>
        <w:shd w:fill="FFFFFF" w:val="clear"/>
        <w:ind w:left="552" w:right="19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 </w:t>
      </w:r>
      <w:r>
        <w:rPr>
          <w:spacing w:val="9"/>
          <w:sz w:val="28"/>
          <w:szCs w:val="28"/>
        </w:rPr>
        <w:t xml:space="preserve">предупреждение (профилактика) среди детей и подростков инфекционных и </w:t>
      </w:r>
      <w:r>
        <w:rPr>
          <w:sz w:val="28"/>
          <w:szCs w:val="28"/>
        </w:rPr>
        <w:t>неинфекционных заболеваний, связанных с фактором питания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овышение культуры питания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свещение родителей в вопросах организации правильного питания детей школьного возраст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одержание программы отвечает следующим принципам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– соответствие используемых форм и методов обучения психологическим особенностям учащихс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питания дете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лесообразность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достаточность предоставляемой информаци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сообразность;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ОЖИДАЕМЫЕ РЕЗУЛЬТАТЫ РЕАЛИЗАЦИИ ПРОГРАММЫ</w:t>
      </w:r>
    </w:p>
    <w:p>
      <w:pPr>
        <w:pStyle w:val="Normal"/>
        <w:rPr/>
      </w:pPr>
      <w:r>
        <w:rPr>
          <w:b/>
          <w:i/>
          <w:sz w:val="28"/>
          <w:szCs w:val="28"/>
        </w:rPr>
        <w:t>1-е направлен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Организационно-аналитическая работа,  информационное обеспечение участников реализации программы  </w:t>
      </w:r>
    </w:p>
    <w:p>
      <w:pPr>
        <w:pStyle w:val="Normal"/>
        <w:rPr/>
      </w:pPr>
      <w:r>
        <w:rPr>
          <w:b/>
          <w:i/>
          <w:sz w:val="28"/>
          <w:szCs w:val="28"/>
        </w:rPr>
        <w:t>2-е направлен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Методическое обеспечение, работа с педагогическим коллективом </w:t>
      </w:r>
    </w:p>
    <w:p>
      <w:pPr>
        <w:pStyle w:val="Normal"/>
        <w:rPr/>
      </w:pPr>
      <w:r>
        <w:rPr>
          <w:b/>
          <w:i/>
          <w:sz w:val="28"/>
          <w:szCs w:val="28"/>
        </w:rPr>
        <w:t>3-е направление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Работа по воспитанию культуры питания среди  обучающихся </w:t>
      </w:r>
    </w:p>
    <w:p>
      <w:pPr>
        <w:pStyle w:val="Normal"/>
        <w:rPr/>
      </w:pPr>
      <w:r>
        <w:rPr>
          <w:b/>
          <w:i/>
          <w:sz w:val="28"/>
          <w:szCs w:val="28"/>
        </w:rPr>
        <w:t>4-е направление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Работа с родителями по вопросам организации школьного пит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е направление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Организация работы по улучшению материально-технической базы столовой, расширению сферы услуг для учащихся и родителей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Функциональные обязанности участников  программы: </w:t>
        <w:tab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  <w:u w:val="single"/>
        </w:rPr>
        <w:t>Задачи администрации школы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оставление расписания занятий с обеспечением необходимого режима питания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 питания школьников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ение порядка в столовой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культуры принятия пищи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тие на сайте школы рубрики «Питаемся правильн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  <w:u w:val="single"/>
        </w:rPr>
        <w:t>Обязанности работников столово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  </w:t>
      </w:r>
      <w:r>
        <w:rPr>
          <w:sz w:val="28"/>
          <w:szCs w:val="28"/>
        </w:rPr>
        <w:t>Составление меню рационального питания на день и перспективного мен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  <w:u w:val="single"/>
        </w:rPr>
        <w:t>Обязанности классных руководителей: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 xml:space="preserve">Проведение бесед с родителями о подходе к проблеме питания в семье;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рганизация конкурсов и викторин на тему правильного п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i/>
          <w:iCs/>
          <w:sz w:val="28"/>
          <w:szCs w:val="28"/>
          <w:u w:val="single"/>
        </w:rPr>
        <w:t xml:space="preserve">  </w:t>
      </w:r>
      <w:r>
        <w:rPr>
          <w:b/>
          <w:bCs/>
          <w:i/>
          <w:iCs/>
          <w:sz w:val="28"/>
          <w:szCs w:val="28"/>
          <w:u w:val="single"/>
        </w:rPr>
        <w:t>Обязанности родител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 xml:space="preserve">Привитие  навыков культуры питания в семье;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ыполнение  рекомендаций классных руководителей и медработников по питанию в сем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  <w:u w:val="single"/>
        </w:rPr>
        <w:t>Обязанности обучающихся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    </w:t>
      </w:r>
      <w:r>
        <w:rPr>
          <w:sz w:val="28"/>
          <w:szCs w:val="28"/>
        </w:rPr>
        <w:t>Соблюдение  правил культуры приема пищ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Дежурство  по столово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Участие в выпуске тематических газет, конкурсах, смотрах  по теме «Здоровое питание»</w:t>
      </w:r>
    </w:p>
    <w:p>
      <w:pPr>
        <w:pStyle w:val="Normal"/>
        <w:rPr/>
      </w:pPr>
      <w:r>
        <w:rPr/>
        <w:t>Производственный  контроль    организации  питания школьник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10"/>
        <w:gridCol w:w="2042"/>
        <w:gridCol w:w="319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иссии по проверке горячего питания из членов родительского  комите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ласова И.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приёма пищ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ласова И.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а  по школе и в столово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кина Т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ды по проверке организации  и качеству школьного пит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ая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ласова И.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личия в ОУ нормативной документации по организации разных видов питания школьни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исла  фактически питающихся и пищевым статусом школьников (организова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итается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рганизации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бой  Н.С.ответственная за учет расходования средств на льготное пит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отчёта по проверке организации горячего питания в школ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бой Н.С. ответственная за учет расходования средств на льготное пит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ответствия рациона питания согласно утвержденному мен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облюдения режима питания школь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облюдения гигиены питания школь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формирования навыков и культуры здорового питания, профилактике пищевых отравлений и инфекционных заболев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целевого расходования средств, выделенных на организацию бесплатного питания нуждающихся школьни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меся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питания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ubtitl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jc w:val="left"/>
        <w:rPr>
          <w:color w:val="4F81BD"/>
          <w:sz w:val="28"/>
          <w:szCs w:val="28"/>
          <w:lang w:eastAsia="ar-SA"/>
        </w:rPr>
      </w:pPr>
      <w:r>
        <w:rPr>
          <w:color w:val="4F81BD"/>
          <w:sz w:val="28"/>
          <w:szCs w:val="28"/>
          <w:lang w:eastAsia="ar-SA"/>
        </w:rPr>
      </w:r>
    </w:p>
    <w:p>
      <w:pPr>
        <w:pStyle w:val="Subtitle"/>
        <w:jc w:val="left"/>
        <w:rPr>
          <w:color w:val="4F81BD"/>
          <w:sz w:val="28"/>
          <w:szCs w:val="28"/>
          <w:lang w:eastAsia="ar-SA"/>
        </w:rPr>
      </w:pPr>
      <w:r>
        <w:rPr>
          <w:color w:val="4F81BD"/>
          <w:sz w:val="28"/>
          <w:szCs w:val="28"/>
          <w:lang w:eastAsia="ar-SA"/>
        </w:rPr>
      </w:r>
    </w:p>
    <w:p>
      <w:pPr>
        <w:pStyle w:val="Normal"/>
        <w:shd w:fill="FFFFFF" w:val="clear"/>
        <w:spacing w:before="32" w:after="0"/>
        <w:ind w:left="360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План мероприятий по пропаганде здорового питания школьников в МКОУ </w:t>
      </w:r>
    </w:p>
    <w:p>
      <w:pPr>
        <w:pStyle w:val="Normal"/>
        <w:shd w:fill="FFFFFF" w:val="clear"/>
        <w:spacing w:before="32" w:after="0"/>
        <w:ind w:left="360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« Харитоновская СОШ Завьяловского района»</w:t>
      </w:r>
    </w:p>
    <w:p>
      <w:pPr>
        <w:pStyle w:val="Normal"/>
        <w:shd w:fill="FFFFFF" w:val="clear"/>
        <w:spacing w:before="32" w:after="0"/>
        <w:ind w:left="360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на 2012-2013 учебный год</w:t>
      </w:r>
    </w:p>
    <w:p>
      <w:pPr>
        <w:pStyle w:val="Normal"/>
        <w:shd w:fill="FFFFFF" w:val="clear"/>
        <w:spacing w:before="32" w:after="0"/>
        <w:ind w:left="36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56"/>
        <w:gridCol w:w="1913"/>
        <w:gridCol w:w="2270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комплексного плана мероприятий по пропаганде здорового питания школьников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 2012 г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ицкая Л.Н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И.Г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цикла лекций для школьников о здоровом питани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работник местного ФАПа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тематических классных часов, конкурсов рисунков, сочинений, бесед по вопросам здорового питания в рамках внеклассной работы</w:t>
            </w:r>
            <w:r>
              <w:rPr>
                <w:sz w:val="28"/>
                <w:szCs w:val="28"/>
              </w:rPr>
              <w:t xml:space="preserve"> на темы:</w:t>
              <w:br/>
              <w:t>- «Режим питания. Правила поведения за столом»»;</w:t>
              <w:br/>
              <w:t>- «Здоровое питание»;</w:t>
              <w:br/>
              <w:t>- «Здоровое питание и распорядок дня современного школьника»;</w:t>
              <w:br/>
              <w:t>- «Питание и здоровье»;</w:t>
              <w:br/>
              <w:t>- «Обработка пищевых продуктов</w:t>
            </w:r>
          </w:p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2" w:after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употреблением. Правила ухода за посудой»;</w:t>
              <w:br/>
              <w:t>- «Пищевые риски, продукты, опасные для здоровья»;</w:t>
              <w:br/>
              <w:t>- «Болезни, передаваемые через пищу. Правила хранения продуктов и готовых блюд».</w:t>
            </w:r>
          </w:p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И.Г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кина Т.А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одительских собраний в ОУ «Здоровое питание школьников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ицкая Л.Н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бой Н.С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ого стенда о здоровом питании в помещении столовой</w:t>
            </w:r>
          </w:p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2012г.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бой Н.С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убрики на сайте« Столовая» (материалы по пропаганде здорового питания школьников,части здоровьясбережения, в т.ч. культуры питания), регулярное обновление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кина Т.А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 А.Г.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опрос школьников</w:t>
            </w:r>
          </w:p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ьное питание»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2г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кина Т.А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объединение кл. руководителей по вопросу организации рационального питания школьников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2г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кина Т.А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numPr>
          <w:ilvl w:val="0"/>
          <w:numId w:val="2"/>
        </w:numPr>
        <w:shd w:fill="0066BD" w:val="clear"/>
        <w:jc w:val="center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25"/>
        <w:gridCol w:w="1915"/>
        <w:gridCol w:w="2299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ческое исследование (анкетирование) среди родителей обучающихся «Питание и здоровье детей»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3.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кина Т.А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 –практическая конференция </w:t>
            </w:r>
          </w:p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дущее Алтая» (социальные проекты по теме здоровья, питания)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3 г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И.Г.</w:t>
            </w:r>
          </w:p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вещания при директоре   по вопросам организации горячего питани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 2012 г.</w:t>
            </w:r>
          </w:p>
          <w:p>
            <w:pPr>
              <w:pStyle w:val="Normal"/>
              <w:spacing w:before="32" w:after="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 2013 г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ицкая Л.Н.</w:t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3" w:after="243"/>
        <w:ind w:right="243" w:hanging="0"/>
        <w:rPr/>
      </w:pPr>
      <w:r>
        <w:rPr>
          <w:color w:val="000000"/>
          <w:sz w:val="28"/>
          <w:szCs w:val="28"/>
        </w:rPr>
        <w:t>Выполнение программы "Школьное здоровое  питание" позволит школе достигнуть следующих результатов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качество питания школьников и обеспечить его безопасность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авильное, сбалансированное питание детей и подростков с учетом их возрастных особенностей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ть навыки здорового питания у обучающихся и их родителей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материально-техническую базу школьной столовой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стить недостающим технологическим оборудованием школьный пищеблок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азработанную систему мониторинга состояния здоровья обучающихся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циальную поддержку отдельным категориям обучающихся.</w:t>
      </w:r>
    </w:p>
    <w:p>
      <w:pPr>
        <w:pStyle w:val="Normal"/>
        <w:spacing w:before="243" w:after="243"/>
        <w:ind w:left="243" w:right="243" w:hanging="0"/>
        <w:rPr/>
      </w:pPr>
      <w:r>
        <w:rPr>
          <w:color w:val="000000"/>
          <w:sz w:val="28"/>
          <w:szCs w:val="28"/>
        </w:rPr>
        <w:t>В перспективе организация рационального питания школьников  позволит достичь следующих основных целей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ебного потенциала детей и подростков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успеваемости школьников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х общего культурного уровня.</w:t>
      </w:r>
    </w:p>
    <w:p>
      <w:pPr>
        <w:pStyle w:val="Heading1"/>
        <w:rPr>
          <w:rFonts w:ascii="Symbol" w:hAnsi="Symbol" w:cs="Symbo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Symbol" w:ascii="Symbol" w:hAnsi="Symbol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rPr>
          <w:rFonts w:ascii="Symbol" w:hAnsi="Symbol" w:cs="Symbol"/>
          <w:b/>
          <w:b/>
          <w:bCs/>
          <w:color w:val="000000"/>
          <w:kern w:val="0"/>
          <w:sz w:val="20"/>
          <w:szCs w:val="20"/>
        </w:rPr>
      </w:pPr>
      <w:r>
        <w:rPr>
          <w:rFonts w:cs="Symbol" w:ascii="Symbol" w:hAnsi="Symbol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251460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FFFFFF"/>
          <w:w w:val="100"/>
          <w:sz w:val="0"/>
          <w:szCs w:val="0"/>
          <w:shd w:fill="000000" w:val="clear"/>
          <w:lang w:bidi="en-US"/>
        </w:rPr>
      </w:pPr>
      <w:r>
        <w:rPr>
          <w:color w:val="FFFFFF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</w:t>
      </w:r>
      <w:r>
        <w:rPr/>
        <w:drawing>
          <wp:inline distT="0" distB="0" distL="0" distR="0">
            <wp:extent cx="251460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545080" cy="190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81275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drawing>
          <wp:inline distT="0" distB="0" distL="0" distR="0">
            <wp:extent cx="3009900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9875" cy="386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2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2979420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62910" cy="2232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3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2694305" cy="2025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87955" cy="201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4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8353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95600" cy="217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иды анкет для родителей и школьн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Анкета "Питание глазами родителей"</w:t>
      </w:r>
    </w:p>
    <w:p>
      <w:pPr>
        <w:pStyle w:val="Normal"/>
        <w:rPr/>
      </w:pPr>
      <w:r>
        <w:rPr/>
        <w:t>1.Удовлетворяет ли Вас система организации питания в школе?</w:t>
      </w:r>
    </w:p>
    <w:p>
      <w:pPr>
        <w:pStyle w:val="Normal"/>
        <w:rPr/>
      </w:pPr>
      <w:r>
        <w:rPr/>
        <w:t>2.Считаете ли Вы рациональным организацию горячего питания в школе?</w:t>
      </w:r>
    </w:p>
    <w:p>
      <w:pPr>
        <w:pStyle w:val="Normal"/>
        <w:rPr/>
      </w:pPr>
      <w:r>
        <w:rPr/>
        <w:t xml:space="preserve">3.Удовлетворены ли Вы санитарным состоянием столовой? </w:t>
      </w:r>
    </w:p>
    <w:p>
      <w:pPr>
        <w:pStyle w:val="Normal"/>
        <w:rPr/>
      </w:pPr>
      <w:r>
        <w:rPr/>
        <w:t xml:space="preserve">4. Удовлетворены ли Вы качеством приготовления пищи? </w:t>
      </w:r>
    </w:p>
    <w:p>
      <w:pPr>
        <w:pStyle w:val="Normal"/>
        <w:rPr/>
      </w:pPr>
      <w:r>
        <w:rPr/>
        <w:t>5. Удовлетворены ли Вы работой буфе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"Питание глазами обучающихся"</w:t>
      </w:r>
    </w:p>
    <w:p>
      <w:pPr>
        <w:pStyle w:val="Normal"/>
        <w:rPr/>
      </w:pPr>
      <w:r>
        <w:rPr/>
        <w:t>1.Удовлетворяет ли тебя система организации питания в школе?</w:t>
      </w:r>
    </w:p>
    <w:p>
      <w:pPr>
        <w:pStyle w:val="Normal"/>
        <w:rPr/>
      </w:pPr>
      <w:r>
        <w:rPr/>
        <w:t>2. Устраивает ли тебя ежедневное меню?</w:t>
      </w:r>
    </w:p>
    <w:p>
      <w:pPr>
        <w:pStyle w:val="Normal"/>
        <w:rPr/>
      </w:pPr>
      <w:r>
        <w:rPr/>
        <w:t xml:space="preserve">3. Удовлетворен ли ты качеством приготовления пищи? </w:t>
      </w:r>
    </w:p>
    <w:p>
      <w:pPr>
        <w:pStyle w:val="Normal"/>
        <w:rPr/>
      </w:pPr>
      <w:r>
        <w:rPr/>
        <w:t>4. Удовлетворен ли ты работой обслуживающего персонала?</w:t>
      </w:r>
    </w:p>
    <w:p>
      <w:pPr>
        <w:pStyle w:val="Normal"/>
        <w:rPr/>
      </w:pPr>
      <w:r>
        <w:rPr/>
        <w:t>5. Удовлетворен ли ты графиком питания. Твои предложения.</w:t>
      </w:r>
    </w:p>
    <w:p>
      <w:pPr>
        <w:pStyle w:val="Normal"/>
        <w:rPr/>
      </w:pPr>
      <w:r>
        <w:rPr/>
        <w:t>6. Считаешь ли ты, что горячее питание повышает твою успеваемость?</w:t>
      </w:r>
    </w:p>
    <w:p>
      <w:pPr>
        <w:pStyle w:val="Normal"/>
        <w:rPr/>
      </w:pPr>
      <w:r>
        <w:rPr/>
        <w:t>7.С какм настроением ты выходишь из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 6</w:t>
      </w:r>
    </w:p>
    <w:p>
      <w:pPr>
        <w:pStyle w:val="Normal"/>
        <w:rPr/>
      </w:pPr>
      <w:r>
        <w:rPr/>
        <w:drawing>
          <wp:inline distT="0" distB="0" distL="0" distR="0">
            <wp:extent cx="2806700" cy="220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24175" cy="2195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000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 7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3108960" cy="2326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2760" cy="2274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3" w:after="243"/>
        <w:ind w:left="243" w:right="2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5210" cy="272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30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870" cy="2246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74"/>
        </w:tabs>
        <w:ind w:left="143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28:00Z</dcterms:created>
  <dc:creator>Admin</dc:creator>
  <dc:description/>
  <cp:keywords/>
  <dc:language>en-US</dc:language>
  <cp:lastModifiedBy>Admin</cp:lastModifiedBy>
  <dcterms:modified xsi:type="dcterms:W3CDTF">2014-01-21T18:21:00Z</dcterms:modified>
  <cp:revision>15</cp:revision>
  <dc:subject/>
  <dc:title>В оргкомитет краевого смотра-конкурса</dc:title>
</cp:coreProperties>
</file>