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структаж по технике безопасности </w:t>
        <w:br/>
        <w:t>и ответственности родителей за жизнь и здоровье детей</w:t>
        <w:br/>
        <w:t>во время летних каникул ________ 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ы, родители ученика(ицы) МКОУ "Харитоновская СОШ Завьяловского района", обязуемся осуществлять контроль за поведением своего сына (дочери) во время летних каникул с _________ по _________ 20___ года и несем полную ответственность за его (ее) жизнь и здоровье в указанный перио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проинструктированы о том, ч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несовершеннолетним нельзя ходить в походы и экскурсии без сопровождения взросл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пание детей должно производиться только в специально отведенном месте и под наблюдением взросл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ти должны оберегать родную природ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личной гиги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примерно вести себя на улице, в общественных местах. Быть внимательными, вежливыми, уступать старшим дорогу и место в общественном транспорте. Соблюдать скром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лушаться родителей, старших членов семьи, уважать их, выполнять обязанности по д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быть нетерпеливым к вредным привычкам (алкоголь, сигареты, наркотики), аморальным и антиобщественным поступ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ть и строго соблюдать правила дорожного движения и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льзя заходить в нежилые, заброшенные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находиться в общественных местах, на улице без сопровождения взрослых несовершеннолетним после 2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не разреша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родители должны обеспечить прохождение летней трудовой практики своих детей на пришкольном участке в течении ___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73"/>
        <w:gridCol w:w="1445"/>
        <w:gridCol w:w="3067"/>
        <w:gridCol w:w="1633"/>
      </w:tblGrid>
      <w:tr>
        <w:trPr>
          <w:trHeight w:val="1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е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чен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одителей</w:t>
            </w:r>
          </w:p>
        </w:tc>
      </w:tr>
      <w:tr>
        <w:trPr>
          <w:trHeight w:val="1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/>
      </w:pPr>
      <w:r>
        <w:rPr>
          <w:sz w:val="22"/>
          <w:szCs w:val="22"/>
        </w:rPr>
        <w:t>Дата: «____» мая 20____ года</w:t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  <w:t>Об ответственности за своих детей предупреждены классным руководителем сына (дочер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классного руководителя: ________________  /___________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1296"/>
        </w:tabs>
        <w:ind w:left="12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0:00Z</dcterms:created>
  <dc:creator>Лена</dc:creator>
  <dc:description/>
  <cp:keywords/>
  <dc:language>en-US</dc:language>
  <cp:lastModifiedBy>ХСШ</cp:lastModifiedBy>
  <cp:lastPrinted>2010-03-10T11:17:00Z</cp:lastPrinted>
  <dcterms:modified xsi:type="dcterms:W3CDTF">2015-06-24T06:48:00Z</dcterms:modified>
  <cp:revision>5</cp:revision>
  <dc:subject/>
  <dc:title>Мы, родители ФИО ученика ____________________________________________________, ФИО родителей__________________________________</dc:title>
</cp:coreProperties>
</file>