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Завьяловского района Алтайского кр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Харитоновская общеобразовательная школа Завьяловского района»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аспорт кабинет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«Английский язык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643" w:leader="none"/>
        </w:tabs>
        <w:ind w:left="-142" w:firstLine="142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2"/>
          <w:szCs w:val="32"/>
        </w:rPr>
        <w:t>Ответственный:Клесова Н.В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Харитоново</w:t>
      </w:r>
    </w:p>
    <w:p>
      <w:pPr>
        <w:pStyle w:val="Normal"/>
        <w:tabs>
          <w:tab w:val="clear" w:pos="708"/>
          <w:tab w:val="left" w:pos="3510" w:leader="none"/>
          <w:tab w:val="left" w:pos="3555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 паспортизации учебных кабинетов общеобразовательных школ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чебный кабинет  - это учебно-воспитательное подразделение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чебный кабинет должен соответствовать эстетическим, гигиеническим требованиям и требованиям правил безопасности учебного процес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 ТРЕБОВАНИЯ К УЧЕБНОМУ КАБИНЕ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ичие в кабинете нормативных документов (Государственный образовательный стандарт, рабочая программа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 (в  соответствии требованиям стандарта образования и образовательным программа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блюдение правил техники безопасности, санитарно-гигиенических норм в учебном кабин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комплектованность кабинета оборудованием и учебно-методическим комплексом средств обуч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тветствие оборудования и учебно-методического комплекса средств обучения профилю кабин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в кабинете комплекса материалов для диагностики качества обучения по профилю кабин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ность кабинета учебниками, дидактическими и раздаточными материалами по его профил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в кабинете стендового материала, который носит обучающий характер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екомендаций по выполнению домашних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комендаций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людение эстетических требований к оформлению кабинета: наличие постоянных и сменных учебно-информационных стен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исание работы учебного кабин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ОКУМЕНТАЦИИ КАБИН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учебным кабинетом учащими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нятости кабин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готовности кабинета к учебному го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ДЕЯТЕЛЬНОСТИ КАБИНЕТ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кабин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аспорта кабин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омплектованность кабинета необходимым учебным оборудованием (в соответствии с перечне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хранения оборудования в кабин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а оформления стендовых материалов, привлекательность их содерж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и состояние ТСО, обеспечение условий для их использования и хранения в кабин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определённого (единого) стиля в оформлении кабинет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людение правил техники безопасности и нормативных санитарно-гигиенических требовани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инструкций по технике безопасности, журнала инструктажей с учащимися по соблюдению норм ТБ. Наличие противопожарного инвентаря,  аптечки (для учебных мастерских, лабораторий и кабинетов, в которых оно необходим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тота помещения и мебе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в кабинете комнатных растений и их размещение согласно нормам СанПиН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Инструкция</w:t>
      </w:r>
      <w:r>
        <w:rPr>
          <w:rStyle w:val="StrongEmphasis"/>
          <w:rFonts w:cs="Times New Roman" w:ascii="Times New Roman" w:hAnsi="Times New Roman"/>
          <w:b w:val="false"/>
          <w:color w:val="66666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правилам техники безопасности для учащихся в кабинете иностранного языка.</w:t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ЩИЕ ПРАВИЛА БЕЗОПАСНОСТ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покойно, не торопясь, соблюдая дисциплину и порядок, входить и  выходить  из кабинет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 загромождать проходы сумками и портфелям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 включать электроосвещение и средства ТСО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е открывать форточки и окн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трогать руками электрические розетк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 приносить на занятия ненужные, посторонние предметы, чтобы не  отвлекаться и не                     травмировать своих товарище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е садиться на трубы и радиаторы водяного отопления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БОВАНИЯ БЕЗОПАСНОСТИ ПЕРЕД НАЧАЛОМ ЗАНЯТИ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ходить в кабинет спокойно, не торопясь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ить свое рабочее место, учебные принадлежност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 менять рабочее место без разрешения учителя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ежурным учащимся протереть доску влажной тряпко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БОВАНИЯ БЕЗОПАСНОСТИ ВО ВРЕМЯ ЗАНЯТИЙ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блюдать порядок и дисциплину во время урок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 включать самостоятельно приборы ТСО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 переносить оборудование и ТСО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сю учебную работу выполнять после указания учителя.</w:t>
      </w:r>
      <w:r>
        <w:rPr>
          <w:rStyle w:val="StrongEmphasis"/>
          <w:color w:val="000000"/>
          <w:sz w:val="26"/>
          <w:szCs w:val="26"/>
        </w:rPr>
        <w:t> 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БОВАНИЕ БЕЗОПАСНОСТИ В АВАРИЙНЫХ СИТУАЦИЯХ.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  <w:sz w:val="26"/>
          <w:szCs w:val="26"/>
        </w:rPr>
        <w:t>1. При возникновении аварийных ситуаций (пожар и т.д.) покинуть кабинет по указанию учителя в организованном порядке. 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лучае травматизма обратиться к учителю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плохом самочувствии и внезапном заболевании сообщите учителю.</w:t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30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БОВАНИЯ БЕЗОПАСНОСТИ ПО ОКОНЧАНИИ ЗАНЯТИ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ведите свое рабочее место в порядок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 покидайте рабочее место без разрешения учителя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о всех недостатках, обнаруженных во время занятий, сообщите учителю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ыходите из кабинета спокойно, не толкаясь, соблюдая дисциплину. 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                  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66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Инструкция</w:t>
      </w:r>
      <w:r>
        <w:rPr>
          <w:rStyle w:val="StrongEmphasis"/>
          <w:rFonts w:cs="Times New Roman" w:ascii="Times New Roman" w:hAnsi="Times New Roman"/>
          <w:color w:val="66666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охране труда для заведующего учебным кабинетом</w:t>
      </w:r>
      <w:r>
        <w:rPr>
          <w:b/>
          <w:sz w:val="36"/>
          <w:szCs w:val="36"/>
        </w:rPr>
        <w:t>.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</w:t>
      </w:r>
      <w:r>
        <w:rPr>
          <w:rFonts w:eastAsia="Arial" w:cs="Arial" w:ascii="Arial" w:hAnsi="Arial"/>
          <w:color w:val="666666"/>
          <w:sz w:val="26"/>
          <w:szCs w:val="26"/>
        </w:rPr>
        <w:t xml:space="preserve"> </w:t>
      </w:r>
      <w:r>
        <w:rPr>
          <w:rFonts w:cs="Arial" w:ascii="Arial" w:hAnsi="Arial"/>
          <w:color w:val="666666"/>
          <w:sz w:val="26"/>
          <w:szCs w:val="26"/>
        </w:rPr>
        <w:t>  </w:t>
      </w:r>
      <w:r>
        <w:rPr>
          <w:rStyle w:val="StrongEmphasis"/>
          <w:color w:val="000000"/>
          <w:sz w:val="28"/>
          <w:szCs w:val="28"/>
        </w:rPr>
        <w:t>Общие требования безопасности.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ведующий учебным кабинетом должен: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знать свои должностные обязанности и инструкции по ОТ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йти вводный инструктаж и инструктаж на рабочем месте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уководствоваться в работе правилами внутреннего распорядк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ежим труда и отдыха определяется  графиком работы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вмоопасность: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при включении электроосвещения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при нарушении правил личной безопасност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при работе с электроприборами и оборудованием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при работе с аппаратурой ТСО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случаях травматизма сообщать администрации школы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людать технику безопасности труд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заниматься ремонтом электроустановочных издели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ировать целевое использование кабинета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атывать и один раз в пять лет пересматривать инструкции по ОТ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ивать сохранность вверенного имущества, пособи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сти ответственность (административную, материальную) за нарушение  требований инструкций     по ОТ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                  </w:t>
      </w:r>
      <w:r>
        <w:rPr>
          <w:rStyle w:val="StrongEmphasis"/>
          <w:color w:val="000000"/>
          <w:sz w:val="28"/>
          <w:szCs w:val="28"/>
        </w:rPr>
        <w:t>Требования безопасности перед началом работы.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исправность оборудование, электроприборов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  исправность электроосвещения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безопасность  рабочих мест, исправность учебных столов и    стульев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трить учебный кабинет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                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Требования  безопасности во время работы.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ть учащихся в учебном кабинете без присмотр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только разрешенные приборы и оборудование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ьзоваться электрообогревателям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полнять работы, не входящие в круг обязанностей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ь за соблюдением чистоты и порядка на рабочем месте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включения аппаратуры учащимися.</w:t>
      </w:r>
      <w:r>
        <w:rPr>
          <w:rStyle w:val="StrongEmphasis"/>
          <w:color w:val="000000"/>
          <w:sz w:val="28"/>
          <w:szCs w:val="28"/>
        </w:rPr>
        <w:t>       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               </w:t>
      </w:r>
      <w:r>
        <w:rPr>
          <w:rStyle w:val="StrongEmphasis"/>
          <w:color w:val="000000"/>
          <w:sz w:val="28"/>
          <w:szCs w:val="28"/>
        </w:rPr>
        <w:t>Требования безопасности в аварийных  ситуациях.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случае возникновения аварийных ситуаций принять меры к эвакуации    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ащихся из  учебного кабинета, сообщить администрации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жаре сообщить администрации школы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тушению пожара первичным средствами и спасению    имуществ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травматизма оказать первую помощь пострадавшим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незапном заболевании учащихся вызвать медработника, сообщить  родителям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                 </w:t>
      </w:r>
      <w:r>
        <w:rPr>
          <w:rStyle w:val="StrongEmphasis"/>
          <w:color w:val="000000"/>
          <w:sz w:val="28"/>
          <w:szCs w:val="28"/>
        </w:rPr>
        <w:t>Требования безопасности по окончании работы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извести уборку рабочего мест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онтролировать влажную уборку учебного кабинет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санитарное состояние учебного кабинета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ить и убрать используемые электроприборы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чебный кабинет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ить электроосвещение, закрыть учебный кабинет на ключ.</w:t>
      </w:r>
    </w:p>
    <w:p>
      <w:pPr>
        <w:pStyle w:val="Style18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 всех недостатках, обнаруженных во время работы, сообщить   администрации.</w:t>
      </w:r>
    </w:p>
    <w:p>
      <w:pPr>
        <w:pStyle w:val="Style18"/>
        <w:spacing w:lineRule="atLeast" w:line="30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работы кабинета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03"/>
        <w:gridCol w:w="1438"/>
        <w:gridCol w:w="1417"/>
        <w:gridCol w:w="1560"/>
        <w:gridCol w:w="1701"/>
      </w:tblGrid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9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ро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клас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пользования кабин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должен быть открыт за 15 минут до начала уро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ходятся в кабинете только в присутствии учител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организовать уборку по окончании в нем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абинета осуществляется техническим персон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глядно-методическое обеспечение учебного процесс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244"/>
        <w:gridCol w:w="6"/>
        <w:gridCol w:w="306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бразовательный стандарт по английскому языку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чальная шко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сновное общее образова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олное среднее образование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учебным предметам (английский язык 2-11 класс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Н.Н. Трубанёва  Рабочая программа курса английского языка «Английский с удовольствием» для 2-11 классов общеобразовательных учреждени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Афанасьева,И.В.Михеев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курса английского “Rainbow  English”. языка  для 2-4 класса общеобразовательных учреждений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Биболетова, Н.Н. Трубанёва  Английский язык  2-11  классы Программы общеобразовательных учреждений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узовлев, Н.М. Лапа, Э.Ш. Перегудова  Рабочие программы. Английский язык. Предметная линия учебников В.П. Кузовлева 5-9 класс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едагога 2-11 класс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 и проверочные работы по английскому языку 2-11 классов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работы по английскому языку 2-11 классы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(на английском  языке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(карточки по разным темам, разрезной алфавит,диалоги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 О.В.Афанасьевой,И.В.Михеевой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Лексико-грамматический практикум к учебнику  2,3 класс 2)Книга для учителя  к учебнику 2,3 класс 3)Рабочая тетрадь 2,3 класс 4)Диагностика результатов образования к учебнику 2,3 клас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 О.В.Афанасьевой,И.В.Михеево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ик для 2-3 клас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 Биболетова М.З., Денисенко О.А., Трубан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Учебники английского языка для 4,5,6 классов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(4,5,6 классы),рабочая тетрадь(4,5,6 классы),книга для чтения(4,5,6 класс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П. Кузовлев, Н.М. Лапа, Э.Ш. Перегудова  Английский язык. Учебник и для 7,8,9,10,11 классов общеобразовательных учреждени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В.П. Кузовлев, Н.М. Лапа, Э.Ш. Перегудов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(7,8,9,10,11 классы),рабочая тетрадь(7,8,9,10,11 классы),книга для чтения(7,8,9,10,11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грамматическим материало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лексическим материало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по воспитательной работе «Класный уголок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ученическ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БАЗ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интерактивная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2-3 класс. Поурочное планирование по учебнику </w:t>
            </w:r>
            <w:r>
              <w:rPr>
                <w:rFonts w:cs="Times New Roman" w:ascii="Times New Roman" w:hAnsi="Times New Roman"/>
                <w:color w:val="1A171C"/>
                <w:sz w:val="28"/>
                <w:szCs w:val="28"/>
              </w:rPr>
              <w:t>Rainbow English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класс Поурочные планы по учебнику Английский с удовольствием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. Книга для учителя по учебнику В.П. Кузовлева, Н.М. Лапа, Э.Ш. Перегудовой, «Английский язык -7 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. Книга для учителя по учебнику В.П. Кузовлева, Н.М. Лапа, Э.Ш. Перегудовой, «Английский язык -8 »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. Книга для учителя по учебнику В.П. Кузовлева, Н.М. Лапа, Э.Ш. Перегудовой,«Английский язык -9,10,11 »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по оборудованию кабинета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одолжить накопление материалов по темам уро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Оформление тематических выстав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Обновить стенды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Обеспечение кабинета лингафонным оборудова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8:00Z</dcterms:created>
  <dc:creator>WinXPProSP3</dc:creator>
  <dc:description/>
  <cp:keywords/>
  <dc:language>en-US</dc:language>
  <cp:lastModifiedBy>Master</cp:lastModifiedBy>
  <cp:lastPrinted>2017-02-21T19:31:00Z</cp:lastPrinted>
  <dcterms:modified xsi:type="dcterms:W3CDTF">2017-03-09T05:13:00Z</dcterms:modified>
  <cp:revision>10</cp:revision>
  <dc:subject/>
  <dc:title/>
</cp:coreProperties>
</file>