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Муниципальное казенное общеобразовательное учреждение «Харитоновская средняя общеобразовательная школа» Завьяловского района Алтайского кра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Утверждаю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</w:t>
      </w:r>
    </w:p>
    <w:p>
      <w:pPr>
        <w:pStyle w:val="Normal"/>
        <w:tabs>
          <w:tab w:val="clear" w:pos="708"/>
          <w:tab w:val="left" w:pos="7023" w:leader="underscore"/>
        </w:tabs>
        <w:ind w:left="36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 xml:space="preserve">МКОУ «Харитоновская СОШ»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</w:rPr>
        <w:t xml:space="preserve">_________________Яицкая Л.Н.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от «29» августа 2016 г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0" w:name="bookmark2"/>
      <w:bookmarkStart w:id="1" w:name="bookmark2"/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  <w:bookmarkEnd w:id="1"/>
    </w:p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sz w:val="32"/>
          <w:szCs w:val="32"/>
        </w:rPr>
      </w:pPr>
      <w:bookmarkStart w:id="2" w:name="bookmark3"/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 xml:space="preserve">кабинета русского языка и литературы                                                                                                            </w:t>
      </w:r>
      <w:bookmarkEnd w:id="2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ведующий кабинетом:                                                                                 Скрипникова Надежда Алексеевна,                                                                                                                 учитель русского языка и литературы                                                                                          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с. Харитоново 2016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3" w:name="bookmark4"/>
      <w:bookmarkStart w:id="4" w:name="bookmark4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</w:rPr>
        <w:t>Содержание:</w:t>
      </w:r>
      <w:bookmarkEnd w:id="4"/>
    </w:p>
    <w:p>
      <w:pPr>
        <w:pStyle w:val="Normal"/>
        <w:tabs>
          <w:tab w:val="clear" w:pos="708"/>
          <w:tab w:val="left" w:pos="361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Титульный лист</w:t>
      </w:r>
    </w:p>
    <w:p>
      <w:pPr>
        <w:pStyle w:val="Normal"/>
        <w:tabs>
          <w:tab w:val="clear" w:pos="708"/>
          <w:tab w:val="left" w:pos="37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ребования к паспортизации учебных кабинетов общеобразовательных школ.</w:t>
      </w:r>
    </w:p>
    <w:p>
      <w:pPr>
        <w:pStyle w:val="Normal"/>
        <w:tabs>
          <w:tab w:val="clear" w:pos="708"/>
          <w:tab w:val="left" w:pos="37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Инструкция по правилам техники безопасности для учащихся в кабинете русского языка и литературы.</w:t>
      </w:r>
    </w:p>
    <w:p>
      <w:pPr>
        <w:pStyle w:val="Normal"/>
        <w:tabs>
          <w:tab w:val="clear" w:pos="708"/>
          <w:tab w:val="left" w:pos="433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Инструкция по охране труда для заведующего учебным кабинетом.</w:t>
      </w:r>
    </w:p>
    <w:p>
      <w:pPr>
        <w:pStyle w:val="Normal"/>
        <w:tabs>
          <w:tab w:val="clear" w:pos="708"/>
          <w:tab w:val="left" w:pos="3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Г рафик работы кабинета.</w:t>
      </w:r>
    </w:p>
    <w:p>
      <w:pPr>
        <w:pStyle w:val="Normal"/>
        <w:tabs>
          <w:tab w:val="clear" w:pos="708"/>
          <w:tab w:val="left" w:pos="37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Правила пользования кабинетом.</w:t>
      </w:r>
    </w:p>
    <w:p>
      <w:pPr>
        <w:pStyle w:val="Normal"/>
        <w:tabs>
          <w:tab w:val="clear" w:pos="708"/>
          <w:tab w:val="left" w:pos="37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Наглядно-методическое обеспечение учебного процесса.</w:t>
      </w:r>
    </w:p>
    <w:p>
      <w:pPr>
        <w:pStyle w:val="Normal"/>
        <w:tabs>
          <w:tab w:val="clear" w:pos="708"/>
          <w:tab w:val="left" w:pos="36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Перспективный план по оборудованию кабинета русского языка и литературы.</w:t>
      </w:r>
    </w:p>
    <w:p>
      <w:pPr>
        <w:pStyle w:val="Normal"/>
        <w:tabs>
          <w:tab w:val="clear" w:pos="708"/>
          <w:tab w:val="left" w:pos="38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5" w:name="bookmark5"/>
      <w:r>
        <w:rPr>
          <w:rFonts w:cs="Times New Roman" w:ascii="Times New Roman" w:hAnsi="Times New Roman"/>
          <w:b/>
          <w:bCs/>
        </w:rPr>
        <w:t>Требования к паспортизации учебных кабинетов общеобразовательных школ.</w:t>
      </w:r>
      <w:bookmarkEnd w:id="5"/>
    </w:p>
    <w:p>
      <w:pPr>
        <w:pStyle w:val="Normal"/>
        <w:tabs>
          <w:tab w:val="clear" w:pos="708"/>
          <w:tab w:val="left" w:pos="2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ОБЩИЕ ПОЛОЖЕНИЯ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чебный кабинет - это учебно-воспитательное подразделение МКОУ «Мельниковская СОШ»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tabs>
          <w:tab w:val="clear" w:pos="708"/>
          <w:tab w:val="left" w:pos="48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чебный кабинет должен соответствовать эстетическим, гигиеническим требованиям и требованиям правил безопасности учебного процесса.</w:t>
      </w:r>
    </w:p>
    <w:p>
      <w:pPr>
        <w:pStyle w:val="Normal"/>
        <w:tabs>
          <w:tab w:val="clear" w:pos="708"/>
          <w:tab w:val="left" w:pos="72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чебный кабинет должен способствовать формированию культуры личности учащихся, повышению эффективности информационного обслуживания учебно</w:t>
        <w:softHyphen/>
        <w:t>воспитательного процесса.</w:t>
      </w:r>
    </w:p>
    <w:p>
      <w:pPr>
        <w:pStyle w:val="Normal"/>
        <w:tabs>
          <w:tab w:val="clear" w:pos="708"/>
          <w:tab w:val="left" w:pos="4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tabs>
          <w:tab w:val="clear" w:pos="708"/>
          <w:tab w:val="left" w:pos="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ОБЩИЕ ТРЕБОВАНИЯ К УЧЕБНОМУ КАБИНЕТУ</w:t>
      </w:r>
    </w:p>
    <w:p>
      <w:pPr>
        <w:pStyle w:val="Normal"/>
        <w:tabs>
          <w:tab w:val="clear" w:pos="708"/>
          <w:tab w:val="left" w:pos="3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личие в кабинете нормативных документов (Государственный образовательный стандарт, рабочая программа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tabs>
          <w:tab w:val="clear" w:pos="708"/>
          <w:tab w:val="left" w:pos="45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 (в соответствии требованиям стандарта образования и образовательным программам).</w:t>
      </w:r>
    </w:p>
    <w:p>
      <w:pPr>
        <w:pStyle w:val="Normal"/>
        <w:tabs>
          <w:tab w:val="clear" w:pos="708"/>
          <w:tab w:val="left" w:pos="2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Соблюдение правил техники безопасности, санитарно-гигиенических норм в учебном кабинете.</w:t>
      </w:r>
    </w:p>
    <w:p>
      <w:pPr>
        <w:pStyle w:val="Normal"/>
        <w:tabs>
          <w:tab w:val="clear" w:pos="708"/>
          <w:tab w:val="left" w:pos="44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Укомплектованность кабинета оборудованием и учебно-методическим комплексом средств обучения.</w:t>
      </w:r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Соответствие оборудования и учебно-методического комплекса средств обучения профилю кабинета.</w:t>
      </w:r>
    </w:p>
    <w:p>
      <w:pPr>
        <w:pStyle w:val="Normal"/>
        <w:tabs>
          <w:tab w:val="clear" w:pos="708"/>
          <w:tab w:val="left" w:pos="31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личие в кабинете комплекса материалов для диагностики качества обучения по профилю кабинета.</w:t>
      </w:r>
    </w:p>
    <w:p>
      <w:pPr>
        <w:pStyle w:val="Normal"/>
        <w:tabs>
          <w:tab w:val="clear" w:pos="708"/>
          <w:tab w:val="left" w:pos="29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Обеспеченность кабинета учебниками, дидактическими и раздаточными материалами по его профилю.</w:t>
      </w:r>
    </w:p>
    <w:p>
      <w:pPr>
        <w:pStyle w:val="Normal"/>
        <w:tabs>
          <w:tab w:val="clear" w:pos="708"/>
          <w:tab w:val="left" w:pos="2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Наличие в кабинете стендового материала, который носит обучающий характер:</w:t>
      </w:r>
    </w:p>
    <w:p>
      <w:pPr>
        <w:pStyle w:val="Normal"/>
        <w:tabs>
          <w:tab w:val="clear" w:pos="708"/>
          <w:tab w:val="left" w:pos="21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комендаций по выполнению работ по подготовке к ОГЭ;</w:t>
      </w:r>
    </w:p>
    <w:p>
      <w:pPr>
        <w:pStyle w:val="Normal"/>
        <w:tabs>
          <w:tab w:val="clear" w:pos="708"/>
          <w:tab w:val="left" w:pos="1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екомендаций по подготовке к различным формам учебно-познавательной деятельности (практикум, семинар, лабораторная работа, тестирование, зачет, коллоквиум, собеседование, экзамен).</w:t>
      </w:r>
    </w:p>
    <w:p>
      <w:pPr>
        <w:pStyle w:val="Normal"/>
        <w:tabs>
          <w:tab w:val="clear" w:pos="708"/>
          <w:tab w:val="left" w:pos="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Соблюдение эстетических требований к оформлению кабинета: наличие постоянных и сменных учебно-информационных стендов</w:t>
      </w:r>
    </w:p>
    <w:p>
      <w:pPr>
        <w:pStyle w:val="Normal"/>
        <w:tabs>
          <w:tab w:val="clear" w:pos="708"/>
          <w:tab w:val="left" w:pos="35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  <w:tab/>
        <w:t>Расписание работы учебного кабинета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ТРЕБОВАНИЯ К ДОКУМЕНТАЦИИ КАБИНЕТА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аспорт учебного кабинета.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 техники безопасности работы в учебном кабинете и журнал инструктажа учащихся по технике безопасности.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Правила пользования учебным кабинетом учащимися.</w:t>
      </w:r>
    </w:p>
    <w:p>
      <w:pPr>
        <w:pStyle w:val="Normal"/>
        <w:tabs>
          <w:tab w:val="clear" w:pos="708"/>
          <w:tab w:val="left" w:pos="73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Г рафик занятости кабинета.</w:t>
      </w:r>
    </w:p>
    <w:p>
      <w:pPr>
        <w:pStyle w:val="Normal"/>
        <w:tabs>
          <w:tab w:val="clear" w:pos="708"/>
          <w:tab w:val="left" w:pos="73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Акт о готовности кабинета к учебному году.</w:t>
      </w:r>
    </w:p>
    <w:p>
      <w:pPr>
        <w:pStyle w:val="Normal"/>
        <w:tabs>
          <w:tab w:val="clear" w:pos="708"/>
          <w:tab w:val="left" w:pos="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ОЦЕНКА ДЕЯТЕЛЬНОСТИ КАБИНЕТА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6" w:name="bookmark6"/>
      <w:r>
        <w:rPr>
          <w:rFonts w:cs="Times New Roman" w:ascii="Times New Roman" w:hAnsi="Times New Roman"/>
          <w:b/>
          <w:bCs/>
        </w:rPr>
        <w:t>Оборудование кабинета.</w:t>
      </w:r>
      <w:bookmarkEnd w:id="6"/>
    </w:p>
    <w:p>
      <w:pPr>
        <w:pStyle w:val="Normal"/>
        <w:tabs>
          <w:tab w:val="clear" w:pos="708"/>
          <w:tab w:val="left" w:pos="1056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Наличие паспорта кабинета .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комплектованность кабинета необходимым учебным оборудованием (в соответствии с перечнем).</w:t>
      </w:r>
    </w:p>
    <w:p>
      <w:pPr>
        <w:pStyle w:val="Normal"/>
        <w:tabs>
          <w:tab w:val="clear" w:pos="708"/>
          <w:tab w:val="left" w:pos="107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орядок хранения оборудования в кабинете.</w:t>
      </w:r>
    </w:p>
    <w:p>
      <w:pPr>
        <w:pStyle w:val="Normal"/>
        <w:tabs>
          <w:tab w:val="clear" w:pos="708"/>
          <w:tab w:val="left" w:pos="107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Порядок систематизации и хранения учебников, справочно-информационной, научно-популярной, художественной литературы, учебных и дидактических пособий для самостоятельных работ и практических занятий, сборников задач и упражнений.</w:t>
      </w:r>
    </w:p>
    <w:p>
      <w:pPr>
        <w:pStyle w:val="Normal"/>
        <w:tabs>
          <w:tab w:val="clear" w:pos="708"/>
          <w:tab w:val="left" w:pos="107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Культура оформления стендовых материалов, привлекательность их содержания.</w:t>
      </w:r>
    </w:p>
    <w:p>
      <w:pPr>
        <w:pStyle w:val="Normal"/>
        <w:tabs>
          <w:tab w:val="clear" w:pos="708"/>
          <w:tab w:val="left" w:pos="107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аличие и состояние ТСО, обеспечение условий для их использования и хранения в кабинете.</w:t>
      </w:r>
    </w:p>
    <w:p>
      <w:pPr>
        <w:pStyle w:val="Normal"/>
        <w:tabs>
          <w:tab w:val="clear" w:pos="708"/>
          <w:tab w:val="left" w:pos="1085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Соблюдение определённого (единого) стиля в оформлении кабинета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7" w:name="bookmark7"/>
      <w:r>
        <w:rPr>
          <w:rFonts w:cs="Times New Roman" w:ascii="Times New Roman" w:hAnsi="Times New Roman"/>
          <w:b/>
          <w:bCs/>
        </w:rPr>
        <w:t>Соблюдение правил техники безопасности и нормативных санитарно</w:t>
        <w:softHyphen/>
        <w:t>гигиенических требований.</w:t>
      </w:r>
      <w:bookmarkEnd w:id="7"/>
    </w:p>
    <w:p>
      <w:pPr>
        <w:pStyle w:val="Normal"/>
        <w:tabs>
          <w:tab w:val="clear" w:pos="708"/>
          <w:tab w:val="left" w:pos="1041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</w:t>
        <w:tab/>
        <w:t>Наличие инструкций по технике безопасности, журнала инструктажей с учащимися по соблюдению норм ТБ. Наличие противопожарного инвентаря, аптечки (для учебных мастерских, лабораторий и кабинетов, в которых оно необходимо).</w:t>
      </w:r>
    </w:p>
    <w:p>
      <w:pPr>
        <w:pStyle w:val="Normal"/>
        <w:tabs>
          <w:tab w:val="clear" w:pos="708"/>
          <w:tab w:val="left" w:pos="10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.</w:t>
        <w:tab/>
        <w:t>Чистота помещения и мебели.</w:t>
      </w:r>
    </w:p>
    <w:p>
      <w:pPr>
        <w:pStyle w:val="Normal"/>
        <w:tabs>
          <w:tab w:val="clear" w:pos="708"/>
          <w:tab w:val="left" w:pos="1060" w:leader="none"/>
        </w:tabs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3.</w:t>
        <w:tab/>
        <w:t>Наличие в кабинете комнатных растений и их размещение согласно нормам СанПиН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8" w:name="bookmark8"/>
      <w:r>
        <w:rPr>
          <w:rFonts w:cs="Times New Roman" w:ascii="Times New Roman" w:hAnsi="Times New Roman"/>
          <w:b/>
          <w:bCs/>
        </w:rPr>
        <w:t>Инструкция по правилам техники безопасности для учащихся в кабинете русского языка и литературы.</w:t>
      </w:r>
      <w:bookmarkEnd w:id="8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БЩИЕ ПРАВИЛА БЕЗОПАСНОСТИ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покойно, не торопясь, соблюдая дисциплину и порядок, входить и выходить из кабинета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е загромождать проходы сумками и портфелями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е включать электроосвещение и средства ТСО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Не открывать форточки и окна.</w:t>
      </w:r>
    </w:p>
    <w:p>
      <w:pPr>
        <w:pStyle w:val="Normal"/>
        <w:tabs>
          <w:tab w:val="clear" w:pos="708"/>
          <w:tab w:val="left" w:pos="24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е трогать руками электрические розетки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Не приносить на занятия ненужные, посторонние предметы, чтобы не отвлекаться и не травмировать своих товарищей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Не садиться на трубы и радиаторы водяного отоп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БЕЗОПАСНОСТИ ПЕРЕД НАЧАЛОМ ЗАНЯТИЙ.</w:t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Входить в кабинет спокойно, не торопясь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Подготовить свое рабочее место, учебные принадлежности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е менять рабочее место без разрешения учителя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Дежурным учащимся протереть доску влажной тряпко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БЕЗОПАСНОСТИ ВО ВРЕМЯ ЗАНЯТИЙ</w:t>
      </w:r>
    </w:p>
    <w:p>
      <w:pPr>
        <w:pStyle w:val="Normal"/>
        <w:tabs>
          <w:tab w:val="clear" w:pos="708"/>
          <w:tab w:val="left" w:pos="24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Соблюдать порядок и дисциплину во время урока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е включать самостоятельно приборы ТСО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Не переносить оборудование и ТСО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сю учебную работу выполнять после указания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Е БЕЗОПАСНОСТИ В АВАРИЙНЫХ СИТУАЦИЯХ.</w:t>
      </w:r>
    </w:p>
    <w:p>
      <w:pPr>
        <w:pStyle w:val="Normal"/>
        <w:tabs>
          <w:tab w:val="clear" w:pos="708"/>
          <w:tab w:val="left" w:pos="27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и возникновении аварийных ситуаций (пожар и т.д.) покинуть кабинет по указанию учителя в организованном порядке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В случае травматизма обратиться к учителю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При плохом самочувствии и внезапном заболевании сообщите учител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БЕЗОПАСНОСТИ ПО ОКОНЧАНИИ ЗАНЯТИЙ.</w:t>
      </w:r>
    </w:p>
    <w:p>
      <w:pPr>
        <w:pStyle w:val="Normal"/>
        <w:tabs>
          <w:tab w:val="clear" w:pos="708"/>
          <w:tab w:val="left" w:pos="231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Приведите свое рабочее место в порядок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Не покидайте рабочее место без разрешения учителя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бо всех недостатках, обнаруженных во время занятий, сообщите учителю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Выходите из кабинета спокойно, не толкаясь, соблюдая дисциплину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9" w:name="bookmark9"/>
      <w:r>
        <w:rPr>
          <w:rFonts w:cs="Times New Roman" w:ascii="Times New Roman" w:hAnsi="Times New Roman"/>
          <w:b/>
          <w:bCs/>
        </w:rPr>
        <w:t>Инструкция по охране труда для заведующего учебным кабинетом. Общие требования безопасности.</w:t>
      </w:r>
      <w:bookmarkEnd w:id="9"/>
    </w:p>
    <w:p>
      <w:pPr>
        <w:pStyle w:val="Normal"/>
        <w:tabs>
          <w:tab w:val="clear" w:pos="708"/>
          <w:tab w:val="left" w:pos="23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Заведующий учебным кабинетом должен:</w:t>
      </w:r>
    </w:p>
    <w:p>
      <w:pPr>
        <w:pStyle w:val="Normal"/>
        <w:tabs>
          <w:tab w:val="clear" w:pos="708"/>
          <w:tab w:val="left" w:pos="15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знать свои должностные обязанности и инструкции по ОТ.</w:t>
      </w:r>
    </w:p>
    <w:p>
      <w:pPr>
        <w:pStyle w:val="Normal"/>
        <w:tabs>
          <w:tab w:val="clear" w:pos="708"/>
          <w:tab w:val="left" w:pos="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йти вводный инструктаж и инструктаж на рабочем месте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уководствоваться в работе правилами внутреннего распорядка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режим труда и отдыха определяется графиком работы.</w:t>
      </w:r>
    </w:p>
    <w:p>
      <w:pPr>
        <w:pStyle w:val="Normal"/>
        <w:tabs>
          <w:tab w:val="clear" w:pos="708"/>
          <w:tab w:val="left" w:pos="2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Травмоопасность:</w:t>
      </w:r>
    </w:p>
    <w:p>
      <w:pPr>
        <w:pStyle w:val="Normal"/>
        <w:tabs>
          <w:tab w:val="clear" w:pos="708"/>
          <w:tab w:val="left" w:pos="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включении электроосвещения.</w:t>
      </w:r>
    </w:p>
    <w:p>
      <w:pPr>
        <w:pStyle w:val="Normal"/>
        <w:tabs>
          <w:tab w:val="clear" w:pos="708"/>
          <w:tab w:val="left" w:pos="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нарушении правил личной безопасности.</w:t>
      </w:r>
    </w:p>
    <w:p>
      <w:pPr>
        <w:pStyle w:val="Normal"/>
        <w:tabs>
          <w:tab w:val="clear" w:pos="708"/>
          <w:tab w:val="left" w:pos="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с электроприборами и оборудованием.</w:t>
      </w:r>
    </w:p>
    <w:p>
      <w:pPr>
        <w:pStyle w:val="Normal"/>
        <w:tabs>
          <w:tab w:val="clear" w:pos="708"/>
          <w:tab w:val="left" w:pos="1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работе с аппаратурой ТСО.</w:t>
      </w:r>
    </w:p>
    <w:p>
      <w:pPr>
        <w:pStyle w:val="Normal"/>
        <w:tabs>
          <w:tab w:val="clear" w:pos="708"/>
          <w:tab w:val="left" w:pos="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О случаях травматизма сообщать администрации школы.</w:t>
      </w:r>
    </w:p>
    <w:p>
      <w:pPr>
        <w:pStyle w:val="Normal"/>
        <w:tabs>
          <w:tab w:val="clear" w:pos="708"/>
          <w:tab w:val="left" w:pos="2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Соблюдать технику безопасности труда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Не заниматься ремонтом электроустановочных изделий.</w:t>
      </w:r>
    </w:p>
    <w:p>
      <w:pPr>
        <w:pStyle w:val="Normal"/>
        <w:tabs>
          <w:tab w:val="clear" w:pos="708"/>
          <w:tab w:val="left" w:pos="25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Контролировать целевое использование кабинета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Разрабатывать и один раз в пять лет пересматривать инструкции по ОТ.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Обеспечивать сохранность вверенного имущества, пособий.</w:t>
      </w:r>
    </w:p>
    <w:p>
      <w:pPr>
        <w:pStyle w:val="Normal"/>
        <w:tabs>
          <w:tab w:val="clear" w:pos="708"/>
          <w:tab w:val="left" w:pos="28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Нести ответственность (административную, материальную) за нарушение требований инструкций по ОТ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10" w:name="bookmark10"/>
      <w:r>
        <w:rPr>
          <w:rFonts w:cs="Times New Roman" w:ascii="Times New Roman" w:hAnsi="Times New Roman"/>
          <w:b/>
          <w:bCs/>
        </w:rPr>
        <w:t>Требования безопасности перед началом работы.</w:t>
      </w:r>
      <w:bookmarkEnd w:id="10"/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исправность оборудование, электроприборов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исправность электроосвещения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безопасность рабочих мест, исправность учебных столов и стульев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трить учебный кабинет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11" w:name="bookmark11"/>
      <w:r>
        <w:rPr>
          <w:rFonts w:cs="Times New Roman" w:ascii="Times New Roman" w:hAnsi="Times New Roman"/>
          <w:b/>
          <w:bCs/>
        </w:rPr>
        <w:t>Требования безопасности во время работы.</w:t>
      </w:r>
      <w:bookmarkEnd w:id="11"/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оставлять учащихся в учебном кабинете без присмотра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менять только разрешенные приборы и оборудование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пользоваться электрообогревателями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выполнять работы, не входящие в круг обязанностей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следить за соблюдением чистоты и порядка на рабочем месте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не допускать включения аппаратуры учащимися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12" w:name="bookmark12"/>
      <w:r>
        <w:rPr>
          <w:rFonts w:cs="Times New Roman" w:ascii="Times New Roman" w:hAnsi="Times New Roman"/>
          <w:b/>
          <w:bCs/>
        </w:rPr>
        <w:t>Требования безопасности в аварийных ситуациях.</w:t>
      </w:r>
      <w:bookmarkEnd w:id="12"/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лучае возникновения аварийных ситуаций принять меры к эвакуации учащихся из учебного кабинета, сообщить администрации.</w:t>
      </w:r>
    </w:p>
    <w:p>
      <w:pPr>
        <w:pStyle w:val="Normal"/>
        <w:tabs>
          <w:tab w:val="clear" w:pos="708"/>
          <w:tab w:val="left" w:pos="15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пожаре сообщить администрации школы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нять меры к тушению пожара первичным средствами и спасению имущества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в случае травматизма оказать первую помощь пострадавшим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и внезапном заболевании учащихся вызвать медработника, сообщить родителям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13" w:name="bookmark13"/>
      <w:r>
        <w:rPr>
          <w:rFonts w:cs="Times New Roman" w:ascii="Times New Roman" w:hAnsi="Times New Roman"/>
          <w:b/>
          <w:bCs/>
        </w:rPr>
        <w:t>Требования безопасности по окончании работы.</w:t>
      </w:r>
      <w:bookmarkEnd w:id="13"/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извести уборку рабочего места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контролировать влажную уборку учебного кабинета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санитарное состояние учебного кабинета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лючить и убрать используемые электроприборы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проверить учебный кабинет.</w:t>
      </w:r>
    </w:p>
    <w:p>
      <w:pPr>
        <w:pStyle w:val="Normal"/>
        <w:tabs>
          <w:tab w:val="clear" w:pos="708"/>
          <w:tab w:val="left" w:pos="1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тключить электроосвещение, закрыть учебный кабинет на ключ.</w:t>
      </w:r>
    </w:p>
    <w:p>
      <w:pPr>
        <w:pStyle w:val="Normal"/>
        <w:tabs>
          <w:tab w:val="clear" w:pos="708"/>
          <w:tab w:val="left" w:pos="36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обо всех недостатках, обнаруженных во время работы, сообщить администрации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bookmarkStart w:id="14" w:name="bookmark14"/>
      <w:r>
        <w:rPr>
          <w:rFonts w:cs="Times New Roman" w:ascii="Times New Roman" w:hAnsi="Times New Roman"/>
          <w:b/>
          <w:bCs/>
        </w:rPr>
        <w:t>График работы кабинета.</w:t>
      </w:r>
      <w:bookmarkEnd w:id="14"/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1795"/>
        <w:gridCol w:w="1589"/>
        <w:gridCol w:w="1574"/>
        <w:gridCol w:w="1594"/>
        <w:gridCol w:w="1574"/>
      </w:tblGrid>
      <w:tr>
        <w:trPr>
          <w:trHeight w:val="164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Д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дели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ов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(курс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</w:t>
            </w:r>
          </w:p>
        </w:tc>
      </w:tr>
      <w:tr>
        <w:trPr>
          <w:trHeight w:val="1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й язы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 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 язык       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   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 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     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1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15" w:name="bookmark15"/>
      <w:r>
        <w:rPr>
          <w:rFonts w:cs="Times New Roman" w:ascii="Times New Roman" w:hAnsi="Times New Roman"/>
          <w:b/>
          <w:bCs/>
        </w:rPr>
        <w:t>Правила пользования кабинетом</w:t>
      </w:r>
      <w:bookmarkEnd w:id="15"/>
    </w:p>
    <w:p>
      <w:pPr>
        <w:pStyle w:val="Normal"/>
        <w:tabs>
          <w:tab w:val="clear" w:pos="708"/>
          <w:tab w:val="left" w:pos="3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  <w:tab/>
        <w:t>Учебный кабинет должен быть открыт за 15 минут до начала урока.</w:t>
      </w:r>
    </w:p>
    <w:p>
      <w:pPr>
        <w:pStyle w:val="Normal"/>
        <w:tabs>
          <w:tab w:val="clear" w:pos="708"/>
          <w:tab w:val="left" w:pos="3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  <w:tab/>
        <w:t>Учащиеся находятся в кабинете только в присутствии учителя.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  <w:tab/>
        <w:t>Учащиеся находятся в кабинете только в сменной обуви.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Кабинет должен проветриваться каждую перемену.</w:t>
      </w:r>
    </w:p>
    <w:p>
      <w:pPr>
        <w:pStyle w:val="Normal"/>
        <w:tabs>
          <w:tab w:val="clear" w:pos="708"/>
          <w:tab w:val="left" w:pos="37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  <w:tab/>
        <w:t>Учитель должен организовать уборку по окончании в нем занятий.</w:t>
      </w:r>
    </w:p>
    <w:p>
      <w:pPr>
        <w:pStyle w:val="Normal"/>
        <w:tabs>
          <w:tab w:val="clear" w:pos="708"/>
          <w:tab w:val="left" w:pos="37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Уборка кабинета осуществляется техническим персоналом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bookmarkStart w:id="16" w:name="bookmark16"/>
      <w:r>
        <w:rPr>
          <w:rFonts w:cs="Times New Roman" w:ascii="Times New Roman" w:hAnsi="Times New Roman"/>
          <w:b/>
          <w:bCs/>
        </w:rPr>
        <w:t>Наглядно-методическое обеспечение учебного процесса</w:t>
      </w:r>
      <w:bookmarkEnd w:id="16"/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5218"/>
        <w:gridCol w:w="3163"/>
      </w:tblGrid>
      <w:tr>
        <w:trPr>
          <w:trHeight w:val="8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\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ов и средств материально</w:t>
              <w:softHyphen/>
              <w:t>технического обеспе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</w:tc>
      </w:tr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ОКУМЕНТЫ</w:t>
            </w:r>
          </w:p>
        </w:tc>
      </w:tr>
      <w:tr>
        <w:trPr>
          <w:trHeight w:val="8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оценок по предмету «Русский язык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ормы оценок по предмету «Литература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я предмета «Русский язык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цепция предмета «Литература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36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 предмета «Русский язык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ндарт предмета «Литература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•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диный речевой режим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МАТЕРИАЛЫ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а Л.Ю., Торкунова Т.В. Литература. Тесты. 9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атов В.М., Ершова А.П. Я иду на урок . Хрестоматия игровых приемов обуче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гакова И.В. Нестандартные уроки русской литературы 10-11 кл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.В., Пищева Г.Н. Современные открытые уроки по русскому языку.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С.В. Я иду на урок литературы. 10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 Л.А. Русский язык. Сценарии уроков. 6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ская А.Я., Зорина М.В. Русская литература в вопросах и ответах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по русскому языку(разрезные карточки для индивидуальн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нко С. Я иду на урок литературы. Современная русская литература 1970-1990-у год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Тематические тесты. Русский язык  11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Тематические тесты по русскому языку . Подготовка к ЕГЭ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пов И.П., Старыгина Н.Н. Открытый урок по литератур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кинская Т.И., Вульфович А.В. Развитие общетекстовых умений школьников на уроках русского языка в 5-9 классах. Типология упражнений. Практику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шунова Н.Н., Липина Е.Ю. Литература. Тесты. 5-8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динова О.А., Юнусова Б.С. Русский язык. Контрольные работы. 8-9 кл., 10-11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зинская Т.П. Русский язык... Это интересно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люшкин А.Б., Иконницкая Л.Н. Тестовые задания для проверки знаний учащихся по русскому языку 10-11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ловидова И. Проверяем свою грамотность. Тес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рова Т.С. Анализ художественного текста и творческие работы в школе. 5 класс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макова Е.С. Словарные слова. Самостоятельная работа.9-11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ова Н.В. Тематические тесты 5 кл., 9-11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дзенкова А.В., Степченко Н.И. Сборник диктант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пченко М.П. Грамоте учиться всегда пригодиться (дополнительные материалы к урокам русского языка) 5-9 к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5218"/>
        <w:gridCol w:w="3163"/>
      </w:tblGrid>
      <w:tr>
        <w:trPr>
          <w:trHeight w:val="132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Е.Кутейникова. «Уроки литературы в 8 классе.» Поурочные разработ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 И.С. Збарский. « Литература. 8 класс. Методические советы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 Беляева Литература. Проверочные работы 5-9 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Беляева. «Уроки литературы в 9 классе.» Поурочные разработк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Я. Коровина, И.С. Збарский. « Литература. 9 класс. Методические советы.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И др. Литература: 10 кл.: Метод. совет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6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Н.В. И др. Литература: 10 кл.: Поурочные разработ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Ф. Чертов. Тесты, вопросы, задания по курсу русская литература XIX века 10 класс. Книга для 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Ф. Чертов. Тесты, вопросы, задания по курсу русская литература XX века 11 класс. Книга для учител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.А. Ерёмина литература 11 класс. Поурочные разработк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: 11 кл.: Кн. Для учителя /под ред. Журавлева В.П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к учебнику Русский язык 7,8,9 класс под ред. М.М. Разумовско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. Поурочное планирование к учебникам под редакцией М.М.Разумовской и П. А. Леканта 5-9 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в А.И., Рыбченкова Л.М. Методические рекомендации к учебни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усский язык. Грамматика. Текст. Стили речи». 10-11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в А.И., Рыбченкова Л.М. Дидакти</w:t>
        <w:softHyphen/>
        <w:t>ческие материалы к учебнику «Русский язык: Грамматика. Текст. Стили речи. 10-11 кла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бротина И.Г. Русский язык. Поурочные разработки. 10,11 класс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сенков А.И., Рыбченкова Л.М. Книга для учителя к учебнику «Русский язык: Грамматика. Текст. Стили речи. 10-11 классы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ЛЯДНЫЙ МАТЕРИА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«А.М. Горький». Наглядное учебн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«В.В. Маяковский». Наглядное учебн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«А.С. Пушкин». Наглядное учебн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«Л.Н. Толстой». Наглядное учебн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«А.П. Чехов в театре». Наглядное учебн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ьбом «М.А. Шолохов». Наглядное учебное пособ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нчаров И.А. в портретах, иллюстрациях, документах: пособие для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оевский Ф.М. в портретах, иллюстрациях, документах: пособие для учител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\</w:t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5"/>
        <w:gridCol w:w="5218"/>
        <w:gridCol w:w="3163"/>
      </w:tblGrid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и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ерсен Х.К. Истинные и мнимые ценности в сказке «Соловей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И.А. Жизнь и творче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нецов В.М. Жизнь и твор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- 2017 КИМы как источники информационного материала в работе над заданием 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Э Сжатое изложение(приемы компрессии текста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ий М. Жизнь и твор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урное общество» и «темные личности» в повести В.Г. Короленко «Дети подземель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ый путь С. Есенин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тодиев Б.М. Жизнь и твор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. Обобщение. 10 класс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рмонтов М.Ю. Жизнь и творче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авственные уроки повести В.Г. Короленко «Дети подземель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эпическая работа в 7 классе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за и поэзия жизни. Рассказ О. Генри «Дары волхвов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 А.С. Жизнь и творче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- описание с элементами рассуждения по картинам русских художников «Какого цвета снег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енев И.С. Жизнь и творчеств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чев Ф.И. Жизнь и творче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азеологизмы Урок - игр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 В.М. Жизнь и творчество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кшин В.М. в живопис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5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иски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русского языка 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и раздаточный материал. Русский язык 5-7 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и раздаточный материал. Русский язык 8-9 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8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фический словарь 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23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роки литературы  10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литературы  5 класс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й контроль. Русский язык. 10-11 класс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ьм. Булгаков М. «Мастер и Маргарита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бор книг по русскому языку для подготовки к итоговой аттестации учащихся 9 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классов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еров А.Ю. Русский язык ГИА, ЕГЭ. Нормы оценки знаний. Сдаем без проблем!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а Ю.Н. Русский язык ОГЭ 2016. Типовые тестовые зад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6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аева Г.Т. Русский язык ОГЭ 2016. Типовые тестовые задан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аева Г.Т. Русский язык. ОГЭ Практикум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О.М. Русский язык. ЕГЭ Практикум 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1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нова Т.М. Русский язык. Работа с текстом при подготовке к экзамену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. Сдаем ЕГЭ по русскому язык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02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ль А. Русский язык . Готовимся к ЕГЭ самостоятельно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</w:t>
            </w:r>
          </w:p>
        </w:tc>
      </w:tr>
      <w:tr>
        <w:trPr>
          <w:trHeight w:val="485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писатели XX века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494" w:hRule="atLeas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 портретов писатели 18-19 веков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7" w:name="bookmark17"/>
      <w:bookmarkStart w:id="18" w:name="bookmark17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19" w:name="bookmark17"/>
      <w:r>
        <w:rPr>
          <w:rFonts w:cs="Times New Roman" w:ascii="Times New Roman" w:hAnsi="Times New Roman"/>
          <w:b/>
          <w:bCs/>
        </w:rPr>
        <w:t>Перспективный план по оборудованию кабинета русского языка и литературы</w:t>
      </w:r>
      <w:bookmarkEnd w:id="19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должить накопление материалов по темам уроков. 2.Оформление тематических выставок</w:t>
      </w:r>
    </w:p>
    <w:p>
      <w:pPr>
        <w:pStyle w:val="Normal"/>
        <w:tabs>
          <w:tab w:val="clear" w:pos="708"/>
          <w:tab w:val="left" w:pos="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Обновление стендов.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</w:rPr>
      </w:pPr>
      <w:bookmarkStart w:id="20" w:name="bookmark18"/>
      <w:r>
        <w:rPr>
          <w:rFonts w:cs="Times New Roman" w:ascii="Times New Roman" w:hAnsi="Times New Roman"/>
          <w:b/>
          <w:bCs/>
        </w:rPr>
        <w:t>План кабинета</w:t>
      </w:r>
      <w:bookmarkEnd w:id="2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бинет условно можно разделить на несколько зон:</w:t>
      </w:r>
    </w:p>
    <w:p>
      <w:pPr>
        <w:pStyle w:val="Normal"/>
        <w:tabs>
          <w:tab w:val="clear" w:pos="708"/>
          <w:tab w:val="left" w:pos="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чая зона учителя</w:t>
      </w:r>
    </w:p>
    <w:p>
      <w:pPr>
        <w:pStyle w:val="Normal"/>
        <w:tabs>
          <w:tab w:val="clear" w:pos="708"/>
          <w:tab w:val="left" w:pos="6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Рабочая зона ученика</w:t>
      </w:r>
    </w:p>
    <w:p>
      <w:pPr>
        <w:pStyle w:val="Normal"/>
        <w:tabs>
          <w:tab w:val="clear" w:pos="708"/>
          <w:tab w:val="left" w:pos="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Зеленая зона</w:t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21" w:name="bookmark19"/>
      <w:bookmarkStart w:id="22" w:name="bookmark19"/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bCs/>
        </w:rPr>
      </w:pPr>
      <w:bookmarkStart w:id="23" w:name="bookmark19"/>
      <w:r>
        <w:rPr>
          <w:rFonts w:cs="Times New Roman" w:ascii="Times New Roman" w:hAnsi="Times New Roman"/>
          <w:b/>
          <w:bCs/>
        </w:rPr>
        <w:t>Оборудование кабинета</w:t>
      </w:r>
      <w:bookmarkEnd w:id="23"/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9"/>
        <w:gridCol w:w="5645"/>
        <w:gridCol w:w="3163"/>
      </w:tblGrid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 с колон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ор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ран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 учитель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 учительский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ы двухместны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лья ученическ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48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ка учебная настенна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90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д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49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0"/>
          <w:szCs w:val="0"/>
        </w:rPr>
      </w:pPr>
      <w:r>
        <w:rPr>
          <w:rFonts w:cs="Times New Roman" w:ascii="Times New Roman" w:hAnsi="Times New Roman"/>
          <w:sz w:val="0"/>
          <w:szCs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9:12:00Z</dcterms:created>
  <dc:creator>ООО</dc:creator>
  <dc:description/>
  <cp:keywords/>
  <dc:language>en-US</dc:language>
  <cp:lastModifiedBy>User</cp:lastModifiedBy>
  <dcterms:modified xsi:type="dcterms:W3CDTF">2017-03-11T16:00:00Z</dcterms:modified>
  <cp:revision>14</cp:revision>
  <dc:subject/>
  <dc:title>Муниципальное бюджетное образовательное учреждение</dc:title>
</cp:coreProperties>
</file>