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11215" cy="2487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– ИСТОР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– общественные наук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 обучения - базовы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 общее   образова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 программа составлена  на основе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х программ  «История России 6-11 классы» под редакцией А. А. Данилова, Л. Г. Косулиной. М.: «Просвещение», 2009 год  и  рабочая  программа по всеобщей истории «Программы общеобразовательных  учреждений. История и обществознание. 5-11 классы», М., «Просвещение», 2008 год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6-2017 уч. г.г.</w:t>
      </w:r>
    </w:p>
    <w:p>
      <w:pPr>
        <w:pStyle w:val="Style25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итель истор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ина Сергеевна</w:t>
      </w:r>
    </w:p>
    <w:p>
      <w:pPr>
        <w:pStyle w:val="Style25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ина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абочая  программа по изучению истории в 8 классе</w:t>
      </w:r>
    </w:p>
    <w:p>
      <w:pPr>
        <w:pStyle w:val="Normal"/>
        <w:jc w:val="center"/>
        <w:rPr/>
      </w:pPr>
      <w:r>
        <w:rPr>
          <w:b/>
        </w:rPr>
        <w:t>общеобразовательного учре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авовые акты, необходимые учителю при организации образовательного процесса по учебному предмету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й закон от 29.12.2012 N 273-ФЗ "Об образовании в Российской Федерации"; 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. № 1089 (в ред. от 19.10.2009 года, с изменениями от 31.01.2012 года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(в ред. приказа Минобрнауки России от 03.06.2011 года № 1994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й государственный образовательный стандарт основного общего образования, утвержденный приказом Минобрнауки России от 17.12.2010 года № 1897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/2015 учебный год, утвержденные приказом Минобрнауки России от 27.12.2011 года № 2885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2010 года № 986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 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анная программа составлена на основе  авторских программ «История России 6-11 классы» под редакцией А. А. Данилова, Л.Г. Косулиной. - М.: «Просвещение», 2009 года  и  программа по всеобщей истории «Программы общеобразовательных  учреждений. История и обществознание. 5-11 классы», М., «Просвещение», 2008г.  Программа курса охватывает период  </w:t>
      </w:r>
      <w:r>
        <w:rPr>
          <w:lang w:val="en-US"/>
        </w:rPr>
        <w:t>XIX</w:t>
      </w:r>
      <w:r>
        <w:rPr/>
        <w:t xml:space="preserve"> век.  </w:t>
      </w:r>
    </w:p>
    <w:p>
      <w:pPr>
        <w:pStyle w:val="Normal"/>
        <w:ind w:firstLine="708"/>
        <w:rPr/>
      </w:pPr>
      <w:r>
        <w:rPr/>
        <w:t>Программа  по  истории  России  предназначена  для  6 – 9 классов общеобразовательных учреждений. Она составлена на основе временных требований к Обязательному минимуму содержания исторического образования в основной школе и в соответствии с объёмом времени, которое отводится на изучение истории России по базисному учебному плану.</w:t>
      </w:r>
    </w:p>
    <w:p>
      <w:pPr>
        <w:pStyle w:val="Normal"/>
        <w:rPr/>
      </w:pPr>
      <w:r>
        <w:rPr/>
        <w:tab/>
        <w:t xml:space="preserve">Предлагаемая   программа послужила основой для написания авторами единой линии учебников по истории России для первого концентра. Выходящих в издательстве «Просвещение»  и  включённых в Федеральный перечень:  Данилов А. А., Косулина Л. Г.  История России. С древнейших времён до конца </w:t>
      </w:r>
      <w:r>
        <w:rPr>
          <w:lang w:val="en-US"/>
        </w:rPr>
        <w:t>XVI</w:t>
      </w:r>
      <w:r>
        <w:rPr/>
        <w:t xml:space="preserve"> века.  6 класс;  Данилов А. А., Косулина Л. Г.  История России.  Конец 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век. 7 класс; Данилов А. А., Косулина Л. Г.  История России. </w:t>
      </w:r>
      <w:r>
        <w:rPr>
          <w:lang w:val="en-US"/>
        </w:rPr>
        <w:t>XIX</w:t>
      </w:r>
      <w:r>
        <w:rPr/>
        <w:t xml:space="preserve"> век. 8 класс; Данилов А. А., Косулина Л. Г.  История России. </w:t>
      </w:r>
      <w:r>
        <w:rPr>
          <w:lang w:val="en-US"/>
        </w:rPr>
        <w:t>XX</w:t>
      </w:r>
      <w:r>
        <w:rPr/>
        <w:t xml:space="preserve"> - начало </w:t>
      </w:r>
      <w:r>
        <w:rPr>
          <w:lang w:val="en-US"/>
        </w:rPr>
        <w:t>XXI</w:t>
      </w:r>
      <w:r>
        <w:rPr/>
        <w:t xml:space="preserve"> века. 9 класс;</w:t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обеспечивает изучение курса  как «Новой истории»  с рубежа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вв.  до  начала  </w:t>
      </w:r>
      <w:r>
        <w:rPr>
          <w:lang w:val="en-US"/>
        </w:rPr>
        <w:t>XX</w:t>
      </w:r>
      <w:r>
        <w:rPr/>
        <w:t xml:space="preserve">в.  (1500-1900)  для учащихся 7-8 классов основной школы, так и новейшей истории  </w:t>
      </w:r>
      <w:r>
        <w:rPr>
          <w:lang w:val="en-US"/>
        </w:rPr>
        <w:t>XX</w:t>
      </w:r>
      <w:r>
        <w:rPr/>
        <w:t xml:space="preserve"> века  для  учеников  9  класса и рассчитана на реализацию разработанного Министерством образования РФ концентрического подхода к школьному историческому образ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ветить экономическое, социальное, политическое и культурное развитие основных регионов Европы и России,  показать их общие черты и различия;</w:t>
      </w:r>
    </w:p>
    <w:p>
      <w:pPr>
        <w:pStyle w:val="Normal"/>
        <w:jc w:val="both"/>
        <w:rPr/>
      </w:pPr>
      <w:r>
        <w:rPr/>
        <w:t>- охарактеризовать наиболее яркие личности, их роль в истории и культуре;</w:t>
      </w:r>
    </w:p>
    <w:p>
      <w:pPr>
        <w:pStyle w:val="Normal"/>
        <w:jc w:val="both"/>
        <w:rPr/>
      </w:pPr>
      <w:r>
        <w:rPr/>
        <w:t>- показать возникновение и развитие идей и институтов, вошедших в жизнь современного человека и гражданина  (монархия, республика, законы, нормы морали);</w:t>
      </w:r>
    </w:p>
    <w:p>
      <w:pPr>
        <w:pStyle w:val="Normal"/>
        <w:jc w:val="both"/>
        <w:rPr/>
      </w:pPr>
      <w:r>
        <w:rPr/>
        <w:t xml:space="preserve">- развитие у учащихся способностей рассматривать события и явления прошлого, пользуясь приемами историче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а (сопоставление и обобщение фактов, раскрытие причинно-следственных связей, целей и результатов  деятельности людей);</w:t>
      </w:r>
    </w:p>
    <w:p>
      <w:pPr>
        <w:pStyle w:val="Normal"/>
        <w:jc w:val="both"/>
        <w:rPr/>
      </w:pPr>
      <w:r>
        <w:rPr/>
        <w:t xml:space="preserve">- формирование ценностных ориентаций и убеждений школьника на основе личностного осмысления социального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уховного, нравственного опыта людей в прошлом, восприятие идей гуманизма, уважения прав человека,  патриотизма;</w:t>
      </w:r>
    </w:p>
    <w:p>
      <w:pPr>
        <w:pStyle w:val="Normal"/>
        <w:jc w:val="both"/>
        <w:rPr/>
      </w:pPr>
      <w:r>
        <w:rPr/>
        <w:t>- развитие гуманитарной культуры школьников, приобщений к ценностям национальной культуры, воспитания  уважения к истории, культуре своего на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ми целями являются формирование компетенций:</w:t>
      </w:r>
    </w:p>
    <w:p>
      <w:pPr>
        <w:pStyle w:val="Normal"/>
        <w:jc w:val="both"/>
        <w:rPr/>
      </w:pPr>
      <w:r>
        <w:rPr>
          <w:b/>
        </w:rPr>
        <w:t>Историко-познавательная</w:t>
      </w:r>
      <w:r>
        <w:rPr/>
        <w:t xml:space="preserve"> – владение элементами исторического анализа явлений прошлого в их связи с  современностью;</w:t>
      </w:r>
    </w:p>
    <w:p>
      <w:pPr>
        <w:pStyle w:val="Normal"/>
        <w:jc w:val="both"/>
        <w:rPr/>
      </w:pPr>
      <w:r>
        <w:rPr>
          <w:b/>
        </w:rPr>
        <w:t>Ценностно-мировоззренческая</w:t>
      </w:r>
      <w:r>
        <w:rPr/>
        <w:t xml:space="preserve"> – умение определять и обосновывать свое отношение к ценностям современной  России;</w:t>
      </w:r>
    </w:p>
    <w:p>
      <w:pPr>
        <w:pStyle w:val="Normal"/>
        <w:jc w:val="both"/>
        <w:rPr/>
      </w:pPr>
      <w:r>
        <w:rPr>
          <w:b/>
        </w:rPr>
        <w:t xml:space="preserve">Информационная </w:t>
      </w:r>
      <w:r>
        <w:rPr/>
        <w:t>– владение умениями и навыками работы с источниками исторической и современной информа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курса</w:t>
      </w:r>
      <w:r>
        <w:rPr/>
        <w:t xml:space="preserve"> – показать черты данного периода в истории нашего государства и государств Западной Европы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его непохожесть на современный мир, с тем, чтобы помочь ученикам не судить с высока о давно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шедших веках, а стремиться их понять и с уважением относиться не только к своим, но и чужим  традиц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данной программы – базовый.  Рассчитана на 68 часов, из расчета 2 часа в неделю.</w:t>
      </w:r>
    </w:p>
    <w:p>
      <w:pPr>
        <w:pStyle w:val="Normal"/>
        <w:jc w:val="both"/>
        <w:rPr/>
      </w:pPr>
      <w:r>
        <w:rPr/>
        <w:t>В инвариантной части учебного плана на учебный предмет федерального значения «История» в 7 классе выделено 68 часов  из расчёта 2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Внесение  изменений: </w:t>
      </w:r>
      <w:r>
        <w:rPr>
          <w:bCs/>
        </w:rPr>
        <w:t>по программе «новой истории» 30 часов, а  по  истории  России  44 часа, а вместе  – 77 часов.  2014-2015  учебный  год 35 учебных недель получается 70 часов, поэтому по новой истории  программа была сокращена на 4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иды контроля</w:t>
      </w:r>
      <w:r>
        <w:rPr/>
        <w:t xml:space="preserve">: словарные диктанты, знание дат, работа по карте, индивидуальные задания, схемы, беседа, тесты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лан, сообщения, работа с документами, заполнение таблицы, расск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ы обуч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ъяснительно-иллюстративный </w:t>
      </w:r>
      <w:r>
        <w:rPr/>
        <w:t xml:space="preserve">(использование индивидуальных приемов понимания и запоминания учеб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риала, работа с таблицами, схемами и др. наглядными средствами);</w:t>
      </w:r>
    </w:p>
    <w:p>
      <w:pPr>
        <w:pStyle w:val="Normal"/>
        <w:jc w:val="both"/>
        <w:rPr/>
      </w:pPr>
      <w:r>
        <w:rPr>
          <w:b/>
        </w:rPr>
        <w:t>- метод самостоятельной работы и работы под руководством</w:t>
      </w:r>
      <w:r>
        <w:rPr/>
        <w:t xml:space="preserve"> (работа с учебником, историческими источниками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од проблемного обу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следовательский метод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тод стимулирования интереса к учен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од контроля и самоконтроля</w:t>
      </w:r>
      <w:r>
        <w:rPr/>
        <w:t xml:space="preserve"> (самопроверка, взаимопровер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- методический  комплект:</w:t>
      </w:r>
    </w:p>
    <w:p>
      <w:pPr>
        <w:pStyle w:val="Normal"/>
        <w:jc w:val="both"/>
        <w:rPr/>
      </w:pPr>
      <w:r>
        <w:rPr>
          <w:b/>
        </w:rPr>
        <w:t xml:space="preserve">Учебник: 1) </w:t>
      </w:r>
      <w:r>
        <w:rPr/>
        <w:t xml:space="preserve"> Данилов А.А., Косулина Л.Г. «История государства и народов России.  </w:t>
      </w:r>
      <w:r>
        <w:rPr>
          <w:lang w:val="en-US"/>
        </w:rPr>
        <w:t>XIX</w:t>
      </w:r>
      <w:r>
        <w:rPr/>
        <w:t xml:space="preserve"> век». –   М.: Дрофа, 2003г.;</w:t>
      </w:r>
    </w:p>
    <w:p>
      <w:pPr>
        <w:pStyle w:val="Style26"/>
        <w:ind w:left="644" w:hanging="0"/>
        <w:jc w:val="both"/>
        <w:rPr/>
      </w:pPr>
      <w:r>
        <w:rPr/>
        <w:t>2)«Новая история 1800 – 1913 годы» / под ред. А.Я. Юдовская, П.А. Баранов, Л.М. Ванюшкина. - М.:  Просвещение, 2002г.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98" w:before="134" w:after="274"/>
        <w:rPr>
          <w:color w:val="000000"/>
        </w:rPr>
      </w:pPr>
      <w:r>
        <w:rPr>
          <w:b/>
          <w:bCs/>
          <w:color w:val="000000"/>
          <w:u w:val="single"/>
        </w:rPr>
        <w:t>Критерии оценивания ответа по истории:</w:t>
      </w:r>
    </w:p>
    <w:tbl>
      <w:tblPr>
        <w:tblW w:w="13406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1"/>
        <w:gridCol w:w="3260"/>
        <w:gridCol w:w="3544"/>
        <w:gridCol w:w="2841"/>
      </w:tblGrid>
      <w:tr>
        <w:trPr>
          <w:trHeight w:val="189" w:hRule="atLeast"/>
        </w:trPr>
        <w:tc>
          <w:tcPr>
            <w:tcW w:w="37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EBEF" w:val="clear"/>
            <w:vAlign w:val="center"/>
          </w:tcPr>
          <w:p>
            <w:pPr>
              <w:pStyle w:val="Normal"/>
              <w:spacing w:lineRule="atLeast" w:line="189" w:before="134" w:after="134"/>
              <w:jc w:val="center"/>
              <w:rPr/>
            </w:pPr>
            <w:r>
              <w:rPr/>
              <w:t>Уровень</w:t>
            </w:r>
          </w:p>
        </w:tc>
        <w:tc>
          <w:tcPr>
            <w:tcW w:w="964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EBEF" w:val="clear"/>
            <w:vAlign w:val="center"/>
          </w:tcPr>
          <w:p>
            <w:pPr>
              <w:pStyle w:val="Normal"/>
              <w:spacing w:lineRule="atLeast" w:line="189" w:before="134" w:after="134"/>
              <w:jc w:val="center"/>
              <w:rPr/>
            </w:pPr>
            <w:r>
              <w:rPr/>
              <w:t>Составляющая качества образованности</w:t>
            </w:r>
          </w:p>
        </w:tc>
      </w:tr>
      <w:tr>
        <w:trPr>
          <w:trHeight w:val="65" w:hRule="atLeast"/>
        </w:trPr>
        <w:tc>
          <w:tcPr>
            <w:tcW w:w="37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EB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134" w:after="134"/>
              <w:rPr/>
            </w:pPr>
            <w:r>
              <w:rPr/>
              <w:t>Предметно-информационная</w:t>
            </w:r>
          </w:p>
        </w:tc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134" w:after="134"/>
              <w:jc w:val="center"/>
              <w:rPr/>
            </w:pPr>
            <w:r>
              <w:rPr/>
              <w:t>Деятельностно-коммуникативная</w:t>
            </w:r>
          </w:p>
        </w:tc>
        <w:tc>
          <w:tcPr>
            <w:tcW w:w="2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134" w:after="134"/>
              <w:rPr/>
            </w:pPr>
            <w:r>
              <w:rPr/>
              <w:t>Ценностно-ориентационная</w:t>
            </w:r>
          </w:p>
        </w:tc>
      </w:tr>
      <w:tr>
        <w:trPr>
          <w:trHeight w:val="68" w:hRule="atLeast"/>
        </w:trPr>
        <w:tc>
          <w:tcPr>
            <w:tcW w:w="3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Уровень неудовл.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Знания слабые, неглубокие (на уровне отдельных фактов)</w:t>
            </w:r>
          </w:p>
        </w:tc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Отсутствуют навыки работы с картой, источниками, речь невнятная</w:t>
            </w:r>
          </w:p>
        </w:tc>
        <w:tc>
          <w:tcPr>
            <w:tcW w:w="2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Отсутствуют собственные оценки, суждения. Нет аргументированных выводов</w:t>
            </w:r>
          </w:p>
        </w:tc>
      </w:tr>
      <w:tr>
        <w:trPr>
          <w:trHeight w:val="68" w:hRule="atLeast"/>
        </w:trPr>
        <w:tc>
          <w:tcPr>
            <w:tcW w:w="3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Уровень удовлетворительный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Знания слабые (на уровне отдельных фактов), однако, есть попытки их связать в единое целое</w:t>
            </w:r>
          </w:p>
        </w:tc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Присутствуют слабые навыки работы с исторической картой и источником</w:t>
            </w:r>
          </w:p>
        </w:tc>
        <w:tc>
          <w:tcPr>
            <w:tcW w:w="2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Присутствуют попытки дать оценки событиям и явлениям, но данные оценки неточны, несистемны, неглубоки</w:t>
            </w:r>
          </w:p>
        </w:tc>
      </w:tr>
      <w:tr>
        <w:trPr>
          <w:trHeight w:val="68" w:hRule="atLeast"/>
        </w:trPr>
        <w:tc>
          <w:tcPr>
            <w:tcW w:w="3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Уровень хороший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Знания фактов на достаточно высоком уровне, присутствуют попытки анализа и интерпретации фактов</w:t>
            </w:r>
          </w:p>
        </w:tc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Хорошее владение навыками работы с исторической картой. Умение работать с источником (выявлять информацию, сравнивать источники). Наличие грамотной устной речи</w:t>
            </w:r>
          </w:p>
        </w:tc>
        <w:tc>
          <w:tcPr>
            <w:tcW w:w="2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8" w:before="134" w:after="134"/>
              <w:rPr/>
            </w:pPr>
            <w:r>
              <w:rPr/>
              <w:t>Присутствуют собственные суждения о причинно-следственных связях, даются взвешенные оценки событиям и деятельности отдельных личностей</w:t>
            </w:r>
          </w:p>
        </w:tc>
      </w:tr>
      <w:tr>
        <w:trPr>
          <w:trHeight w:val="61" w:hRule="atLeast"/>
        </w:trPr>
        <w:tc>
          <w:tcPr>
            <w:tcW w:w="3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1" w:before="134" w:after="134"/>
              <w:rPr/>
            </w:pPr>
            <w:r>
              <w:rPr/>
              <w:t>Уровень отличный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1" w:before="134" w:after="134"/>
              <w:rPr/>
            </w:pPr>
            <w:r>
              <w:rPr/>
              <w:t>Высокий уровень фактологических, хронологических знаний. Присутствие интегрированного взгляда на историю России в контексте мировом и европейском.</w:t>
            </w:r>
          </w:p>
        </w:tc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1" w:before="134" w:after="134"/>
              <w:rPr/>
            </w:pPr>
            <w:r>
              <w:rPr/>
              <w:t>Высокие деятельностно-коммуникативные качества: умение читать историческую карту, выявлять сходства и различия в источниках, давать им оценку; сравнивать исторические события. Наличие высоких качеств устной речи</w:t>
            </w:r>
          </w:p>
        </w:tc>
        <w:tc>
          <w:tcPr>
            <w:tcW w:w="2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1" w:before="134" w:after="134"/>
              <w:rPr/>
            </w:pPr>
            <w:r>
              <w:rPr/>
              <w:t>Присутствуют собственные суждения о причинно-следственных связях, даются взвешенные оценки событиям и деятельности отдельных личностей. Проявлены высокие гражданские кач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ий  пла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8"/>
        <w:gridCol w:w="26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:</w:t>
            </w:r>
            <w:r>
              <w:rPr/>
              <w:t xml:space="preserve"> 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5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:</w:t>
            </w:r>
            <w:r>
              <w:rPr/>
              <w:t xml:space="preserve"> 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истории Росс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Становление  индустриального  общества  в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2 . Мир 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новой истор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стории в 8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23"/>
        <w:gridCol w:w="6480"/>
        <w:gridCol w:w="1440"/>
        <w:gridCol w:w="1260"/>
        <w:gridCol w:w="1260"/>
        <w:gridCol w:w="144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по тем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граф 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машнее задание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на рубеже век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, население, сословия. 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й  строй.  Политический ст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в 1801-1806 гг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рот 11 марта 1801г. и первые преобразования. Александра </w:t>
            </w:r>
            <w:r>
              <w:rPr>
                <w:lang w:val="en-US"/>
              </w:rPr>
              <w:t>I</w:t>
            </w:r>
            <w:r>
              <w:rPr/>
              <w:t>. Проект Лагарпа. Негласный комитет. Указ о вольных хлебопашцах. Реформа народного просвещения. Аграрная реформа в Прибал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п.1-3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в 1801-1806 г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реформатора. «Введение к уложению государственных законов». Учреждение Государственного Совета. Экономические реформы. Отставка Сперанского: причины и послед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п.4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в 1801-1812гг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оложение России в начале века. Основные цели и направления внешней политики. Россия в третьей четвертой антифранцузских коалициях. Войны России с Турцией и Ираном. Расширение российского присутствия на Кавказе. Тильзитский мир 1807г. и его последствия. Присоединение к России Финляндии. Разрыв русско - французского сою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война 1812 год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войны. Планы и силы сторон. Смоленское сражение. Назначение Кутузова главнокомандующим. Бородинское сражение и его значение. Тарутинский манёвр. Партизанское движение. Гибель «Великой армии» Наполеона. Освобождение России от захватч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.1-4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аничный поход русской армии. Внешняя политика России в 1813-1825 год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заграничного похода, его цели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      </w:r>
            <w:r>
              <w:rPr>
                <w:lang w:val="en-US"/>
              </w:rPr>
              <w:t>I</w:t>
            </w:r>
            <w:r>
              <w:rPr/>
              <w:t>. Россия и Америка. Россия – мировая держ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.5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в 1814 -1825 годах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изменения внутриполитического курс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Польская конституция. «Уставная грамота Российской империи» Новосильцева. Усиление политической реакции в начале 20 – х годов. Основные итоги внутренней политик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п.2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кризис 1812 – 1815 гг. Аграрный проект Аракчеева. Проект крестьянской реформы Гурьева. Развитие промышленности и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п.1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е движения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естеля и Муравьева. Власть и общественные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п.3-5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стический кризис 1825 года. Восстание декабрис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ь Александра </w:t>
            </w:r>
            <w:r>
              <w:rPr>
                <w:lang w:val="en-US"/>
              </w:rPr>
              <w:t>I</w:t>
            </w:r>
            <w:r>
              <w:rPr/>
              <w:t>. и династический кризис. Восстание 14 декабря 1825г. и его значение. Восстание Черниговского полка на Украине. Историческое значение и последствия восстания декабр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я 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роли государственного аппарата. Усиление социальной базы самодержавия. Попытки решение крестьянского вопроса. Ужесточение контроля над обществом. Централизация, бюрократизация государственного управления. Свод законов Российской империи. Русская православная церковь и государство. Усиление борьбы с революционными настроениями. </w:t>
            </w:r>
            <w:r>
              <w:rPr>
                <w:lang w:val="en-US"/>
              </w:rPr>
              <w:t>III</w:t>
            </w:r>
            <w:r>
              <w:rPr/>
              <w:t xml:space="preserve"> отделение царской канцеля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я хозяйственного развития. Кризис феодально-крепостнической системы. Начало промышленного переворота. Первые железные дороги. Новые явления в промышленности, сельском хозяйстве и торговле. Финансовая реформа Канкрина. Реформа управления государственными крестьянами  Киселева. Рост  го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в 1826-1849 гг. Народы Росс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оссии в подавлении революционных движений в европейских странах. Русско - иранская война 1826-1828 гг. Русско-турецкая война 1828-1829 гг. Обострение русско – английских противоречий. Россия и Центральная Азия. Восточный вопрос во внешней политики. России. Национальная политика самодержавия. Польский вопро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 13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в 1826-1849 гг. Народы Росс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ая война. Мюридизм. Имамат. Движение Шам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движение 30-50-х год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щественного  движения 30-50-хгг. Консервативное движение. Теория «официальной народности» Уварова. Либеральное движение. Западники. Грановский, Соловьев. Славянофилы. Аксаковы и Киреевские. Революционное движение. Герцен и Огарев. Петрашевцы. Теория «Общинного социализ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 1853-1856 год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трение восточного вопроса. Цели, силы, планы сторон. Основные этапы войны. Оборона Севастополя. Нахимов. Корнилов. Кавказский фронт. Парижский мир 185 г. Итоги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бразова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Научные открытия. Русские первооткрыватели и путешественни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ловный характер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Открытия в биологии И. А. Двигубского, И. Е. Дядьковского, К. М. Бэра, Н. И.  Пирогов и развитие военно-полевой хирургии. Пулковская обсерватория. Математические открытия М. В. Остроградского  и  Н. И. Лобачевского. Вклад в развитие физики  Б. С. Якоби  и Э. Х. Ленца. А. А. Воскресенский, Н. Н. Зинин и развитие органической хим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Кругосветные экспедиции  И. Ф. Крузенштерна, Ю. Ф. Лисянского, Ф. Ф. Беллинсгаузена, М. П. Лазарева. Открытие Антарктиды. Дальневосточные экспедиции Г. И. Невельского  и  Е. В. Путятина. Русское географическ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и основные стили в художественной культуре. Литература. Театр. Музык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Романтизм, классицизм, реализ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. А. Жуковский, К. Ф. Рылеев. А. И.  Одоевский. Золотой век русской поэзии. А. С. Пушкин, М. Ю. Лермонтов. Критический реализм. Н. В. Гоголь, И. С. Тургенев, Д. В. Григорович. Драматургические произведения А. Н. Островског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. С. Мочалов, М. С.  Щепкин, А. Е. Мартын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тановление русской национальной музыкальной школы. А. Е. Варламов, А. А. Алябьев, М. И.  Глинка, А. С. Даргомыжск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п.1-3)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. Архитектур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К. П. Брюллов, О. А. Кипренский, В. А. Тропинин, А. А. Иванов, П. А. Федотов, А. Г. Венециан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i/>
                <w:i/>
              </w:rPr>
            </w:pPr>
            <w:r>
              <w:rPr/>
              <w:t>Русский ампир. Ансамблевая застройка городов. А. Д. Захаров (здание Адмиралтейства), А. Н. Воронихин (Казанский собор). К. И. России (русский музей, ансамбль Дворцовой площади). О. И. Бове (триумфальные ворота в Москве). К. А. Тон (Храм Христа Спасителя, Большой Кремлёвский дворец, Оружейная палата)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п.4-6)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ультура народов Российской импе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ное обогащение культу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дной край в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 и обобщение по теме: Россия в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оссия  на пороге пере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на крепостного прав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к началу 60-х годов. </w:t>
            </w:r>
            <w:r>
              <w:rPr>
                <w:lang w:val="en-US"/>
              </w:rPr>
              <w:t>XIX</w:t>
            </w:r>
            <w:r>
              <w:rPr/>
              <w:t xml:space="preserve"> в. Настроения в обществе. Личность Александра </w:t>
            </w:r>
            <w:r>
              <w:rPr>
                <w:lang w:val="en-US"/>
              </w:rPr>
              <w:t>II</w:t>
            </w:r>
            <w:r>
              <w:rPr/>
              <w:t>. Начало его правления. Смягчение политического режима.  Предпосылки и причины отмены крепостного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п.1-3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рестьянской реформы. Великий князь Константин Николаевич. Основные положения крестьянской реформы 1861 года. Значение отмены крепостного пра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п.4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беральные реформы  60-70-х год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ская и городская реформы. Создание местного самоуправления. Судебная реформа. Военные ре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беральные реформы  60-70-х год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формы в области просвещения. Цензурные правила. Значение реформ. Незавершенность реформ. Борьба консервативной и либеральной группировок в правительстве на рубеже 70-80-х годов.  Конституция Лорис – Мели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вопрос в царствование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Польское восстание 1863г. Рост национального самосознания на Украине и в Белоруссии. Усиление русификаторской политики. Расширение автономии Финляндии. Еврейский вопрос.  «Культурническая русификация» народов Поволж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после отмены крепостного прав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 сельскохозяйственного и промышленного производства. Реорганизация финансово- кредитной системы. Железнодорожная горячка. Завершение промышленного переворота, его последствия. Начало индустриализации. Формирование буржуазии. Рост пролетари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движ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оссийского либерализма середины 50-х-начала 60-х годов. Тверской адрес 1862 г. Разногласия в либеральном движении. Земский конституционализм. Консерваторы и реформы. Ка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движ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Причины роста революционного движения в пореформенный период. Чернышевский. Теоретики революционного народничества: Бакунин, Лавров, Ткачев. Народнические организации второй половины 1860-х – начала 1870-х годов. Нечаев и «нечаевщина». Хождение в народ, Земля и воля. Первые рабочие организации. Раскол Земли и воли: Народная воля и Черный передел. Убийство Александра 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Александра II 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 России в 1860-1870-х годах. Горчаков. Европейская политика. Завершение Кавказской войны. Политика России в Средней Азии. Дальневосточная политика. Продажа Аля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Александра II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, ход, итоги. Скобелев. Гурко. Роль России в освобождении балканских народов от османского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Александра II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ь Александра III. Начало нового царствования. Победоносцев. Попытки решения крестьянского вопроса. Начало рабочего законодательства. Усиление репрессивной политики. Политика в области просвещения и печа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п.1-3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Александра III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озиций дворянства. Наступление на местное самоуправление. Национальная и религиозная политика Александра 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п.4-5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страны в 80-90-е год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кономической политики Александра III. Деятельность Бунге. Экономическая политика Вышнеградского. Начало государственной деятельности Витте. Золотое десятилетие русской промышленности. Состояние сельского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сновных слоев российского обществ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пореформенного общества. Размывание дворянского сословия. Дворянское предпринимательство. Социальный облик российской буржуазии. Меценатство и благотворительность. Положение и роль духовенства. Разночинная интеллигенция. Крестьянская община. Усиление процесса расслоения русского крестьянства. Изменения в образе жизни пореформенного крестьянства. Казачество. Особенности российского пролетари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в 80-90-х годах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революционного народничества. Изменения в либеральном движении. Усиление позиций консерваторов. Распространение марксизма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Александра III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. Ослабление российского влияния на Балканах. Поиск союзников в Европе. Сближение России и Франции. Азиатская политик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бразования и науки во второй половине XIX века. Литература. Журналистик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 российской демократической культуры. Просвещение во второй половине XIX в. Школьная реформа. Развитие естественных и общественных наук. Успехи физико-математических, прикладных и химических наук. Географы и путешественники. Сельскохозяйственная наука. Историческая на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ический реализм в литературе. Развитие российской журналистики. Революционно-демократическая литерату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ое значение деятельности передвижников. «Могучая кучка» и Чайковский, их значение для развития русской и зарубежной музыки. Русская опера. Мировое значение русской музыки. Успехи музыкального образования. Русский драматический театр и его значение в развитии культуры и обществен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Развитие и взаимовлияние культур народов Росс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Роль русской культуры в развитии миров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: новые черты в жизни города и дерев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. Досуг горожан. Изменения в деревен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Родной  край во второй половине XIX ве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овое повторение  и обобщение по теме: Россия во второй половине XIX ве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Россия  и мир на пороге  XX ве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истории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83"/>
        <w:gridCol w:w="6120"/>
        <w:gridCol w:w="1440"/>
        <w:gridCol w:w="1260"/>
        <w:gridCol w:w="1342"/>
        <w:gridCol w:w="13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по тем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граф  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Нового времени: 1800-1913г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Становление  индустриального  общества  в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ема 1. Становление индустриального общества. Человек в новую эпоху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радиционного общества  к обществу индустриальному. Модернизация – процесс разрушения традиционного об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индустриального  общества (классического капитализма): свобода, господство товарного производства, рыночных отношений, конкуренция, быстрая техническая модернизация. Завершение промышленного перево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. 3-5 и параграф 1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технического прогресс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. Империализм и его чер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городов. Изменения в структуре населения индустриальн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я и эмиграция населения. Аристократия старая и новая. Новая буржуазия. Средний класс. Рабочий класс. Женский и детский  труд. Женское движение за уравнение в пра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культура и изменения в повседневной жизни общества. Развитие науки в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условия быта. Изменения моды. Новые развл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ия в области математики, физики, химии, биологии, медицины. Наука на службе у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йные течения в обществозна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берализм и консерватизм. Социалистические учения 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 Утопический  социализм о путях  переустройства  общества. Революционный социализм – марксизм. К. Маркс и Ф. Энгельс  об устройстве и развитии  общества. Рождение  ревизионизма. Э. Бернштейн. </w:t>
            </w:r>
            <w:r>
              <w:rPr>
                <w:lang w:val="en-US"/>
              </w:rPr>
              <w:t>I</w:t>
            </w:r>
            <w:r>
              <w:rPr/>
              <w:t xml:space="preserve">  Интернацио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</w:tr>
      <w:tr>
        <w:trPr>
          <w:trHeight w:val="9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ема 2. Строительство  новой  Европы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в период консульства и импер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 импер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9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французского  общества  в период импер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слабления империи Наполеона Бонапарта. Поход в Россию. Крушение Наполеоновской империи. Венский  конгресс.  Священный  союз и  европейский  порядок.  Решения венского конгресса как основа новой системы международ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9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: экономическая жизнь и политическое устройство после  Реставрации Бурбонов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я 1830г. Кризис Июльской монархии. Выступления лионских ткачей. </w:t>
            </w:r>
          </w:p>
          <w:p>
            <w:pPr>
              <w:pStyle w:val="Normal"/>
              <w:rPr/>
            </w:pPr>
            <w:r>
              <w:rPr/>
              <w:t>Революция 184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</w:tr>
      <w:tr>
        <w:trPr>
          <w:trHeight w:val="9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е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«почтительности». Внешняя политика Анг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за объединение Германии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 1 и Отто фон Бисмарк. Соперничество Пруссии с Австрией за лидерство среди немецких государств. Война с Австрией и победа при  Садове.  Образование Северо - Германского Сою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независимость и национальное объединение Италии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авур. Революционная деятельность Д.Гарибальди и политика Д.Мадзини. Национальное объединение Ит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ко-прусская война и Парижская комму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второй империи. Третья республика во Франции. Завершение объединения Германии и провозглашение Германской империи. Парижская коммуна.  Попытка  реформ. Поражение  Комму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2 . Мир 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Европа: время реформ и колониальных захва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 империя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устройство. Причины гегемонии Пруссии  в 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 - социальные реформы. Вильгельм </w:t>
            </w:r>
            <w:r>
              <w:rPr>
                <w:lang w:val="en-US"/>
              </w:rPr>
              <w:t>II</w:t>
            </w:r>
            <w:r>
              <w:rPr/>
              <w:t xml:space="preserve"> – человек больших неожиданностей.  От «нового  курса»  к «мировой  политике».  Борьба за место под солнцем. Национализм. Подготовка к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ританской импе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парламент. Черты гражданского  общества.  Бенджамин  Дизраэли и вторая избирательная реформа 1867г. Пора реформ. Особенности экономического развития Великобритании.  Ирландский  вопрос. Рождение лейбористской партии.  Д. Р. Макдональд. Реформы  во имя  классового  мира. Дэвид Ллойд  Джордж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.  Колониальные  захв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республика во Фран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упция  государственного  аппарата.  Дело Дрейфуса. Движения  протеста.  Создание  колониальной  империи. Реваншизм  и  подготовка  к войн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: время реформ и колониальных захва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о-Венгр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«Лоскутная  империя».  Развитие национальных культур и самосознания народов. «Национальное 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ма 4. Две Амер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США  в </w:t>
            </w:r>
            <w:r>
              <w:rPr>
                <w:lang w:val="en-US"/>
              </w:rPr>
              <w:t>XIX</w:t>
            </w:r>
            <w:r>
              <w:rPr/>
              <w:t xml:space="preserve">  в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Увеличение территории США.  «Земельная лихорадка». Особенности промышленного переворота и экономическое  развитие   впервой  половине </w:t>
            </w:r>
            <w:r>
              <w:rPr>
                <w:lang w:val="en-US"/>
              </w:rPr>
              <w:t>XIX</w:t>
            </w:r>
            <w:r>
              <w:rPr/>
              <w:t xml:space="preserve">в.  С. Маккормик.   Идеал американского  общества  - фермер «человек, у которого нет хозяина». Плантационное рабовладельческое хозяйство на Юге. Положение  негров -рабов. Движения  протеста.  Аболиционизм.   Восстание  Джона  Брауна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Нарастание  конфликта между  Севером  и  Югом.  Авраам  линкольн – президент, сохранивший  целостность государства. Мятеж  юга.  Гражданская война. Отмена рабства. Закон о гомстедах.  Победа  север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США в период монополистического капитализм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Экономическое развитие после гражданской войны.  «Фермер чувствует  себя покинутым».  Господство трестов. Президентская республика. Структура  американского общества.  Нерешенные  социальные  проблемы. АФТ. Теодор Рузвельт и политика реформ. Доктрина Монро. Агрессивная внешняя политика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Национально-освободительная борьба народов Латинской Америки. С. Боливар. Образование и развитие независимых государств. «Век каудильо». Экономическое  развитие.  «Латиноамериканский  плавильный  коте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 Художественная  культура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 столет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Основные  художественные  т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Романтизм и критический  реализм  в литературе (Д. Байрон, В. Гюго, Г. Гейне, Ч.  Диккенс, О.Бальзак).  Натурализм. Э. Золя. Р. Киплинг. Воплощение  эпохи  в литер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</w:tabs>
              <w:autoSpaceDE w:val="false"/>
              <w:ind w:left="0" w:hanging="0"/>
              <w:rPr/>
            </w:pPr>
            <w:r>
              <w:rPr/>
              <w:t>Изобразительное  искус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Сезани. П. Гоген, В. ван Гог. Музыка. Ф.  Шопен. Д. Верди. Ж. Бизе. К. Дебюсси. Архитектура и градостроительство. Рождение кино.</w:t>
              <w:tab/>
              <w:t xml:space="preserve">«Огненные  кисти  романтиков».  Ф. Х. Гойя, Э. Делакруа. Реализм  в  живописи. О. Домье, Г. Курье, Ж. Ф. Милле. Импрессионизм. К. Моне. К. Писарро. О. Ренуар.  Скульптура. О. Роден. Постимпрессионизм. 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ма 6. Традиционные общества перед выбором: модернизация или потеря независим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Япония.  Кита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Кризис традиционализма. Насильственное  «открытие»  Японии европейскими державами. Революция Мэйдзи. Эпоха модернизации.  Первые  реформы.  Новые черты экономического  развития. Политическое устройство. Изменения  в образе  жизни общества. Поворот к национализму.  Колониальная  политика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Насильственное  «открытие»  Китая. Движение тайпинов – попытка  воплотить утопию в жизнь. Раздел Китая на сферы влияния.  Курс  на модернизацию  страны  не состоялся. Восстание  1899-1900гг.  Превращение Китая в полуколонию индустриальных  держ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Ин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Особенности колониального режима в Индии. Насильственное разрушение традиционного  общества. Восстание 1857-1859гг. Аграрное перенаселение страны, голод и эпидемии. Индийский национальный конгресс: «умеренные»  и «крайние».  Балгангадхар  Тил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Афр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Традиционное общество  на африканском континенте.  Занятия  населения. Культы и религии.  Раздел  Африки  европейскими державами. Независимые  государства Либерия и Эфиопия. Борьба Эфиопии за независимость. Особенности  колонизации  Южной Африки. Создание ЮАС. Европейская  колонизация  Африки.  Восстание гереро и готтенто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 Международные отношения в последней тре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Отсутствие системы европейского равновесия в </w:t>
            </w:r>
            <w:r>
              <w:rPr>
                <w:lang w:val="en-US"/>
              </w:rPr>
              <w:t>XIX</w:t>
            </w:r>
            <w:r>
              <w:rPr/>
              <w:t xml:space="preserve">  веке. Начало распада Османской импери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литическая  карта мира к началу </w:t>
            </w:r>
            <w:r>
              <w:rPr>
                <w:lang w:val="en-US"/>
              </w:rPr>
              <w:t>XX</w:t>
            </w:r>
            <w:r>
              <w:rPr/>
              <w:t xml:space="preserve"> в. Нарастание противоречий между великими державами и основные узлы противоречий.  Тройственный  союз.  Франко-русский  союз.  Англо-германское  соперничество. Антанта.  Первые империалистические войны. Балканские войны.  Образование  болгарского  государства.  Независимость  Сербии, Черногории  и  Румынии. Балканские  войны – пролог  Первой мировой  вой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цифистское движение.  Интернационал  против  войн и политики  гонки  воору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новой исто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jc w:val="both"/>
        <w:rPr/>
      </w:pPr>
      <w:r>
        <w:rPr/>
        <w:t xml:space="preserve">- основные этапы и ключевые события истории России и мира с древности до наших дней; выдающихся деятеле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ечественной и всеобщей истории;</w:t>
      </w:r>
    </w:p>
    <w:p>
      <w:pPr>
        <w:pStyle w:val="Normal"/>
        <w:jc w:val="both"/>
        <w:rPr/>
      </w:pPr>
      <w:r>
        <w:rPr/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jc w:val="both"/>
        <w:rPr/>
      </w:pPr>
      <w:r>
        <w:rPr/>
        <w:t xml:space="preserve">- соотносить даты событий отечественной и всеобщей истории с веком; определять последовательность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ительность важнейших событий отечественной и всеобщей истории;</w:t>
      </w:r>
    </w:p>
    <w:p>
      <w:pPr>
        <w:pStyle w:val="Normal"/>
        <w:jc w:val="both"/>
        <w:rPr/>
      </w:pPr>
      <w:r>
        <w:rPr/>
        <w:t>- использовать текст исторического источника при ответе на вопросы, решении различных учебных задач; сравнивать  свидетельства разных источников;</w:t>
      </w:r>
    </w:p>
    <w:p>
      <w:pPr>
        <w:pStyle w:val="Normal"/>
        <w:jc w:val="both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 исторических событий;</w:t>
      </w:r>
    </w:p>
    <w:p>
      <w:pPr>
        <w:pStyle w:val="Normal"/>
        <w:jc w:val="both"/>
        <w:rPr/>
      </w:pPr>
      <w:r>
        <w:rPr/>
        <w:t xml:space="preserve">- рассказывать о важнейших исторических событиях и их участниках, показывая знание необходимых фактов, да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рминов; давать описание исторических событий и памятников культуры на основе текста и иллюстратив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териала учебника, фрагментов исторических источников; использовать приобретенные знания при написан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ворческих работ (в том числе сочинений), отчетов об экскурсиях, рефератов;</w:t>
      </w:r>
    </w:p>
    <w:p>
      <w:pPr>
        <w:pStyle w:val="Normal"/>
        <w:jc w:val="both"/>
        <w:rPr/>
      </w:pPr>
      <w:r>
        <w:rPr/>
        <w:t xml:space="preserve">- соотносить общие исторические процессы и отдельные факты; выявлять существенные черты исторически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цессов, явлений и событий; группировать исторические явления и события по заданному признаку; объясня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мысл изученных исторических понятий и терминов, выявлять общность и различия сравниваемых исторически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ытий и явлений; определять на основе учебного материала причины и следствия важнейших исторических  событий;</w:t>
      </w:r>
    </w:p>
    <w:p>
      <w:pPr>
        <w:pStyle w:val="Normal"/>
        <w:jc w:val="both"/>
        <w:rPr/>
      </w:pPr>
      <w:r>
        <w:rPr/>
        <w:t xml:space="preserve">- объяснять свое отношение к наиболее значительным событиям и личностям истории России и всеобщей истори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ям отечественной и мирово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изучения курса формировать у учащихся:</w:t>
      </w:r>
    </w:p>
    <w:p>
      <w:pPr>
        <w:pStyle w:val="Normal"/>
        <w:jc w:val="both"/>
        <w:rPr/>
      </w:pPr>
      <w:r>
        <w:rPr/>
        <w:t>- умения анализировать материал, определять предпосылки, сущность и последствия исторических явлений и  событий;</w:t>
      </w:r>
    </w:p>
    <w:p>
      <w:pPr>
        <w:pStyle w:val="Normal"/>
        <w:jc w:val="both"/>
        <w:rPr/>
      </w:pPr>
      <w:r>
        <w:rPr/>
        <w:t>- 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jc w:val="both"/>
        <w:rPr/>
      </w:pPr>
      <w:r>
        <w:rPr/>
        <w:t>- умения давать самостоятельную оценку историческим явлениям, событиям и личностям;</w:t>
      </w:r>
    </w:p>
    <w:p>
      <w:pPr>
        <w:pStyle w:val="Normal"/>
        <w:jc w:val="both"/>
        <w:rPr/>
      </w:pPr>
      <w:r>
        <w:rPr/>
        <w:t>- умения отстаивать свои взгляды;</w:t>
      </w:r>
    </w:p>
    <w:p>
      <w:pPr>
        <w:pStyle w:val="Normal"/>
        <w:jc w:val="both"/>
        <w:rPr/>
      </w:pPr>
      <w:r>
        <w:rPr/>
        <w:t>- умения самостоятельно анализировать исторические источники как письменные, так и вещественные;</w:t>
      </w:r>
    </w:p>
    <w:p>
      <w:pPr>
        <w:pStyle w:val="Normal"/>
        <w:jc w:val="both"/>
        <w:rPr/>
      </w:pPr>
      <w:r>
        <w:rPr/>
        <w:t>- умения работать с картой, читать ее, использовать как источник знаний;</w:t>
      </w:r>
    </w:p>
    <w:p>
      <w:pPr>
        <w:pStyle w:val="Normal"/>
        <w:jc w:val="both"/>
        <w:rPr/>
      </w:pPr>
      <w:r>
        <w:rPr/>
        <w:t xml:space="preserve">- умения оперировать историческими датами, выявлять синхронность и последовательность событий и явлений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ределять хронологию событий, соотносить событие с веком, эпох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jc w:val="both"/>
        <w:rPr/>
      </w:pPr>
      <w:r>
        <w:rPr/>
        <w:t>- понимания исторических причин и исторического значения событий и явлений современного жизни;</w:t>
      </w:r>
    </w:p>
    <w:p>
      <w:pPr>
        <w:pStyle w:val="Normal"/>
        <w:jc w:val="both"/>
        <w:rPr/>
      </w:pPr>
      <w:r>
        <w:rPr/>
        <w:t>- высказывания собственных суждений об историческом наследии народов мира и России;</w:t>
      </w:r>
    </w:p>
    <w:p>
      <w:pPr>
        <w:pStyle w:val="Normal"/>
        <w:jc w:val="both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jc w:val="both"/>
        <w:rPr/>
      </w:pPr>
      <w:r>
        <w:rPr/>
        <w:t xml:space="preserve">- использования знаний об историческом пути и традициях народов России и мира в общении с людьми друг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льтуры, национальной и религиозной принадлежности;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ая литература: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1) А.А. Данилов, Л.Г.Косулина. Программа  по истории России 6-11 классы, «Просвещение» , 2009г.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А.Я.Юдовская, Л.М.Ванюшкина. Программа по новой истории </w:t>
      </w:r>
      <w:r>
        <w:rPr>
          <w:lang w:val="en-US"/>
        </w:rPr>
        <w:t>XIX</w:t>
      </w:r>
      <w:r>
        <w:rPr/>
        <w:t xml:space="preserve"> в. 8 класс, «Просвещение», 2008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«Поурочные  разработки  к учебнику «История России. </w:t>
      </w:r>
      <w:r>
        <w:rPr>
          <w:lang w:val="en-US"/>
        </w:rPr>
        <w:t>XIX</w:t>
      </w:r>
      <w:r>
        <w:rPr/>
        <w:t xml:space="preserve"> век» / под ред.  А.А. Данилова,  Л.Г. Косулиной, М., 2003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«История России. </w:t>
      </w:r>
      <w:r>
        <w:rPr>
          <w:lang w:val="en-US"/>
        </w:rPr>
        <w:t>XIX</w:t>
      </w:r>
      <w:r>
        <w:rPr/>
        <w:t xml:space="preserve"> век» (Часть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>) /  под ред.  А.А. Данилова,  Л.Г. Косулиной, Волгоград,  2003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 «Поурочные разработки по истории России. </w:t>
      </w:r>
      <w:r>
        <w:rPr>
          <w:lang w:val="en-US"/>
        </w:rPr>
        <w:t>XIX</w:t>
      </w:r>
      <w:r>
        <w:rPr/>
        <w:t xml:space="preserve"> век» / под ред. Е.В. Колганова, Н.В. Сумакова,  М., 2004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«Поурочные разработки к учебнику «Новая история 1800-1913 годы» / под ред. А.Я. Юдовская,  Л.М. Ванюшкина, М., 2002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 В.Г. Петрович, Н.М. Петрович «Уроки истории в 8 классе», М., 2004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 Контрольно-измерительные материалы. История России: 8 класс. Первое  второе полугодие / сост. К.В. Волкова.- М.: ВАКО, 2010г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А. Я. Юдовская, Л. М. Ванюшкина  «Рабочая тетрадь по новой истории 1800-1913гг. 8 класс» в 2-х выпусках. Выпуск 1, М., «Просвещение, 2010г.;</w:t>
      </w:r>
    </w:p>
    <w:p>
      <w:pPr>
        <w:pStyle w:val="Normal"/>
        <w:jc w:val="both"/>
        <w:rPr/>
      </w:pPr>
      <w:r>
        <w:rPr/>
        <w:t>10) А. Я. Юдовская, Л. М. Ванюшкина  «Рабочая тетрадь по новой истории 1800-1913гг. 8 класс» в 2-х выпусках. Выпуск 2, М., «Просвещение, 2010г.;</w:t>
      </w:r>
    </w:p>
    <w:p>
      <w:pPr>
        <w:pStyle w:val="Normal"/>
        <w:jc w:val="both"/>
        <w:rPr/>
      </w:pPr>
      <w:r>
        <w:rPr/>
        <w:t>11) К. А. Соловьев «Поурочные разработки по новой истории 1800-1900годы», М., «ВАКО», 2007г.;</w:t>
      </w:r>
    </w:p>
    <w:p>
      <w:pPr>
        <w:pStyle w:val="Normal"/>
        <w:jc w:val="both"/>
        <w:rPr/>
      </w:pPr>
      <w:r>
        <w:rPr/>
        <w:t>12) Е. В. Симонова «Тесты по истории России. 8 класс», М., «Экзамен», 2011г.;</w:t>
      </w:r>
    </w:p>
    <w:p>
      <w:pPr>
        <w:pStyle w:val="Normal"/>
        <w:jc w:val="both"/>
        <w:rPr/>
      </w:pPr>
      <w:r>
        <w:rPr/>
        <w:t>13) А. В. Репин «Новая история. 8 класс», Саратов, «Лицей», 2007г.;</w:t>
      </w:r>
    </w:p>
    <w:p>
      <w:pPr>
        <w:pStyle w:val="Normal"/>
        <w:jc w:val="both"/>
        <w:rPr/>
      </w:pPr>
      <w:r>
        <w:rPr/>
        <w:t>14) С. Н. Бурин «Новая история 1815-1918гг.», М., «ДРОФА», 2001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рты по истории России: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/>
        <w:t>1) Российская империя с 1725 по 1801 годы   (Европейская часть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течественная война 1812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Российская империя с 1801 по 1861 годы  (Европейская часть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Российская империя с начала </w:t>
      </w:r>
      <w:r>
        <w:rPr>
          <w:lang w:val="en-US"/>
        </w:rPr>
        <w:t>XIX</w:t>
      </w:r>
      <w:r>
        <w:rPr/>
        <w:t xml:space="preserve"> века по 1861  год (Европейская часть)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5) Россия после рефор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рты по Новой истории:</w:t>
      </w:r>
    </w:p>
    <w:p>
      <w:pPr>
        <w:pStyle w:val="Normal"/>
        <w:ind w:left="360" w:hanging="0"/>
        <w:jc w:val="both"/>
        <w:rPr/>
      </w:pPr>
      <w:r>
        <w:rPr/>
        <w:t>1-3) Европа с 1799 - 1815 годы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) Образование независимого государства в  Латинской Америки в начале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ind w:left="360" w:hanging="0"/>
        <w:jc w:val="both"/>
        <w:rPr/>
      </w:pPr>
      <w:r>
        <w:rPr/>
        <w:t>5-6) Гражданская война в СШ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7) Европа с 20-х годов </w:t>
      </w:r>
      <w:r>
        <w:rPr>
          <w:lang w:val="en-US"/>
        </w:rPr>
        <w:t>XIX</w:t>
      </w:r>
      <w:r>
        <w:rPr/>
        <w:t xml:space="preserve"> века до начала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8) Европа в 50-60-е годы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-11) Европа в 1870 – 1914 годы;</w:t>
      </w:r>
    </w:p>
    <w:p>
      <w:pPr>
        <w:pStyle w:val="Normal"/>
        <w:jc w:val="both"/>
        <w:rPr/>
      </w:pPr>
      <w:r>
        <w:rPr/>
        <w:t>12-13) Территориально – политический раздел мира с 1876 по 1914 г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) США в конце </w:t>
      </w:r>
      <w:r>
        <w:rPr>
          <w:lang w:val="en-US"/>
        </w:rPr>
        <w:t>XIX</w:t>
      </w:r>
      <w:r>
        <w:rPr/>
        <w:t xml:space="preserve"> –начале </w:t>
      </w:r>
      <w:r>
        <w:rPr>
          <w:lang w:val="en-US"/>
        </w:rPr>
        <w:t>XX</w:t>
      </w:r>
      <w:r>
        <w:rPr/>
        <w:t xml:space="preserve"> ве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Иллюстративный материал по истории  России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«</w:t>
      </w:r>
      <w:r>
        <w:rPr/>
        <w:t>В избе  крепостного крестьянина»;</w:t>
      </w:r>
    </w:p>
    <w:p>
      <w:pPr>
        <w:pStyle w:val="Normal"/>
        <w:jc w:val="both"/>
        <w:rPr/>
      </w:pPr>
      <w:r>
        <w:rPr>
          <w:b/>
        </w:rPr>
        <w:t>2) «</w:t>
      </w:r>
      <w:r>
        <w:rPr/>
        <w:t>Военный совет в Филях»;</w:t>
      </w:r>
    </w:p>
    <w:p>
      <w:pPr>
        <w:pStyle w:val="Normal"/>
        <w:jc w:val="both"/>
        <w:rPr/>
      </w:pPr>
      <w:r>
        <w:rPr>
          <w:b/>
        </w:rPr>
        <w:t>3) «</w:t>
      </w:r>
      <w:r>
        <w:rPr/>
        <w:t>Восстание декабристов на Сенатской площади в 1825 года»;</w:t>
      </w:r>
    </w:p>
    <w:p>
      <w:pPr>
        <w:pStyle w:val="Normal"/>
        <w:jc w:val="both"/>
        <w:rPr/>
      </w:pPr>
      <w:r>
        <w:rPr>
          <w:b/>
        </w:rPr>
        <w:t>4) «</w:t>
      </w:r>
      <w:r>
        <w:rPr/>
        <w:t>Адмирал Нахимов на Мамаевом кургане»;</w:t>
      </w:r>
    </w:p>
    <w:p>
      <w:pPr>
        <w:pStyle w:val="Normal"/>
        <w:jc w:val="both"/>
        <w:rPr/>
      </w:pPr>
      <w:r>
        <w:rPr>
          <w:b/>
        </w:rPr>
        <w:t>5)  «</w:t>
      </w:r>
      <w:r>
        <w:rPr/>
        <w:t>Бой на Мамаевом кургане»;</w:t>
      </w:r>
    </w:p>
    <w:p>
      <w:pPr>
        <w:pStyle w:val="Normal"/>
        <w:jc w:val="both"/>
        <w:rPr/>
      </w:pPr>
      <w:r>
        <w:rPr>
          <w:b/>
        </w:rPr>
        <w:t>6) «</w:t>
      </w:r>
      <w:r>
        <w:rPr/>
        <w:t>Спор на меже»;</w:t>
      </w:r>
    </w:p>
    <w:p>
      <w:pPr>
        <w:pStyle w:val="Normal"/>
        <w:jc w:val="both"/>
        <w:rPr/>
      </w:pPr>
      <w:r>
        <w:rPr>
          <w:b/>
        </w:rPr>
        <w:t>7) «</w:t>
      </w:r>
      <w:r>
        <w:rPr/>
        <w:t>Молотобойный цех Нижне – Тагильского завода»;</w:t>
      </w:r>
    </w:p>
    <w:p>
      <w:pPr>
        <w:pStyle w:val="Normal"/>
        <w:jc w:val="both"/>
        <w:rPr/>
      </w:pPr>
      <w:r>
        <w:rPr>
          <w:b/>
        </w:rPr>
        <w:t>8) «</w:t>
      </w:r>
      <w:r>
        <w:rPr/>
        <w:t xml:space="preserve">Развитие сельского хозяйства во второй половине </w:t>
      </w:r>
      <w:r>
        <w:rPr>
          <w:lang w:val="en-US"/>
        </w:rPr>
        <w:t>XIX</w:t>
      </w:r>
      <w:r>
        <w:rPr/>
        <w:t xml:space="preserve"> века»;</w:t>
      </w:r>
    </w:p>
    <w:p>
      <w:pPr>
        <w:pStyle w:val="Normal"/>
        <w:jc w:val="both"/>
        <w:rPr/>
      </w:pPr>
      <w:r>
        <w:rPr>
          <w:b/>
        </w:rPr>
        <w:t>9) «</w:t>
      </w:r>
      <w:r>
        <w:rPr/>
        <w:t>Строительство Турксиба» (2 шт.);</w:t>
      </w:r>
    </w:p>
    <w:p>
      <w:pPr>
        <w:pStyle w:val="Normal"/>
        <w:jc w:val="both"/>
        <w:rPr>
          <w:b/>
          <w:b/>
        </w:rPr>
      </w:pPr>
      <w:r>
        <w:rPr>
          <w:b/>
        </w:rPr>
        <w:t>10) «</w:t>
      </w:r>
      <w:r>
        <w:rPr/>
        <w:t>Ремонтные работы на железной дороге»;</w:t>
      </w:r>
    </w:p>
    <w:p>
      <w:pPr>
        <w:pStyle w:val="Normal"/>
        <w:rPr/>
      </w:pPr>
      <w:r>
        <w:rPr>
          <w:b/>
        </w:rPr>
        <w:t>11) «</w:t>
      </w:r>
      <w:r>
        <w:rPr/>
        <w:t>За расчетом»;</w:t>
        <w:br/>
      </w:r>
      <w:r>
        <w:rPr>
          <w:b/>
        </w:rPr>
        <w:t>12)  «</w:t>
      </w:r>
      <w:r>
        <w:rPr/>
        <w:t>Арест пропагандиста»;</w:t>
      </w:r>
    </w:p>
    <w:p>
      <w:pPr>
        <w:pStyle w:val="Normal"/>
        <w:jc w:val="both"/>
        <w:rPr/>
      </w:pPr>
      <w:r>
        <w:rPr>
          <w:b/>
        </w:rPr>
        <w:t>13) «</w:t>
      </w:r>
      <w:r>
        <w:rPr/>
        <w:t xml:space="preserve">Развитие капитализма в России во второй половине  </w:t>
      </w:r>
      <w:r>
        <w:rPr>
          <w:lang w:val="en-US"/>
        </w:rPr>
        <w:t>XIX</w:t>
      </w:r>
      <w:r>
        <w:rPr/>
        <w:t xml:space="preserve"> века»;</w:t>
      </w:r>
    </w:p>
    <w:p>
      <w:pPr>
        <w:pStyle w:val="Normal"/>
        <w:jc w:val="both"/>
        <w:rPr/>
      </w:pPr>
      <w:r>
        <w:rPr>
          <w:b/>
        </w:rPr>
        <w:t>14) «</w:t>
      </w:r>
      <w:r>
        <w:rPr/>
        <w:t>Расчет»;</w:t>
      </w:r>
    </w:p>
    <w:p>
      <w:pPr>
        <w:pStyle w:val="Normal"/>
        <w:jc w:val="both"/>
        <w:rPr/>
      </w:pPr>
      <w:r>
        <w:rPr>
          <w:b/>
        </w:rPr>
        <w:t>15) «</w:t>
      </w:r>
      <w:r>
        <w:rPr/>
        <w:t>Морозовская стачка»;</w:t>
      </w:r>
    </w:p>
    <w:p>
      <w:pPr>
        <w:pStyle w:val="Normal"/>
        <w:jc w:val="both"/>
        <w:rPr/>
      </w:pPr>
      <w:r>
        <w:rPr>
          <w:b/>
        </w:rPr>
        <w:t>16) «</w:t>
      </w:r>
      <w:r>
        <w:rPr/>
        <w:t>Речь рабочего Петра Алексеева на суде»;</w:t>
      </w:r>
    </w:p>
    <w:p>
      <w:pPr>
        <w:pStyle w:val="Normal"/>
        <w:jc w:val="both"/>
        <w:rPr/>
      </w:pPr>
      <w:r>
        <w:rPr>
          <w:b/>
        </w:rPr>
        <w:t>17)</w:t>
      </w:r>
      <w:r>
        <w:rPr/>
        <w:t xml:space="preserve"> «На старом уральском заводе»; </w:t>
      </w:r>
    </w:p>
    <w:p>
      <w:pPr>
        <w:pStyle w:val="Normal"/>
        <w:jc w:val="both"/>
        <w:rPr/>
      </w:pPr>
      <w:r>
        <w:rPr>
          <w:b/>
        </w:rPr>
        <w:t>18) «</w:t>
      </w:r>
      <w:r>
        <w:rPr/>
        <w:t>Маевка петербургских рабочих в 1891 году»;</w:t>
      </w:r>
    </w:p>
    <w:p>
      <w:pPr>
        <w:pStyle w:val="Normal"/>
        <w:jc w:val="both"/>
        <w:rPr/>
      </w:pPr>
      <w:r>
        <w:rPr>
          <w:b/>
        </w:rPr>
        <w:t>19)</w:t>
      </w:r>
      <w:r>
        <w:rPr/>
        <w:t xml:space="preserve"> «В.И.Ленин в Шушенском»;</w:t>
      </w:r>
    </w:p>
    <w:p>
      <w:pPr>
        <w:pStyle w:val="Normal"/>
        <w:jc w:val="both"/>
        <w:rPr/>
      </w:pPr>
      <w:r>
        <w:rPr>
          <w:b/>
        </w:rPr>
        <w:t>20)</w:t>
      </w:r>
      <w:r>
        <w:rPr/>
        <w:t xml:space="preserve"> «В.И.Ленин в Разливе»;</w:t>
      </w:r>
    </w:p>
    <w:p>
      <w:pPr>
        <w:pStyle w:val="Normal"/>
        <w:jc w:val="both"/>
        <w:rPr/>
      </w:pPr>
      <w:r>
        <w:rPr>
          <w:b/>
        </w:rPr>
        <w:t>21)</w:t>
      </w:r>
      <w:r>
        <w:rPr/>
        <w:t xml:space="preserve"> «К.Маркс и Ф.Энгельс за работой над «Манифестом КП»»;                   «Альбом по истории культуры СССР (выпуск № 1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ллюстративный материал по новейшей истории стран Европы и Америки  1800 – 1913 годах:</w:t>
      </w:r>
    </w:p>
    <w:p>
      <w:pPr>
        <w:pStyle w:val="Normal"/>
        <w:jc w:val="both"/>
        <w:rPr/>
      </w:pPr>
      <w:r>
        <w:rPr>
          <w:b/>
        </w:rPr>
        <w:t>1) «</w:t>
      </w:r>
      <w:r>
        <w:rPr/>
        <w:t xml:space="preserve">Устройство фабрики в середине </w:t>
      </w:r>
      <w:r>
        <w:rPr>
          <w:lang w:val="en-US"/>
        </w:rPr>
        <w:t>XIX</w:t>
      </w:r>
      <w:r>
        <w:rPr/>
        <w:t xml:space="preserve"> века»;</w:t>
      </w:r>
    </w:p>
    <w:p>
      <w:pPr>
        <w:pStyle w:val="Normal"/>
        <w:jc w:val="both"/>
        <w:rPr/>
      </w:pPr>
      <w:r>
        <w:rPr>
          <w:b/>
        </w:rPr>
        <w:t>2) «</w:t>
      </w:r>
      <w:r>
        <w:rPr/>
        <w:t>Ремесло. Мануфактура. Фабрика»;</w:t>
      </w:r>
    </w:p>
    <w:p>
      <w:pPr>
        <w:pStyle w:val="Normal"/>
        <w:jc w:val="both"/>
        <w:rPr/>
      </w:pPr>
      <w:r>
        <w:rPr>
          <w:b/>
        </w:rPr>
        <w:t>3) «</w:t>
      </w:r>
      <w:r>
        <w:rPr/>
        <w:t>Стачка на ткацкой мануфактуре»;</w:t>
      </w:r>
    </w:p>
    <w:p>
      <w:pPr>
        <w:pStyle w:val="Normal"/>
        <w:jc w:val="both"/>
        <w:rPr/>
      </w:pPr>
      <w:r>
        <w:rPr>
          <w:b/>
        </w:rPr>
        <w:t>4) «</w:t>
      </w:r>
      <w:r>
        <w:rPr/>
        <w:t>Чартисты несут петицию в парламент»;</w:t>
      </w:r>
    </w:p>
    <w:p>
      <w:pPr>
        <w:pStyle w:val="Normal"/>
        <w:jc w:val="both"/>
        <w:rPr/>
      </w:pPr>
      <w:r>
        <w:rPr>
          <w:b/>
        </w:rPr>
        <w:t>5) «</w:t>
      </w:r>
      <w:r>
        <w:rPr/>
        <w:t>Расправа полиции с рабочими города Ливерпуля»;</w:t>
      </w:r>
    </w:p>
    <w:p>
      <w:pPr>
        <w:pStyle w:val="Normal"/>
        <w:jc w:val="both"/>
        <w:rPr>
          <w:b/>
          <w:b/>
        </w:rPr>
      </w:pPr>
      <w:r>
        <w:rPr>
          <w:b/>
        </w:rPr>
        <w:t>6) «</w:t>
      </w:r>
      <w:r>
        <w:rPr/>
        <w:t>Восстание лионских рабочих в 1831году»;</w:t>
      </w:r>
    </w:p>
    <w:p>
      <w:pPr>
        <w:pStyle w:val="Normal"/>
        <w:jc w:val="both"/>
        <w:rPr/>
      </w:pPr>
      <w:r>
        <w:rPr>
          <w:b/>
        </w:rPr>
        <w:t>7) «</w:t>
      </w:r>
      <w:r>
        <w:rPr/>
        <w:t>Восстание силезских ткачей»;</w:t>
      </w:r>
    </w:p>
    <w:p>
      <w:pPr>
        <w:pStyle w:val="Normal"/>
        <w:jc w:val="both"/>
        <w:rPr>
          <w:b/>
          <w:b/>
        </w:rPr>
      </w:pPr>
      <w:r>
        <w:rPr>
          <w:b/>
        </w:rPr>
        <w:t>8) «</w:t>
      </w:r>
      <w:r>
        <w:rPr/>
        <w:t>Июньские дни 1848г. в Париже»;</w:t>
      </w:r>
    </w:p>
    <w:p>
      <w:pPr>
        <w:pStyle w:val="Normal"/>
        <w:jc w:val="both"/>
        <w:rPr/>
      </w:pPr>
      <w:r>
        <w:rPr>
          <w:b/>
        </w:rPr>
        <w:t>9) «</w:t>
      </w:r>
      <w:r>
        <w:rPr/>
        <w:t>Мартовское восстание 1848г. в Берлине»;</w:t>
      </w:r>
    </w:p>
    <w:p>
      <w:pPr>
        <w:pStyle w:val="Normal"/>
        <w:jc w:val="both"/>
        <w:rPr/>
      </w:pPr>
      <w:r>
        <w:rPr>
          <w:b/>
        </w:rPr>
        <w:t>10) «</w:t>
      </w:r>
      <w:r>
        <w:rPr/>
        <w:t>Париж. Пролетарская революция  18 марта 1871года.  Занятие восставшими здания ратуши»;</w:t>
      </w:r>
    </w:p>
    <w:p>
      <w:pPr>
        <w:pStyle w:val="Normal"/>
        <w:jc w:val="both"/>
        <w:rPr/>
      </w:pPr>
      <w:r>
        <w:rPr>
          <w:b/>
        </w:rPr>
        <w:t>11) «</w:t>
      </w:r>
      <w:r>
        <w:rPr/>
        <w:t>Сражение зулусов с англичанами во время войны 1879году»;</w:t>
      </w:r>
    </w:p>
    <w:p>
      <w:pPr>
        <w:pStyle w:val="Normal"/>
        <w:jc w:val="both"/>
        <w:rPr/>
      </w:pPr>
      <w:r>
        <w:rPr>
          <w:b/>
        </w:rPr>
        <w:t>12) «</w:t>
      </w:r>
      <w:r>
        <w:rPr/>
        <w:t>Армия северян в южных штатах в 1864 – 1865гг.»;</w:t>
      </w:r>
    </w:p>
    <w:p>
      <w:pPr>
        <w:pStyle w:val="Normal"/>
        <w:jc w:val="both"/>
        <w:rPr/>
      </w:pPr>
      <w:r>
        <w:rPr>
          <w:b/>
        </w:rPr>
        <w:t>13) «</w:t>
      </w:r>
      <w:r>
        <w:rPr/>
        <w:t>Вступление отрядов Сапаты и Вильи в Мехико»;</w:t>
      </w:r>
    </w:p>
    <w:p>
      <w:pPr>
        <w:pStyle w:val="Normal"/>
        <w:jc w:val="both"/>
        <w:rPr/>
      </w:pPr>
      <w:r>
        <w:rPr>
          <w:b/>
        </w:rPr>
        <w:t>14) «</w:t>
      </w:r>
      <w:r>
        <w:rPr/>
        <w:t>Зверства японцев в колонизированной Корее»;</w:t>
      </w:r>
    </w:p>
    <w:p>
      <w:pPr>
        <w:pStyle w:val="Normal"/>
        <w:jc w:val="both"/>
        <w:rPr/>
      </w:pPr>
      <w:r>
        <w:rPr>
          <w:b/>
        </w:rPr>
        <w:t>15) «</w:t>
      </w:r>
      <w:r>
        <w:rPr/>
        <w:t>Тайпины в занятом городе (2 шт.)»;</w:t>
      </w:r>
    </w:p>
    <w:p>
      <w:pPr>
        <w:pStyle w:val="Normal"/>
        <w:jc w:val="both"/>
        <w:rPr/>
      </w:pPr>
      <w:r>
        <w:rPr>
          <w:b/>
        </w:rPr>
        <w:t>16) «</w:t>
      </w:r>
      <w:r>
        <w:rPr/>
        <w:t>Захват революционерами шанхайского арсенала в 1911г.»;</w:t>
      </w:r>
    </w:p>
    <w:p>
      <w:pPr>
        <w:pStyle w:val="Normal"/>
        <w:jc w:val="both"/>
        <w:rPr/>
      </w:pPr>
      <w:r>
        <w:rPr>
          <w:b/>
        </w:rPr>
        <w:t>17) «</w:t>
      </w:r>
      <w:r>
        <w:rPr/>
        <w:t>Вооруженное столкновение ихэтуаней с германскими  войсками в Шаньдуне»;</w:t>
      </w:r>
    </w:p>
    <w:p>
      <w:pPr>
        <w:pStyle w:val="Normal"/>
        <w:jc w:val="both"/>
        <w:rPr/>
      </w:pPr>
      <w:r>
        <w:rPr>
          <w:b/>
        </w:rPr>
        <w:t>18) «</w:t>
      </w:r>
      <w:r>
        <w:rPr/>
        <w:t>Разгром восстания»;</w:t>
      </w:r>
    </w:p>
    <w:p>
      <w:pPr>
        <w:pStyle w:val="Normal"/>
        <w:jc w:val="both"/>
        <w:rPr/>
      </w:pPr>
      <w:r>
        <w:rPr>
          <w:b/>
        </w:rPr>
        <w:t>19) «</w:t>
      </w:r>
      <w:r>
        <w:rPr/>
        <w:t>Английская фабрика и трущобы в Индии»;</w:t>
      </w:r>
    </w:p>
    <w:p>
      <w:pPr>
        <w:pStyle w:val="Normal"/>
        <w:jc w:val="both"/>
        <w:rPr/>
      </w:pPr>
      <w:r>
        <w:rPr>
          <w:b/>
        </w:rPr>
        <w:t>20) «</w:t>
      </w:r>
      <w:r>
        <w:rPr/>
        <w:t>Разгон полицией и английскими войсками демонстрации в  Бомбе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MULTIMEDIA – </w:t>
      </w:r>
      <w:r>
        <w:rPr>
          <w:b/>
        </w:rPr>
        <w:t>поддержка 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 - ресур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D</w:t>
      </w:r>
      <w:r>
        <w:rPr/>
        <w:t>-Диск. Энциклопедия России 862-1917г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D</w:t>
      </w:r>
      <w:r>
        <w:rPr/>
        <w:t xml:space="preserve">-Диск. Виртуальная школа Кирилла и Мефодия. Уроки Отечественной истории до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D</w:t>
      </w:r>
      <w:r>
        <w:rPr/>
        <w:t xml:space="preserve">-Диск. Виртуальная школа Кирилла и Мефодия. Уроки Отечественной истор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D</w:t>
      </w:r>
      <w:r>
        <w:rPr/>
        <w:t>-Диск. Тестовый контроль по истории 7-8 классы, «Учитель», 2010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D</w:t>
      </w:r>
      <w:r>
        <w:rPr/>
        <w:t xml:space="preserve">-Диск. Дидактический и раздаточный материал по истории 7-9 классы, «Учитель», 2010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D</w:t>
      </w:r>
      <w:r>
        <w:rPr/>
        <w:t>-Диск. Всеобщая история. 8 класс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:</w:t>
      </w:r>
    </w:p>
    <w:p>
      <w:pPr>
        <w:pStyle w:val="Normal"/>
        <w:jc w:val="both"/>
        <w:rPr/>
      </w:pPr>
      <w:r>
        <w:rPr/>
        <w:t>Кабинет истории с количеством ученических мест – 24.               Доска под м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 коррекции   рабочей  программы: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2"/>
        <w:gridCol w:w="3895"/>
        <w:gridCol w:w="3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 уро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а  коррек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особ  корр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34"/>
      <w:szCs w:val="34"/>
    </w:rPr>
  </w:style>
  <w:style w:type="character" w:styleId="Style21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9:00Z</dcterms:created>
  <dc:creator>ООО</dc:creator>
  <dc:description/>
  <cp:keywords/>
  <dc:language>en-US</dc:language>
  <cp:lastModifiedBy>User</cp:lastModifiedBy>
  <dcterms:modified xsi:type="dcterms:W3CDTF">2017-03-10T17:21:00Z</dcterms:modified>
  <cp:revision>10</cp:revision>
  <dc:subject/>
  <dc:title/>
</cp:coreProperties>
</file>