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47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  «Информа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сова Ирина Геннадьевна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 и информатики</w:t>
      </w:r>
    </w:p>
    <w:p>
      <w:pPr>
        <w:pStyle w:val="Normal"/>
        <w:spacing w:lineRule="auto" w:line="240" w:before="0" w:after="0"/>
        <w:ind w:left="3969" w:hanging="0"/>
        <w:jc w:val="right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Харитоно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в 10  классе составлена  на основе Примерной программы  среднего (полного) общего образования по информатике и ИКТ (базовый уровень), разработанной по заказу Минобрнауки РФ в соответствии с его полномочиями, обозначенными в п. 19, ст. 28 Закона РФ «Об образовании», программы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учреждений: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тика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ы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ител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Н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ин. —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:БИНОМ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ратор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0г., </w:t>
      </w:r>
      <w:r>
        <w:rPr>
          <w:rFonts w:cs="Times New Roman" w:ascii="Times New Roman" w:hAnsi="Times New Roman"/>
          <w:sz w:val="24"/>
          <w:szCs w:val="24"/>
        </w:rPr>
        <w:t>под редакцией Угриновича Н.Д.,  с учетом учебника  под редакцией  Угриновича Н.Д. «Информатика и ИКТ», 10 класс (БИНОМ. Лаборатория знаний, 2011 г.), Угриновича Н.Д. «Информатика и ИКТ», 11 класс (БИНОМ. Лаборатория знаний, 2011 г.)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Нормативная баз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го предмета «Информатика» составлена на основе следующих нормативно – правовых документов и материалов, как: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Федерального компонента Государственного образовательного  стандарта среднего общего образования  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Учебный план МКОУ «Харитоновская СОШ Завьяловского района» № 81от 30.08..2016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з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з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ционных систем в решении конкретных задач, </w:t>
      </w:r>
      <w:r>
        <w:rPr>
          <w:rFonts w:cs="Times New Roman" w:ascii="Times New Roman" w:hAnsi="Times New Roman"/>
          <w:iCs/>
          <w:sz w:val="24"/>
          <w:szCs w:val="24"/>
        </w:rPr>
        <w:t>связанных с анализом и представлением основных информационных процессов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Требования к уровню подготовки учащихся 10  кла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базового курса информатики и информационных технологий в 10 классах ученик долж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различные подходы к определению понятия «информаци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наиболее распространенных средств автоматизации информационной  деятельности (текстовых редакторов, текстовых процессоров, графических редакторов, электронных таблиц, баз данных, компьютерных се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виды информационных моделей, описывающих реальные объекты или процесс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алгоритма как модели автоматизации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азначение и функции операционных сист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нформационные процессы в различных системах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юстрировать учебные работы с использованием средств информационных технологий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информационные объекты сложной структуры, в том числе гипертекстовые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атривать, создавать, редактировать, сохранять записи в базах данных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иск информации в базах данных, компьютерных сетях и пр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числовую информацию различными способами (таблица, массив, график, диаграмма и пр.)</w:t>
      </w:r>
    </w:p>
    <w:p>
      <w:pPr>
        <w:pStyle w:val="TextBody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й организации индивидуального информационного пространства;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зации коммуникационной деятельности;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эффективного применения информационных образовательных ресурсов в   </w:t>
        <w:tab/>
        <w:t>учебной деятельности.</w:t>
      </w:r>
    </w:p>
    <w:p>
      <w:pPr>
        <w:pStyle w:val="Normal"/>
        <w:shd w:fill="FFFFFF" w:val="clear"/>
        <w:spacing w:before="14" w:after="20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концу 10 класса учащие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воя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ледующ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знания: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расширения текстовых файлов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личные кодировки русских букв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личие растровых и векторных изображений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возможности растровых и векторных графических редакторов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значение систем автоматизированного черчения; 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значение и названия основных объектов  электронной таблицы; 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личия в использовании относительных, абсолютных и смешанных ссылок при копировании формул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 представления звуковой информации в памяти компьютера; 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значение диаграмм как средства наглядного представления числовой информации;  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значение локальной и глобальной сети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 адресации компьютеров в Интернете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адрес, доменное имя)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значение протокола передачи данных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значение технологи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способы доступа к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ресурсам сети Интернет.              </w:t>
      </w:r>
    </w:p>
    <w:p>
      <w:pPr>
        <w:pStyle w:val="Normal"/>
        <w:shd w:fill="FFFFFF" w:val="clear"/>
        <w:spacing w:lineRule="auto" w:line="240" w:before="14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атся: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14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вать, сохранять, открывать документ в среде ТП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14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станавливать различные параметры форматирования страницы, абзаца, шрифта, списка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ьзоваться онлайн – переводчиком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 и редактировать изображения при помощи основных инструментов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числять информационный объём растрового изображения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ять построение простых чертёжных объектов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 презентации, содержащие на слайдах текст и графику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вать и настраивать анимацию объектов слайда и смены слайдов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, редактировать и форматировать электронные таблицы, содержащие числа, текст и формулы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числять информационный объём звукового файла, глубину кодирования и частоту дискретизации звука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менять параметры записываемого звука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714" w:right="0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тавлять числовые данные при помощи диаграмм и графиков различных типов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714" w:right="0" w:hanging="35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вать простую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страницу, применяя теги форматирования шрифта, выравнивания абзаца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14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язывать нескольк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страниц, используя гиперссылки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14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ьзоваться услугами, предоставляемыми сетью Интернет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14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ходить различную информацию с помощью поисковых систем в Интернете.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lineRule="auto" w:line="24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ование курса «Информатика и ИКТ» в старшей школе на базовом уровне в соответствии с Базисным учебным планом рассчитано на 70 часов (35 часов в 10 классе и 35 часов в 11 классе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вторской программе  отводится на изучение предмета «Информатика и ИКТ» в 10 классе – 35 часов и в 11 классе 35 часов . Так как в 2016-17 уч.году по годовому календарному графику 34 уч.недели для 2-8,10 классов, то в 10 классе-34 часа, а в 9,11 -33 уч.недели, в 11 классе-33 уч.часов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содержание в рабочей программе </w:t>
      </w:r>
      <w:r>
        <w:rPr>
          <w:rFonts w:cs="Times New Roman" w:ascii="Times New Roman" w:hAnsi="Times New Roman"/>
          <w:sz w:val="24"/>
          <w:szCs w:val="24"/>
        </w:rPr>
        <w:t>представлено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учебно-методический комплект является мульти системным и практические работы могут выполняться как в опер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и в опер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За счёт выделения на предмет «Информатика и ИКТ» дополнительных часов (за счёт школьного компонента), практические задания  Компьютерного практикума будут  выполняться как в операционной системе  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так и в  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ограммой предусмотрено проведение:  в 10 класс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ичество практических работ – 26, количество контрольных работ 2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11 класс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личество практических работ – 16, количество контрольных   работ –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го процесс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iCs/>
          <w:sz w:val="24"/>
          <w:szCs w:val="24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курса по информатике и ИКТ в 10 класс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нформ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информацио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оцессы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4 ча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формация в природе. Человек и информация. Информационные процессы в технике. Количеств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ьш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пределенност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. Содержательн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мерен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и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фавитн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ределени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чества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нформационные технологии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14 </w:t>
      </w:r>
      <w:r>
        <w:rPr>
          <w:rFonts w:cs="Times New Roman" w:ascii="Times New Roman" w:hAnsi="Times New Roman"/>
          <w:b/>
          <w:bCs/>
          <w:sz w:val="24"/>
          <w:szCs w:val="24"/>
        </w:rPr>
        <w:t>ча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Кодирование и обработка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 Кодирование графической информации. Растровая и векторная графика. Кодирование звуковой информации. Компьютерные презентации. Кодирование и обработка числовой информации. Представление числовой информации с помощью систем счисления. Электронные таблицы. Построение диаграмм и граф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Практическ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ровк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ских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тирование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вод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лайнов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ар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водчик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Сканирова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мажного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ознавание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ктронно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стового документ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рован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фиче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рова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ф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хмерна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торна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фик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 Выполнение геометрических построений в системе компьютерного черчения КОМПАС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Создание флэш – аним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ктирова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ифрован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ук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к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имедий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актив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зента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ройство компьютера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Разработка презентации «История развития ВТ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вод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е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л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у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ю калькулятор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сительные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олют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шан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ыл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ктронных </w:t>
      </w:r>
      <w:r>
        <w:rPr>
          <w:rFonts w:cs="Times New Roman" w:ascii="Times New Roman" w:hAnsi="Times New Roman"/>
          <w:sz w:val="24"/>
          <w:szCs w:val="24"/>
        </w:rPr>
        <w:t>таблиц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ро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аграм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4"/>
          <w:szCs w:val="24"/>
        </w:rPr>
        <w:t>тип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оммуникацио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хнологии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каль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бальны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ьютер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и. Подключение к Интернету. Всемирная паутина. Электронная почта. Общение в Интернете в реальном времени. Файловые архивы. Радио, телевидение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 Основы языка разметки гипертекст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рактические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уп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тер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ль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ключ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не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клю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нет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P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ре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ройка </w:t>
      </w:r>
      <w:r>
        <w:rPr>
          <w:rFonts w:cs="Times New Roman" w:ascii="Times New Roman" w:hAnsi="Times New Roman"/>
          <w:sz w:val="24"/>
          <w:szCs w:val="24"/>
        </w:rPr>
        <w:t>браузе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ктрон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то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ьн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ен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баль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ль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ьютерных сетях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ловым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хивам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информацион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нет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ис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нет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аз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нет-магазин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ка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eb-редакт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овтор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часа </w:t>
      </w:r>
    </w:p>
    <w:p>
      <w:pPr>
        <w:pStyle w:val="Normal"/>
        <w:shd w:fill="FFFFFF" w:val="clear"/>
        <w:spacing w:lineRule="auto" w:line="240"/>
        <w:ind w:right="4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11161" w:type="dxa"/>
        <w:jc w:val="left"/>
        <w:tblInd w:w="-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646"/>
        <w:gridCol w:w="1276"/>
        <w:gridCol w:w="1275"/>
        <w:gridCol w:w="1134"/>
        <w:gridCol w:w="992"/>
        <w:gridCol w:w="992"/>
        <w:gridCol w:w="992"/>
      </w:tblGrid>
      <w:tr>
        <w:trPr>
          <w:trHeight w:val="176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6661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9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торской 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5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5"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</w:tc>
      </w:tr>
      <w:tr>
        <w:trPr>
          <w:trHeight w:val="599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торск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торск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</w:t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и информационные процесс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firstLine="34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лендарно-тематическое планирование 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tbl>
      <w:tblPr>
        <w:tblW w:w="149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9"/>
        <w:gridCol w:w="3544"/>
        <w:gridCol w:w="992"/>
        <w:gridCol w:w="3827"/>
        <w:gridCol w:w="2127"/>
        <w:gridCol w:w="1417"/>
        <w:gridCol w:w="10"/>
        <w:gridCol w:w="1569"/>
        <w:gridCol w:w="9"/>
        <w:gridCol w:w="22"/>
      </w:tblGrid>
      <w:tr>
        <w:trPr>
          <w:trHeight w:val="2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в тем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редства наглядности (ИКТ, демонстрации, оборудование, таблицы, иллюстрации...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Дата провед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пла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фак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ведение. Информация и информационные процессы. (4 часа)</w:t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4" w:before="0" w:after="18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Б в кабинете информати</w:t>
              <w:softHyphen/>
              <w:t xml:space="preserve">ки. </w:t>
            </w:r>
          </w:p>
          <w:p>
            <w:pPr>
              <w:pStyle w:val="33"/>
              <w:shd w:fill="auto" w:val="clear"/>
              <w:spacing w:lineRule="exact" w:line="254" w:before="0" w:after="18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ведение. Информация и информационны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нать понятие  информации, информационных процессов.</w:t>
            </w:r>
          </w:p>
          <w:p>
            <w:pPr>
              <w:pStyle w:val="33"/>
              <w:shd w:fill="auto" w:val="clear"/>
              <w:spacing w:lineRule="exact" w:line="2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нать особенности протекания информационных процессов  в живой природе, в неживой природе, в человеческом обществе, в технике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записи (ввода) визуальной и звуковой информации: сканер; микрофон.</w:t>
            </w:r>
          </w:p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держательный подход к измерению количеств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нать единицы измерения количества информации.</w:t>
            </w:r>
          </w:p>
          <w:p>
            <w:pPr>
              <w:pStyle w:val="33"/>
              <w:shd w:fill="auto" w:val="clear"/>
              <w:spacing w:lineRule="exact" w:line="2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нимать смысл содержательного подхода к измерению количества информации.</w:t>
            </w:r>
          </w:p>
          <w:p>
            <w:pPr>
              <w:pStyle w:val="33"/>
              <w:shd w:fill="auto" w:val="clear"/>
              <w:spacing w:lineRule="exact" w:line="2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ть находить кол-во информации с точки зрения содержательного подхода при решении зада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лфавитный подход к измерению количества информ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нимать смысл алфавитного подхода к измерению количества информации.</w:t>
            </w:r>
          </w:p>
          <w:p>
            <w:pPr>
              <w:pStyle w:val="33"/>
              <w:shd w:fill="auto" w:val="clear"/>
              <w:spacing w:lineRule="exact" w:line="254"/>
              <w:ind w:left="3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ть находить количество информации с точки зрения алфавитного подхода при решении зада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5"/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5"/>
                <w:rFonts w:eastAsia="Calibri"/>
                <w:i/>
                <w:sz w:val="24"/>
                <w:szCs w:val="24"/>
                <w:lang w:val="ru-RU"/>
              </w:rPr>
              <w:t xml:space="preserve">Обобщающий урок </w:t>
            </w:r>
            <w:r>
              <w:rPr>
                <w:rStyle w:val="5"/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Style w:val="11pt"/>
                <w:rFonts w:eastAsia="Calibri"/>
                <w:i w:val="false"/>
                <w:sz w:val="24"/>
                <w:szCs w:val="24"/>
                <w:lang w:val="en-US" w:eastAsia="en-US"/>
              </w:rPr>
              <w:t>«Информация и информационные процесс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(14часов)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11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.</w:t>
            </w:r>
          </w:p>
          <w:p>
            <w:pPr>
              <w:pStyle w:val="33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1pt"/>
                <w:rFonts w:eastAsia="Calibri"/>
                <w:sz w:val="24"/>
                <w:szCs w:val="24"/>
                <w:lang w:val="en-US" w:eastAsia="en-US"/>
              </w:rPr>
              <w:t>Практическая работа № 1.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дировки русских бук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кодирования текстовой информации, различные виды кодиров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нять кодировку в документ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записи (ввода) визуальной и звуковой информации: сканер; микрофон.</w:t>
            </w:r>
          </w:p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ние документов в текстовых редакторах.</w:t>
            </w:r>
          </w:p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атирование документов в текстовых редакторах.</w:t>
            </w:r>
          </w:p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сновных видов текстов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 аппаратного и программного обеспечения процесса подготовки текстов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нтерфейса текстового редактора.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ть форматировать текст по заданным параметра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val="en-US" w:eastAsia="en-US"/>
              </w:rPr>
              <w:t>Практическая работа № 1.2</w:t>
            </w:r>
            <w:r>
              <w:rPr>
                <w:rStyle w:val="11pt"/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rFonts w:eastAsia="Calibri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ние и форматирование докум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pt"/>
                <w:rFonts w:eastAsia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rPr/>
            </w:pPr>
            <w:r>
              <w:rPr>
                <w:rStyle w:val="11pt"/>
                <w:rFonts w:eastAsia="Calibri"/>
                <w:i w:val="false"/>
                <w:sz w:val="24"/>
                <w:szCs w:val="24"/>
                <w:lang w:val="en-US" w:eastAsia="en-US"/>
              </w:rPr>
              <w:t>Компьютерные словари и системы компьютерного перевода текста.</w:t>
            </w:r>
          </w:p>
          <w:p>
            <w:pPr>
              <w:pStyle w:val="33"/>
              <w:shd w:fill="auto" w:val="clear"/>
              <w:spacing w:lineRule="exact" w:line="250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exact" w:line="250"/>
              <w:rPr>
                <w:rStyle w:val="11pt"/>
                <w:rFonts w:eastAsia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val="en-US" w:eastAsia="en-US"/>
              </w:rPr>
              <w:t>Практическая работа № 1.3</w:t>
            </w:r>
          </w:p>
          <w:p>
            <w:pPr>
              <w:pStyle w:val="33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i w:val="false"/>
                <w:sz w:val="24"/>
                <w:szCs w:val="24"/>
                <w:lang w:val="en-US" w:eastAsia="en-US"/>
              </w:rPr>
              <w:t>«Перевод с помощью онлайновых словаря и переводч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ности систем компьютерного перевода, онлайновые словари и переводч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нлайновые словари и переводчики в своей  деятель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9" w:before="0" w:after="180"/>
              <w:jc w:val="left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истемы оптического распознава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 xml:space="preserve">Практическая работа №. 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23"/>
                <w:rFonts w:eastAsia="Arial Unicode MS"/>
                <w:sz w:val="24"/>
                <w:szCs w:val="24"/>
              </w:rPr>
              <w:t>Сканирование «бумажного» и 6распознавание электронного текстового докум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инципы систем оптического распозна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программой оптического 6распознавания докум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дирование графической информации</w:t>
            </w:r>
            <w:r>
              <w:rPr>
                <w:rStyle w:val="12"/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3"/>
              <w:shd w:fill="auto" w:val="clear"/>
              <w:spacing w:lineRule="exact" w:line="25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  <w:lang w:val="en-US" w:eastAsia="en-US"/>
              </w:rPr>
              <w:t>Практическая работа № 1.</w:t>
            </w:r>
            <w:r>
              <w:rPr>
                <w:rStyle w:val="12"/>
                <w:rFonts w:eastAsia="Calibri"/>
                <w:sz w:val="24"/>
                <w:szCs w:val="24"/>
                <w:lang w:val="ru-RU"/>
              </w:rPr>
              <w:t>5 Кодирование 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кодирования графическ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и редактировать растровые и векторные изображения по заданным парамет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</w:t>
            </w:r>
            <w:r>
              <w:rPr>
                <w:rStyle w:val="23"/>
                <w:rFonts w:eastAsia="Arial Unicode MS"/>
                <w:sz w:val="24"/>
                <w:szCs w:val="24"/>
              </w:rPr>
              <w:t xml:space="preserve">геометрические построения в системе компьютерного черчения </w:t>
            </w:r>
            <w:r>
              <w:rPr>
                <w:rStyle w:val="23"/>
                <w:rFonts w:eastAsia="Arial Unicode MS"/>
                <w:i/>
                <w:sz w:val="24"/>
                <w:szCs w:val="24"/>
              </w:rPr>
              <w:t>КОМП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 w:before="0" w:after="180"/>
              <w:rPr>
                <w:rStyle w:val="11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Style w:val="12"/>
                <w:rFonts w:eastAsia="Calibri"/>
                <w:sz w:val="24"/>
                <w:szCs w:val="24"/>
                <w:lang w:val="en-US" w:eastAsia="en-US"/>
              </w:rPr>
              <w:t>Растровая графика.</w:t>
            </w:r>
            <w:r>
              <w:rPr/>
              <w:t xml:space="preserve"> </w:t>
            </w:r>
          </w:p>
          <w:p>
            <w:pPr>
              <w:pStyle w:val="33"/>
              <w:shd w:fill="auto" w:val="clear"/>
              <w:spacing w:lineRule="exact" w:line="254" w:before="1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val="en-US" w:eastAsia="en-US"/>
              </w:rPr>
              <w:t xml:space="preserve">Практическая работа № 1.6 </w:t>
            </w:r>
            <w:r>
              <w:rPr>
                <w:rStyle w:val="12"/>
                <w:rFonts w:eastAsia="Calibri"/>
                <w:sz w:val="24"/>
                <w:szCs w:val="24"/>
                <w:lang w:val="en-US" w:eastAsia="en-US"/>
              </w:rPr>
              <w:t>«Растровая граф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2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 w:before="0" w:after="180"/>
              <w:jc w:val="left"/>
              <w:rPr>
                <w:rStyle w:val="11pt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Style w:val="12"/>
                <w:rFonts w:eastAsia="Calibri"/>
                <w:sz w:val="24"/>
                <w:szCs w:val="24"/>
                <w:lang w:val="en-US" w:eastAsia="en-US"/>
              </w:rPr>
              <w:t>Векторная графика.</w:t>
            </w:r>
          </w:p>
          <w:p>
            <w:pPr>
              <w:pStyle w:val="33"/>
              <w:shd w:fill="auto" w:val="clear"/>
              <w:spacing w:lineRule="exact" w:line="250" w:before="0" w:after="180"/>
              <w:jc w:val="left"/>
              <w:rPr>
                <w:rStyle w:val="23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val="en-US" w:eastAsia="en-US"/>
              </w:rPr>
              <w:t xml:space="preserve">Практическая работа № 1.7 </w:t>
            </w:r>
            <w:r>
              <w:rPr>
                <w:rStyle w:val="12"/>
                <w:rFonts w:eastAsia="Calibri"/>
                <w:sz w:val="24"/>
                <w:szCs w:val="24"/>
                <w:lang w:val="en-US" w:eastAsia="en-US"/>
              </w:rPr>
              <w:t>«Трехмерная векторная граф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/>
                <w:i/>
                <w:sz w:val="24"/>
                <w:szCs w:val="24"/>
              </w:rPr>
              <w:t xml:space="preserve">Практическая работа № 1.8 </w:t>
            </w:r>
            <w:r>
              <w:rPr>
                <w:rStyle w:val="23"/>
                <w:rFonts w:eastAsia="Arial Unicode MS"/>
                <w:sz w:val="24"/>
                <w:szCs w:val="24"/>
              </w:rPr>
              <w:t xml:space="preserve">«Выполнение геометрических построений в системе компьютерного черчения </w:t>
            </w:r>
            <w:r>
              <w:rPr>
                <w:rStyle w:val="23"/>
                <w:rFonts w:eastAsia="Arial Unicode MS"/>
                <w:i/>
                <w:sz w:val="24"/>
                <w:szCs w:val="24"/>
              </w:rPr>
              <w:t>КОМП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3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/>
                <w:i/>
                <w:sz w:val="24"/>
                <w:szCs w:val="24"/>
              </w:rPr>
              <w:t xml:space="preserve">Практическая работа № 1.9 </w:t>
            </w:r>
            <w:r>
              <w:rPr>
                <w:rStyle w:val="23"/>
                <w:rFonts w:eastAsia="Arial Unicode MS"/>
                <w:sz w:val="24"/>
                <w:szCs w:val="24"/>
              </w:rPr>
              <w:t>«Создание флэш-ани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4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ть создавать флэш-ани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Style w:val="12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firstLine="34"/>
              <w:rPr/>
            </w:pPr>
            <w:r>
              <w:rPr>
                <w:rStyle w:val="12"/>
                <w:rFonts w:eastAsia="Calibri"/>
                <w:sz w:val="24"/>
                <w:szCs w:val="24"/>
                <w:lang w:val="en-US" w:eastAsia="en-US"/>
              </w:rPr>
              <w:t>Кодирование звуковой информации.</w:t>
            </w:r>
            <w:r>
              <w:rPr>
                <w:rStyle w:val="23"/>
                <w:rFonts w:eastAsia="Arial Unicode MS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/>
                <w:i/>
                <w:sz w:val="24"/>
                <w:szCs w:val="24"/>
              </w:rPr>
              <w:t xml:space="preserve">Практическая работа № 1.10 </w:t>
            </w:r>
            <w:r>
              <w:rPr>
                <w:rStyle w:val="23"/>
                <w:rFonts w:eastAsia="Arial Unicode MS"/>
                <w:sz w:val="24"/>
                <w:szCs w:val="24"/>
              </w:rPr>
              <w:t>Создание и редактирование оцифрованного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кодирования звук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и редактировать оцифрованный зв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rPr>
                <w:rStyle w:val="23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мпьютерные 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firstLine="34"/>
              <w:rPr/>
            </w:pPr>
            <w:r>
              <w:rPr>
                <w:rStyle w:val="23"/>
                <w:rFonts w:eastAsia="Arial Unicode MS"/>
                <w:i/>
                <w:sz w:val="24"/>
                <w:szCs w:val="24"/>
              </w:rPr>
              <w:t xml:space="preserve">Практическая работа № 1.11 </w:t>
            </w:r>
            <w:r>
              <w:rPr>
                <w:rStyle w:val="23"/>
                <w:rFonts w:eastAsia="Arial Unicode MS"/>
                <w:sz w:val="24"/>
                <w:szCs w:val="24"/>
              </w:rPr>
              <w:t>«Разработка мультимедийной интерактивной презентации «Устройство компьютер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Практическая работа № 1.12 Разработка  презентации «история развития ВТ»</w:t>
            </w:r>
          </w:p>
          <w:p>
            <w:pPr>
              <w:pStyle w:val="33"/>
              <w:spacing w:lineRule="exact" w:line="25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 и функциональные возможности презентации, объекты и инструменты в презент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зрабатывать план презентации, корректировать его в соответствии с выбранной темой. Уметь создавать и оформлять слайды, изменять настройки слай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ставление числовой информации с помощью систем счисления</w:t>
            </w:r>
          </w:p>
          <w:p>
            <w:pPr>
              <w:pStyle w:val="33"/>
              <w:shd w:fill="auto" w:val="clear"/>
              <w:spacing w:lineRule="exact" w:line="25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/>
                <w:i/>
                <w:sz w:val="24"/>
                <w:szCs w:val="24"/>
              </w:rPr>
              <w:t xml:space="preserve">Практическая работа № 1.13 </w:t>
            </w:r>
            <w:r>
              <w:rPr>
                <w:rStyle w:val="23"/>
                <w:rFonts w:eastAsia="Arial Unicode MS"/>
                <w:sz w:val="24"/>
                <w:szCs w:val="24"/>
              </w:rPr>
              <w:t xml:space="preserve">«Перевод чисел из одной системы счисления в другую с помощью </w:t>
            </w:r>
            <w:r>
              <w:rPr>
                <w:rStyle w:val="23"/>
                <w:rFonts w:eastAsia="Arial Unicode MS"/>
                <w:i/>
                <w:sz w:val="24"/>
                <w:szCs w:val="24"/>
              </w:rPr>
              <w:t>Калькуля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записи чисел в непозиционных и позиционных системах счисления, двоичную систему с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ереводить числа из одной системы счисления в другу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Style w:val="12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4"/>
              <w:rPr/>
            </w:pPr>
            <w:r>
              <w:rPr>
                <w:rStyle w:val="12"/>
                <w:rFonts w:eastAsia="Calibri"/>
                <w:sz w:val="24"/>
                <w:szCs w:val="24"/>
                <w:lang w:val="en-US" w:eastAsia="en-US"/>
              </w:rPr>
              <w:t>Электронные таблицы.</w:t>
            </w:r>
          </w:p>
          <w:p>
            <w:pPr>
              <w:pStyle w:val="33"/>
              <w:shd w:fill="auto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3"/>
                <w:rFonts w:eastAsia="Arial Unicode MS"/>
                <w:i/>
                <w:sz w:val="24"/>
                <w:szCs w:val="24"/>
              </w:rPr>
              <w:t xml:space="preserve">Практическая работа № 1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, абсолютные и смешанные ссылки в электронных таблица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диаграмм различных тип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работы в электронных таблиц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и обрабатывать массив вычислимых данных, диаграммы и графики с помощью электронных табл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Style w:val="5"/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eastAsia="Calibri"/>
                <w:i/>
                <w:sz w:val="24"/>
                <w:szCs w:val="24"/>
              </w:rPr>
              <w:t xml:space="preserve">Контроль знаний и умений №1 </w:t>
            </w:r>
            <w:r>
              <w:rPr>
                <w:rStyle w:val="12"/>
                <w:rFonts w:eastAsia="Calibri"/>
                <w:sz w:val="24"/>
                <w:szCs w:val="24"/>
              </w:rPr>
              <w:t>«информацион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ммуникационные технологии (16 часов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кальные компьютерные с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еская работа № 2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доставление общего доступа к принтеру в локальной 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работы локальной и глобальной сетей, основы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локальной сетью, Интернето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записи (ввода) визуальной и звуковой информации: сканер; микрофон.</w:t>
            </w:r>
          </w:p>
          <w:p>
            <w:pPr>
              <w:pStyle w:val="2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ая компьютерная сеть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еская работа № 2.2,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здание подключения к Интернету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лючение к интерн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 2.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ключение к интернету и опреде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рес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ая паут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 2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Настройка брауз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ервисы сети Интерне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электронной почтой, всемирной паутиной, геоинформационными систе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щаться в Интернете в реальном времен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нная  поч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 № 2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абота с электронной почт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ение в Интернете в реальном времени.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ктическая работа № 2.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щение в реальном времени в глобальной и локальных компьютерных сетях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4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айловые архивы.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 2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Работа с файловыми архивами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дио, телевидение и Web-камеры в Интернете.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4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еоинформационные системы в Интернете.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 №2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Геоинформационные системы в Интернете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иск информации в Интернете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ктическая работа № 2.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иск в Интерн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рганизации поиска информации в Интернете.</w:t>
            </w:r>
          </w:p>
          <w:p>
            <w:pPr>
              <w:pStyle w:val="33"/>
              <w:shd w:fill="auto" w:val="clear"/>
              <w:spacing w:lineRule="exact" w:line="2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поиск информации, используя поисковые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лектронная коммерция в Интернете.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иблиотеки, энциклопедии и словари в Интернете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 2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Заказ в Интернет-магазине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нать формы электронной коммерции в Интернете.</w:t>
            </w:r>
          </w:p>
          <w:p>
            <w:pPr>
              <w:pStyle w:val="33"/>
              <w:shd w:fill="auto" w:val="clear"/>
              <w:spacing w:lineRule="exact" w:line="2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меть осуществлять покупки в Интернет-магазине. </w:t>
            </w:r>
          </w:p>
          <w:p>
            <w:pPr>
              <w:pStyle w:val="33"/>
              <w:shd w:fill="auto" w:val="clear"/>
              <w:spacing w:lineRule="exact" w:line="2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ть пользоваться электронными библиоте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ы языка разметки гипертекста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меть представление об основах язы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ктическая работа № 2.1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зработка сайта с использованием Web-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меть создавать сайт с использов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-редактор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 2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Разработка сайта с использованием Web-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меть создавать сайт с использов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-редактор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3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lang w:val="en-US" w:eastAsia="en-US"/>
              </w:rPr>
              <w:t>Повторение по теме «Коммуникационные технологи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3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3"/>
                <w:rFonts w:eastAsia="Calibri"/>
                <w:sz w:val="24"/>
                <w:szCs w:val="24"/>
                <w:lang w:val="en-US" w:eastAsia="en-US"/>
              </w:rPr>
              <w:t xml:space="preserve">Знать технологии создания </w:t>
            </w:r>
            <w:r>
              <w:rPr>
                <w:rStyle w:val="23"/>
                <w:rFonts w:eastAsia="Calibri"/>
                <w:sz w:val="24"/>
                <w:szCs w:val="24"/>
                <w:lang w:val="en-US"/>
              </w:rPr>
              <w:t>web</w:t>
            </w:r>
            <w:r>
              <w:rPr>
                <w:rStyle w:val="23"/>
                <w:rFonts w:eastAsia="Calibri"/>
                <w:sz w:val="24"/>
                <w:szCs w:val="24"/>
                <w:lang w:val="en-US" w:eastAsia="en-US"/>
              </w:rPr>
              <w:t xml:space="preserve"> документов и т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5"/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eastAsia="Calibri"/>
                <w:i/>
                <w:sz w:val="24"/>
                <w:szCs w:val="24"/>
              </w:rPr>
              <w:t xml:space="preserve">Контроль знаний и умений №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муникацион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ок, выставляемых учителем по курсу «Информатика и И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ценка устного от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Правильность и осознанность изложения содержания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тепень сформированности интеллектуальных и обще учебных ум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амостоятельность отв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Речевую грамотность и логическую последовательность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ценка “5”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 раскрыто содержание материала в объеме программы и учебника; Четко и правильно даны определения и раскрыто содержание понятий; верно, использованы научные термины; Для доказательства использованы различные умения, выводы из наблюдений и опытов; Ответ самостоятельный, использованы ранее приобретенные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ценка “4”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ценка “3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пущены ошибки и неточности в использовании научной терминологии, определении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ценка “2”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ценка самостоятельных письменных и контрольных рабо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ценка “5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ится  за работу, выполненную без ошибок и недочетов или имеющую не более одного недо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а “4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ится  за работу, выполненную полностью, но при наличии в ней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более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ли не более двух недоче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ценка “3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ится  в том случае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более двух грубых ошибок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ли не более одной грубой ошибки и одного недочет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ли не более одной грубой и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ли не более двух-трех негрубых ошибок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ценка “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ится, когда число ошибок и недочетов превышает норму, при которой может быть поставлена оценка “3”, или если правильно выполнено менее половин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естов.</w:t>
      </w:r>
    </w:p>
    <w:p>
      <w:pPr>
        <w:pStyle w:val="Normal"/>
        <w:widowControl w:val="false"/>
        <w:suppressAutoHyphens w:val="true"/>
        <w:spacing w:lineRule="exact" w:line="269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ценка тестовых работ</w:t>
      </w:r>
    </w:p>
    <w:p>
      <w:pPr>
        <w:pStyle w:val="Normal"/>
        <w:widowControl w:val="false"/>
        <w:suppressAutoHyphens w:val="true"/>
        <w:spacing w:lineRule="exact" w:line="269" w:before="0" w:after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ерные ответы на все вопросы берутся за 100%, тогда отметка выставляе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аблице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71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2986"/>
      </w:tblGrid>
      <w:tr>
        <w:trPr>
          <w:trHeight w:val="298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цент выполнения задания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метка</w:t>
            </w:r>
          </w:p>
        </w:tc>
      </w:tr>
      <w:tr>
        <w:trPr>
          <w:trHeight w:val="283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0% и более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лично</w:t>
            </w:r>
          </w:p>
        </w:tc>
      </w:tr>
      <w:tr>
        <w:trPr>
          <w:trHeight w:val="288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1-89%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орошо</w:t>
            </w:r>
          </w:p>
        </w:tc>
      </w:tr>
      <w:tr>
        <w:trPr>
          <w:trHeight w:val="288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0-70%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довлетворительно</w:t>
            </w:r>
          </w:p>
        </w:tc>
      </w:tr>
      <w:tr>
        <w:trPr>
          <w:trHeight w:val="298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нее 50%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ценка лабораторных и практических работ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Оценка “5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ится в том случае, если учащий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выполнил работу в полном объёме с соблюдением необходимой последовательности ее провед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Оценка “4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ится в том случае, если выполнены требования к оценке “5”, 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задания выполнял в условиях, не обеспечивающих достаточной точности измер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или допущено 2-3 недочета, или не более одной  негрубой ошибки и одного недочета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Оценка “3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авится в том случае,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Оценка “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ится в том случае, ес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работа выполнена не полностью и объём выполненной части работы не позволяет сделать правильных выво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или, вычисления, наблюдения (моделирование) производились неправиль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или в ходе работы и в отчете обнаружились в совокупности все недостатки, отмеченные в треб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exact" w:line="238" w:before="7" w:after="0"/>
        <w:ind w:left="238" w:right="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. Базовый уровень: учебник для 10 класса / Н.Д. Угринович.  – М.:БИНОМ. Лаборатория знаний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. Базовый уровень: учебник для 11 класса / Н.Д. Угринович.  – М.:БИНОМ. Лаборатория знаний, 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инович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Д. </w:t>
      </w:r>
      <w:r>
        <w:rPr>
          <w:rFonts w:cs="Times New Roman" w:ascii="Times New Roman" w:hAnsi="Times New Roman"/>
          <w:sz w:val="24"/>
          <w:szCs w:val="24"/>
        </w:rPr>
        <w:t>Бос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Л.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айлов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И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ктику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тике 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онны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ям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об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ОМ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ратор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ний, 20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записи (ввода) визуальной и звуковой информации: сканер, фотоаппарат, видеокамера, диктофон, микрофо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ndow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ЛИСТ КОРРЕКТИРОВКИ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tbl>
      <w:tblPr>
        <w:tblW w:w="11239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45"/>
        <w:gridCol w:w="1167"/>
        <w:gridCol w:w="1842"/>
        <w:gridCol w:w="3119"/>
        <w:gridCol w:w="1417"/>
        <w:gridCol w:w="145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звание раздела, номер темы уро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чина коррект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рректирующие мероприятия (указать номера уроков совмещены, какие номера уроков предложены учащимся для самостоятельного изучения, какие проведены за счет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к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Дата проведения по факту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Times New Roman" w:cs="Arial Unicode MS"/>
      <w:b/>
      <w:bCs/>
      <w:sz w:val="36"/>
      <w:szCs w:val="36"/>
      <w:lang w:val="en-U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rFonts w:ascii="Arial" w:hAnsi="Arial" w:eastAsia="DejaVu Sans;Times New Roman" w:cs="Times New Roman"/>
      <w:kern w:val="2"/>
      <w:sz w:val="20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1"/>
      <w:szCs w:val="21"/>
      <w:shd w:fill="FFFFFF" w:val="clear"/>
      <w:lang w:bidi="ar-SA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DejaVu Sans;Times New Roman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60" w:after="0"/>
      <w:ind w:left="0" w:right="0" w:firstLine="17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0"/>
      <w:jc w:val="both"/>
    </w:pPr>
    <w:rPr>
      <w:sz w:val="21"/>
      <w:szCs w:val="21"/>
      <w:shd w:fill="FFFFFF" w:val="clear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26" w:before="0" w:after="0"/>
      <w:jc w:val="both"/>
    </w:pPr>
    <w:rPr>
      <w:sz w:val="19"/>
      <w:szCs w:val="19"/>
      <w:shd w:fill="FFFFFF" w:val="clear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29:00Z</dcterms:created>
  <dc:creator>МОУ Червовская СОШ</dc:creator>
  <dc:description/>
  <cp:keywords/>
  <dc:language>en-US</dc:language>
  <cp:lastModifiedBy>ХСШ</cp:lastModifiedBy>
  <cp:lastPrinted>2017-03-06T16:50:00Z</cp:lastPrinted>
  <dcterms:modified xsi:type="dcterms:W3CDTF">2017-03-06T09:40:00Z</dcterms:modified>
  <cp:revision>8</cp:revision>
  <dc:subject/>
  <dc:title>Муниципальное бюджетное общеобразовательное учреждение</dc:title>
</cp:coreProperties>
</file>