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митет по образованию Администрации Завья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Харитоновская средняя общеобразовательная школа Завья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                          «Согласовано»                          « 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Заместитель                      Директор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     руководителя по УВР            «Харито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 _________      МКОУ «Харитоновская      Завьял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/Скрипникова Н.А./               СОШ Завьяловского             ______/Л.Н.Яицка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от        района» ______                    Приказ№______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2016      /И.Г.Власова/                      «_____»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»__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  <w:t>Рабочая программа</w:t>
      </w:r>
    </w:p>
    <w:p>
      <w:pPr>
        <w:pStyle w:val="Normal"/>
        <w:ind w:left="360" w:hanging="0"/>
        <w:jc w:val="center"/>
        <w:rPr>
          <w:i/>
          <w:i/>
          <w:sz w:val="72"/>
          <w:szCs w:val="72"/>
        </w:rPr>
      </w:pPr>
      <w:r>
        <w:rPr>
          <w:b/>
          <w:sz w:val="28"/>
          <w:szCs w:val="28"/>
        </w:rPr>
        <w:t>ПО  УЧЕБНОМУ ПРЕДМЕТУ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ия – базовый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5-9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 литературе для 5 - 9 классов общеобразовательной школы (авторы – составители   Г.С. Меркин, С.А. Зинин, В.А. Чалмаев, М., «Русское слово», 201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ицкая Л.Н., учитель 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Харитон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на основе Программы по литературе для 5 - 9 классов общеобразовательной школы (авторы – составители   Г.С. Меркин, С.А. Зинин, В.А. Чалмаев, М., «Русское слово», 2011) и учебного плана МКОУ "Харитоновская СОШ Завьяловского района". По авторской  программе и учебному плану школы на курс отводится 102 часа (из расчёта 3 ч. в неделю). На развитие речи –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отвечает Концепции модернизации российского образования, формирует не только целостную систему универсальных ЗУНов, но и опыт самостоятельной деятельности и личной ответственности обучающихся. Основные технологии: СДП, ЛОО, АМО, проблемное обучение. Особенностью программы является то, что в ней значительно усилена духовно – нравственная и эстетическая функция содержания, существенно обновлен перечень изучаемых литератур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литературы на ступени основного общего образования направлено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– развитой личности, формирование гуманистического мировоззрения, гражданского сознания, чувства патриотизма, любви к литературе, а также ценностям отечествен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 – литературных сведений и теоретико – литератур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 –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литературы способствует решению определенны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богащение </w:t>
      </w:r>
      <w:r>
        <w:rPr>
          <w:sz w:val="28"/>
          <w:szCs w:val="28"/>
        </w:rPr>
        <w:t>духовно – 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я соотносить нравственные идеалы произведений  русской и родной литературы, выявлять их сходство и национально – обусловленное своеобразие художествен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вой деятельности учащихся на русском языке: умений и навыков, обеспечивающих владение русским литературным язы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часов на изучение курса – 102, в том числе на развитие речи – 11.</w:t>
      </w:r>
    </w:p>
    <w:p>
      <w:pPr>
        <w:pStyle w:val="C31"/>
        <w:rPr>
          <w:b/>
          <w:b/>
          <w:sz w:val="28"/>
          <w:szCs w:val="28"/>
        </w:rPr>
      </w:pPr>
      <w:r>
        <w:rPr>
          <w:rStyle w:val="C24"/>
          <w:sz w:val="28"/>
          <w:szCs w:val="28"/>
        </w:rPr>
        <w:t xml:space="preserve">                              </w:t>
      </w:r>
      <w:r>
        <w:rPr>
          <w:rStyle w:val="C24"/>
          <w:b/>
          <w:sz w:val="28"/>
          <w:szCs w:val="28"/>
        </w:rPr>
        <w:t xml:space="preserve">СОДЕРЖАНИЕ  ТЕМ  УЧЕБНОГО  КУРСА                    Введение                                                                                                                          </w:t>
      </w:r>
      <w:r>
        <w:rPr>
          <w:rStyle w:val="C23"/>
          <w:sz w:val="28"/>
          <w:szCs w:val="28"/>
        </w:rPr>
        <w:t xml:space="preserve"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и XX веков.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 xml:space="preserve">историко-литературный процесс, литературное направление, «сквозные » темы и мотивы.                                        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 xml:space="preserve">оформление тезисов, обобщение читательского опыта.                  </w:t>
      </w:r>
      <w:r>
        <w:rPr>
          <w:rStyle w:val="C23"/>
          <w:b/>
          <w:sz w:val="28"/>
          <w:szCs w:val="28"/>
        </w:rPr>
        <w:t xml:space="preserve">Из зарубежной  литературы                                                                                            </w:t>
      </w:r>
      <w:r>
        <w:rPr>
          <w:b/>
          <w:sz w:val="28"/>
          <w:szCs w:val="28"/>
        </w:rPr>
        <w:t>У. Шексп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овое  многообразие  драматургии У.Шекспира. Проблематика трагедий. Высокое и низкое, сиюминутное и общечеловеческое, доброе и злое в трагедии </w:t>
      </w:r>
      <w:r>
        <w:rPr>
          <w:b/>
          <w:sz w:val="28"/>
          <w:szCs w:val="28"/>
        </w:rPr>
        <w:t>"Гамлет".</w:t>
      </w:r>
      <w:r>
        <w:rPr>
          <w:sz w:val="28"/>
          <w:szCs w:val="28"/>
        </w:rPr>
        <w:t xml:space="preserve">  Центральный конфликт пьесы. Образы Гамлета и  Офелии в трагедии и русском искусстве  </w:t>
      </w:r>
      <w:r>
        <w:rPr>
          <w:rStyle w:val="C23"/>
          <w:sz w:val="28"/>
          <w:szCs w:val="28"/>
        </w:rPr>
        <w:t>XX</w:t>
      </w:r>
      <w:r>
        <w:rPr>
          <w:sz w:val="28"/>
          <w:szCs w:val="28"/>
        </w:rPr>
        <w:t xml:space="preserve"> века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еория литературы: трагедия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витие речи: различные типы чтения и пересказа; дискуссия.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вязь с другими искусствами: трагедия «Гамлет» на театральных сценах мира и кино.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.Б.Мольер</w:t>
      </w:r>
      <w:r>
        <w:rPr>
          <w:sz w:val="28"/>
          <w:szCs w:val="28"/>
        </w:rPr>
        <w:t xml:space="preserve">  Краткие сведения о драматурге. «Высокая комедия» Ж.Б.Мольера (обзор). Тематика и проблематика комедий Мольера. Комедия  </w:t>
      </w:r>
      <w:r>
        <w:rPr>
          <w:b/>
          <w:sz w:val="28"/>
          <w:szCs w:val="28"/>
        </w:rPr>
        <w:t>«Мнимый больной»</w:t>
      </w:r>
      <w:r>
        <w:rPr>
          <w:sz w:val="28"/>
          <w:szCs w:val="28"/>
        </w:rPr>
        <w:t xml:space="preserve"> основной конфликт пьесы; объекты уничтожающего смеха; группировка образов в комедии.                                                                     Связь с другими искусствами:   комедии Ж.Б.Мольера   на сценах  русских театров и  в кино.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.В. Гёте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ткие сведения о поэте. И.В. Гёте – выдающийся деятель немецкого Просвещения. </w:t>
      </w:r>
      <w:r>
        <w:rPr>
          <w:b/>
          <w:sz w:val="28"/>
          <w:szCs w:val="28"/>
        </w:rPr>
        <w:t>"Фауст"</w:t>
      </w:r>
      <w:r>
        <w:rPr>
          <w:sz w:val="28"/>
          <w:szCs w:val="28"/>
        </w:rPr>
        <w:t xml:space="preserve">  - вершина философской литературы. Чтение и характеристика отдельных фрагментов трагедии. И.В. Гёте в России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ория литературы: литература эпохи Просвещения.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вязь с другими искусствами:  "Фауст"  в музыке, живописи, кино.                      </w:t>
      </w:r>
      <w:r>
        <w:rPr>
          <w:rStyle w:val="C24"/>
          <w:b/>
          <w:sz w:val="28"/>
          <w:szCs w:val="28"/>
        </w:rPr>
        <w:t xml:space="preserve">Из древнерусской литературы                                                                            </w:t>
      </w:r>
      <w:r>
        <w:rPr>
          <w:rStyle w:val="C23"/>
          <w:sz w:val="28"/>
          <w:szCs w:val="28"/>
        </w:rPr>
        <w:t xml:space="preserve">Жанровое и тематическое своеобразие древнерусской литературы. Историческая и художественная ценность «Слова о полку Игореве». 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             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 xml:space="preserve">слово как жанр древнерусской литературы, рефрен, психологический параллелизм.                                                           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 xml:space="preserve">устное сообщение, сочинение.                                          </w:t>
      </w:r>
      <w:r>
        <w:rPr>
          <w:rStyle w:val="C24"/>
          <w:sz w:val="28"/>
          <w:szCs w:val="28"/>
        </w:rPr>
        <w:t xml:space="preserve">Внутрипредметные связи: </w:t>
      </w:r>
      <w:r>
        <w:rPr>
          <w:rStyle w:val="C23"/>
          <w:sz w:val="28"/>
          <w:szCs w:val="28"/>
        </w:rPr>
        <w:t xml:space="preserve">«Слово...» и традиции былинного эпоса.           </w:t>
      </w:r>
      <w:r>
        <w:rPr>
          <w:rStyle w:val="C24"/>
          <w:sz w:val="28"/>
          <w:szCs w:val="28"/>
        </w:rPr>
        <w:t xml:space="preserve">Межпредметные связи: </w:t>
      </w:r>
      <w:r>
        <w:rPr>
          <w:rStyle w:val="C23"/>
          <w:sz w:val="28"/>
          <w:szCs w:val="28"/>
        </w:rPr>
        <w:t xml:space="preserve">художественные и музыкальные интерпретации «Слова...».                                                                                                                          </w:t>
      </w:r>
      <w:r>
        <w:rPr>
          <w:rStyle w:val="C24"/>
          <w:b/>
          <w:sz w:val="28"/>
          <w:szCs w:val="28"/>
        </w:rPr>
        <w:t xml:space="preserve">Из литературы XVIII века                                                                                  </w:t>
      </w:r>
      <w:r>
        <w:rPr>
          <w:rStyle w:val="C23"/>
          <w:sz w:val="28"/>
          <w:szCs w:val="28"/>
        </w:rPr>
        <w:t xml:space="preserve">Основные тенденции развития русской литературы в XVIII столетии. Книга А.Н. Радищева «Путешествие из Петербурга в Москву»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                                   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 xml:space="preserve">теория «трех штилей», классицизм и сентиментализм как литературные направления.                                                                 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 xml:space="preserve">чтение наизусть, доклады и рефераты.                       </w:t>
      </w:r>
      <w:r>
        <w:rPr>
          <w:rStyle w:val="C24"/>
          <w:sz w:val="28"/>
          <w:szCs w:val="28"/>
        </w:rPr>
        <w:t xml:space="preserve">Внутрипредметные связи: </w:t>
      </w:r>
      <w:r>
        <w:rPr>
          <w:rStyle w:val="C23"/>
          <w:sz w:val="28"/>
          <w:szCs w:val="28"/>
        </w:rPr>
        <w:t xml:space="preserve">традиции западноевропейского классицизма в русской литературе XVIII века.                                                                   </w:t>
      </w:r>
      <w:r>
        <w:rPr>
          <w:rStyle w:val="C24"/>
          <w:sz w:val="28"/>
          <w:szCs w:val="28"/>
        </w:rPr>
        <w:t xml:space="preserve">Межпредметные связи: </w:t>
      </w:r>
      <w:r>
        <w:rPr>
          <w:rStyle w:val="C23"/>
          <w:sz w:val="28"/>
          <w:szCs w:val="28"/>
        </w:rPr>
        <w:t xml:space="preserve">классицизм в живописи и архитектуре.                  </w:t>
      </w:r>
      <w:r>
        <w:rPr>
          <w:rStyle w:val="C24"/>
          <w:b/>
          <w:sz w:val="28"/>
          <w:szCs w:val="28"/>
        </w:rPr>
        <w:t>Литература первой половины XIX века                                                      А.С. ГРИБОЕДОВ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C23"/>
          <w:sz w:val="28"/>
          <w:szCs w:val="28"/>
        </w:rPr>
        <w:t xml:space="preserve">Жизненный путь и литературная судьба А.С. Грибоедова. Творческая история комедии «Горе от ума»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Проблематика «Горя от 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И.А. Гончаров о «Горе от ума» (статья «Мильон терзаний»).                                                                 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 xml:space="preserve">трагикомедия, вольный стих, двуединый конфликт, монолог.                                                                                                                    Развитие речи: чтение по ролям, письменный отзыв на спектакль.      </w:t>
      </w:r>
      <w:r>
        <w:rPr>
          <w:rStyle w:val="C24"/>
          <w:sz w:val="28"/>
          <w:szCs w:val="28"/>
        </w:rPr>
        <w:t xml:space="preserve">Внутрипредметные связи: </w:t>
      </w:r>
      <w:r>
        <w:rPr>
          <w:rStyle w:val="C23"/>
          <w:sz w:val="28"/>
          <w:szCs w:val="28"/>
        </w:rPr>
        <w:t xml:space="preserve">черты классицизма и романтизма в «Горе от ума». Межпредметные связи: музыкальные произведения А.С. Грибоедова, сценическая история комедии «Горе от ума».                                                           </w:t>
      </w:r>
      <w:r>
        <w:rPr>
          <w:rStyle w:val="C24"/>
          <w:b/>
          <w:sz w:val="28"/>
          <w:szCs w:val="28"/>
        </w:rPr>
        <w:t>А.С. ПУШКИН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C23"/>
          <w:sz w:val="28"/>
          <w:szCs w:val="28"/>
        </w:rPr>
        <w:t>Жизненный и творческий путь А.С. Пушкина. Темы, мотивы и жанровое многообразие его лирики (тема поэта и поэзии, лирика любви и дружбы, тема природы, вольнолюбивая лирика и др.): «К Чаадаеву», «К морю», «На холмах Грузии лежит ночная мгла...», «Арион», «Пророк», «Анчар», «Поэт», «Во глубине сибирских руд...», «Осень», «Стансы», «К***» («Я помню чудное мгновенье...»), «Я вас любил...», «Бесы», «Я памятник себе воздвиг нерукотворный...». Романтическая поэма «Кавказский пленник», ее художественное своеобразие и проблематика. Реализм «Повестей Белкина» и «Маленьких трагедий»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</w:t>
      </w:r>
      <w:r>
        <w:rPr>
          <w:b/>
          <w:sz w:val="28"/>
          <w:szCs w:val="28"/>
        </w:rPr>
        <w:t xml:space="preserve"> </w:t>
      </w:r>
      <w:r>
        <w:rPr>
          <w:rStyle w:val="C23"/>
          <w:sz w:val="28"/>
          <w:szCs w:val="28"/>
        </w:rPr>
        <w:t>«Евгений Онегин» 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 xml:space="preserve">романтическая поэма, реализм, пародия, роман в стихах, онегинская строфа, лирическое отступление.                                  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>чтение наизусть, различные виды пересказа и комментария, цитатный план, письменный анализ стихотворения, сочинения различных жанров.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24"/>
          <w:sz w:val="28"/>
          <w:szCs w:val="28"/>
        </w:rPr>
        <w:t xml:space="preserve">Внутрипредметные связи: </w:t>
      </w:r>
      <w:r>
        <w:rPr>
          <w:rStyle w:val="C23"/>
          <w:sz w:val="28"/>
          <w:szCs w:val="28"/>
        </w:rPr>
        <w:t>творчество А.С. Пушкина и поэзия Дж.Г. Байрона; образы В.А. Жуковского в пушкинской лирике; литературные реминисценции в «Евгении Онегине».</w:t>
      </w:r>
      <w:r>
        <w:rPr>
          <w:sz w:val="28"/>
          <w:szCs w:val="28"/>
        </w:rPr>
        <w:t xml:space="preserve">                                                      </w:t>
      </w:r>
      <w:r>
        <w:rPr>
          <w:rStyle w:val="C24"/>
          <w:sz w:val="28"/>
          <w:szCs w:val="28"/>
        </w:rPr>
        <w:t xml:space="preserve">Межпредметные связи: </w:t>
      </w:r>
      <w:r>
        <w:rPr>
          <w:rStyle w:val="C23"/>
          <w:sz w:val="28"/>
          <w:szCs w:val="28"/>
        </w:rPr>
        <w:t xml:space="preserve">графические и музыкальные интерпретации произведений А.С. Пушкина.                                                                                      </w:t>
      </w:r>
      <w:r>
        <w:rPr>
          <w:rStyle w:val="C24"/>
          <w:b/>
          <w:sz w:val="28"/>
          <w:szCs w:val="28"/>
        </w:rPr>
        <w:t xml:space="preserve">М.Ю. ЛЕРМОНТОВ                                                                                         </w:t>
      </w:r>
      <w:r>
        <w:rPr>
          <w:rStyle w:val="C23"/>
          <w:sz w:val="28"/>
          <w:szCs w:val="28"/>
        </w:rPr>
        <w:t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«Нет, я не Байрон...», «Я жить хочу...», «Смерть Поэта», «Поэт» («Отделкой золотой блистает мой кинжал...»), «И скучно и грустно», «Моли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  <w:r>
        <w:rPr>
          <w:b/>
          <w:sz w:val="28"/>
          <w:szCs w:val="28"/>
        </w:rPr>
        <w:t xml:space="preserve"> </w:t>
      </w:r>
      <w:r>
        <w:rPr>
          <w:rStyle w:val="C23"/>
          <w:sz w:val="28"/>
          <w:szCs w:val="28"/>
        </w:rPr>
        <w:t>«Герой нашего времени» 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не. В.Г. Белинский о романе.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>байронический герой, философский роман, психологический портрет, образ рассказчика.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C24"/>
          <w:sz w:val="28"/>
          <w:szCs w:val="28"/>
        </w:rPr>
        <w:t xml:space="preserve">Внутрипредметные связи: </w:t>
      </w:r>
      <w:r>
        <w:rPr>
          <w:rStyle w:val="C23"/>
          <w:sz w:val="28"/>
          <w:szCs w:val="28"/>
        </w:rPr>
        <w:t>Пушкин и Лермонтов: два «Пророка»; «байронизм» в лермонтовской лирике; Онегин и Печорин как два представителя «лишних» людей.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Style w:val="C24"/>
          <w:sz w:val="28"/>
          <w:szCs w:val="28"/>
        </w:rPr>
        <w:t xml:space="preserve">Межпредметные связи: </w:t>
      </w:r>
      <w:r>
        <w:rPr>
          <w:rStyle w:val="C23"/>
          <w:sz w:val="28"/>
          <w:szCs w:val="28"/>
        </w:rPr>
        <w:t xml:space="preserve">живописные, графические и музыкальные интерпретации произведений М.Ю. Лермонтова. «Герой нашего времени» в театре и кино.                                                                                                                 </w:t>
      </w:r>
      <w:r>
        <w:rPr>
          <w:rStyle w:val="C24"/>
          <w:b/>
          <w:sz w:val="28"/>
          <w:szCs w:val="28"/>
        </w:rPr>
        <w:t>Н.В. ГОГОЛЬ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23"/>
          <w:sz w:val="28"/>
          <w:szCs w:val="28"/>
        </w:rPr>
        <w:t xml:space="preserve">Жизнь и творчество Н.В. Гоголя. Поэма «Мертвые души» как вершинное произведение художника. Влияние «Божественной комедии» Данте на замысел гоголевской поэмы. Сю-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                                                                                                                   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>поэма в прозе, образ-символ, вставная повесть.</w:t>
      </w:r>
      <w:r>
        <w:rPr>
          <w:sz w:val="28"/>
          <w:szCs w:val="28"/>
        </w:rPr>
        <w:t xml:space="preserve">                   </w:t>
      </w:r>
      <w:r>
        <w:rPr>
          <w:rStyle w:val="C24"/>
          <w:sz w:val="28"/>
          <w:szCs w:val="28"/>
        </w:rPr>
        <w:t xml:space="preserve">Развитие речи: </w:t>
      </w:r>
      <w:r>
        <w:rPr>
          <w:rStyle w:val="C23"/>
          <w:sz w:val="28"/>
          <w:szCs w:val="28"/>
        </w:rPr>
        <w:t>пересказ с элементами цитирования, сочинение сопоставительного характера.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rStyle w:val="C24"/>
          <w:sz w:val="28"/>
          <w:szCs w:val="28"/>
        </w:rPr>
        <w:t xml:space="preserve">Внутрипредметные связи: Н.В. </w:t>
      </w:r>
      <w:r>
        <w:rPr>
          <w:rStyle w:val="C23"/>
          <w:sz w:val="28"/>
          <w:szCs w:val="28"/>
        </w:rPr>
        <w:t>Гоголь и А.С. Пушкин: история сюжета «Мертвых душ»; образ скупца в поэме Н.В. Гоголя и мировой литературе.</w:t>
      </w:r>
      <w:r>
        <w:rPr>
          <w:sz w:val="28"/>
          <w:szCs w:val="28"/>
        </w:rPr>
        <w:t xml:space="preserve">                  </w:t>
      </w:r>
      <w:r>
        <w:rPr>
          <w:rStyle w:val="C24"/>
          <w:sz w:val="28"/>
          <w:szCs w:val="28"/>
        </w:rPr>
        <w:t xml:space="preserve">Межпредметные связи: </w:t>
      </w:r>
      <w:r>
        <w:rPr>
          <w:rStyle w:val="C23"/>
          <w:sz w:val="28"/>
          <w:szCs w:val="28"/>
        </w:rPr>
        <w:t xml:space="preserve">поэма «Мертвые души» в иллюстрациях художников (А. Агин, П. Боклевский, Кукрыниксы).                                                          </w:t>
      </w:r>
      <w:r>
        <w:rPr>
          <w:rStyle w:val="C24"/>
          <w:b/>
          <w:sz w:val="28"/>
          <w:szCs w:val="28"/>
        </w:rPr>
        <w:t>Литература второй половины XIX века (Обзор с обобщением ранее изученного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23"/>
          <w:sz w:val="28"/>
          <w:szCs w:val="28"/>
        </w:rPr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 Тургенева). Своеобразие сатирического дара М.Е. Салтыкова-Щедрина («История одного города»).</w:t>
      </w:r>
      <w:r>
        <w:rPr>
          <w:b/>
          <w:sz w:val="28"/>
          <w:szCs w:val="28"/>
        </w:rPr>
        <w:t xml:space="preserve">                                          </w:t>
      </w:r>
      <w:r>
        <w:rPr>
          <w:rStyle w:val="C23"/>
          <w:sz w:val="28"/>
          <w:szCs w:val="28"/>
        </w:rPr>
        <w:t>Лирическая ситуация 50—80-х годов XIX века (поэзия Н.А. Некрасова, Ф.И. Тютчева, А.А. Фета).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C23"/>
          <w:sz w:val="28"/>
          <w:szCs w:val="28"/>
        </w:rPr>
        <w:t>Творчество А.Н. Островского как новый этап развития русского национального театр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C23"/>
          <w:sz w:val="28"/>
          <w:szCs w:val="28"/>
        </w:rPr>
        <w:t>Л.Н. Толстой и Ф.М. Достоевский как два типа художественного сознания (романы «Война и мир» и «Преступление и наказание»).</w:t>
      </w:r>
      <w:r>
        <w:rPr>
          <w:b/>
          <w:sz w:val="28"/>
          <w:szCs w:val="28"/>
        </w:rPr>
        <w:t xml:space="preserve">                                         </w:t>
      </w:r>
      <w:r>
        <w:rPr>
          <w:rStyle w:val="C23"/>
          <w:sz w:val="28"/>
          <w:szCs w:val="28"/>
        </w:rPr>
        <w:t xml:space="preserve">Проза и драматургия А.П. Чехова в контексте рубежа веков. Нравственные и философские уроки русской классики XIX        столетия.                                               </w:t>
      </w:r>
      <w:r>
        <w:rPr>
          <w:rStyle w:val="C24"/>
          <w:b/>
          <w:sz w:val="28"/>
          <w:szCs w:val="28"/>
        </w:rPr>
        <w:t>Из литературы XX века (Обзор с обобщением ранее изученного)</w:t>
      </w:r>
      <w:r>
        <w:rPr>
          <w:b/>
          <w:sz w:val="28"/>
          <w:szCs w:val="28"/>
        </w:rPr>
        <w:t xml:space="preserve"> </w:t>
      </w:r>
      <w:r>
        <w:rPr>
          <w:rStyle w:val="C23"/>
          <w:sz w:val="28"/>
          <w:szCs w:val="28"/>
        </w:rPr>
        <w:t>Своеобразие русской прозы рубежа веков (М. Горький, И. Бунин, Л. Куприн). Драма М. Горького «На дне» как «пьеса-буревестник»).</w:t>
      </w:r>
      <w:r>
        <w:rPr>
          <w:b/>
          <w:sz w:val="28"/>
          <w:szCs w:val="28"/>
        </w:rPr>
        <w:t xml:space="preserve">                              </w:t>
      </w:r>
      <w:r>
        <w:rPr>
          <w:rStyle w:val="C23"/>
          <w:sz w:val="28"/>
          <w:szCs w:val="28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евой, Б. Пастернака).</w:t>
      </w:r>
      <w:r>
        <w:rPr>
          <w:b/>
          <w:sz w:val="28"/>
          <w:szCs w:val="28"/>
        </w:rPr>
        <w:t xml:space="preserve">                      </w:t>
      </w:r>
      <w:r>
        <w:rPr>
          <w:rStyle w:val="C23"/>
          <w:sz w:val="28"/>
          <w:szCs w:val="28"/>
        </w:rPr>
        <w:t>Своеобразие отечественного  романа первой половины XX        века (проза М. Шолохова, А. Толстого, М. Булгакова).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>Литературный процесс 50—80-х годов (проза В. Распутина, В. Астафьева, В. Шукшина, А. Солженицына, поэзия</w:t>
      </w:r>
      <w:r>
        <w:rPr>
          <w:sz w:val="28"/>
          <w:szCs w:val="28"/>
        </w:rPr>
        <w:br/>
      </w:r>
      <w:r>
        <w:rPr>
          <w:rStyle w:val="C23"/>
          <w:sz w:val="28"/>
          <w:szCs w:val="28"/>
        </w:rPr>
        <w:t>Е. Евтушенко, Н. Рубцова, Б. Окуджавы, В. Высоцкого). Новейшая русская проза и поэзия 80—90-х годов (произведения В. Астафьева, В. Распутина, Л. Петрушевской, В. Пелевина и др., лирика И. Бродского, О. Седаковой и др.). Противоречивость и драматизм современной литературной ситуации.</w:t>
      </w:r>
      <w:r>
        <w:rPr>
          <w:b/>
          <w:sz w:val="28"/>
          <w:szCs w:val="28"/>
        </w:rPr>
        <w:t xml:space="preserve">     </w:t>
      </w:r>
      <w:r>
        <w:rPr>
          <w:rStyle w:val="C24"/>
          <w:sz w:val="28"/>
          <w:szCs w:val="28"/>
        </w:rPr>
        <w:t xml:space="preserve">Опорные понятия: </w:t>
      </w:r>
      <w:r>
        <w:rPr>
          <w:rStyle w:val="C23"/>
          <w:sz w:val="28"/>
          <w:szCs w:val="28"/>
        </w:rPr>
        <w:t>историко-литературный процесс, литературное направление, поэтическое течение, традиции и новаторство.</w:t>
      </w:r>
      <w:r>
        <w:rPr>
          <w:b/>
          <w:sz w:val="28"/>
          <w:szCs w:val="28"/>
        </w:rPr>
        <w:t xml:space="preserve">               </w:t>
      </w:r>
      <w:r>
        <w:rPr>
          <w:rStyle w:val="C23"/>
          <w:sz w:val="28"/>
          <w:szCs w:val="28"/>
        </w:rPr>
        <w:t xml:space="preserve">Межпредметные связи: музыка, живопись, кино в контексте литературной эпохи.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зуч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акты из жизни и творчества писателей и поэ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ные теоретико – литературные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смысловые части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и формировать тему, идею проблематику изученного произведения; давать характеристику героев;</w:t>
      </w:r>
    </w:p>
    <w:p>
      <w:pPr>
        <w:pStyle w:val="Normal"/>
        <w:rPr/>
      </w:pPr>
      <w:r>
        <w:rPr>
          <w:sz w:val="28"/>
          <w:szCs w:val="28"/>
        </w:rPr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 читать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исьменные и устные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алоге по прочитанным произ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ать отзывы, сочинения.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 xml:space="preserve">Учащиеся научатся: </w:t>
      </w:r>
      <w:r>
        <w:rPr>
          <w:sz w:val="28"/>
          <w:szCs w:val="28"/>
        </w:rPr>
        <w:t>выражать свое отношение к прочитанному; сопоставлять литературные произведения;</w:t>
      </w:r>
      <w:bookmarkStart w:id="0" w:name="ф"/>
      <w:bookmarkEnd w:id="0"/>
      <w:r>
        <w:rPr>
          <w:sz w:val="28"/>
          <w:szCs w:val="28"/>
        </w:rPr>
        <w:t xml:space="preserve">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 характеризовать особенности сюжета, композиции, жанра, роль изобразительно-выразительных средств; строить устные и письменные высказывания в связи с изученным произведением; участвовать в диалоге по прочитанным произведениям, понимать чужую точку зрения и аргументировано отстаивать свою; писать отзывы о самостоятельно прочитанных произведениях, сочинения, </w:t>
      </w:r>
      <w:r>
        <w:rPr>
          <w:color w:val="000000"/>
          <w:sz w:val="28"/>
          <w:szCs w:val="28"/>
        </w:rPr>
        <w:t>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щиеся получат возможность для формирования умения </w:t>
      </w:r>
      <w:r>
        <w:rPr>
          <w:color w:val="000000"/>
          <w:sz w:val="28"/>
          <w:szCs w:val="28"/>
        </w:rPr>
        <w:t>понимать литературные художественные произведения, отражающие разные этнокультурные традиции, вести и п</w:t>
      </w:r>
      <w:r>
        <w:rPr>
          <w:rStyle w:val="C4"/>
          <w:sz w:val="28"/>
          <w:szCs w:val="28"/>
        </w:rPr>
        <w:t xml:space="preserve">сихологический анализ произведения, дискуссии по его нравственным проблемам, выступать в роли  ведущего, создавать литературные  произведения разных жанров, связанного с проявлением собственной оценки произведения.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15"/>
        <w:gridCol w:w="15"/>
        <w:gridCol w:w="15"/>
        <w:gridCol w:w="24"/>
        <w:gridCol w:w="6"/>
        <w:gridCol w:w="15"/>
        <w:gridCol w:w="15"/>
        <w:gridCol w:w="30"/>
        <w:gridCol w:w="1489"/>
        <w:gridCol w:w="7"/>
        <w:gridCol w:w="4528"/>
        <w:gridCol w:w="7"/>
        <w:gridCol w:w="2266"/>
        <w:gridCol w:w="1065"/>
        <w:gridCol w:w="806"/>
      </w:tblGrid>
      <w:tr>
        <w:trPr>
          <w:trHeight w:val="503" w:hRule="atLeast"/>
        </w:trPr>
        <w:tc>
          <w:tcPr>
            <w:tcW w:w="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изучения литературы в 9 классе; историко – литературный процесс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Шекспир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своеобразие драматургии У.Шекспи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выступления с сообщениями, нравственная оценка поступков, просмотр эпизодов из филь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. Трагедия «Гамле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выступления с сообщениями, нравственная оценка поступ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Б.Мольер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ая комедия» Ж.Б. Мольера (обзор). Комедия «Мнимый больн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териала в учебнике, запись тезисов статьи, выразительное чтение, участие в беседе, Диалоговое общ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.В. Гет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ет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гедия  «Фауст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териала в учебнике, работа с текстом трагедии, анализ эпиз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ауст» - вершина  философской литерату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выразитель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Из древнерусской литературы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о о полку Игореве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открытия памятника литерату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териала в учебнике, запись тезисов, ответы на вопросы, инд.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блематика, система образ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атьи, анали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дея. Значение «Слова…» в истории русской литературы и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выступление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 переводы. Мысль о единстве русской земли. Героизм, мудрость, любовь к Роди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, ответы на вопросы, выразитель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по «Слову о полку Игореве» (или изложение с элементами сочин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очин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з литературы 18 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Радище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адищев.  «Путешествие из Петербурга в Моск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ехи биографии: «Он бунтовщик хуже Пугачева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работа со статьей в учебнике, выразительное чтение и анализ эпиз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. 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блематика книги: человеческое достоинство, свобода лич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тикрепостническая направленность «Путешествия…». Человек и государство. Писатель и вла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, запись основных положений лекции, работа со статьей в учебн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алоговое общение, выступление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Из литературы 19 века 1 половин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рибоедов. «Горе от ум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ехи биографии А.С. Грибоедова. Комедия «Горе от ума». Творческая история созд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пись основных положений лекции, презентации, работа со статьей в учебн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К вам Александр Андрееви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анализ эпиз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образов в комедии «Горе от ум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работа с таблиц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-1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проблематика комедии. Человек и государство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деа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выступление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богатство комедии «Горе от ум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выступление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1 - 2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по комедии А.С. Грибоедов. «Горе от у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Пушки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биография поэ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работа со статьей в учебн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лирики А.С. Пушк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выразитель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многообразие лирики поэ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А.С. Пушк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основных положений лекции, работа со статьей в учебнике, презентацией по тем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-2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С. Пушкин. Поэма «Цыган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териала в учебнике, ответы на вопросы, анали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С. Пушкин. «Повести Белкин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роблемат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образов и характеров «Повестей…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атериала в учебнике, ответы на вопросы, анали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90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Пушкин. «Евгений Онегин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стория романа в стих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работа со статьей в учебн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блематика романа «Евгений Онегин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и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45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3- 3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романа в стих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и Л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женский  идеал Пушки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 автора в романе «Евгений Онегин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ткрытия в романе «Евгений Онегин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записи в тетр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русской жизни». В. Г. Белинский о романе «Евгений Онегин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анали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 . Сочинение по роману  А.С.Пушкина «Евгений Онеги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зы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Ю.Лермон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 +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биография М.Ю. Лермон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лирики Лермон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выступление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оэта в пред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а. «Поэ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овое общение, анализ эпизодов из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ь поэт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з эпизодов из  тек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«Герой нашего времени»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рвичных представлений о рома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овое общение, просмотр презентации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фабула, композиция ром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чтение материала в учебн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5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орин и другие персонаж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, работа с отрывками из фильм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вязь проблематики романа с лирикой поэ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овершенство ром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работа с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 – композиционное значение главы «Фаталис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работа с текстом, просмотр отрывков из филь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исьменный отзыв о стихотворении или сочине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огол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 +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биография Н.В. Гог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, запись основных положений лекции, чтение материала в учебнике,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поэмы </w:t>
            </w:r>
            <w:r>
              <w:rPr>
                <w:b/>
                <w:sz w:val="28"/>
                <w:szCs w:val="28"/>
              </w:rPr>
              <w:t>«Мертвые душ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мещиков в поэ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презентацией, анализ эпизодов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18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тип геро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чинов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капитане Копейкин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воеобразие произ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2-6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по поэме «Мертвые душ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Тютч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лир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Тютче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разительное чтение и анализ стихотвор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озиция поэта, лирика размышлений и философская лир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разительное чтение и анализ стихотвор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Фе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лир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Фе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разительное чтение и анализ стихотвор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любви, природы и человека: «Какая ночь!..», «Я тебе ничего не скажу…», «Какая грусть!.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и анализ стихотворений, прослушивание музыкальных фраг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.р. Сочинение – рассуждение </w:t>
            </w:r>
            <w:r>
              <w:rPr>
                <w:sz w:val="28"/>
                <w:szCs w:val="28"/>
              </w:rPr>
              <w:t>по лирике Тютчева или Ф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Некр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9. </w:t>
            </w:r>
          </w:p>
        </w:tc>
        <w:tc>
          <w:tcPr>
            <w:tcW w:w="15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Памяти Добролюбо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разительное чтение и анализ стихотвор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М. Достое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М. Достоевский. </w:t>
            </w:r>
            <w:r>
              <w:rPr>
                <w:b/>
                <w:sz w:val="28"/>
                <w:szCs w:val="28"/>
              </w:rPr>
              <w:t xml:space="preserve"> «Бедные люди»: </w:t>
            </w:r>
            <w:r>
              <w:rPr>
                <w:sz w:val="28"/>
                <w:szCs w:val="28"/>
              </w:rPr>
              <w:t>материальное и духовное в пов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презентацией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темы «маленького человека» в повести  «Бедные люд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выразительное чтение отрывков из повести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Толсто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.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Толстой. Автобиографическая проза: повесть </w:t>
            </w:r>
            <w:r>
              <w:rPr>
                <w:b/>
                <w:sz w:val="28"/>
                <w:szCs w:val="28"/>
              </w:rPr>
              <w:t>«Юност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презентацией, чтение и анализ текста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, мечты и реальность, становление лич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анализ текста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з литературы 20 в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 литературы 20 в. Своеобразие литературного процесс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орь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прозы раннего М.Горького. </w:t>
            </w:r>
            <w:r>
              <w:rPr>
                <w:b/>
                <w:sz w:val="28"/>
                <w:szCs w:val="28"/>
              </w:rPr>
              <w:t>«Челкаш», «Двадцать шесть и од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анализ текста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нфликт: люди «дна» и проблема человека и человеческ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учебным материалом, анализ текста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. </w:t>
            </w:r>
            <w:r>
              <w:rPr>
                <w:b/>
                <w:sz w:val="28"/>
                <w:szCs w:val="28"/>
              </w:rPr>
              <w:t>«Песня о Буревестник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разительное чтение, анализ стихотвор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поэзии Серебряного века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эзии Серебряного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оэтических голосов эпох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, презентации, выразительное чтение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 мотивы лирики поэтов Серебряного 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стихотворений, выразитель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0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Булга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1-8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.А. Булгаков. Повесть </w:t>
            </w:r>
            <w:r>
              <w:rPr>
                <w:b/>
                <w:sz w:val="28"/>
                <w:szCs w:val="28"/>
              </w:rPr>
              <w:t>«Собачье серд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роблематика и образ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работа с текстом, през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</w:tc>
      </w:tr>
      <w:tr>
        <w:trPr>
          <w:trHeight w:val="23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тория. Нарицательный персон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ответы на вопросы, работа с учебником, текс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ос произведения и авторская пози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диалоговое общение, работа с текст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в виде развернутой рецензии по роману «Собачье сердц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 Жесточе нету слова…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Шолох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Шолохов. Рассказ </w:t>
            </w:r>
            <w:r>
              <w:rPr>
                <w:b/>
                <w:sz w:val="28"/>
                <w:szCs w:val="28"/>
              </w:rPr>
              <w:t>«Судьба челове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материалами презентации, сообщения, анализ расс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8.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человека на войне в рассказе  «Судьба челове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– рассуждение по рассказу «Судьба челов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Бык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ык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ема войны в творчестве писателя.</w:t>
            </w:r>
            <w:r>
              <w:rPr>
                <w:b/>
                <w:sz w:val="28"/>
                <w:szCs w:val="28"/>
              </w:rPr>
              <w:t xml:space="preserve">  «Альпийская балла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материалами презентации, чтение материала в учебнике, анализ текста, выразительное чтение эпизодов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 повести. Любовь и войн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вана и Джул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тение материала в учебнике, сообщения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Твардовск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9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Т. Твардовский. Военная тема в лирике поэ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исторической и человеческой памяти в послевоенной лирике на военную тем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презентации, выразительное чтение, анализ стихотвор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Солженицы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9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И. Солженицын. </w:t>
            </w:r>
            <w:r>
              <w:rPr>
                <w:b/>
                <w:sz w:val="28"/>
                <w:szCs w:val="28"/>
              </w:rPr>
              <w:t xml:space="preserve">«Матренин двор». </w:t>
            </w:r>
            <w:r>
              <w:rPr>
                <w:sz w:val="28"/>
                <w:szCs w:val="28"/>
              </w:rPr>
              <w:t>Творческая история 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и и обобщение в рассказе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трёны и рассказч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материалами учебника, презентацией, анализ расс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2</w:t>
            </w:r>
          </w:p>
        </w:tc>
      </w:tr>
      <w:tr>
        <w:trPr>
          <w:trHeight w:val="291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Солженицын. </w:t>
            </w:r>
            <w:r>
              <w:rPr>
                <w:b/>
                <w:sz w:val="28"/>
                <w:szCs w:val="28"/>
              </w:rPr>
              <w:t>«Как жал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со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есн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вторская песня – новое явление в русской поэзии 20 век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ма в поэзии Б.Ш.Окуджавы и В.С.Высоцког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общения по теме, прослушивание бардовских песен, диалоговое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247" w:hRule="atLeast"/>
        </w:trPr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тоговый  урок </w:t>
            </w:r>
            <w:r>
              <w:rPr>
                <w:sz w:val="28"/>
                <w:szCs w:val="28"/>
              </w:rPr>
              <w:t>по курсу "Литература. 9 класс"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общение, викторина, инд.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о – методическое 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ы по литературе для 5 - 9 классов общеобразовательной школы (авторы – составители   Г.С. Меркин, С.А. Зинин, В.А. Чалмаев, М., «Русское слово», 2011)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онно – методические материалы по использованию УМК «Литература» издательства «Русское слово». 5 – 11 классы. – М.: Русское слово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. Учебник.  9 класс.( в двух частях)Г.С. Меркин, Б.Г. Меркин М.: Русское слово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инин С.А.Русская литература 18-19 века. в. Поурочное планирование. класс. М.:  Русское слово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И.Беленький. Литература 9 класс. Методические советы. – М.: Просвещение, 2006.</w:t>
        <w:br/>
        <w:t>2.С.В.Волков. Я иду на урок. Книга для учителя. Литература 9 класс. – М.: Первое сентября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горова Н.В. Поурочные разработки по зарубежной литературе. 5-9 классы – М.:ВАКО, 2010.</w:t>
        <w:br/>
        <w:t>4. Золотарёва И.В., Крысова Т.А. Поурочные разработки по литературе. 9 класс – М.:ВАКО, 2010.</w:t>
        <w:br/>
        <w:t xml:space="preserve">5. Коровина В.Я., Журавлев В.П., Коровин В.И. Читаем, думаем, спорим...: 9 класс: Дидактические материалы по литературе-М.: Просвещение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ршунова Н.Н., Липина Е.Ю.. Тесты. – М.:Дрофа, 2005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блиотеки: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bibliogid.ru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bibliotekar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нехудожественной литературы по русской и мировой истории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у, культуре, прикладным наукам. Книги, периодика, графика, справочная и техниче-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я литература для учащихся средних и высших учебных заведений. Статьи и книги по лите-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уре, истории, мифологии, религии, искусству, прикладным наукам, художественные галере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ллекци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drevne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ортал «Древнерусская литература»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gramma.ru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gumer.info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Гумер-гуманитарные науки (например, литературоведение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encyclopedia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электронных энциклопедий (ссылки) по разным направлениям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krugosvet.ru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Lib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Максима Мошкова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litera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 "Литература" объединяет информацию о лучших литературных ресурсах рус-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litera.edu.ru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: русская и зарубежная литература для школы.</w:t>
      </w:r>
    </w:p>
    <w:p>
      <w:pPr>
        <w:pStyle w:val="Normal"/>
        <w:shd w:fill="FFFFFF" w:val="clear"/>
        <w:spacing w:lineRule="atLeast" w:line="270"/>
        <w:rPr/>
      </w:pPr>
      <w:r>
        <w:rPr>
          <w:rFonts w:cs="Noto Symbol;Times New Roman" w:ascii="Noto Symbol;Times New Roman" w:hAnsi="Noto Symbol;Times New Roman"/>
          <w:color w:val="000000"/>
          <w:sz w:val="28"/>
          <w:szCs w:val="28"/>
        </w:rPr>
        <w:t>∙ </w:t>
      </w:r>
      <w:r>
        <w:rPr>
          <w:color w:val="000000"/>
          <w:sz w:val="28"/>
          <w:szCs w:val="28"/>
        </w:rPr>
        <w:t>http://www.litwomen.ru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 мировых новостей о литературе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выдов В.В. Теория развивающего обучения / В.В.Давыдов. – М., 1996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проектировать универсальные учебные действия в начальной школе. От дей-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я к мысли: пособие для учителя / А.Г.Асмолов, Г.В.Бурменская, И.А. Володарская 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.; под ред. А.Г.Асмолова. – 2 изд. – М.: Просвещение, 2010. – 152 с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урин М.Г. Организация исследовательской деятельности учащихся на уроках ли-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туры: Кн. для учителя. М.: Просвещение, 1998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пкина Г.В., Заика Е.В. Оценка уровня сформированности учебной деятельност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.: Пеленг, 1993. - 61 с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лякова Т.Н. Преемственность между дошкольным и начальным образованием как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 адаптации младших школьников: дис. канд. пед. наук – Великий Новгород, 2007.-175 с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ечель И. Метод проектов: субъективная и объективная оценка результато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Директор школы, 1998. - №4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Чечель И.Д .Управление исследовательской деятельностью педагога и учащегося 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й школе.- М.: Сентябрь, 1998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сюкова Л. А. Психологическая профилактика проблем в обучении и развити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. - СПб.: Речь, 2003. - 38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ран.</w:t>
      </w:r>
    </w:p>
    <w:p>
      <w:pPr>
        <w:pStyle w:val="Normal"/>
        <w:rPr/>
      </w:pPr>
      <w:r>
        <w:rPr>
          <w:sz w:val="28"/>
          <w:szCs w:val="28"/>
        </w:rPr>
        <w:t>6.  Ресурсы Интернет.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3"/>
        <w:gridCol w:w="2393"/>
        <w:gridCol w:w="2393"/>
      </w:tblGrid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ный акт, закрепляющ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oto Symbo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завуч</dc:creator>
  <dc:description/>
  <cp:keywords/>
  <dc:language>en-US</dc:language>
  <cp:lastModifiedBy>Admin</cp:lastModifiedBy>
  <cp:lastPrinted>2016-08-08T12:35:00Z</cp:lastPrinted>
  <dcterms:modified xsi:type="dcterms:W3CDTF">2017-03-12T06:25:00Z</dcterms:modified>
  <cp:revision>10</cp:revision>
  <dc:subject/>
  <dc:title>Комитет Администрации Каменского района Алтайского края </dc:title>
</cp:coreProperties>
</file>