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693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Рабочая программ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УЧЕБНОМУ ПРЕДМЕТУ</w:t>
      </w:r>
      <w:r>
        <w:rPr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усский язы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составлена на основе программы по русскому языку для 5-9 классо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ых учрежд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ры М.Т.Баранов, Т.А.Ладыженская, Н.М.Шанский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: 2016-2017 уч. г.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835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Составитель: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 О.П.Тараноап</w:t>
      </w:r>
    </w:p>
    <w:p>
      <w:pPr>
        <w:pStyle w:val="Style17"/>
        <w:ind w:left="283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Харитон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</w:t>
      </w:r>
      <w:r>
        <w:rPr/>
        <w:t xml:space="preserve">В системе школьного образования учебный предмет «Русский язык» занимает особое место: является 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                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        </w:t>
      </w:r>
      <w:r>
        <w:rPr/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 сформулирована общая стратегия  обучения, воспитания и развития учащихся в соответствии с целями изучения русского языка, которые определены стандартом. Основные принципы организации учебного материала раскрываются в авторских программах. </w:t>
      </w:r>
      <w:r>
        <w:rPr>
          <w:bCs/>
        </w:rPr>
        <w:t>Новая программа под редакцией М.Т. Баранова, Т.А. Ладыженской</w:t>
      </w:r>
      <w:r>
        <w:rPr/>
        <w:t xml:space="preserve">, соответствующая требованиям государственного стандарта, </w:t>
      </w:r>
      <w:r>
        <w:rPr>
          <w:bCs/>
        </w:rPr>
        <w:t>не издана.</w:t>
      </w:r>
      <w:r>
        <w:rPr/>
        <w:t xml:space="preserve">  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       </w:t>
      </w:r>
      <w:r>
        <w:rPr/>
        <w:t xml:space="preserve">Настоящее планирование составлено на основе Примерной программы основного общего образования по русскому языку. </w:t>
      </w:r>
      <w:r>
        <w:rPr>
          <w:bCs/>
        </w:rPr>
        <w:t>Оно ориентировано на УМК под редакцией М.Т. Баранова, Т.А. Ладыженской, Л.А. Тростенцовой и др. (Русский язык, 7 класс, М.: Просвещение, 2007).</w:t>
      </w:r>
      <w:r>
        <w:rPr/>
        <w:t xml:space="preserve">  Содержание обучения русскому языку структурировано на основе компетентностного подхода. В соответствии с этим в 7 классе формируются и развиваются </w:t>
      </w:r>
      <w:r>
        <w:rPr>
          <w:bCs/>
        </w:rPr>
        <w:t>коммуникативная,</w:t>
      </w:r>
      <w:r>
        <w:rPr/>
        <w:t xml:space="preserve"> </w:t>
      </w:r>
      <w:r>
        <w:rPr>
          <w:bCs/>
        </w:rPr>
        <w:t>языковая, лингвистическая (языковедческая) и  культуроведческая компетенции</w:t>
      </w:r>
      <w:r>
        <w:rPr/>
        <w:t>. Обучение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       </w:t>
      </w:r>
      <w:r>
        <w:rPr/>
        <w:t>Цели обучения: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 интереса и любви к русскому языку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</w:rPr>
        <w:t xml:space="preserve">совершенствование </w:t>
      </w:r>
      <w:r>
        <w:rPr/>
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</w:rPr>
        <w:t xml:space="preserve">формирование </w:t>
      </w:r>
      <w:r>
        <w:rPr/>
        <w:t>умений 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>Как средство познания действительности русский язык обеспечивает развитие интеллектуальных и творческих способностей  школьника, развивает его абстрактное мышление, память и воображение, формирует навык самостоятельной учебной деятельности, самообразования и самореализации личности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        </w:t>
      </w:r>
      <w:r>
        <w:rPr/>
        <w:t>В Федеральном компоненте государственного стандарта содержание, обеспечивающее формирование коммуникативной компетенции учащихся, обозначено первым разделом.  Примерная программа для основной школы предусматривает формирование таких жизненно важных умений, как различные виды чтения, инфор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>мационная переработка текстов, поиск информации в различных источниках, а также способность передавать ее в соответствии с условиями общения. Все эти требования реализованы в настоящем  планировании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          </w:t>
      </w:r>
      <w:r>
        <w:rPr/>
        <w:t>Наряду с традиционными уроками необходимо использовать такие формы занятий, как практикумы, консультации, собеседования, в хорошо подготовленных классах – семинары, творческие зачеты и т.д.  Для успешной работы в рамках комплексной подачи материала  необходимо приобщать учащихся к использованию научно-популярной литературы (словарей, справочников, пособий, энциклопедий) по русскому языку и лингвистике в целом. В данном  планировании при изучении каждой темы обозначены уроки обобщающего характера. Отводится время для комплексного анализа текста, который предусматривается после каждой изученной темы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             </w:t>
      </w:r>
      <w:r>
        <w:rPr/>
        <w:t>Свободное 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во всех областях жизни, 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 xml:space="preserve">         </w:t>
      </w:r>
      <w:r>
        <w:rPr/>
        <w:t>Данное планирование составлено из учёта особенностей  и способностей класса. При распределении часов по темам  добавила 4 часа на тему «Повторение пройденного в 5-6 классах», так как после каникул учащиеся очень много забывают за счёт уменьшения  часов на темы «Частица» и «Повторение изученного в 5-7 классах». Один час добавила на тему «Категория состояния» из  темы «Предлог»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>Основу рабочей программы составляют следующие документы: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>1. Государственный  стандарт общего образования;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>2. Программа по русскому языку для общеобразовательных учреждений, М., «Просвещение», 2007 год, издание 8-е. Авторы М.Т. Баранов, Т.А. Ладыженская, Н.М.Шанск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Всего часов: 170</w:t>
      </w:r>
    </w:p>
    <w:p>
      <w:pPr>
        <w:pStyle w:val="Normal"/>
        <w:rPr/>
      </w:pPr>
      <w:r>
        <w:rPr/>
        <w:t>Количество часов в неделю: 5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Основное содержание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  <w:t>Русский язык как развивающееся явление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изученного в 5-6 классах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я. Орфография. Культура речи. Причастие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епричастие (12 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(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состояния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ые и служебные части речи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г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(1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ца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ометие (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и систематизация изученного в 5-7 классах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Требования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к уровню подготовки учащихся 7 класс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В результате изучения русского языка ученик должен знать/понимать: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роль русского языка как национального языка русского народа,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государственного языка Российской Федерации и средства межнационального общения; 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смысл понятий: речь устная и письменная; монолог, диалог; 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фера и ситуация     речевого общения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основные признаки разговорной речи, научного, публицистического стилей, языка художественной литературы; 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основные единицы языка, их признаки;  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сновные нормы русского литературного языка (орфоэпические,  лексические, орфографические, пунктуационные)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нормы речевого этикета;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Cs/>
          <w:sz w:val="24"/>
          <w:lang w:val="en-US"/>
        </w:rPr>
      </w:pPr>
      <w:r>
        <w:rPr>
          <w:bCs/>
          <w:sz w:val="24"/>
        </w:rPr>
        <w:t>уметь: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познавать языковые единицы, проводить различные виды их анализа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бъяснять с помощью словаря значение слов с национально-культурным компонентом;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Cs/>
          <w:sz w:val="24"/>
          <w:lang w:val="en-US"/>
        </w:rPr>
      </w:pPr>
      <w:r>
        <w:rPr>
          <w:bCs/>
          <w:sz w:val="24"/>
        </w:rPr>
        <w:t>аудирование и чтение: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адекватно понимать информацию устного и письменного сообщения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читать тексты разных стилей и жанров; владеть разными видами чтения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вободно пользоваться лингвистическими словарями, справочной литературой;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Cs/>
          <w:sz w:val="24"/>
          <w:lang w:val="en-US"/>
        </w:rPr>
      </w:pPr>
      <w:r>
        <w:rPr>
          <w:bCs/>
          <w:sz w:val="24"/>
        </w:rPr>
        <w:t>говорение и письмо: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воспроизводить текст с заданной степенью свернутости (план, пересказ, изложение)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оздавать тексты различных стилей и жанров (отзыв, аннотация, выступление, письмо, дневниковые записи)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владеть различными видами монолога (повествование, описание, рассуждение) и диалога (обмен мнениями)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облюдать в практике письма основные правила орфографии и пунктуации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соблюдать нормы русского речевого этикета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исправлять их, совершенствовать и редактировать собственные тексты;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Cs/>
          <w:sz w:val="24"/>
        </w:rPr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увеличения словарного запаса; развития способности к самооценке на основе наблюдения за собственной речью;</w:t>
      </w:r>
    </w:p>
    <w:p>
      <w:pPr>
        <w:pStyle w:val="21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использования родного языка  как средства получения знаний по другим учебным предметам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График контрольных работ 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tbl>
      <w:tblPr>
        <w:tblW w:w="13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734"/>
        <w:gridCol w:w="2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выборочное изложение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писание портрета литературного геро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зачёт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аст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аст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епричаст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-рассуждени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вищ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еч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ё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еч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жатое изложение с описанием состояния природ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Обыкновенная земл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зачёт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зачёт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по данному сюжету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в 7 класс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7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"/>
        <w:gridCol w:w="3376"/>
        <w:gridCol w:w="3420"/>
        <w:gridCol w:w="23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качества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информацио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о-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ориентацион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развивающееся явление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екоторые особенности раз-вития русского языка</w:t>
            </w:r>
          </w:p>
          <w:p>
            <w:pPr>
              <w:pStyle w:val="Normal"/>
              <w:rPr/>
            </w:pPr>
            <w:r>
              <w:rPr/>
              <w:t xml:space="preserve">Знать понятия: </w:t>
            </w:r>
            <w:r>
              <w:rPr>
                <w:i/>
              </w:rPr>
              <w:t>русский литературный язык, литературная норма, изменчивость норм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ерировать терминами при анализе языкового явления; работать с учебной и справоч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бережного и сознательного отношения к русскому языку как к национальной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 (18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синтаксический разб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зученные сведения из раздела «Синтаксис и пунктуация»; понятия </w:t>
            </w:r>
            <w:r>
              <w:rPr>
                <w:i/>
              </w:rPr>
              <w:t>грамматическая основа предложения, члены предложения</w:t>
            </w:r>
            <w:r>
              <w:rPr/>
              <w:t>; строение ПП и СП; правила постановки знаков препинания в ПП и С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авить знаки препинания в ПП и СП; «видеть» сигналы пунктограмм и применять пунктуационные правила на пись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пунктуационный разб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зученные сведения из раздела «Синтаксис и пунктуация»; понятия </w:t>
            </w:r>
            <w:r>
              <w:rPr>
                <w:i/>
              </w:rPr>
              <w:t>грамматическая основа предложения, члены предложения</w:t>
            </w:r>
            <w:r>
              <w:rPr/>
              <w:t>; строение ПП и СП; правила постановки знаков препинания в ПП и С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авить знаки препинания в ПП и СП; «видеть» сигналы пунктограмм и применять пунктуационные правила на пись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лексическое значение слова, прямое и переносное значение, синонимы, антонимы, фразеологизмы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ерировать понятиями при лексическом анализе слова; различать многозначные слова и омонимы; работать со словар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-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характеристики звуков, пони-мать и оперировать терминами: сильная и слабая позиция звука; знать орфоэпические нормы и соблюдать их в устной речевой практик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орфографическим и орфоэпическим словар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рфограммы в корнях, суффиксах и окончан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формы слова и однокоренные слова, составить слово по заданной схеме, дать характеристику слова, опираясь на схему; работать со словообразовательным слов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едения по морфологии, правописание гласных в окончаниях слов разных часте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граничивать части речи по их морфологическим признакам, различать одинаково звучащие морфемы, работать с орфографическим слов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едения по морфологии, правописание гласных в окончаниях слов разных часте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граничивать части речи по их морфологическим признакам, различать одинаково звучащие морфемы, работать с орфографическим слов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1. Контрольный диктан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едения по морфологии, орфографии, синтаксис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людать в практике письма орфографические и пунктуационные нормы современного русского языка, осуществлять письменный речевой самоконтроль, развивать способность к самооце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слов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/>
            </w:pPr>
            <w:r>
              <w:rPr/>
              <w:t>разбора 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орфографические умения и навыки, оценивать собственную деятельность и деятельность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екс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изнаки текста, тип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тексты различных типо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и написание сочинения по картине И.Бродского «Летний сад осенью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е стили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уществлять комплексный анализ текста, работать со справочно-информационной литературой, определять стили предложенных текстов, выделять их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тексты различной стилистической напра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Орфография. Культура речи. Причастие (31 ч.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альные признаки причастия, семантику, морфологические признаки глагола и прилагат., присущие причастиям; о стилистической роли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ознавать причастия с опорой на формальные признаки причастий, различать однокоренные прилагат. и причастия, составлять сл/соч и предложения с причас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л/соч и предложения с 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ублицистический сти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публицистического стиля, его жан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существлять комплексный анализ тек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тексты различной стилис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авописание гласных в падежных окончаниях причаст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рмы согласования причастий с определяемыми слов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зошибочно определять окончания причастий с помощью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рассуждение в научном стиле на основе предлагаем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выделения причастного оборота, стоящего после определяемого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зависимое и определяем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конструировать предложения с причастным обор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выделения причастного оборота, стоящего после определяемого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запятыми причастные обороты, стоящие после определяемого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 Тес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выделения причастного оборота, стоящего после определяемого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запятыми причастный об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внешности челове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текста описания внешности человека: структуру, языковые особенности ( в т.ч. специальные «портретные» слов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собственный текст задан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ействительные и страдательные причас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действительные и страдательные причас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традательные причас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лные и краткие страдательные причас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полные и краткие формы страдательных причастий и их роль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причастия настоящего времени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действительных причастий наст. вр.; условия выбора гласной в суффиксе этих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ознавать суффиксы действительных и страдательных причастий настоящего и прошедшего врем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действительных причастий настоящего време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изучаемую орфограмму и правильно писать е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действительных причастий прош. 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действительные причастия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мятку «Как писать из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передавать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страдательных причастий наст. 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разовывать страдательные причастия настоящего времени; правильно писать гласные в суффиксах страдательных причастий настоящ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роль консультанта на уроке-практикуме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ельные причастия прошедшего времени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страдательных причастий прош. 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разовывать страдательные причастия прошедш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одной и двумя буквами </w:t>
            </w:r>
            <w:r>
              <w:rPr>
                <w:i/>
              </w:rPr>
              <w:t>Н</w:t>
            </w:r>
            <w:r>
              <w:rPr/>
              <w:t xml:space="preserve"> в страдательных причастиях и прилагательных, образованных от глагол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авописании гласных в суффиксах страдательных пр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брать необходимую орф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>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Н и НН в суффиксах полных и кратких причастий и прилаг., образованных от глаголов; Н в кратких причас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писание Н и НН в суффиксах прилагательных и причастий полных и кратки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артнеру характер допущенных ошибок, анализировать языковые единицы,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>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Н и НН в суффиксах полных и кратких причастий и прилаг., образованных от глаголов; Н в кратких причас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писание Н и НН в суффиксах прилагательных и причастий полных и кратки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 xml:space="preserve">н </w:t>
            </w:r>
            <w:r>
              <w:rPr/>
              <w:t>в суффиксах страдательных причастий прошедшего времени и прилагательных, образованных от глаголов. Тес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Н и НН в суффиксах полных и кратких причастий и прилаг., образованных от глаголов; Н в кратких причас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писание Н и НН в суффиксах прилагательных и причастий полных и кратки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2. Развитие речи. Контрольное выборочное изложение (художественное описание портрета литературного геро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границы текста для выборочного пересказа, продумать его композицию, адекватно передать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морфологического разбора причас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морфологический разбор причас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-дельного употребления НЕ с причаст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литное и раздельное написание НЕ с причас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-дельного употребления НЕ с причаст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не- - приставку, не—часть корня, не--част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i/>
              </w:rPr>
              <w:t>ё</w:t>
            </w:r>
            <w:r>
              <w:rPr/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букв после шипящих в суффиксах страд. прич. прош. 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рфограмму применительно к разным частям речи и разным морф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личным наблюдениям на тему «Вы с ни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сочинения-опис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бирать языковые средства в зависимости от темы текста и основной мы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причастии как части речи, орфографические и пунктуационные правила, изученные в данном раз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, произносить и употреблять в речи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ёт «Причастие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причастии как части речи, орфографические и пунктуационные правила, изученные в данном раз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, произносить и употреблять в речи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3. Контрольный дикта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причастии как части речи, орфографические и пунктуационные правила, изученные в данном раз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, произносить и употреблять в речи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/>
            </w:pPr>
            <w:r>
              <w:rPr/>
              <w:t>разбора 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орфографические умения и навыки, оценивать собственную деятельность и деятельность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епричастие (12 ч.)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 и деепричастном оборот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лагольные и наречные признаки деепричастия, нормы употребления деепричастий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еепричастия в тексте, употреблять деепричастия в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 </w:t>
            </w:r>
            <w:r>
              <w:rPr/>
              <w:t>с деепричастия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написания НЕ с деепричаст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поставлять правописание НЕ с деепричастиями, причастиями и гла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лученных знаний о деепричастиях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лагольные и наречные признаки деепричастия, нормы употребления деепричастий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правильной постановки запятой в деепричастном обор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деепричастном оборот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деепричастный оборот и правила выделения его запятыми на пись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деепричастия, деепричастные обороты, определять их границы, применять пунктуационные правила при деепричастных оборо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использовать конструкции  с деепричастными оборотами в речевой прак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дее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деепричастия, сохраняя вид, применять орфограмму «Гласная перед суффиксом деепричас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морфологического разбора деепричас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бщать и систематизировать знания, выполнять морфологический раз-бор деепричас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в речевой практике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Деепричастие». Те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деепричастные обороты и ставить знаки препинания при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основе картины С. Григорьева «Вратарь» от имени одного из действующих лиц карт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емы систематизации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лагать мысли на задан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лагать мысли на зад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сведений о деепричаст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орфологические признаки, орфографию, нормы употребления деепричастия в речи и применять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знаками препинания одиночные деепричастия и деепричастные обо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4. Контрольный диктан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рфологические признаки, орфографию дее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унктуационные прав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/>
            </w:pPr>
            <w:r>
              <w:rPr/>
              <w:t>разбора 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орфографические умения и навыки, оценивать собственную деятельность и деятельность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ечие (34 ч.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ее значение, морфологич. признаки и синтаксич. роль нареч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ознавать наречия в сл/соч и предложении на основе учета их грамматического значения, морфологических признаков и синтаксической роли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ее значение, морфологич. признаки и синтаксич. роль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наречия в тексте, определять их роль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начения, выражаемые нареч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в тексте наречия и определять их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начения, выражаемые нареч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значения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в форме дневниковых записей по картине И. Попова «Первый снег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текст в форме дневниковых записей по данному нач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сравнит. и превосх. степени наречий, синтаксич. роль наречий в предлож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разовывать наречия сравнит. степени, определять их синтаксич. роль, отличать сравнит. степень наречия от сравнит. степени прила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лан и образец морфологического разбора наречия как част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наречие как неизменяемую часть речи, соотносимую с сущ., прилаг., числит., гла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5. Развитие речи. Контрольное сочинение-рассуждение на тему «Прозвищ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 текст-рассуждение на заданн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наречиями на –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>- 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слитного и раздельного написания НЕ с нареч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на практике изученн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>с наречиями на –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>- 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слитного и раздельного написания НЕ с нареч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написания НЕ с нареч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i/>
              </w:rPr>
              <w:t>не</w:t>
            </w:r>
            <w:r>
              <w:rPr/>
              <w:t xml:space="preserve">- и </w:t>
            </w:r>
            <w:r>
              <w:rPr>
                <w:i/>
              </w:rPr>
              <w:t>ни</w:t>
            </w:r>
            <w:r>
              <w:rPr/>
              <w:t>- отрицательных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на письме буквы Е в приставке НЕ- и буквы И в приставке НИ-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НЕ и НИ с разными частям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i/>
              </w:rPr>
              <w:t>не</w:t>
            </w:r>
            <w:r>
              <w:rPr/>
              <w:t xml:space="preserve">- и </w:t>
            </w:r>
            <w:r>
              <w:rPr>
                <w:i/>
              </w:rPr>
              <w:t>ни</w:t>
            </w:r>
            <w:r>
              <w:rPr/>
              <w:t>- отрицательных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на письме буквы Е в приставке НЕ- и буквы И в приставке НИ-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спользовать опознавательный признак данной орфограммы </w:t>
            </w:r>
          </w:p>
          <w:p>
            <w:pPr>
              <w:pStyle w:val="Normal"/>
              <w:jc w:val="both"/>
              <w:rPr/>
            </w:pPr>
            <w:r>
              <w:rPr/>
              <w:t>Навык написания не и ни в наречиях и других частях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наречиях на </w:t>
            </w:r>
            <w:r>
              <w:rPr>
                <w:i/>
              </w:rPr>
              <w:t>–о</w:t>
            </w:r>
            <w:r>
              <w:rPr/>
              <w:t xml:space="preserve"> и </w:t>
            </w:r>
            <w:r>
              <w:rPr>
                <w:i/>
              </w:rPr>
              <w:t>-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условия выбора написания Н и Н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с Н и 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наречиях на </w:t>
            </w:r>
            <w:r>
              <w:rPr>
                <w:i/>
              </w:rPr>
              <w:t>–о</w:t>
            </w:r>
            <w:r>
              <w:rPr/>
              <w:t xml:space="preserve"> и </w:t>
            </w:r>
            <w:r>
              <w:rPr>
                <w:i/>
              </w:rPr>
              <w:t xml:space="preserve">–е. </w:t>
            </w:r>
            <w:r>
              <w:rPr/>
              <w:t>Тес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написания Н и 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струировать предложения по сх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действ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очинение-описание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после шипящих на конце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и написания букв О и Е после шипящих на конце нареч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О и Е после шипящих в разных частях слова и разных частях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после шипящих на конце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и написания букв О и Е после шипящих на конце нареч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О и Е после шипящих в разных частях слова и разных частях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в форме репортажа или интервью о процессе труда по личным наблюдения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 репортаж или интервью с описанием действий по личным впечат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на конце наречий с приставками </w:t>
            </w:r>
            <w:r>
              <w:rPr>
                <w:i/>
              </w:rPr>
              <w:t>из</w:t>
            </w:r>
            <w:r>
              <w:rPr/>
              <w:t xml:space="preserve">-, </w:t>
            </w:r>
            <w:r>
              <w:rPr>
                <w:i/>
              </w:rPr>
              <w:t>до</w:t>
            </w:r>
            <w:r>
              <w:rPr/>
              <w:t xml:space="preserve">-, </w:t>
            </w:r>
            <w:r>
              <w:rPr>
                <w:i/>
              </w:rPr>
              <w:t>с</w:t>
            </w: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написания суффиксов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наречия с суффиксами –О и 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на конце наречий с приставками </w:t>
            </w:r>
            <w:r>
              <w:rPr>
                <w:i/>
              </w:rPr>
              <w:t>из</w:t>
            </w:r>
            <w:r>
              <w:rPr/>
              <w:t xml:space="preserve">-, </w:t>
            </w:r>
            <w:r>
              <w:rPr>
                <w:i/>
              </w:rPr>
              <w:t>до</w:t>
            </w:r>
            <w:r>
              <w:rPr/>
              <w:t xml:space="preserve">-, </w:t>
            </w:r>
            <w:r>
              <w:rPr>
                <w:i/>
              </w:rPr>
              <w:t>с</w:t>
            </w: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написания суффиксов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наречия с суффиксами –О и 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элементами сочин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роб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становке дефиса в наречиях и других частях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литные, дефисные и раздельные написания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становке дефиса в наречиях и других частях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литные, дефисные и раздельные написания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внешности и действий человека по картине Е. Н. Широкова «Друзь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 рассказ на основе изображённого на картине с описанием внешности и действий человека от имени персонажа карт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становке дефиса в наречиях и других частях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написания дефиса между частями слова в нареч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дельного написания наречий, образованных от существительных и количественных числите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грамотно писать наре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дельного написания наречий, образованных от существительных и количественных числите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ить связный рассказ о написании дефиса в нареч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ыбора написания Ь в наречиях и других частях речи после шипя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с основой на шипя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. Тес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6. Контрольный дикта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/>
            </w:pPr>
            <w:r>
              <w:rPr/>
              <w:t>разбора 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орфографические умения и навыки, оценивать собственную деятельность и деятельность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ёт «Наречие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остояния (4 ч + 3 Р. Р.) 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категории состояния как о самостоятельной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категорию состояния от прилагательных и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категории состояния как о самостоятельной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слова категории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рядок морфологического разб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бирать категорию состояния как ча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№ 7. Развитие речи. Контрольное сжатое изложение с описанием состояния природы </w:t>
            </w:r>
          </w:p>
          <w:p>
            <w:pPr>
              <w:pStyle w:val="Normal"/>
              <w:rPr/>
            </w:pPr>
            <w:r>
              <w:rPr/>
              <w:t>(К. Паустовский «Обыкновенная земля»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щихся выражать свои мысли, навыки сжатия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(закрепление темы). Тес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, к каким группам по значению они относя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лингвистическую тем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 на лингвистическую 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амостоятельные и служебные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морфологическую природу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(11 ч + 1 Р. 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едлог как служебную часть речи, отличие его от омонимичных приставок; роль предлога в сл/соч и в пред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предлоги и приставки, определять роль предлогов в сл/соч и в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многозначности предлога, способности предлога в разных сл/соч выражать разные отношения, употреблении предлога с сущ., местоим., чис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предлоги в сл/соч со связью предложного управления, пользоваться предлогами-синонимами и многозначными предлогами для выражения различных смыслов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изводные и непроизводные предлоги, соотносимые с формами других часте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роизводные предлоги от омонимичных частей речи, правильно употреблять производные предлоги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изводные и непроизводные предлоги, соотносимые с формами други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роизводные предлоги от други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изводные и непроизводные предлоги, соотносимые с формами други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роизводные предлоги от други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стые и составные предлоги. Знать порядок и образец морфологического разбора пред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бирать морфологически предл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портаж на основе увиденного на картине (А. В. Сайкина «Детская спортивная школа») по данному начал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связный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дельного написания производных предл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ерно писать производные пред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дельного написания производных предл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ерно писать производные пред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слитного и раздельного написания производных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производные пред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(повторение темы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написания пред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(повторение темы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написания пред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(16 ч + 2 Р. 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юз как часть речи, его роль в предложении и в текс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оюзы и пред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простые и составн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стые и составные сою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простые и составные сою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делении союзов на сочинит. и подчинит. и их назнач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едложения с составными сою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делении союзов на сочинит. и подчинит. и их назнач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едложения с составными сою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перед союзами в сложном предложен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становке запятой в сложном пред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ложные предложения и предложения с однородными членами (особенно с союзом И) и правильно ставить знаки препинания между ними; различать виды связи (сочинительную и подчинительную), интонационно выделять различные синтаксические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союз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чинительные сою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зличения сочинительных союзов, употреблённых для связи частей цел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союз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чинительные сою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зличения сочинительных союзов, употреблённых для связи частей цел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сочинительного союза </w:t>
            </w:r>
            <w:r>
              <w:rPr>
                <w:i/>
              </w:rPr>
              <w:t>и</w:t>
            </w:r>
            <w:r>
              <w:rPr/>
              <w:t xml:space="preserve"> в простом предложении с однородными членами и в сложно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роли сочинительного союза И в простом и сложном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оль союзов в предложении, ставить знаки препинания при однородных членах и в сложном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 союзы. Морфологический разбор союз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подчинит. союзов, их назначение</w:t>
            </w:r>
          </w:p>
          <w:p>
            <w:pPr>
              <w:pStyle w:val="Normal"/>
              <w:rPr/>
            </w:pPr>
            <w:r>
              <w:rPr/>
              <w:t>Знать порядок морфологического разбора сою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бирать союз как ча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12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– рассуждение «Книга – наш друг и советчик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текста-рас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очинение-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оже, также, чтобы, зато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условия различения на письме союзов </w:t>
            </w:r>
            <w:r>
              <w:rPr>
                <w:i/>
              </w:rPr>
              <w:t>тоже, также, чтобы, зато</w:t>
            </w:r>
            <w:r>
              <w:rPr/>
              <w:t xml:space="preserve"> и наречий и местоим. с частицами </w:t>
            </w:r>
            <w:r>
              <w:rPr>
                <w:i/>
              </w:rPr>
              <w:t>то, же, бы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оюзы и омонимичные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оже, также, чтобы, зато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написания союзов </w:t>
            </w:r>
            <w:r>
              <w:rPr>
                <w:i/>
              </w:rPr>
              <w:t>также, тоже, чтобы, з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оже, также, чтобы, зато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написания союзов </w:t>
            </w:r>
            <w:r>
              <w:rPr>
                <w:i/>
              </w:rPr>
              <w:t>также, тоже, чтобы, з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Союз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, полученные в результате изучения темы «Сою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Союз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, полученные в результате изучения темы «Сою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зачёт «Союз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, полученные в результате изучения темы «Сою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Р. № 8. Контрольный дикта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и пунктуационные прав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/>
            </w:pPr>
            <w:r>
              <w:rPr/>
              <w:t>разбора 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орфографические умения и навыки, оценивать собственную деятельность и деятельность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(2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астиц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тличии частиц от знаменательных частей речи, о сходстве и отличии от служебных часте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частицы от други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образующие частиц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ообразующи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формообразующие час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3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образующие частиц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модальные частицы; богатство оттенков значений модальных част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ттенки значения час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частицы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смысловые значения модальных час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частицы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оттенки значения час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раздельном и дефисном написании час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фисного написания слов (местоимений, прилагательных, нареч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час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разбора част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грамм. признаки час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частиц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рицательные частицы, их роль и смысловые зна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слова с частицами НЕ и 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частицы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ознавать значение и употребление частицы </w:t>
            </w:r>
            <w:r>
              <w:rPr>
                <w:i/>
              </w:rPr>
              <w:t>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</w:t>
            </w:r>
            <w:r>
              <w:rPr>
                <w:i/>
              </w:rPr>
              <w:t>не - н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написания НЕ с разными частям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истематизировать и обобщать изученное ранее (слитно-раздельное написание НЕ, выделение значимых частей слов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</w:t>
            </w:r>
            <w:r>
              <w:rPr>
                <w:i/>
              </w:rPr>
              <w:t>не - н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и употреблять отрицательные час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4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</w:t>
            </w:r>
            <w:r>
              <w:rPr>
                <w:i/>
              </w:rPr>
              <w:t>не-</w:t>
            </w:r>
            <w:r>
              <w:rPr/>
              <w:t xml:space="preserve"> и частица </w:t>
            </w:r>
            <w:r>
              <w:rPr>
                <w:i/>
              </w:rPr>
              <w:t>не</w:t>
            </w:r>
            <w:r>
              <w:rPr/>
              <w:t xml:space="preserve"> с различными частями ре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написания НЕ с разными частям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истематизировать и обобщать изученное ранее (слитно-раздельное написание НЕ, выделение значимых частей слов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</w:t>
            </w:r>
            <w:r>
              <w:rPr>
                <w:i/>
              </w:rPr>
              <w:t>не-</w:t>
            </w:r>
            <w:r>
              <w:rPr/>
              <w:t xml:space="preserve"> и частица </w:t>
            </w:r>
            <w:r>
              <w:rPr>
                <w:i/>
              </w:rPr>
              <w:t>не</w:t>
            </w:r>
            <w:r>
              <w:rPr/>
              <w:t xml:space="preserve"> с различными частями реч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написания </w:t>
            </w:r>
            <w:r>
              <w:rPr>
                <w:i/>
              </w:rPr>
              <w:t>не</w:t>
            </w:r>
            <w:r>
              <w:rPr/>
              <w:t xml:space="preserve"> с различными частям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частицы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, приставки </w:t>
            </w:r>
            <w:r>
              <w:rPr>
                <w:i/>
              </w:rPr>
              <w:t>н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различения частицы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, приставки </w:t>
            </w:r>
            <w:r>
              <w:rPr>
                <w:i/>
              </w:rPr>
              <w:t>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и правильно писать НИ – частицу, союз, приста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частицы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, приставки </w:t>
            </w:r>
            <w:r>
              <w:rPr>
                <w:i/>
              </w:rPr>
              <w:t>н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ать и правильно писать </w:t>
            </w:r>
            <w:r>
              <w:rPr>
                <w:i/>
              </w:rPr>
              <w:t>ни -</w:t>
            </w:r>
            <w:r>
              <w:rPr/>
              <w:t>частицу, союз, приста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частицы </w:t>
            </w:r>
            <w:r>
              <w:rPr>
                <w:i/>
              </w:rPr>
              <w:t>ни</w:t>
            </w:r>
            <w:r>
              <w:rPr/>
              <w:t xml:space="preserve">, союза </w:t>
            </w:r>
            <w:r>
              <w:rPr>
                <w:i/>
              </w:rPr>
              <w:t>ни-ни</w:t>
            </w:r>
            <w:r>
              <w:rPr/>
              <w:t xml:space="preserve">, приставки </w:t>
            </w:r>
            <w:r>
              <w:rPr>
                <w:i/>
              </w:rPr>
              <w:t>ни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ичения и правильного написания </w:t>
            </w:r>
            <w:r>
              <w:rPr>
                <w:i/>
              </w:rPr>
              <w:t>не - 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 част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час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зачёт «Частиц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Р. № 9. Контрольное сочинение- рассказ по данному сюжет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учен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час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 как часть ре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междометии как части речи, назначении в языке, употреблении в роли других часте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междометия в роли други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междометиях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тличии междометия от знаменательных и служебных частей речи,  о дефисном написании междометий и о постановке знаков препинания в предложениях с междомет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междометия от знаменательных и служебных частей речи, писать междометия и расставлять знаки препинания в предложениях с междомет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. Знаки препинания при междометиях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междометия знаками препинания; составлять диалог, включающий междоме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. Знаки препинания при междометиях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зительно читать предложения с междоме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5-7 классах (12 ч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Разделы науки о языке. Текст. Стили ре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основных языковых явлений, речеведческих понятий, орфографических и пунктуационных прав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комплексного анализ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тему в соответствии с заглавием, составить план, выбрать тип речи и компози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рафик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ловар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Р. № 10. Итоговый контрольный дикта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, навык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основных языковых явлений, речеведческих понятий, орфографических и пунктуационных прав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олковыми словар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Словообразование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 разбору слов по составу и словообразовательному раз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лово как часть речи, выбирать нужную орфограмму в зависимости от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тавлять знаки препинания в соответствии со смыслом сказанного (написанного) и законами пунк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и пунктуация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значать орфограммы и условия их вы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lang w:eastAsia="en-US"/>
        </w:rPr>
        <w:t>Баранов М. Т. Русский язык: Учебник. 7 класс/ М. Т. Баранов. - М.: Просвещение, 2003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lang w:eastAsia="en-US"/>
        </w:rPr>
        <w:t>2.</w:t>
      </w:r>
      <w:r>
        <w:rPr/>
        <w:t xml:space="preserve"> Г.А.Богданова Тестовые задания по русскому языку 7 класс  М., «Просвещение» 2012г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Cs/>
          <w:i/>
          <w:iCs/>
          <w:lang w:eastAsia="en-US"/>
        </w:rPr>
        <w:t>Для учителя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 Егорова Н.В. Поурочные разработки по русскому языку. 7 класс.Москва «ВАКО», 2006 год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</w:t>
      </w:r>
      <w:r>
        <w:rPr>
          <w:lang w:eastAsia="en-US"/>
        </w:rPr>
        <w:t>Богданова Г. А. Сборник диктантов по русскому языку. 5-9 классы. - М.: Просвещение, 2012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/>
        <w:t>Типы уроков:</w:t>
      </w:r>
    </w:p>
    <w:p>
      <w:pPr>
        <w:pStyle w:val="Normal"/>
        <w:shd w:fill="FFFFFF" w:val="clear"/>
        <w:autoSpaceDE w:val="false"/>
        <w:rPr/>
      </w:pPr>
      <w:r>
        <w:rPr/>
        <w:t>КР – контрольный урок</w:t>
      </w:r>
    </w:p>
    <w:p>
      <w:pPr>
        <w:pStyle w:val="Normal"/>
        <w:shd w:fill="FFFFFF" w:val="clear"/>
        <w:autoSpaceDE w:val="false"/>
        <w:rPr/>
      </w:pPr>
      <w:r>
        <w:rPr/>
        <w:t>К – комбинированный урок</w:t>
      </w:r>
    </w:p>
    <w:p>
      <w:pPr>
        <w:pStyle w:val="Normal"/>
        <w:shd w:fill="FFFFFF" w:val="clear"/>
        <w:autoSpaceDE w:val="false"/>
        <w:rPr/>
      </w:pPr>
      <w:r>
        <w:rPr/>
        <w:t>Н – урок изучения нового материала</w:t>
      </w:r>
    </w:p>
    <w:p>
      <w:pPr>
        <w:pStyle w:val="Normal"/>
        <w:shd w:fill="FFFFFF" w:val="clear"/>
        <w:autoSpaceDE w:val="false"/>
        <w:rPr/>
      </w:pPr>
      <w:r>
        <w:rPr/>
        <w:t>О – урок систематизации и обобщения знаний</w:t>
      </w:r>
    </w:p>
    <w:p>
      <w:pPr>
        <w:pStyle w:val="Normal"/>
        <w:shd w:fill="FFFFFF" w:val="clear"/>
        <w:autoSpaceDE w:val="false"/>
        <w:rPr/>
      </w:pPr>
      <w:r>
        <w:rPr/>
        <w:t>РР – урок развития речи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40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50:00Z</dcterms:created>
  <dc:creator>Вася</dc:creator>
  <dc:description/>
  <cp:keywords/>
  <dc:language>en-US</dc:language>
  <cp:lastModifiedBy>User</cp:lastModifiedBy>
  <cp:lastPrinted>2014-10-17T08:42:00Z</cp:lastPrinted>
  <dcterms:modified xsi:type="dcterms:W3CDTF">2017-03-01T13:46:00Z</dcterms:modified>
  <cp:revision>34</cp:revision>
  <dc:subject/>
  <dc:title>Календарно-тематическое планирование по русскому языку</dc:title>
</cp:coreProperties>
</file>