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кольной библиотек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10"/>
        <w:jc w:val="center"/>
        <w:rPr/>
      </w:pPr>
      <w:r>
        <w:rPr>
          <w:b/>
          <w:sz w:val="28"/>
          <w:szCs w:val="28"/>
        </w:rPr>
        <w:t>МКОУ «Харитоновская СОШ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  2016– 2017 учебный 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 задача  любой  школьной  библиотеки  как  информационного  центра является  оказание  помощи  учащимся  и  учителям  в  учебно-воспитательном  процессе. Без  хорошей  библиотеки  школа  не  сможет  выполнять  на  высоком  уровне  свои образовательные  и  воспитательные  функции.  Школьная  библиотека  предоставляет информацию,  необходимую  для  успешного  существования  в  современном информационном  обществе,  где  знания  играют  важнейшую  роль. Библиотека прививает  учащимся  потребность  в  постоянном  самообразовании,  развивает воображение. Взаимодействие  библиотекаря  и  читателя-школьника  строится  на  принципах «педагогики  сотворчества»,  где  библиотеке  отводится  активная  роль.  Это,  прежде всего, индивидуальная работа, построенная в форме диалога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 из  особенностей  организации  учебной  деятельности,  основными  задачами  библиотеки в 2016-2017 учебном году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 xml:space="preserve">Обеспечение участникам образовательного процесса доступа к информ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м, идеям, культурным ценностям посредством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о- информационных ресурсов ГБОУ на различ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 xml:space="preserve">Формирование универсальных фондов  в соответствии с соврем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 </w:t>
      </w:r>
      <w:r>
        <w:rPr>
          <w:sz w:val="28"/>
          <w:szCs w:val="28"/>
        </w:rPr>
        <w:t>Обеспечение учебного процесса необходим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>Организация взаимодействия с педагогическим коллективом по формированию информационной грамотности и информационной культуры школьников как обязательного условия обучения в течение вс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 xml:space="preserve">Применение различных форм и методов пропаганды книги и чтения, в том числе  основанных на использовании компьютерных технологий, координация деятельности с кругом парт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 xml:space="preserve">Формирование информационной культуры личности, участие в адап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 к условиям жизни в современном обществе, ориентированном на информации и знаниях; способствование формированию ответ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пози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 xml:space="preserve">Изучение читательской среды (анализ информационных потреб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х групп, читательских формуляров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>Расширение ассортимента форм, методов и технологий библиотеч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мероприятия, воспитывающие культурное и 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и содействующие эмоциональн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>Уделять внимание сбору, накоплению и компьютерной каталог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и информационных средств. 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  </w:t>
      </w:r>
      <w:r>
        <w:rPr>
          <w:sz w:val="28"/>
          <w:szCs w:val="28"/>
        </w:rPr>
        <w:t>Формирование  комфортной библиотечной среды.</w:t>
      </w:r>
    </w:p>
    <w:p>
      <w:pPr>
        <w:pStyle w:val="Normal"/>
        <w:rPr/>
      </w:pPr>
      <w:r>
        <w:rPr>
          <w:sz w:val="28"/>
          <w:szCs w:val="28"/>
        </w:rPr>
        <w:t>Основные функции библиоте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перед школьной библиотекой задачи конкретизируются составом возлагаемых на нее функций:</w:t>
      </w:r>
    </w:p>
    <w:p>
      <w:pPr>
        <w:pStyle w:val="Normal"/>
        <w:rPr/>
      </w:pPr>
      <w:r>
        <w:rPr>
          <w:sz w:val="28"/>
          <w:szCs w:val="28"/>
        </w:rPr>
        <w:t xml:space="preserve">1. Образовательная функция оказывает содействие непрерывному, длящемуся всю жизнь образованию посредством обеспечения ресурсов и атмосферы, необходимой для усвоения материала; осуществляется в комплексе с классными занятиями и в соответствии с критериями интеллектуальной свободы. </w:t>
      </w:r>
    </w:p>
    <w:p>
      <w:pPr>
        <w:pStyle w:val="Normal"/>
        <w:rPr/>
      </w:pPr>
      <w:r>
        <w:rPr>
          <w:sz w:val="28"/>
          <w:szCs w:val="28"/>
        </w:rPr>
        <w:t>2. Информационная функция  заключается в обеспечении достоверной информацией гарантировании  быстрого  доступа,  извлечения  и  передачи  информации.</w:t>
      </w:r>
    </w:p>
    <w:p>
      <w:pPr>
        <w:pStyle w:val="Normal"/>
        <w:rPr/>
      </w:pPr>
      <w:r>
        <w:rPr>
          <w:sz w:val="28"/>
          <w:szCs w:val="28"/>
        </w:rPr>
        <w:t>3.  Культурная  функция  призвана  способствовать  повышению  качества  жизни посредством  передачи  и  сообщения  эстетического  опыта,  развития  навыков восприятия  искусства,  стимулирования  способностей  к творчеству  и  развития гармоничных  человеческих 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Материально-техническое осна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фонд    является  частью  материально-  технического  рес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 учреждения,  обеспечивающий  реализацию 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 и  влияющий  на  качество  и  результат  обучения.  Библиотечный  фонд расставлен  в  соответствии  с  таблицами  библиотечно-библиографической классификации (Б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чно-информационный  центр   предоставляет  информацию  и  идеи, </w:t>
      </w:r>
    </w:p>
    <w:p>
      <w:pPr>
        <w:pStyle w:val="Normal"/>
        <w:rPr/>
      </w:pPr>
      <w:r>
        <w:rPr>
          <w:sz w:val="28"/>
          <w:szCs w:val="28"/>
        </w:rPr>
        <w:t>имеющие  фундаментальное  значение  для  успешной  деятельности  в  нашем сегодняшнем  мире,  который  все  больше  строится  на  информации  и  знаниях.  Он вооружает  учащихся  навыками  непрерывного самообразования  и  развивает воображение, помогая им стать ответственным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важных функций  –  служить окном в наш сегодняшний мир, основанный на  информации.  Поэтому  он  должен  предоставлять  возможность  пользования  всей необходимой  электронной,  вычислительной  и  аудиовизуальной  техникой.  Сюда </w:t>
      </w:r>
    </w:p>
    <w:p>
      <w:pPr>
        <w:pStyle w:val="Normal"/>
        <w:rPr/>
      </w:pPr>
      <w:r>
        <w:rPr>
          <w:sz w:val="28"/>
          <w:szCs w:val="28"/>
        </w:rPr>
        <w:t xml:space="preserve">входят: 1 компьютер, ноутбук, принтер, телевизор </w:t>
      </w:r>
    </w:p>
    <w:p>
      <w:pPr>
        <w:pStyle w:val="Normal"/>
        <w:rPr/>
      </w:pPr>
      <w:r>
        <w:rPr>
          <w:sz w:val="28"/>
          <w:szCs w:val="28"/>
        </w:rPr>
        <w:t>Библиотека  имеет  в  своем  распоряжении    помещение,  совмещающее  абонемент  и читальный зал на 9 мест. Он оснащен  мебелью, стеллажами. Включает совокупность фонда печатных изданий и разнообразных информационных и технических средств.</w:t>
      </w:r>
    </w:p>
    <w:p>
      <w:pPr>
        <w:pStyle w:val="Normal"/>
        <w:rPr/>
      </w:pPr>
      <w:r>
        <w:rPr>
          <w:sz w:val="28"/>
          <w:szCs w:val="28"/>
        </w:rPr>
        <w:t xml:space="preserve">Фонд   включает  нетрадиционные  носители  информации:  цифр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 ресурсы.   Медиатека  насчитывает  96  различных  наименований  по разным предметным обл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книжного фонда БИЦ</w:t>
      </w:r>
    </w:p>
    <w:p>
      <w:pPr>
        <w:pStyle w:val="Normal"/>
        <w:rPr/>
      </w:pPr>
      <w:r>
        <w:rPr>
          <w:sz w:val="28"/>
          <w:szCs w:val="28"/>
        </w:rPr>
        <w:t>Фонд  художественной  литературы  находится  в  открытом  доступе,  укомплектован научно-популярной,  справочной  и  др  литературой.  Расстановка  осуществлена  по возрастным группам  в соответствии с таблицами ББК для школьных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 для  учащихся  1-4  классов  расставлена  на  стеллажах    по  тематическим рубрикам:   «Сказки»,  «Стихи»,  «Рассказы  о  детях»,  «Это  интересно».  Ценная литература,  а  также  книги,  имеющиеся  в  единственном  экземпляре,  расставлены  на отдельных стеллажах для пользования в читальном зале.</w:t>
      </w:r>
    </w:p>
    <w:p>
      <w:pPr>
        <w:pStyle w:val="Normal"/>
        <w:rPr/>
      </w:pPr>
      <w:r>
        <w:rPr>
          <w:sz w:val="28"/>
          <w:szCs w:val="28"/>
        </w:rPr>
        <w:t xml:space="preserve">Основную часть книжного фонда библиотеки составляет художественная литература. Процент износа литературы художественной высокий Методическая литература, литература по естественным и прикладным наукам  не обновляется . Стали  поступать  тома 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энциклопедии . Внебюджетных средств финансирования у библиотеки нет .В течение года велась работа с «Федеральным списком экстремистских материалов». </w:t>
      </w:r>
    </w:p>
    <w:p>
      <w:pPr>
        <w:pStyle w:val="Normal"/>
        <w:jc w:val="center"/>
        <w:rPr/>
      </w:pPr>
      <w:r>
        <w:rPr/>
        <w:t>Мониторинг  объёма  библиотечных  фондов и  динамика  их  обно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3"/>
        <w:gridCol w:w="1483"/>
        <w:gridCol w:w="1483"/>
        <w:gridCol w:w="1484"/>
        <w:gridCol w:w="148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велась  работа с учеб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ыдача учебников  учащимся на читательские формуля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ием учебников в конц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иагностика уровня обеспеченности учащихся учеб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оставление отчёт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сстановка и упорядочение учебников в фонде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бработка вновь поступивших учебников: постановка через  электронный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БС  МАРК-SQL,  ведение  книги  суммарного  учета,  книги  регистрационных карточек,  картотеки и тетради учеб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ередача  в  другие  школы  невостребованных  учебников  и  взаимный  обмен  на недостающие учеб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регулярное проведение рейдов по проверке сохранности учебников (по класс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оведение Акций «Подари библиотеке учебник», «Подари книгу библиотеке»;</w:t>
      </w:r>
    </w:p>
    <w:p>
      <w:pPr>
        <w:pStyle w:val="Normal"/>
        <w:rPr/>
      </w:pPr>
      <w:r>
        <w:rPr>
          <w:sz w:val="28"/>
          <w:szCs w:val="28"/>
        </w:rPr>
        <w:t>10. утвержден перечень учебников на 2016-2017 уч.г.</w:t>
      </w:r>
    </w:p>
    <w:p>
      <w:pPr>
        <w:pStyle w:val="Normal"/>
        <w:rPr/>
      </w:pPr>
      <w:r>
        <w:rPr>
          <w:sz w:val="28"/>
          <w:szCs w:val="28"/>
        </w:rPr>
        <w:t>11.  оформлен Заказ на учебные издания на 2017-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основн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учебный год в библиоте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итателей –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ещений –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читаемость 1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посещаемость 8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ращаемость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54,7 </w:t>
      </w:r>
    </w:p>
    <w:p>
      <w:pPr>
        <w:pStyle w:val="Normal"/>
        <w:rPr/>
      </w:pPr>
      <w:r>
        <w:rPr>
          <w:sz w:val="28"/>
          <w:szCs w:val="28"/>
        </w:rPr>
        <w:t>Обеспеченность читателей, средняя обращаемость фонда остается на преж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  выявил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   берут  в  основном  литературу,  необходимую  для  занятий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ам, в первую очередь для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 учащиеся    обращаются  в  библиотеку  с  тематическими   и  другими </w:t>
      </w:r>
    </w:p>
    <w:p>
      <w:pPr>
        <w:pStyle w:val="Normal"/>
        <w:rPr/>
      </w:pPr>
      <w:r>
        <w:rPr>
          <w:sz w:val="28"/>
          <w:szCs w:val="28"/>
        </w:rPr>
        <w:t>запросами,  было выполнено  библиографических  112  справок, по сравнению  с прошлым годом увеличение на 59%. При выполнении справок использовался справочно-библиографический аппарат библиотеки, ресурсы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итающими являются учащиеся младшего и старше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проводилась работа по сохранности библиотечного фонда. Проводилась разъяснительная работа о порядке сдачи книг в библиотеку, беседы с учащимися и родителями. Регулярно проводились рейды по классам с целью наличия и сохранности учебников. С результатами проверок классные руководители были ознакомлены на совещаниях при директоре и педагогических сов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ступления на заседаниях пед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зоры новинок  учеб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тчеты о работе и планировании деятельности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нформационные выступлениия на заданны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ндивидуальная работа с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зание методической помощи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бор материалов к предметным неделям и классным часам.</w:t>
      </w:r>
    </w:p>
    <w:p>
      <w:pPr>
        <w:pStyle w:val="Normal"/>
        <w:rPr/>
      </w:pPr>
      <w:r>
        <w:rPr>
          <w:sz w:val="28"/>
          <w:szCs w:val="28"/>
        </w:rPr>
        <w:t xml:space="preserve">Педагоги  принимали  самое    активное  участие  в  организации  детей  для  проведения мероприятий школьной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Библиотека  поддерживает  связь  с  родителями  индивидуальными   беседами  о сохранности  учебной  литературы,  информированием  об  обеспеченности  учебной литературой,   выставками  по  профориентации  для  учащихся  и  родителей  9-го  «Мир профессий», для выпускников 11 класса - «ЕГЭ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ассов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Абонемент   представляет учащимся и другим пользователям открытый доступ в  художественный  и  отраслевой  фонд  библиотеки,  тем  самым,  содействуя формированию  у  учащихся  навыков  самостоятельного  выбора  литературы,  и открывает свободу доступа к средствам информации. Неоценимую роль здесь играют выставки  -  они не  только привлекают внимание читателей к представленным книгам, но  и  активизируют  их  познавательные  интересы.    Книжные  выставки,  открытые полки, стенды  относятся к традиционным формам работы с читателями, поэтому их оформлению  уделяется  большое  внимание,  ведь  они  должны  быть  яркими  и привлекательными. Тематика  разнообразна, особое внимание уделяется юбилейным  и памятным дат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 из  важных  мест  в  этой  работе   –  это массовые  мероприятия, т.к.  именно  на внеурочных  мероприятиях  происходит  живое  общение  с  ребятами.     Для учащихся 1   класса прошел  утренник    «Посвящение в читатели». Первоклассники   познакомились  с  библиотекой,  правилами  поведения   и  правилами пользования  библиотекой.  Встретились  со  сказочными  героями  любимых  книг. Особое внимание уделялось проведению литературных гос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школьном  сайте   активно  освещалась  работа  библиотеки.  За  учебный  год была выставлена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пользования библиоте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 работы на учебный год, анализ работы за предыдущи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чень  учебной  литературы,  обеспечение  учебной  литературой  из  фондов библиот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сти о проведё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елась  работа с основной документацией в библиоте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отекой учета регистрационных кар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сь  работа  с  библиотечной  документацией  по  фонду  художественной  и учебной литературы:</w:t>
      </w:r>
    </w:p>
    <w:p>
      <w:pPr>
        <w:pStyle w:val="Normal"/>
        <w:rPr/>
      </w:pPr>
      <w:r>
        <w:rPr>
          <w:sz w:val="28"/>
          <w:szCs w:val="28"/>
        </w:rPr>
        <w:t>* Книги суммарного учета (основного фонда и фонда учебников);</w:t>
      </w:r>
    </w:p>
    <w:p>
      <w:pPr>
        <w:pStyle w:val="Normal"/>
        <w:rPr/>
      </w:pPr>
      <w:r>
        <w:rPr>
          <w:sz w:val="28"/>
          <w:szCs w:val="28"/>
        </w:rPr>
        <w:t>*  Инвентарные книги (основного фонда и фонда учебников);</w:t>
      </w:r>
    </w:p>
    <w:p>
      <w:pPr>
        <w:pStyle w:val="Normal"/>
        <w:rPr/>
      </w:pPr>
      <w:r>
        <w:rPr>
          <w:sz w:val="28"/>
          <w:szCs w:val="28"/>
        </w:rPr>
        <w:t>* Журнал с наклад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 заполнялся  дневник  работы  библиотеки,  своевременно  заносились сведения о взятых  книгах в читательские формуляры, учитывались проведенные масс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ся  электронный  каталог  учебных  изданий  ДИБС  МАРК-SQL.  Вновь поступившая   учебная  и  художественная  литературы  регистрировались  в  этом кат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 xml:space="preserve">Регулярно  посещались  семинары,  совещания,  заседания,  консультации, </w:t>
      </w:r>
    </w:p>
    <w:p>
      <w:pPr>
        <w:pStyle w:val="Normal"/>
        <w:rPr/>
      </w:pPr>
      <w:r>
        <w:rPr>
          <w:sz w:val="28"/>
          <w:szCs w:val="28"/>
        </w:rPr>
        <w:t>проводимые  районным объед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 </w:t>
      </w:r>
      <w:r>
        <w:rPr>
          <w:sz w:val="28"/>
          <w:szCs w:val="28"/>
        </w:rPr>
        <w:t xml:space="preserve">Оказывалась методическая помощь библиотекарям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ыводы:</w:t>
      </w:r>
    </w:p>
    <w:p>
      <w:pPr>
        <w:pStyle w:val="Normal"/>
        <w:rPr/>
      </w:pPr>
      <w:r>
        <w:rPr>
          <w:sz w:val="28"/>
          <w:szCs w:val="28"/>
        </w:rPr>
        <w:t xml:space="preserve">1.  Работа библиотеки  проводилась  в  соответствии  с  годовым  планом </w:t>
      </w:r>
    </w:p>
    <w:p>
      <w:pPr>
        <w:pStyle w:val="Normal"/>
        <w:rPr/>
      </w:pPr>
      <w:r>
        <w:rPr>
          <w:sz w:val="28"/>
          <w:szCs w:val="28"/>
        </w:rPr>
        <w:t xml:space="preserve">библиотеки и планом работы школы на 2016/2017 учебный год.  </w:t>
      </w:r>
    </w:p>
    <w:p>
      <w:pPr>
        <w:pStyle w:val="Normal"/>
        <w:rPr/>
      </w:pPr>
      <w:r>
        <w:rPr>
          <w:sz w:val="28"/>
          <w:szCs w:val="28"/>
        </w:rPr>
        <w:t>2.  Библиотека выполнила  большой  объем работы  по  предоставлению  пользователям  необходимого информацио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3.  Библиотека нуждается  в  пополнении  фонда  художественной  и  де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еобходимо активизировать читательскую активность в среднем звене.</w:t>
      </w:r>
    </w:p>
    <w:p>
      <w:pPr>
        <w:pStyle w:val="Normal"/>
        <w:rPr/>
      </w:pPr>
      <w:r>
        <w:rPr>
          <w:sz w:val="28"/>
          <w:szCs w:val="28"/>
        </w:rPr>
        <w:t>Цели, задачи и направления работы   на следующий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  </w:t>
      </w:r>
      <w:r>
        <w:rPr>
          <w:sz w:val="28"/>
          <w:szCs w:val="28"/>
        </w:rPr>
        <w:t xml:space="preserve">Обеспечение  участникам  образовательного  процесса  доступа  к  информ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м,  культурным  ценностям  посредством  использования  библиотечно -информационным  ресурсов  образовательного  учреждения  на 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  </w:t>
      </w:r>
      <w:r>
        <w:rPr>
          <w:sz w:val="28"/>
          <w:szCs w:val="28"/>
        </w:rPr>
        <w:t>Дифференцированное обслуживание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  </w:t>
      </w:r>
      <w:r>
        <w:rPr>
          <w:sz w:val="28"/>
          <w:szCs w:val="28"/>
        </w:rPr>
        <w:t xml:space="preserve">Работа  в  тесном  контакте  с  учителями-предметниками  и  класс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  </w:t>
      </w:r>
      <w:r>
        <w:rPr>
          <w:sz w:val="28"/>
          <w:szCs w:val="28"/>
        </w:rPr>
        <w:t>Совершенствование библиотеч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  </w:t>
      </w:r>
      <w:r>
        <w:rPr>
          <w:sz w:val="28"/>
          <w:szCs w:val="28"/>
        </w:rPr>
        <w:t>Обеспечение сохранности кни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  </w:t>
      </w:r>
      <w:r>
        <w:rPr>
          <w:sz w:val="28"/>
          <w:szCs w:val="28"/>
        </w:rPr>
        <w:t>Организация комфортной библиотеч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pacing w:before="40" w:after="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лан работы библиотеки на 2017-2018 учебный год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 и задачи школьной библиоте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  Основные функции шко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.</w:t>
      </w:r>
      <w:r>
        <w:rPr>
          <w:sz w:val="28"/>
          <w:u w:val="single"/>
        </w:rPr>
        <w:br w:type="textWrapping" w:clear="all"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98"/>
        <w:gridCol w:w="2228"/>
        <w:gridCol w:w="2129"/>
      </w:tblGrid>
      <w:tr>
        <w:trPr>
          <w:trHeight w:val="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мероприят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тств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ормирование библиотечного фонда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Работа с фондом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Своевременное проведение обработки и регистрации </w:t>
            </w:r>
          </w:p>
          <w:p>
            <w:pPr>
              <w:pStyle w:val="Normal"/>
              <w:rPr/>
            </w:pPr>
            <w:r>
              <w:rPr/>
              <w:t>поступающе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Обеспечение свободного доступа к фонду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Выдача изданий читателям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</w:t>
            </w:r>
            <w:r>
              <w:rPr/>
              <w:t>Соблюдение правильности расстановки 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</w:t>
            </w: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</w:t>
            </w:r>
            <w:r>
              <w:rPr/>
              <w:t>Ведение работы по сохранности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8. </w:t>
            </w: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9. </w:t>
            </w:r>
            <w:r>
              <w:rPr/>
              <w:t>Работа по мелкому ремонту  изданий с привлечением актива 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0</w:t>
            </w:r>
            <w:r>
              <w:rPr/>
              <w:t>. Периодическое 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1</w:t>
            </w:r>
            <w:r>
              <w:rPr/>
              <w:t>.Обеспечение работы читального за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 учебно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>Изучение состава фонда и его использова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Составление совместно с учителями – предметниками </w:t>
            </w:r>
          </w:p>
          <w:p>
            <w:pPr>
              <w:pStyle w:val="Normal"/>
              <w:rPr/>
            </w:pPr>
            <w:r>
              <w:rPr/>
              <w:t>заказа  на учебники с учётом их требований и его оформ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темпеле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</w:t>
            </w:r>
            <w:r>
              <w:rPr/>
              <w:t>Приём и выдача учеб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5. </w:t>
            </w: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6. </w:t>
            </w: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декабрь, май, 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7. </w:t>
            </w:r>
            <w:r>
              <w:rPr/>
              <w:t>Проведение работы по сохранности учебного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8. Работа с фондом.  Санитарный де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месяца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9. </w:t>
            </w:r>
            <w:r>
              <w:rPr/>
              <w:t>Подведение итогов движения фон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0</w:t>
            </w:r>
            <w:r>
              <w:rPr/>
              <w:t>. Подписка на периодические издания   на первое и второе полугод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рабо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rPr/>
            </w:pPr>
            <w:r>
              <w:rPr/>
              <w:t xml:space="preserve">Обзор книжной выставки: </w:t>
            </w:r>
          </w:p>
          <w:p>
            <w:pPr>
              <w:pStyle w:val="Normal"/>
              <w:rPr/>
            </w:pPr>
            <w:r>
              <w:rPr/>
              <w:t>«Новинки  современной печа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на тему: «Осень  пора  золот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ут обо всём на свете все детские журналы и газет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(по особому план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книг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1 часу ежедневн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Как живут учебн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 в четверт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 помощь социализации личности.</w:t>
            </w:r>
          </w:p>
          <w:p>
            <w:pPr>
              <w:pStyle w:val="Normal"/>
              <w:rPr/>
            </w:pPr>
            <w:r>
              <w:rPr/>
              <w:t>Продолжить работу по подбору материала:</w:t>
            </w:r>
          </w:p>
          <w:p>
            <w:pPr>
              <w:pStyle w:val="Normal"/>
              <w:rPr/>
            </w:pPr>
            <w:r>
              <w:rPr/>
              <w:t>« Скажем наркотикам нет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: </w:t>
            </w:r>
          </w:p>
          <w:p>
            <w:pPr>
              <w:pStyle w:val="Normal"/>
              <w:rPr/>
            </w:pPr>
            <w:r>
              <w:rPr/>
              <w:t>«Наркотики - ЯД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1. </w:t>
            </w:r>
            <w:r>
              <w:rPr/>
              <w:t>Принять участие в месячнике    посвящённой: «Дню борьбы со СПИДОМ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2.</w:t>
            </w:r>
            <w:r>
              <w:rPr/>
              <w:t xml:space="preserve"> Книжная выстав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3.</w:t>
            </w:r>
            <w:r>
              <w:rPr/>
              <w:t xml:space="preserve"> Рисунки дет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4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загадок и чудес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урок для детского сада: «Угадай героя сказк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К.Чуковског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 продлить книге жизн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 раз в кварта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Я мечтаю вернуться с вой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в книжном королевств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к 8 марта: </w:t>
            </w:r>
          </w:p>
          <w:p>
            <w:pPr>
              <w:pStyle w:val="Normal"/>
              <w:rPr/>
            </w:pPr>
            <w:r>
              <w:rPr/>
              <w:t>«Моя единственная и неповторим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и мудрые сказк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К.Чуковский «Крокодильи заслуг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-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ый обзор литературных и памятных  дат на 2016– 2017  учебный г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нижные выставк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Cs/>
                <w:u w:val="none"/>
              </w:rPr>
              <w:t>75 лет</w:t>
            </w:r>
            <w:r>
              <w:rPr>
                <w:b w:val="false"/>
                <w:iCs/>
                <w:u w:val="none"/>
              </w:rPr>
              <w:t xml:space="preserve"> со дня рождения </w:t>
            </w:r>
            <w:r>
              <w:rPr>
                <w:iCs/>
                <w:u w:val="none"/>
              </w:rPr>
              <w:t xml:space="preserve">Владимира Николаевича Куприна, </w:t>
            </w:r>
            <w:r>
              <w:rPr>
                <w:b w:val="false"/>
                <w:iCs/>
                <w:u w:val="none"/>
              </w:rPr>
              <w:t xml:space="preserve">писателя (1941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сен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месячник школьных библиоте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народного един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о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15 лет</w:t>
            </w:r>
            <w:r>
              <w:rPr>
                <w:bCs/>
              </w:rPr>
              <w:t xml:space="preserve"> со дня рождения </w:t>
            </w:r>
            <w:r>
              <w:rPr>
                <w:b/>
                <w:bCs/>
              </w:rPr>
              <w:t>Евгения Ивановича Чарушина</w:t>
            </w:r>
            <w:r>
              <w:rPr>
                <w:bCs/>
              </w:rPr>
              <w:t xml:space="preserve">, писателя, художника (1821-1881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но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5 лет </w:t>
            </w:r>
            <w:r>
              <w:rPr>
                <w:bCs/>
              </w:rPr>
              <w:t>со дня рождения Николая Алексеевича Некрасова, поэта (1821 – 187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декабр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Конституции Российской Федер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ждународный день родного язы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асс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феврал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5 лет </w:t>
            </w:r>
            <w:r>
              <w:rPr>
                <w:bCs/>
              </w:rPr>
              <w:t xml:space="preserve">со дня рождения </w:t>
            </w:r>
            <w:r>
              <w:rPr>
                <w:b/>
                <w:bCs/>
              </w:rPr>
              <w:t>Корнея Ивановича Чуковского</w:t>
            </w:r>
            <w:r>
              <w:rPr>
                <w:bCs/>
              </w:rPr>
              <w:t>, писателя, поэта, литературоведа (1882-196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 март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о имя Род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чтают взрослые и дети о безопасности движения на всей планете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апреля – всемирный день авиации и космонавти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108 минут полёта вокр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А. Гагари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 апрел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филактика вредных привыче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жная выстав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рить - здоровью вредит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ебному процес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ьтесь, новый учебни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1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беспечение   сохран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1</w:t>
            </w:r>
            <w:r>
              <w:rPr/>
              <w:t>. Рейды по проверке учебников совестно с активом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2. </w:t>
            </w:r>
            <w:r>
              <w:rPr/>
              <w:t>Проверка учебного фонда мелкий ремонт с привлечением библиотечного акти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знавательных интерес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Беседа по книгам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Cs/>
              </w:rPr>
              <w:t xml:space="preserve"> -9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 - 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Литературные викторин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и книг по тематическому план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9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курс рисунк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–7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мство с энциклопедическими изданиями, правила пользования и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иск информации в энциклопедических изданиях. Работа в групп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 ЧИТАТЕЛЯМ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</w:rPr>
            </w:pPr>
            <w:r>
              <w:rPr/>
              <w:t>Выстав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9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ромкие чтения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онференции по книга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Экологическое, краеведческое    направлени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Беседы при записи в библиотек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Рекомендации при выбор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</w:t>
            </w:r>
            <w:r>
              <w:rPr/>
              <w:t xml:space="preserve"> Беседы о прочитанно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</w:t>
            </w:r>
            <w:r>
              <w:rPr/>
              <w:t xml:space="preserve"> Беседы о сохранности книг.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в поиск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</w:t>
            </w:r>
            <w:r>
              <w:rPr/>
              <w:t xml:space="preserve"> Анализ читательских формуляров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ПРАВОЧНО-БИБЛИОГРАФИЧЕСКАЯ РАБО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  <w:r>
              <w:rPr>
                <w:bCs/>
              </w:rPr>
              <w:t>. Работа с педагогическим коллективо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2.</w:t>
            </w:r>
            <w:r>
              <w:rPr/>
              <w:t xml:space="preserve"> Информирование учителей </w:t>
            </w:r>
          </w:p>
          <w:p>
            <w:pPr>
              <w:pStyle w:val="Normal"/>
              <w:rPr/>
            </w:pPr>
            <w:r>
              <w:rPr/>
              <w:t xml:space="preserve">о новой учебной  и </w:t>
            </w:r>
          </w:p>
          <w:p>
            <w:pPr>
              <w:pStyle w:val="Normal"/>
              <w:rPr/>
            </w:pPr>
            <w:r>
              <w:rPr/>
              <w:t>учебно-методической литературе на педагогических советах  (информационный обзор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>
          <w:trHeight w:val="14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3. </w:t>
            </w:r>
            <w:r>
              <w:rPr/>
              <w:t>Консультативно – информационная работа с методическими объединениями учителей-предметников, направления на оптимальный выбор учебников и учебных пособий в учебном год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 квалификации.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60" w:hanging="0"/>
              <w:rPr/>
            </w:pPr>
            <w:r>
              <w:rPr>
                <w:b/>
              </w:rPr>
              <w:t>10.1.</w:t>
            </w:r>
            <w:r>
              <w:rPr/>
              <w:t xml:space="preserve"> Работа по самообразованию  с использованием опыта работы лучших школьных библиотекар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участие в работе круглых сто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консультации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2.  Посещение семинар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БИБЛИОТЕ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1. </w:t>
            </w:r>
            <w:r>
              <w:rPr>
                <w:bCs/>
              </w:rPr>
              <w:t xml:space="preserve">Рейды по проверке учебник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>
          <w:trHeight w:val="14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иблиотечные уро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школьников основам библиотечно–библиографических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120" w:after="120"/>
              <w:ind w:left="284" w:hanging="284"/>
              <w:jc w:val="both"/>
              <w:rPr>
                <w:rFonts w:eastAsia="DejaVu Sans;Arial"/>
                <w:b/>
                <w:b/>
                <w:sz w:val="28"/>
                <w:szCs w:val="28"/>
              </w:rPr>
            </w:pPr>
            <w:r>
              <w:rPr>
                <w:rFonts w:eastAsia="DejaVu Sans;Arial"/>
                <w:b/>
                <w:sz w:val="28"/>
                <w:szCs w:val="28"/>
              </w:rPr>
              <w:t xml:space="preserve">Воспитание культуры чт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  <w:t>Сентябр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Экскурсия. Путешествие по библиотеки – 1 клас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Знакомство с книжным домом. Понятие читатель, библиотека, библиотекарь. 1 клас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знакомление с основными правилами пользования библиотек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Правила умения обращаться с книгой – </w:t>
            </w:r>
            <w:r>
              <w:rPr>
                <w:rFonts w:eastAsia="DejaVu Sans;Arial"/>
                <w:b/>
              </w:rPr>
              <w:t>5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eastAsia="DejaVu Sans;Arial"/>
              </w:rPr>
              <w:tab/>
            </w:r>
            <w:r>
              <w:rPr>
                <w:rFonts w:eastAsia="DejaVu Sans;Arial"/>
                <w:b/>
              </w:rPr>
              <w:t>Октябрь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История библиотек </w:t>
            </w:r>
            <w:r>
              <w:rPr>
                <w:rFonts w:eastAsia="DejaVu Sans;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Выбор книги в библиотек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eastAsia="DejaVu Sans;Arial"/>
              </w:rPr>
              <w:tab/>
            </w:r>
            <w:r>
              <w:rPr>
                <w:rFonts w:eastAsia="DejaVu Sans;Arial"/>
                <w:b/>
              </w:rPr>
              <w:t>Ноябр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Знакомство с библиотекой, понятие – абонемент, читальный зал, расстановка книг на полк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Справоч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Книга – произведение искус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eastAsia="DejaVu Sans;Arial"/>
              </w:rPr>
              <w:tab/>
            </w:r>
            <w:r>
              <w:rPr>
                <w:rFonts w:eastAsia="DejaVu Sans;Arial"/>
                <w:b/>
              </w:rPr>
              <w:t>Декабр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Периодические издания для дете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Структура кни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сновные приёмы работы с книг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eastAsia="DejaVu Sans;Arial"/>
              </w:rPr>
              <w:tab/>
            </w:r>
            <w:r>
              <w:rPr>
                <w:rFonts w:eastAsia="DejaVu Sans;Arial"/>
                <w:b/>
              </w:rPr>
              <w:t>Январ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Работа по сохранности фонда: беседа, выпуск стенгазеты – </w:t>
            </w:r>
            <w:r>
              <w:rPr>
                <w:rFonts w:eastAsia="DejaVu Sans;Arial"/>
                <w:b/>
              </w:rPr>
              <w:t>5-11 класс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eastAsia="DejaVu Sans;Arial"/>
                <w:b/>
              </w:rPr>
              <w:t>З</w:t>
            </w:r>
            <w:r>
              <w:rPr>
                <w:rFonts w:eastAsia="DejaVu Sans;Arial"/>
              </w:rPr>
              <w:t>аписи о прочитанном. План чт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сновы книжной культуры ББ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  <w:t>Февраль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Твои первые энциклопедические словари, справочни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Справочная литература. Обучение умению пользоваться е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Эффективные методы обработки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rFonts w:eastAsia="DejaVu Sans;Arial"/>
              </w:rPr>
              <w:tab/>
            </w:r>
            <w:r>
              <w:rPr>
                <w:rFonts w:eastAsia="DejaVu Sans;Arial"/>
                <w:b/>
              </w:rPr>
              <w:t>Мар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Искусство книги «Художники-иллюстратор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Способы и цели чт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  <w:tab/>
              <w:t>Апрел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Выбор книги в библиотек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  <w:t>Духовно-нравственное воспит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Изучение прошлого и настоящего нашего народа, знакомство с обычаями и традициями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Беседа «Святые праздники православной Руси» – </w:t>
            </w:r>
            <w:r>
              <w:rPr>
                <w:rFonts w:eastAsia="DejaVu Sans;Arial"/>
                <w:b/>
              </w:rPr>
              <w:t>8-9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</w:r>
          </w:p>
          <w:p>
            <w:pPr>
              <w:pStyle w:val="Normal"/>
              <w:suppressAutoHyphens w:val="true"/>
              <w:spacing w:before="120" w:after="120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  <w:t>Новые информационные технологии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</w:rPr>
              <w:t>Использование возможности мультимедийной техники для продвижения книги и повышения интереса к чтению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</w:rPr>
              <w:t xml:space="preserve">Выход в виртуальный мир </w:t>
            </w:r>
            <w:r>
              <w:rPr>
                <w:rFonts w:eastAsia="DejaVu Sans;Arial"/>
                <w:i/>
              </w:rPr>
              <w:t>(электронная библиотека).</w:t>
            </w:r>
          </w:p>
          <w:p>
            <w:pPr>
              <w:pStyle w:val="Normal"/>
              <w:suppressAutoHyphens w:val="true"/>
              <w:spacing w:before="120" w:after="120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  <w:t>Профессиональное развитие работника библиотеки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Посещение семинаров, участие в конкурсах, присутствие на открыты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Расширение ассортимента библиотечно-информационных услуг; компьютеризация библиотеки, пополнение видеотеки, медиате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Повышение квалификации на курс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Самообразование: чтение журналов «Школьная библиотека», «Библиотека», «Библиотека в школе», газет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Взаимодействие с другими библиотеками.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eastAsia="DejaVu Sans;Arial"/>
                <w:b/>
                <w:b/>
              </w:rPr>
            </w:pPr>
            <w:r>
              <w:rPr>
                <w:rFonts w:eastAsia="DejaVu Sans;Arial"/>
                <w:b/>
              </w:rPr>
            </w:r>
          </w:p>
          <w:p>
            <w:pPr>
              <w:pStyle w:val="Normal"/>
              <w:ind w:left="284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КОЛЛЕКТИВ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ы книг, статей и выступления по вопросам чтения на педсоветах, совещан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и организаторская помощь при проведении предметных дека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согласно  плану </w:t>
            </w:r>
          </w:p>
        </w:tc>
      </w:tr>
      <w:tr>
        <w:trPr>
          <w:trHeight w:val="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дновании «Дня учителя» с оформлением книжной выставки </w:t>
            </w:r>
          </w:p>
          <w:p>
            <w:pPr>
              <w:pStyle w:val="Normal"/>
              <w:rPr/>
            </w:pPr>
            <w:r>
              <w:rPr/>
              <w:t>« Книги детства ваших учителей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ок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анализа работы  библиотеки за 2016-2017 учебный го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плана работы библиотеки на 2017-2018 учебн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/>
    <w:rPr>
      <w:b/>
      <w:bCs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3:00Z</dcterms:created>
  <dc:creator>аня</dc:creator>
  <dc:description/>
  <cp:keywords/>
  <dc:language>en-US</dc:language>
  <cp:lastModifiedBy>ООО</cp:lastModifiedBy>
  <cp:lastPrinted>2016-05-30T20:31:00Z</cp:lastPrinted>
  <dcterms:modified xsi:type="dcterms:W3CDTF">2017-10-02T04:02:00Z</dcterms:modified>
  <cp:revision>5</cp:revision>
  <dc:subject/>
  <dc:title/>
</cp:coreProperties>
</file>