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аритоновская средняя общеобразовательная школа Завьяловского района»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нд оценочных сред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роведения текущей и промежуточной аттестации</w:t>
      </w:r>
    </w:p>
    <w:p>
      <w:pPr>
        <w:pStyle w:val="Normal"/>
        <w:autoSpaceDE w:val="false"/>
        <w:spacing w:lineRule="auto" w:line="360" w:before="0" w:after="140"/>
        <w:jc w:val="center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Calibri"/>
          <w:sz w:val="24"/>
          <w:szCs w:val="24"/>
        </w:rPr>
      </w:pPr>
      <w:r>
        <w:rPr>
          <w:rFonts w:cs="Calibri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ая особенность федеральных государственных образовательных стандартов – ориентация не на содержание, а на результат образования, выраженный через компетент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ООП, включая планирование и оценку качества образования, нацелены на формирование и достижение заявленного результата обу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направлено на систематическое установление соответствия между планируемыми и достигнутыми результатами обу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цент образовательной деятельности переносится на контрольно-оценочную составляющую, которая позволяет систематически отслеживать, диагностировать, корректировать процесс обу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НОО для аттестации обучающихся на соответствие их учебных достижений поэтапным требованиям соответствующей основной образовательной программе (ООП) создаются фонды оценочных средств (ФОС) для проведения входного и текущего оценивания, промежуточной аттестации обучающихся. ФОС является составной частью нормативно-методического обеспечения системы оценки качества освоения ООП НОО, входит в состав ООП в целом и учебно-методических комплексов (в частности Рабочей программы) соответствующего учебного предм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– комплект методических материалов, нормирующих процедуры оценивания результатов обучения, т.е. установления соответствия учебных достижений запланированным результатам обучения и требованиям образовательных программ, рабочих программ модулей (дисциплин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 как система оценивания состоит из трех часте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уктурированного перечня объектов оценивани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зы учебных задани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одического оснащения оценочных процеду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15"/>
        <w:gridCol w:w="2985"/>
        <w:gridCol w:w="2040"/>
        <w:gridCol w:w="1770"/>
        <w:gridCol w:w="1935"/>
      </w:tblGrid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, когда согласовано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утверждения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счет предмет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тематика: программа: 1-4 классы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феев Г.В., Миракова Т.В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Число 0.  Нумерация»                                                                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3 по теме «Нумерация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4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Число 0.  Сложение и вычитание»                                                        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Число 0.  Сложение и вычитание»                                                        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6 по теме «Сложение и вычитание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7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8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сский язык: 1-4 классы: программа/ </w:t>
            </w:r>
            <w:r>
              <w:rPr>
                <w:rFonts w:cs="Times New Roman" w:ascii="Times New Roman" w:hAnsi="Times New Roman"/>
              </w:rPr>
              <w:t>Л. Ф. Климанова, Т. В. Бабушкин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тературное чтение: программа: 1-4 классы/ </w:t>
            </w:r>
            <w:r>
              <w:rPr>
                <w:rFonts w:cs="Times New Roman" w:ascii="Times New Roman" w:hAnsi="Times New Roman"/>
              </w:rPr>
              <w:t>Л. Ф. Климанова, Т. В. Бабушкин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: программа: 1-4 классы/</w:t>
            </w:r>
            <w:r>
              <w:rPr>
                <w:rFonts w:cs="Times New Roman" w:ascii="Times New Roman" w:hAnsi="Times New Roman"/>
              </w:rPr>
              <w:t xml:space="preserve"> А.А. Плешак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15"/>
        <w:gridCol w:w="219"/>
        <w:gridCol w:w="2766"/>
        <w:gridCol w:w="69"/>
        <w:gridCol w:w="1971"/>
        <w:gridCol w:w="14"/>
        <w:gridCol w:w="1756"/>
        <w:gridCol w:w="87"/>
        <w:gridCol w:w="1842"/>
        <w:gridCol w:w="6"/>
      </w:tblGrid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чи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, когда согласова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утвержде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Мир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Луч. Угол. Сумма одинаковых слагаемых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Умножение чисел в пределах 20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ление на 2, на 3. Таблица умножения 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ление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Умножение и деление круглых чисел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Числовые выражения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ериметр многоугольника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адачи на увеличение (уменьшение) числа в несколько раз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омплексная работа за 2 клас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буш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с грамматическим заданием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авописание сочетаний жи-ши, ча-ща, чу-щу, чк,чн, щн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Безударные гласные звуки. Обозначение их на письме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вонкие и глухие согласные звуки. Обозначение их на письме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диктант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вуки и буквы. Слог. Ударение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диктант по теме: «Состав слова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диктант по теме: «Имя существительное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диктант по теме: «Части речи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Любите книгу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йки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Краски осени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Мир народной сказки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Веселый хоровод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Мы - друзья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Здравствуй, Матушка-Зима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Чудеса случаются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Весна, весна! И все ей радо!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Мои самые близкие и дорогие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Люблю все живое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Жизнь дана на добрые дела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жители Вселенной. Наш космический корабль - Земля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Нов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. Сутки и неделя. Месяц и год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да. Красные дни календаря. Народ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. Экологический календарь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неживой природе. Звездное небо осенью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 осенью. Чудесные цветники осенью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иногие и восьминогие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и секреты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ные животные готовятся к зиме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неживой природе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мире растений. Растения в домашней аптечке. Зимняя жизнь зверей и птиц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неживой природе. Звездное небо весной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пробуждение растений. Чудесные цветники весной»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мире насекомых. Весна в мире птиц и зверей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ная контрольная работа. «Числа от 0 до 100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 1 – 4 Предметная линия учебников «Перспектива»  автор Г.В. Дорофеев, Т.Н.Миракова Просвещение, 2011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2 «Числа от 0 до 100. Сложение и вычитание. Числовые выражения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2  «Вычитание суммы из числа и числа из суммы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3 «Умножение и деление на 2,3,4,5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 4 «Умножение и деление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5 «Табличные случаи умножения и деления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6 «Внетабличные случаи умножения и деления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7 «Сложение и вычитание в пределах 1000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8 «Письменная нумерация чисел в пределах 1000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9 «Письменные приёмы вычислений»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контрольный диктант по теме «Речевое общение. Диалог. Собеседники»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 язык 1-4 Предметная линия учебников «Перспектива»  автор Л.Ф. Климанова, Т.В. Бабушкина. Просвещение, 2011 г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1 по теме «Текст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диктант по теме «Девять правил орфографии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Предложение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Состав слова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 «Имя существительное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Глагол как часть речи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Жизнь дана на добрые дела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. Предметная линия учебников «Перспектива»  автор Л.Ф. Климанова, М.В.Бойкина Просвещение, 2011 г.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Волшебная сказка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Люби всё живое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Картины русской природы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Великие русские писатели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Литературная сказка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Картины родной природы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теме «Радость познания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теме «Мир как дом» № 1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Предметная линия учебников «Перспектива»  ав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 Просвещение, 2011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ир как дом»  №2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 поисках Всемирного наследия»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60"/>
        <w:gridCol w:w="1915"/>
        <w:gridCol w:w="1689"/>
        <w:gridCol w:w="18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ктан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ная линия учебников «Перспектива»  автор Л.Ф. Климанова, Т.В. Бабушкина. Просвещение, 2011 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Текст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редства общения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 и его значение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равописание предлогов и приставок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став слова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ас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Мы-граждане единого Отечества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Предметная линия учебников «Перспектива»  ав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о родным просторам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утешествие по реке времени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ы строим будущее России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15"/>
        <w:gridCol w:w="2985"/>
        <w:gridCol w:w="2040"/>
        <w:gridCol w:w="1770"/>
        <w:gridCol w:w="1935"/>
      </w:tblGrid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разделу «Истоки литературного творчества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тературное чтение: программа: 1-4 классы/ </w:t>
            </w:r>
            <w:r>
              <w:rPr>
                <w:rFonts w:cs="Times New Roman" w:ascii="Times New Roman" w:hAnsi="Times New Roman"/>
              </w:rPr>
              <w:t>Л. Ф. Климанова, Т. В. Бабушкин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разделу «Жить по совести, любя друг друга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разделу «Литературная сказка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разделу «Великие русские писатели и поэты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Мир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1 от 30.08.2017г.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итон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Яиц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каз от 30.08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 рациональных вычислений»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е арифметическо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от 100 до 1000»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, которые больше тысячи. Нумерац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, которые больше 1000. Сложение и вычитание»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, которые больше 1000. Умножение и деление»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, которые больше 1000. Таблица единиц массы»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, которые больше 1000. Таблица единиц времени»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, которые больше 1000. Сложение и вычитание велич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4 класс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0:00Z</dcterms:created>
  <dc:creator>ХСШ</dc:creator>
  <dc:description/>
  <cp:keywords/>
  <dc:language>en-US</dc:language>
  <cp:lastModifiedBy>Master</cp:lastModifiedBy>
  <dcterms:modified xsi:type="dcterms:W3CDTF">2017-09-26T07:00:00Z</dcterms:modified>
  <cp:revision>4</cp:revision>
  <dc:subject/>
  <dc:title/>
</cp:coreProperties>
</file>