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нд  оценочных  средств  для  проведения  текущей  и  промежуточной  аттестации  по русскому  языку 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57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когда соглас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Контрольный  диктант  «Фонети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арева, Л.П. Дмитриева. Поурочные  разработки по русскому языку 10 класс                    Москва «ВАКО» 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ый диктант «Лексика. Фразеолог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арева, Л.П. Дмитриева. Поурочные  разработки по русскому языку 10 класс                   Москва «ВАКО» 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ый работа «Морфолог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арева, Л.П. Дмитриева. Поурочные  разработки по русскому языку 10 класс                   Москва «ВАКО» 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арева, Л.П. Дмитриева. Поурочные  разработки по русскому языку 10 класс                   Москва «ВАКО» 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нд  оценочных  средств  для  проведения  текущей  и  промежуточной  аттестации  по математике,10 класс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57"/>
        <w:gridCol w:w="1914"/>
        <w:gridCol w:w="19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когда соглас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1 по теме «Действительные чис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В.И.Глизбург, Москва,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2 по теме «Числовые функц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В.И.Глизбург, Москва,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3 по теме «Тригонометрические функц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В.И.Глизбург, Москва,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4 по теме «Параллельность прямых, прямой и плоскости» на 20 ми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математике по геометрии для 10-11 классов общеобразовательных учреждений (составитель программы Т.А. Бурмистрова).,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5по теме «Параллельность  плоскост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математике по геометрии для 10-11 классов общеобразовательных учреждений (составитель программы Т.А. Бурмистрова),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6 по теме «Тригонометрические уравн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В.И.Глизбург, Москва,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7 по теме «Преобразование тригонометрических выражен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В.И.Глизбург, Москва,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8 по теме «Комплексные чис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В.И.Глизбург, Москва,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9 по теме «Перпендикулярность прямых и плоскост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математике по геометрии для 10-11 классов общеобразовательных учреждений (составитель программы Т.А. Бурмистрова),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10 по теме «Производна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В.И.Глизбург, Москва,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11 по теме «Применение производно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В.И.Глизбург, Москва,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12 по теме «Многогранни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математике по геометрии для 10-11 классов общеобразовательных учреждений (составитель программы Т.А. Бурмистрова),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11 </w:t>
      </w:r>
      <w:r>
        <w:rPr>
          <w:rFonts w:cs="Times New Roman CYR" w:ascii="Times New Roman CYR" w:hAnsi="Times New Roman CYR"/>
          <w:b/>
          <w:sz w:val="24"/>
          <w:szCs w:val="24"/>
        </w:rPr>
        <w:t>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0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4246"/>
        <w:gridCol w:w="188"/>
        <w:gridCol w:w="1795"/>
        <w:gridCol w:w="1795"/>
      </w:tblGrid>
      <w:tr>
        <w:trPr>
          <w:trHeight w:val="23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аботчи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ем и когда согласовано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>
          <w:trHeight w:val="23" w:hRule="atLeast"/>
        </w:trPr>
        <w:tc>
          <w:tcPr>
            <w:tcW w:w="10006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283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ind w:left="1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283"/>
              <w:ind w:left="12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е работы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А.Заботин, В.Н.Комиссаров. «Физика. Контроль знаний, умений и навыков учащихся 10 – 11 классов». 10 - 11 класс, М.: Просвещение, 2008</w:t>
            </w:r>
          </w:p>
          <w:p>
            <w:pPr>
              <w:pStyle w:val="Style15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283"/>
              <w:ind w:left="1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283"/>
              <w:ind w:left="128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е работы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Style15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А.Заботин, В.Н.Комиссаров. «Физика. Контроль знаний, умений и навыков учащихся 10 – 11 классов». 10 - 11 класс, М.: Просвещение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онд  оценочных  средств  для  проведения  текущей  и  промежуточной  аттестации  по русскому  языку 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57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когда соглас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Контрольный диктант   «Синтакс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Егорова, Л.П. Дмитриева. Поурочные  разработки по русскому языку 11 класс                    Москва «ВАКО»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ый диктант «Синтакс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Егорова, Л.П. Дмитриева. Поурочные  разработки по русскому языку 11 класс                Москва «ВАКО» 2006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ый диктант «Синтакси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Егорова, Л.П. Дмитриева. Поурочные  разработки по русскому языку 11 класс                Москва «ВАКО» 2006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ая работа «Сложное предложен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Егорова, Л.П. Дмитриева. Поурочные  разработки по русскому языку 11 класс        Москва «ВАКО» 2006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ый диктант    «Словообразован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Золотарева, Л.П. Дмитриева. Поурочные  разработки по русскому языку 10 класс       Москва «ВАКО» 2006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ая работа «Имя существительно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арева, Л.П. Дмитриева. Поурочные  разработки по русскому языку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д  оценочных  средств  для  проведения  текущей  и  промежуточной  аттестации  по математике,11</w:t>
      </w:r>
      <w:r>
        <w:rPr/>
        <w:t xml:space="preserve"> класс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57"/>
        <w:gridCol w:w="1914"/>
        <w:gridCol w:w="19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когда соглас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трольная работа №1 по теме «Первообразная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Ю.П.Дудницын, Москва,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трольная работа № 2 по теме «Интеграл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Ю.П.Дудницын, Москва,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(5.1) «Вектор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математике по геометрии для 10-11 классов общеобразовательных учреждений (составитель программы Т.А. Бурмистрова),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трольная работа №4 по теме «Обобщение понятия степени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Ю.П.Дудницын, Москва,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трольная работа № 5 по теме «Показательная и логарифмическая функции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Ю.П.Дудницын, Москва,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83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(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Цилиндр, конус, ша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математике по геометрии для 10-11 классов общеобразовательных учреждений (составитель программы Т.А. Бурмистрова),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трольная работа №7 по теме «Производная показательной и логарифмической функций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Ю.П.Дудницын, Москва,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(7.1)«Объёмы тел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математике по геометрии для 10-11 классов общеобразовательных учреждений (составитель программы Т.А. Бурмистрова),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Ю.П.Дудницын, Москва,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естественно-математическ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63 от 30.08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ХСШ</dc:creator>
  <dc:description/>
  <cp:keywords/>
  <dc:language>en-US</dc:language>
  <cp:lastModifiedBy>Master</cp:lastModifiedBy>
  <dcterms:modified xsi:type="dcterms:W3CDTF">2017-09-25T05:02:00Z</dcterms:modified>
  <cp:revision>3</cp:revision>
  <dc:subject/>
  <dc:title/>
</cp:coreProperties>
</file>