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нд  оценочных  средств  для  проведения  текущей  и  промежуточной  аттестации  по русскому  языку 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57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когда согласова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 аттестация        Диктант «Повторение изученного в 7 класс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иденко Русский язык. Поурочные планы 8 класс   (К учебнику М.Т.Баранова, Т.А.Ладыженской, А.А.Тростенцовой), Москва «Просвещение», 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 аттестация . Контрольный диктант «Главные члены предложе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.В. Сиденко Русский язык. Поурочные планы 8  класс(К учебнику М.Т.Баранова, Т.А.Ладыженской, А.А.Тростенцовой), Москва «Просвещение», 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 аттестация . Контрольный работа «Второстепенные члены предложе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.В. Сиденко Русский язык. Поурочные планы 8 (К учебнику М.Т.Баранова, Т.А.Ладыженской, А.А.Тростенцовой), Москва «Просвещение», 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 аттестация . Контрольная работа «Односоставные предложе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В. Сиденко Русский язык. Поурочные планы 8  (К учебнику М.Т.Баранова, Т.А.Ладыженской, А.А.Тростенцовой), Москва «Просвещение», 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 аттестация .  Диктант   «Однородные члены предложе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В. Сиденко Русский язык. Поурочные планы 8  (К учебнику М.Т.Баранова, Т.А.Ладыженской, А.А.Тростенцовой), Москва «Просвещение», 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 аттестация . Контрольная работа «Обособленные члены предложе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.В. Сиденко Русский язык. Поурочные планы 8 (К учебнику М.Т.Баранова, Т.А.Ладыженской, А.А.Тростенцовой), Москва «Вако», 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 аттестация . Диктант «Обращения, вводные сло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А. Богданова   (К учебнику М.Т.Баранова, Т.А.Ладыженской, А.А.Тростенцовой), Москва «Просвещение», 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  аттестация .     Контрольный диктант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.В. Сиденко Русский язык. Поурочные планы 8 (К учебнику М.Т.Баранова, Т.А.Ладыженской, А.А.Тростенцовой), Москва «Просвещение», 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 гуманитарного цикла. Протокол №1 от 30.08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Харитоновская СОШ»  Яицкая Л.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30.08.201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НД ОЦЕНОЧ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ЛЯ ПРОВЕДЕНИЯ ТЕКУЩЕЙ И ПРОМЕЖУТОЧНОЙ АТТЕСТАЦИИ ПО ФИЗ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-9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52"/>
        <w:gridCol w:w="187"/>
        <w:gridCol w:w="1798"/>
        <w:gridCol w:w="142"/>
        <w:gridCol w:w="1656"/>
      </w:tblGrid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работчик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ем и когда согласовано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83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тверждено </w:t>
            </w:r>
          </w:p>
        </w:tc>
      </w:tr>
      <w:tr>
        <w:trPr>
          <w:trHeight w:val="449" w:hRule="atLeast"/>
        </w:trPr>
        <w:tc>
          <w:tcPr>
            <w:tcW w:w="100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283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283"/>
              <w:ind w:left="114" w:firstLine="11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283"/>
              <w:ind w:left="114" w:firstLine="11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е работ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Style15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.Е.Марон, Е.А.Марон. Дидактические материалы. Физика. 8 класс, </w:t>
            </w:r>
          </w:p>
          <w:p>
            <w:pPr>
              <w:pStyle w:val="Style15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Просвещение, 20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283"/>
              <w:ind w:left="114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autoSpaceDE w:val="false"/>
              <w:spacing w:lineRule="auto" w:line="240" w:before="0" w:after="283"/>
              <w:ind w:left="114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е работ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Style15"/>
              <w:numPr>
                <w:ilvl w:val="0"/>
                <w:numId w:val="1"/>
              </w:numPr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.Е.Марон, Е.А.Марон. Дидактические материалы. Физика. 9 класс, </w:t>
            </w:r>
          </w:p>
          <w:p>
            <w:pPr>
              <w:pStyle w:val="Style15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.: Просвещение, 200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 оценочных  средств  для  проведения  текущей  и  промежуточной  аттестации  по математике , 8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80"/>
        <w:gridCol w:w="2719"/>
        <w:gridCol w:w="2091"/>
        <w:gridCol w:w="202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, когда согласова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твержд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1 по теме «Сложение и вычитание алгебраических дробей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Л.А. Алгебра. 8 класс. Контрольные работы для учащихся общеобразовательных учреждений / Л.А.Александрова: под ред. А.Г.Мордковича. – М.: Мнемозина, 20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2 по теме «Умножение и деление рациональных дробей. Степень с целым отрицательным показателем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Л.А. Алгебра. 8 класс. Контрольные работы для учащихся общеобразовательных учреждений / Л.А.Александрова: под ред. А.Г.Мордковича. – М.: Мнемозина, 20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3 по теме «Квадратный корень. Функция у = √x, её свойства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Л.А. Алгебра. 8 класс. Контрольные работы для учащихся общеобразовательных учреждений / Л.А.Александрова: под ред. А.Г.Мордковича. – М.: Мнемозина, 20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теме «Квадратичная функция. Функция у=к/х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Л.А. Алгебра. 8 класс. Контрольные работы для учащихся общеобразовательных учреждений / Л.А.Александрова: под ред. А.Г.Мордковича. – М.: Мнемозина, 20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5 по теме «Построение графика функции y=f(x+l)+m. Графическое решение квадратных уравнений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Л.А. Алгебра. 8 класс. Контрольные работы для учащихся общеобразовательных учреждений / Л.А.Александрова: под ред. А.Г.Мордковича. – М.: Мнемозина, 20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6  по теме «Квадратные уравнения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Л.А. Алгебра. 8 класс. Контрольные работы для учащихся общеобразовательных учреждений / Л.А.Александрова: под ред. А.Г.Мордковича. – М.: Мнемозина, 20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7  по теме «Квадратное уравнение с четным вторым коэффициентом. Теорема Виета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Л.А. Алгебра. 8 класс. Контрольные работы для учащихся общеобразовательных учреждений / Л.А.Александрова: под ред. А.Г.Мордковича. – М.: Мнемозина, 20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8  по теме «Числовые и квадратные неравенства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Л.А. Алгебра. 8 класс. Контрольные работы для учащихся общеобразовательных учреждений / Л.А.Александрова: под ред. А.Г.Мордковича. – М.: Мнемозина, 20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Л.А. Алгебра. 8 класс. Контрольные работы для учащихся общеобразовательных учреждений / Л.А.Александрова: под ред. А.Г.Мордковича. – М.: Мнемозина, 20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8 класс геометр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78"/>
        <w:gridCol w:w="2588"/>
        <w:gridCol w:w="2015"/>
        <w:gridCol w:w="194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, когда согласова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: «Четырехугольник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7-9 классы. Составитель Бурмистрова Т. А. – М.: Просвещение, 20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Площади фигур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7-9 классы. Составитель Бурмистрова Т. А. – М.: Просвещение, 20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одобные треугольник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7-9 классы. Составитель Бурмистрова Т. А. – М.: Просвещение, 20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Касательная к окружности. Вписанная и описанная окружности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7-9 классы. Составитель Бурмистрова Т. А. – М.: Просвещение, 20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7-9 классы. Составитель Бурмистрова Т. А. – М.: Просвещение, 20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 оценочных  средств  для  проведения  текущей  и  промежуточной  аттестации  по математике , 9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48"/>
        <w:gridCol w:w="2733"/>
        <w:gridCol w:w="2099"/>
        <w:gridCol w:w="203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, когда согласова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: «Неравенства и системы неравенств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А. Алгебра. 9 класс. Контрольные работы для учащихся общеобразовательных учреждений / Л.А.Александрова: под ред. А.Г.Мордковича. – М.: Мнемозина, 20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: «Системы уравнений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А. Алгебра. 9 класс. Контрольные работы для учащихся общеобразовательных учреждений / Л.А.Александрова: под ред. А.Г.Мордковича. – М.: Мнемозина, 20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: «Числовые функци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А. Алгебра. 9 класс. Контрольные работы для учащихся общеобразовательных учреждений / Л.А.Александрова: под ред. А.Г.Мордковича. – М.: Мнемозина, 20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: «Функции  , , их свойства и графи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А. Алгебра. 9 класс. Контрольные работы для учащихся общеобразовательных учреждений / Л.А.Александрова: под ред. А.Г.Мордковича. – М.: Мнемозина, 20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: «Прогресси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А. Алгебра. 9 класс. Контрольные работы для учащихся общеобразовательных учреждений / Л.А.Александрова: под ред. А.Г.Мордковича. – М.: Мнемозина, 20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: «элементы комбинаторики, статистики и теории вероятностей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А. Алгебра. 9 класс. Контрольные работы для учащихся общеобразовательных учреждений / Л.А.Александрова: под ред. А.Г.Мордковича. – М.: Мнемозина, 20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А. Алгебра. 9 класс. Контрольные работы для учащихся общеобразовательных учреждений / Л.А.Александрова: под ред. А.Г.Мордковича. – М.: Мнемозина, 20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9 класс геометр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1"/>
        <w:gridCol w:w="2763"/>
        <w:gridCol w:w="2116"/>
        <w:gridCol w:w="20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, когда согласова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: «Векторы. Метод координат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7-9 классы. Составитель Бурмистрова Т. А. – М.: Просвещение, 20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: «Соотношения между сторонами и углами треугольник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7-9 классы. Составитель Бурмистрова Т. А. – М.: Просвещение, 20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: «Длина окружности и площадь круг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7-9 классы. Составитель Бурмистрова Т. А. – М.: Просвещение, 20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«Движения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7-9 классы. Составитель Бурмистрова Т. А. – М.: Просвещение, 20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7-9 классы. Составитель Бурмистрова Т. А. – М.: Просвещение, 20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учителей естественно-математического цикла: протокол № 1 от 30.08.17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аритоновская СОШ» Л.Н.Яицкая приказ от 30.08.17 г. № 6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3:00Z</dcterms:created>
  <dc:creator>ХСШ</dc:creator>
  <dc:description/>
  <cp:keywords/>
  <dc:language>en-US</dc:language>
  <cp:lastModifiedBy>Master</cp:lastModifiedBy>
  <dcterms:modified xsi:type="dcterms:W3CDTF">2017-09-25T04:46:00Z</dcterms:modified>
  <cp:revision>3</cp:revision>
  <dc:subject/>
  <dc:title/>
</cp:coreProperties>
</file>