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4"/>
        </w:rPr>
        <w:drawing>
          <wp:inline distT="0" distB="0" distL="0" distR="0">
            <wp:extent cx="615061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Годовой 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КОУ «Харитоновская СОШ Завьял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на 2017-2018 учебный год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Начало учебного года -  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09.2017 г. (пятница )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Окончание учебного год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занятия заканчива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– 25 мая (пятница) 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-8,10 классах – 31 мая (четверг) 2017 г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9, 11-х  классах – 25 мая (пятница) 2017 г. 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3.Начало учебных занятий —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09 ч.00 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«нулевых» уроков в общеобразовательном учреждении не допускается в соответствии с санитарно-эпидемиологическими нормами и правилами.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 Окончание учебных занят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12.10 час;  2-4 классы — 12.55 час;  5,6,7-13.40 час.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9,10,11 классы – 14.25 ча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5. Сменность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в одну смену.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Продолжительность учебного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— 34 недел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-8,10 классы – 34 неде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11 класс-33 неде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работы общеобразовательного учреждения  МКОУ «Харитоновская СОШ Завьяловского района»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пятница с 08.00 до 20.00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с 08.00 до 15.0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, 5-8,10-11 классы - 5-дневная рабочая нед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9 классы - 6-дневная рабочая неделя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кресенье и праздничные дни (установленные законодательством Российской Федерации) образовательное учреждение не работает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школьных каникул приказом директора устанавливается особый график работы общеобразовательного учреждения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   Регламентирование образовательного процесса на учебный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учебных занятий по четвертя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05"/>
        <w:gridCol w:w="2215"/>
        <w:gridCol w:w="3789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 недель, 1 ден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недель,3 дн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 недель,2 дн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1,9,11классов – 7 недель,3 дн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 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 Продолжительность каникул в течение учебного год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19"/>
        <w:gridCol w:w="2552"/>
        <w:gridCol w:w="305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.2016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6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дней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7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 дней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 - 25.05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,10 классы -  01.06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7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дн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учающихся 1 класса устанавливаются дополнительные недельные каникулы с 19.02.18г. по 23.02.18г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,11 классы – начало летних каникул по завершению государственной итоговой  аттестации, окончание – 31.06.2018 года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Продолжительность уро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 классы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4"/>
        <w:gridCol w:w="2365"/>
        <w:gridCol w:w="3917"/>
      </w:tblGrid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в д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7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минут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- 10 минут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2, 3  уроков – по 20 минут;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7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у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 – 10 минут,  после 2, 3  уроков – по 20 минут;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18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 урока -10 минут, после 2, 3 уроков – 20 минут, после 4 урока – 10 мину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ассы – 40 ми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9. Расписание звон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сме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544195</wp:posOffset>
                </wp:positionV>
                <wp:extent cx="6075045" cy="2085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3159"/>
                              <w:gridCol w:w="3294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4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5– 10.2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 – 11.2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0 – 12.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5 – 12.5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– 13.4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45-14.2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ми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ми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ми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ми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ми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4.2pt;mso-wrap-distance-left:0pt;mso-wrap-distance-right:9.05pt;mso-wrap-distance-top:0pt;mso-wrap-distance-bottom:0pt;margin-top:42.8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  <w:gridCol w:w="3159"/>
                        <w:gridCol w:w="3294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рок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урок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урок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урок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урок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урок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урок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4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5– 10.2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 – 11.2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0 – 12.1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5 – 12.5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– 13.4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45-14.2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ми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10.Проведение промежуточной аттестации в переводных классах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межуточная аттестация учащихся 2-8,10 классов проводится в порядке установленном «Положением о проведении промежуточной аттестации»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КОУ «Харитоновская СОШ Завьяловского района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78025</wp:posOffset>
                </wp:positionV>
                <wp:extent cx="6075045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.55pt;mso-wrap-distance-left:0pt;mso-wrap-distance-right:9.05pt;mso-wrap-distance-top:0pt;mso-wrap-distance-bottom:0pt;margin-top:155.7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1. Проведение государственной (итоговой) аттестации в 9-х  и 11-х классах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Срок проведения государственной (итоговой) аттестации   для учащихся 11 классов  устанавливается Федеральной службой по надзору в сфере образования и науки (Рособрнадзор)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рок проведения государственной (итоговой) аттестации в новой форме  для учащихся 9 классов  устанавливается Федеральной службой по надзору в сфере образования и науки (Рособрнадзор), Главным управлением образования и молодёжной политики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432" w:hanging="432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432" w:hanging="432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432" w:hanging="432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432" w:hanging="432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432" w:hanging="432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21">
    <w:name w:val="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Знак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basedOn w:val="Style8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4:00Z</dcterms:created>
  <dc:creator>User</dc:creator>
  <dc:description/>
  <cp:keywords/>
  <dc:language>en-US</dc:language>
  <cp:lastModifiedBy>Master</cp:lastModifiedBy>
  <cp:lastPrinted>2017-03-22T16:36:00Z</cp:lastPrinted>
  <dcterms:modified xsi:type="dcterms:W3CDTF">2017-09-25T03:14:00Z</dcterms:modified>
  <cp:revision>4</cp:revision>
  <dc:subject/>
  <dc:title/>
</cp:coreProperties>
</file>