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О-МЕТОДИЧЕСКИЕ  УСЛОВИЯ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сновного общего образования (ФГО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12"/>
        <w:gridCol w:w="1975"/>
        <w:gridCol w:w="3259"/>
        <w:gridCol w:w="2410"/>
        <w:gridCol w:w="2551"/>
        <w:gridCol w:w="3370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тетради на печатной основ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М.Т., Ладыженская Т.А., Шанский Н.М. Русский язык. Программы для общеобразовательных учреждений. 5-9 классы Москва. «Просвещение», 200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6 класс      Методические рекомендации                   Т.А. Ладыженская            М: Просвещение 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Ларионова           Русский язык. 5 класс. Карточки-задания                      М:Просвещение 2011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М.Т. Баранов идр.                         Русский язык. 5 класс       в 2-х ч.                               М: Просвещение 2012      Л.А. Тростенцова             Рабочая тетрадь по русскому языку. 5 клас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Шанский Н.М. Русский язык. Программы для общеобразовательных учреждений. 5-9 классы Москва. «Просвещение», 2001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огданова. Уроки русского языка в 6 кл. Методические рекомендации .                 М: Просвещение  2013г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.А. Жердяева. Русский язык Дидактические материалы по русскому языку, 6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М. Рыбченкова.  Русский язык 6 класс. Поурочные разрабо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 , Т.А.Ладыженская  и др. Русский язык. 6 класс Просвещение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             Рабочая тетрадь по русскому языку. 6 клас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 Русский язык 5-9классы М.Просвещение  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Егорова  Поурочные разработки по русскому языку  (К учебнику М.Т.Баранова, Т.А.Ладыженской, А.А.Тростенцовой), Москва «Вако», 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огданова Тестовые задания по русскому языку 7 класс  М., «Просвещение» 2012г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Л.А.Трост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М., «Просвещение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авторы – составители  Г.С.Меркин, С.А.Зинин, В.А.Чалмаев) Москва «Русское слово»  201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Соловьёва  Урок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Е.Соловьева Тематическое планирование к учебнику Г.С.Меркина «Литература» 5 класс М., «Русское слово» 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Литература в двух частях  Москва «Русское слово» 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Е.Соловьёва Рабочая тетрадь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5г Ф.Е.Соловьёва Рабочая тетрадь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)авторы – составители  Г.С.Меркин, С.А.Зинин, В.А.Чалмаев Москва «Русское слово»  201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Соловьё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Меркина «Литература»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Русское слово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Меркин Литература в двух частях  Москва «Русское слово»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6г Ф.Е.Соловьёва Рабочая тетрадь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классов общеобразовательной школы )авторы – составители  Г.С.Меркин, С.А.Зинин, В.А.Чалмева Москва «Русское слово»  201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Соловьё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учебнику Меркина «Литература»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Русское слово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 Литература в двух частях  Москва «Русское слово»  20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. учебно-методическим комплектам «Английский язык» (5—9 классов, серия "Rainbow English"). Авторы О. В. Афанасьева, И. В. Михеева, Н. В. Языкова, Е. А. Колесникова</w:t>
            </w:r>
          </w:p>
          <w:p>
            <w:pPr>
              <w:pStyle w:val="Style17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фанасьева О.В., Михеева И.В.  Rainbow  English : рабочая тетрадь для учащихся 5 класса – Москва: Дрофа, 2014</w:t>
            </w:r>
          </w:p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фанасьева О.В., Михеева И.В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inbow  English :  CD-ROM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4</w:t>
            </w:r>
          </w:p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фанасьева О.В., Михеева И.В.    Rainbow  English:   книга для учителя– Москва: Дрофа, 2014</w:t>
            </w:r>
          </w:p>
          <w:p>
            <w:pPr>
              <w:pStyle w:val="Style17"/>
              <w:ind w:left="4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нига для чтения к учебно-методическому комплекту «Английский язык» 5 класс ( серия "Rainbow English"). Авторы О. В. Афанасьева, И. В. Михеева.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Английский язык: 5 класс\ Сост. О.В.Афанасьева,И.В.Михеева,Е.А.Колесников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учащихся 5 класса– Москва: Дрофа, 2014 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. учебно-методическим комплектам «Английский язык» (5—9 классов, серия "Rainbow English"). Авторы О. В. Афанасьева, И. В. Михеева, Н. В. Языкова, Е. А. Колесникова</w:t>
            </w:r>
          </w:p>
          <w:p>
            <w:pPr>
              <w:pStyle w:val="Style17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5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фанасьева О.В., Михеева И.В.  Rainbow  English : рабочая тетрадь для учащихся 6 класса – Москва: Дрофа, 2014</w:t>
            </w:r>
          </w:p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фанасьева О.В., Михеева И.В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inbow  English :  CD-ROM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4</w:t>
            </w:r>
          </w:p>
          <w:p>
            <w:pPr>
              <w:pStyle w:val="Style17"/>
              <w:spacing w:before="0" w:after="0"/>
              <w:ind w:left="4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фанасьева О.В., Михеева И.В.    Rainbow  English:   книга для учителя– Москва: Дрофа, 2014</w:t>
            </w:r>
          </w:p>
          <w:p>
            <w:pPr>
              <w:pStyle w:val="Style17"/>
              <w:ind w:left="4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нига для чтения к учебно-методическому комплекту «Английский язык» 6 класс ( серия "Rainbow English"). Авторы О. В. Афанасьева, И. В. Михеева.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Английский язык: 6 класс\ Сост. О.В.Афанасьева,И.В.Михеева,Е.А.Колесникова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учащихся 6 класса– Москва: Дрофа, 2014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 составлена  на основе линии УМК «Английский язык» (5–9 классы) авторов В. П. Кузовлева, Н. М. Лапа, Э. Ш. Перегудовой и др. (издательство «Просвещение»),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чтения  к учебнику для 7 класса общеобразовательных учреждений ,Москва «Просвещение»,2004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7 класса общеобразовательных учреждений 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темы, диалоги и упражнения по английскому языку 7 класс (М.: «Просвещение» Москва,200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упражнения по английскому языку 7 класс (М. «Просвещение»,2002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для учителя к учебнику для 7 класса общеобразовательных учреждений,Москва «Просвещение»,2002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и поурочное планирование по английскому языку (М.:Просвещение),Москва,20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Английский язык.7 класс/Сост.А.А.Сухоросова.М.:ВАКО,2013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7  классов общеобразовательных учреждений/ В.П.Кузовлев,Н.М.Лапа,Э.Ш.Перегудова и др.-4-е издание Просвещение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 чтения  к учебнику для 7 класса общеобразовательных учреждений ,Москва «Просвещение»,2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программа. 5-6 классы. Предметная линия учебников И.И. Зубаревой, А.Г. Мордковича: пособие для учителей общеобразовательных организаций / И.И. Зубарева, Л.К. Бордкевич. – М.: Мнемозина, 20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.: метод. пособие для учителя / И.И. Зубарева, А.Г. Мордкович.– М.: Мнемозина, 2014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класс. Блицопрос. / Е.Е. Тульчинская.– М.: Мнемозина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 кл.: самостоятельные работы: учеб. пособие для общеобразоват. учреждение / [И.И. Зубарева, М.С. Мильштейн; М.Н. Шанцева]; под ред. И.И. Зубаревой.– М.: Мнемозина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математике для 5 класса. Пособие для общеобразовательных учреждений: / В.Г. Гамбарин, И.И. Зубарева.– М.: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 кл.: учеб. для общеобразоват. учреждений / И.И. Зубарева, А.Г. Мордкович.– М.: Мнемозина, 2014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программа. 5-6 классы. Предметная линия учебников И.И. Зубаревой, А.Г. Мордковича: пособие для учителей общеобразовательных организаций / И.И. Зубарева, Л.К. Бордкевич. – М.: Мнемозина, 201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класс. Блицопрос. / Е.Е. Тульчинская.– М.: Мнемозина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класс. И.И. Зубарева, М.С. Мильштейн, В.Г. Гамбарин. / – мультимедийное сопровождение к учебнику, диск для учителя . 2013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.: метод. пособие для учителя / И.И. Зубарева, А.Г. Мордкович.– М.: Мнемозина, 20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 кл.: самостоятельные работы: учеб. пособие для общеобразоват. учреждение / [И.И. Зубарева, М.С. Мильштейн; М.Н. Шанцева]; под ред. И.И. Зубаревой.– М.: Мнемозина, 2012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математике для 6 класса. Пособие для общеобразовательных учреждений: / В.Г. Гамбарин, И.И. Зубарева.– М.: Мнемозина, 2011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6 кл.: учеб. для общеобразоват. учреждений / И.И. Зубарева, А.Г. Мордкович.– М.: Мнемозина, 2014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7 класс: методическое пособие для учителя / А.Г.Мордкович. – М.: Мнемозина, 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лександрова Л.А. Алгебра. 7 класс. Контрольные работы для учащихся общеобразовательных учреждений / Л.А.Александрова: под ред. А.Г.Мордковича. – М.: Мнемозина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ександрова Л.А. Алгебра. 7 класс. Самостоятельные работы для учащихся общеобразовательных учреждений / Л.А.Александрова: под ред. А.Г.Мордковича. – М.: Мнемозина, 2009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ордкович А.Г. Алгебра. 7 класс. В 2 ч. Ч. 1. Учебник для учащихся общеобразовательных учреждений / А.Г.Мордкович. – М.: Мнемозина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гебра. 7 класс. Задачник для учащихся общеобразовательных учреждений / [А.Г.Мордкович и др.]; под ред. А.Г.Мордковича. – М.: Мнемозина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в 7,8,9 классах : метод. Рекомендации к учеб. : Кн.для учителя\ Л.С.Атанасян, В.Ф.Бутузов, Ю.А.Глазков и др. -6-е изд.-М.: Просвещение, 20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7-9 классы. Составитель Бурмистрова Т. А. – М.: Просвещение, 2010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: учебник для общеобразовательных учреждений/ Л.С. Атанасян, В.Ф. Бутузов, С.Б. Кадомцев и др. – 17-е изд. -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метрия. Рабочая тетрадь 7 класс\ пособие для учащихся общеобразовательных организаций\ Л.С. Атанасян, В.Ф. Бутузов-17-е изд.- М.:Просвещение,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.  Программы  дл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х  учреждений.  2  –  11  классы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 / составитель М.Н. Бородин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БИНОМ. Лаборатория знаний, 2010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7-11  классы:  методическо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 /   Н.Д.  Угринович.  –  М.:  БИНОМ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ия знаний, 2012;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свободн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яемую программную поддержку  курса,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ые  компьютерные  проекты,  тесты  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ей;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содержащий  операционную  систему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граммную поддержку курса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пособие для учител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iles.lbz.ru/pdf/mpPolyakov10-11fgos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kpolyakov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00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pro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задачник-практикум с возможностью автоматической проверки решений задач по программировани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informatics.mccme.ru/course/view.php?id=666</w:t>
              </w:r>
            </w:hyperlink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Базовый  уровень:  учебник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7  класса  /  Н.Д.  Угринович.  –  5-е  изд.  –  М.  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, 2011.-187 с. : ил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 ИКТ.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физике под редакцией     В. А. Орлова, О. Ф. Кабардина, В. А. Коровина и др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по физике под редакцией Е. М. Гутник, А. В. Перышкина. «Программы для общеобразовательных учреждений 7-11 классы. Физика. Астрономия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Дрофа, 201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Филонович. Физика. 7 класс. Методическое пособие к учебнику А. В. Перышкина. Дрофа, 2015</w:t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В.Шахматова, О.Р.Шефер</w:t>
            </w:r>
          </w:p>
          <w:p>
            <w:pPr>
              <w:pStyle w:val="Style16"/>
              <w:ind w:left="175" w:hanging="0"/>
              <w:jc w:val="left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иагностические работы «Физика. 7 клас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, 2015</w:t>
            </w:r>
          </w:p>
          <w:p>
            <w:pPr>
              <w:pStyle w:val="Style16"/>
              <w:numPr>
                <w:ilvl w:val="0"/>
                <w:numId w:val="3"/>
              </w:numPr>
              <w:ind w:left="227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Ханнанов,</w:t>
            </w:r>
          </w:p>
          <w:p>
            <w:pPr>
              <w:pStyle w:val="Style16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Ханнанова  Тесты «Физика. 7 класс», М. Дрофа,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Громцева. Контрольные и самостоятельные работы по физике к учебнику А. В. Перышкина, Е.М.Гутник «Физика. 7 класс», М.: Экзамен, 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Марон, Е.А.Марон. Самостоятельные и контрольные работы. Физика. 7 класс, </w:t>
            </w:r>
          </w:p>
          <w:p>
            <w:pPr>
              <w:pStyle w:val="Style16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16 </w:t>
            </w:r>
          </w:p>
          <w:p>
            <w:pPr>
              <w:pStyle w:val="Style16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В. Перышкин, Физика. 7 класс.   Дрофа, 2011</w:t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Филонович, А.Г.Восканян, Тетрадь для лабораторных работ к учебнику А. В. Перышкина </w:t>
            </w:r>
          </w:p>
          <w:p>
            <w:pPr>
              <w:pStyle w:val="Style1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7класс». Дрофа. 2017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Всеобщая Россия. Предметная линия А.А.Вигасина – О.С.Сороко-Цюпы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Сорокина История Древнего мира, Москва, 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ючкова История Древнего мира. Проверочные  и  контрольные  работы, М., «Просвещение"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, И.С.Свенцицкая  История Дреавнего  мира М.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Годер История Древнего мира.  Тетрадь 5 класс ч.1,ч.2 М., 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.А.Данилов, О.Н.Журавлёва, И.Е. Бар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и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«История России» 6-9 классы, Просвещение, 2016 Рабочие  программы Всеобщая Россия. Предметная линия А.А.Вигасина – О.С.Сороко-Цюпы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Журавлёва Методические поурочные рекомендации по истории России М., «Просвещение»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Игнатов Всеобщая 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учебнику Е.В.Агибалова, Г.М.Донского) М.,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Арсентьев, А.А.Данилов История России, М., «Просвещение»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ючкова История Средних веков .Рабочая тетрадь  6 класс, М., «Просвещение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а, Г.М.Донской История средних веков,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Артасов, А.А.Данилов История России, М., Рабочая тетрадь М., «Просвещение»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А.Данилов, О.Н.Журавлёва, И.Е. Бар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и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История России» 6-9 классы, Просвещение, 2016 Рабочие  программы Всеобщая Россия. Предметная линия А.А.Вигасина – О.С.Сороко-Цюпы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,  Л.Г.Косулин  История России Поурочные разработки 7 класс М., «Просвещение» 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История Россия в 17-18 веках 7 класс М., «Просвещение»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Ванюшкина Новая история М., «Просвещение»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под редакцией Л.Н.Боголюб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Просвещение.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 6-11 классы М 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Журавлёва Методические поурочные рекомендации по истории России М., «Просвещение» 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 , Я.В.Хоте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М., «Просвещение»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Арсентьев , А.А.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М..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 обществознание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 6-11 классы М.,» П 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 Обществознание Программа курса для 8-9 и 10-11 классов  общеобразовательных учреждений М., Москва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Тесты по обществознанию к учебнику А.И.Кравченко , Е.А.Певцова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л», 2011 год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ва  И.С. Рабочая тетрадь  по обществознанию к учебнику А.И.Кравченко , Е.А.Певцовой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08 год А.И.Кравченко , Е.А.Певцова «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9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 ( В. В. Пасе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Латюшин, Г.Г. Швец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, 20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асечник В. В. Биология. Бактерии. Грибы. Растения. 5 класс. Учебник / М.: Дрофа, 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асечник В. В. Биология. Бактерии. Грибы. Растения. 5 класс. Рабочая тетрадь / М.: Дрофа, 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асечник В. В. Биология. Бактерии. Грибы. Растения. 5 класс. Методическое пособие / М.: Дрофа, 2012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тетрадь к учебнику В.В.Пасечника « Биология Бактерии, гри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». М.: «Дрофа»,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для учёта и контрол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методическом пособии 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 Диагностические работы В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М.: «Дрофа»,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асечник В. В. Биология. Бактерии. Грибы. Растения. 5 класс. Учебник / М.: Дрофа, 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асечник В. В. Биология. Бактерии. Грибы. Растения. 5 класс. Рабочая тетрадь / М.: Дрофа, 2012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асечник В. В. Биология. Бактерии. Грибы. Растения. 5 класс. Методическое пособие / М.: Дрофа, 201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-9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 ( В. В. Пасе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Латюшин, Г.Г. Швец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 Дрофа», 20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В. Пасечник Биолог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асечник В. В. Биология. Многообраз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растений. 6 класс. Рабочая тетрадь / М.: Дрофа,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асечник В. В. Биология. Многообраз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растений 6 класс. Методическое пособие / М.: Дрофа, 2016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чая тетрадь к учебнику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а «Биология, Мног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растений». М.: «Дроф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я для учёта и контрол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методическом пособии 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ческие работы. В.В. Пасечн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В. Пасечник Биолог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асечник В. В. Биология. Многообраз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растений. 6 класс. Рабочая тетрадь / М.: Дрофа,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асечник В. В. Биология. Многообраз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растений 6 класс. Методическое пособие / М.: Дрофа, 2016 г.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грам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 Биолог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у учеб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х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Пасечника 5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« Дрофа», 20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Уфимцева Г.А. Тематическое и поурочное планирование к учебнику В.В. Латюшина и В.А. Шапкина. Биология. Животные. 7 класс. Издательство Дрофа» 2007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у Латюшина и В.А. Шапкина. Биология. Животные. 7 класс. Издательство Дрофа»  / М.: Дрофа, 2016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 Тетрадь для оценки качества знаний по би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 класс. Издательство «Дрофа»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7 класс, учебник для общеобразовательных учебных заведений / В.В.Латюшин, В,А, Шапкин. 8-е изд., стереотип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Дрофа, 200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: Животные. 7 класс : рабочая тетрадь к учебнику В.В. Латюшина, В.А. Шапкина «Биология. Животные. 7 класс» / В.В. Латюшин, Е. А. Ламехова.– 5-е изд., стереотип. – М.: Дрофа, 201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8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А.И. Алексеев, Е.К. Л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абочие программы. Предметная линия учебников «Полярная звезда»   5-9 классы, Москва «Просвещение» 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География. Поурочные разработки 5-6 класс, Москва,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В. Николина География 5-6 Мой тренажер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Алексеева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 класс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</w:t>
            </w:r>
          </w:p>
        </w:tc>
      </w:tr>
      <w:tr>
        <w:trPr>
          <w:trHeight w:val="4528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А.И. Алексеев, Е.К. Л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абочие программы. Предметная линия учебников «Полярная звезда»   5-9 классы,  Москва «Просвещение» 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. Поурочные разработки 5-6 класс, Москва,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 5-6 Мой тренаж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.Е. Гусева География «Конструктор» теку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Алексеева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 классы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2</w:t>
            </w:r>
          </w:p>
        </w:tc>
      </w:tr>
      <w:tr>
        <w:trPr>
          <w:trHeight w:val="4528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, А.И. Алексеев, Е.К. Лип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абочие программы. Предметная линия учебников «Полярная звезда»   5-9 классы, Москва «Просвещение» 20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. Поурочные разработки 7 класс. Москва «Просвещение»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.В. Николина География 7 класс «Мой тренажер», Москва «Просвещение»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.Е. Гусева География «Конструктор» теку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Алексеев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Страны и континенты 7 класс,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 Программа общеобразовательных учреждений 5-9 классы  «Изобразительное искусство» Москва «Просвещение» 2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 Москва 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.Я. Шпикаловой Изобразительное искусство 5 класс Москва «Просвещение» 20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 Программа общеобразовательных учреждений 5-9 классы  «Изобразительное искусство» Москва «Просвещение»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 Москва 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.Я. Шпикаловой Изобразительное искусство 6 класс Москва «Просвещение» 20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И. Сергеева Программа общеобразовательных учреждений 5-9 классы  «Искусство и музыка» Москва «Просвещение»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ьмедийные уроки по музыке 7 класс по программе Е.Д. Критск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 Музыка 7 класс Творческая тетрадь Москва 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 Е.Д. критская Музыка 7 класс Москва «Просвещение» 20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Шпикалова Программа общеобразовательных учреждений 5-9 классы  «Изобразительное искусство» Москва «Просвещение» 201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 Москва 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.Я. Шпикаловой Изобразительное искусство 7 класс Москва «Просвещение» 20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 Музыка 6 класс Творческая тетрадь Москва «Просвещение» 2016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 Е.Д. критская Музыка 6 класс Москва «Просвещение» 20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метная линия учебников М. Я. Виленского, В. И. Ляха. 5—9 классы: пособие для учителей общеобразоват. учреждений / В. И. Лях. — 2-е изд. — М. : Просвещение, 2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иленский М.Я.Физическаякультура. Методические рекомендации. 5-7 классы: пособие для учителей общеобразоват. учреждений  / М.Я. Виленский, В.Т. Чичикин, Т.Ю. Торочкова ; под ред М.Я. Виленского.  </w:t>
              <w:softHyphen/>
              <w:t>– М. : Просвещение, 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ях В.И. Физическаякультура. Тестовый контроль. 5-9классы: пособие для учителей общеобразоват. организаций  /В.И. Лях.</w:t>
              <w:softHyphen/>
              <w:t>– 3-е изд., перераб. и доп. - М. : Просвещение, 2014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Физическая культура. 5-7 классы», под общ. ред. М. Я. Виленского (М.: Просвещение, 2011);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, Н.В. Синица, В.Д. Сим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технологии 5-8 классы Москва Вентана-Граф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Технология ведения дома 5 класс Методическ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 201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 учебному предмету Технология 5-8 классы / А.Т. Тищенко.  В.Д.Симоненко.- М.: Вентана - Граф,  2013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ищенко «Технология. Индустриальные технологии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- М.: Вентана - Граф, 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Н.А. Буглаева «Рабочая тетрадь по технологии ведения дома 5 класс» Москва, «Вентана-Граф» 2017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В.Д. Симоненко Технология 5 класс «Технология ведения дома»Москва «Вентана-Граф» 2012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.»  Учебник  для учащихся общеобразовательных учреждении./ А.Т. Тищенко.  В.Д.Симоненко.- М.: Вентана - Граф, 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Индустриальные технологии. 5 класс»  Рабочая тетрадь  для учащихся общеобразовательных учреждении./ А.Т. Тищенко.  Н.А. Буглаева.- М.: Вентана - Граф,  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, Н.В. Синица, В.Д. Сим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технологии 5-8 классы Москва Вентана-Граф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Технология ведения дома 6 класс Методическ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 2016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–8 классы: программа / А.Т. Тищенко, Н.В. Синица – М.: Вентана-Граф, 2011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Технология Метод.пос. (Синица Н.В.,Самородский П.С.)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Технология Индустриальные технологии Метод.рек. (Тищенко А.Т.) 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Н.А. Буглаева «Рабочая тетрадь по технологии ведения дома 6 класс» Москва, «Вентана-Граф» 2017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В.Д. Симоненко Технология 6 класс «Технология ведения дома»Москва «Вентана-Граф»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 «Технология» под редакцией Симоненко В.Д. 6 класс. Москва. Издательство «Вентана- Граф»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Технология Раб.тет. (А.Т. Тищенко, Н.А. Буглаева ;М:Вентана-Граф,2017) 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, Н.В. Синица, В.Д. Симо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технологии 5-8 классы Москва Вентана-Граф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 Технология ведения дома 7 класс Методическ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 / [В.Д.Симонеко, П.С.Самородский, Н.В.Синица и др.]; под ред. В.Д.Симоненко. – М.: Вентана-Граф, 20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Технология Индустриальные технологии Метод.рек. (Тищенко А.Т.)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Н.А. Буглаева «Рабочая тетрадь по технологии ведения дома 7 класс» Москва, «Вентана-Граф»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 Технология Раб.тет. (А.Т. Тищенко, Н.А. Буглаева; М:Вентана-Граф, 2015) ФГОС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а, В.Д. Симоненко Технология 7 класс «Технология ведения дома»Москва «Вентана-Граф»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: 7 класс: учебник для учащихся общеобразовательных учреждений / П.С. Самородский, А.Т. Тищенко, В.Д. Симоненко; под ред. В.Д. Симоненко. – 3-е изд., перераб. – М. : Вентана-Граф, 201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bz.ru/pdf/mpPolyakov10-11fgos.pdf" TargetMode="External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1:00Z</dcterms:created>
  <dc:creator>ХСШ</dc:creator>
  <dc:description/>
  <cp:keywords/>
  <dc:language>en-US</dc:language>
  <cp:lastModifiedBy>User</cp:lastModifiedBy>
  <dcterms:modified xsi:type="dcterms:W3CDTF">2017-09-25T14:31:00Z</dcterms:modified>
  <cp:revision>7</cp:revision>
  <dc:subject/>
  <dc:title/>
</cp:coreProperties>
</file>