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обеспечение ООП СО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20" w:type="dxa"/>
        <w:jc w:val="left"/>
        <w:tblInd w:w="4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58"/>
        <w:gridCol w:w="1559"/>
        <w:gridCol w:w="3686"/>
        <w:gridCol w:w="3685"/>
        <w:gridCol w:w="2410"/>
        <w:gridCol w:w="2522"/>
      </w:tblGrid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рограмм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ценочные материалы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, тетради на печатной основе и пр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ласенков А.И., Рыбченкова Л.М.  «Программы образовательны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. Русский язык. 10-11класс. М., «Просвещение». 2002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в А.И., Рыбченкова Л.М. Русский язык. 10-11 кл. Базовый уровень. Планирование и контрол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.В. Золотарева, Л.П. Дмитриева. Поурочные разработки по русскому языку. 10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 Русский 10-11 язык (базовый уровень) Просвещение, 2002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в А.И., Рыбченкова Л.М.  «Программы образовательных учреждений. Русский язык. 10-11класс. М., «Просвещение». 2002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в А.И., Рыбченкова Л.М. Русский язык. Книга для учителя. 10-11 классы. Пособие для учителей общеобразовательных учреждений. Базовый уровень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Егорова Н.В.., Дмитриева Л.П. Методические рекомендации к учебнику "Русский язык. Грамматика. Текст. Стили речи". 10-11 кл. Книга для учителя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3F0F0" w:val="clear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ков В.Ф.. Крючков С.Е., Чешко Л.А. Русский язык (базовый уровень) 10-11 классы  Просвещение, 2003 г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в А.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ченкова Л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10-11     классы (базовый уровень) Просвещение, 2002 г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-11классов общеобразовательной школы )авторы – составители  Г.С.Меркин, С.А.Зинин, В.А.Чалмева Москва «Русское слово»  201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10 кл. Поурочные разработки, С.А.Зинин,В.И.Сахаров,Русское слово, 2016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А.Зинин. Литература (базовый  уровень) 10 класс  Учебник в 2-х ч. М:Русское слово201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.Я. Коровин Программа для общеобразовательных учреждений. Литература. 10-11 классы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. Уроки литературы в 11 кл.   </w:t>
              <w:br/>
              <w:t>- Егорова Н.В.. Литература. 11 класс. Поурочные разработки   Москва «ВАКО» 2009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  В.П.   Русская литература 20 века:Учебник для 11 класса в 2-х ч.                    М: Просвещение 1994г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составлена  на основе линии УМК «Английский язык» (10-11 классы) авторов В. П. Кузовлева, Н. М. Лапа, Э. Ш. Перегудовой и др. (издательство «Просвещение»),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чтения  к учебнику для 10-11 класса общеобразовательных учреждений ,Москва «Просвещение»,2004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 чтения  к учебнику для 10-11 класса общеобразовательных учреждений ,Москва «Просвещение»,2002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темы, диалоги и упражнения по английскому языку 10-11 класс (М.: «Просвещение» Москва,2008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упражнения по английскому языку 10-11 класс (М. «Просвещение»,2002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учителя к учебнику для 10-11 класса общеобразовательных учреждений,Москва «Просвещение»,2002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рочные планы по учебнику В.П.Кузовлева,Н.М.Лапы,Э.Ш.Пере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овой,И.П.Костиной,Е.В.Кузнецовой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«Учитель»,20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Английский язык.10-11 класс/Сост.А.А.Сухоросова.М.:ВАКО,2013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учебник для 10-11 классов общеобразовательных учреждений/ В.П.Кузовлев,Н.М.Лапа,Э.Ш.Перегудова и др.-4-е издание Просвещение 2002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 чтения  к учебнику для 10-11 класса общеобразовательных учреждений ,Москва «Просвещение»,2002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составлена  на основе линии УМК «Английский язык» (10-11 классы) авторов В. П. Кузовлева, Н. М. Лапа, Э. Ш. Перегудовой и др. (издательство «Просвещение»),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чтения  к учебнику для 10-11 класса общеобразовательных учреждений ,Москва «Просвещение»,2003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 чтения  к учебнику для 10-11 класса общеобразовательных учреждений ,Москва «Просвещение»,2002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темы, диалоги и упражнения по английскому языку 10-11 класс (М.: «Просвещение» Москва,2008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упражнения по английскому языку 10-11 класс (М. «Просвещение»,2002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учителя к учебнику для 10-11 класса общеобразовательных учреждений,Москва «Просвещение»,2002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рочные планы по учебнику В.П.Кузовлева,Н.М.Лапы,Э.Ш.Пере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овой,И.П.Костиной,Е.В.Кузнецовой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«Учитель»,20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Английский язык.10-11 класс/Сост.А.А.Сухоросова.М.:ВАКО,2013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учебник для 10-11 классов общеобразовательных учреждений/ В.П.Кузовлев,Н.М.Лапа,Э.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а и др.-4-е издание Просвещение 2002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 чтения  к учебнику для 10-11 класса общеобразовательных учреждений ,Москва «Просвещение»,2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учебник для 10-11 классов общеобразовательных учреждений/ В.П.Кузовлев,Н.М.Лапа,Э.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а и др.-4-е издание Просвещение 2002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 чтения  к учебнику для 10-11 класса общеобразовательных учреждений ,Москва «Просвещение»,200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. Программы общеобразовательных учреждений 10-11 классы. Составитель: И.И.Зубарева,А.Г.Ммордкович  «Мнемозина», 2009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Программы общеобразовате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. Составитель Т.А. Бурмистрова.-М.: Просвещение, 20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акян С.М. Изучение геометрии в 10-11 классах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. Для учителя / С.М.Саакян, В.Ф.Бутузов. – 4-е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 дораб. – М.: Просвещение, 2004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. Методические рекомендации. 10 класс: пособие для учителей общеобразовательных организаций / (профильный уровень) А.Г.Мордкович ,В.П.Семен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немозина»,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. Дидактические материалы. 10 класс: профильный уровень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М.И. Шабунин, М.В. Ткачева, Н.Е. Федоро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Доброва]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.: Просвещение, 2011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Дидактические материалы. 10 класс: базовый и профильный уровни /Б.Г.Зив. -М.: Просвещение, 2016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профильный уровень) самостоятельные работы, 10 класс , Л.А.Александрова, «Мнемозина», 2012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алгебре и началам анализа (профильный уровень) Глизбург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анасян Л. С., Бутузов В. Ф. и др. Геометрия, 10-11: учебник для общеобразовательных учреждений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Л. С.Атанасян, В. Ф.Бутузов и др. - М.: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, 2007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дкович А. Г. Алгебра и начала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ого анализа. 10 класс: в 2 ч. Ч. 1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для общеобразовательных учреждений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офильный уровень) / А. Г. Мордкович, П. В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ѐнов. - М.: Мнемозина, 2011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дкович А. Г. Алгебра и начала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ого анализа. 11 класс: в 2 ч. Ч. 2: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Рабочая тетрадь. 10 класс. Пособие для учащихся общеобразовательных учреждений: базовый и профильный уровни / Глазков Ю.А., Юдина И.И., Бутузов В.Ф. -М.: Просвещение, 2016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.  Программы  для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х  учреждений.  2  –  11  классы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ое пособие  / составитель М.Н. Бородин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БИНОМ. Лаборатория знаний, 2010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 и  ИКТ.  8-11  классы:  методическое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е  /   Н.Д.  Угринович.  –  М.:  БИНОМ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ия знаний, 2012;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содержащий  свободно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яемую программную поддержку  курса,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ые  компьютерные  проекты,  тесты  и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 для учителей;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содержащий  операционную  систему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рограммную поддержку курса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ое пособие для учител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iles.lbz.ru/pdf/mpPolyakov10-11fgos.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://kpolyakov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kpolyakov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proboo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tm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YPERLINK "http://kpolyakov.spb.ru/school/probook.htm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.ru/school/probook.htm</w:t>
              </w:r>
            </w:hyperlink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задачник-практикум с возможностью автоматической проверки решений задач по программированию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informatics.mccme.ru/course/view.php?id=666</w:t>
              </w:r>
            </w:hyperlink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 и  ИКТ.  Базовый  уровень:  учебник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 10  класса  /  Н.Д.  Угринович.  –  5-е  изд.  –  М.  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. Лаборатория знаний, 2011.-187 с. : ил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 и  ИКТ.  Базовый  уровень:  учебник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 11  класса  /  Н.Д.  Угринович.  –  9-е  изд.  –  М.  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. Лаборатория знаний, 2012.-213 с. : ил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енко С.И., Агафонов С.В. Программа курса к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у  А.Н.Сахарова,  А.Н.Боханова  «История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и с древнейших времен до конца  XIX  в.» М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ое слово», 2013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дин  Н.В.,  Загладина  Х.Т.  Программа  курса  и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ое  планирование  к  учебнику  Н.В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дина,  Н.А.  Симония  «Всеобщая  история.  10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сл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, 201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дин  Н.В.,  Загладина  Х.Т.  Программа  курса  и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ое  планирование  к  учебнику  Н.В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дина,  Н.А.  Симония  «Всеобщая  история.  10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», М.: «Русское слово», 2013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йцева Н.В. История. 10 класс: поурочные планы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 учебнику  Н.В.  Загладина,  Н.А.  Симония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сеобщая  история.  10  класс».  Часть  I,  II.  М.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ОО  имеется  кабинет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и  и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я,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мплектованный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методическими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дидактическими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ами,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воляющими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усское слово», 2011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дин  Н.В.,  Козленко  С.И.,  Загладина  Х.Т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е  рекомендации  по  использованию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а:  Н.В.  Загладина,  Н.А.  Симония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сеобщая история. 10 класс» М.: «Русское слово»,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бинская  Г.И.  Рабочая  тетрадь  к  учебнику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Н.  Сахарова  «История  России  с  древнейших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 до конца XVI века». Часть I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бинская  Г.И.  Рабочая  тетрадь  к  учебнику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Н.  Сахарова,  А.Н.Боханова  «История  России.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. Часть II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шенкова О.В., Иоффе А.И. Тестовые задания по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и России. 10 класс в 2-х частях. М.: «Русское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», 2006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Н.  Сахаров  «История  России  с  древнейших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ен  до  конца  XVI  века».  М.:  «Русское  слово»,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 Сахаров, А.Н. Боханов. История России XVII –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М.: «Русское слово», 2012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бинская  Г.И.  Рабочая  тетрадь  к  учебнику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Н.  Сахарова  «История  России  с  древнейших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 до конца XVI века». Часть I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бинская  Г.И.  Рабочая  тетрадь  к  учебнику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Н.  Сахарова,  А.Н.Боханова  «История  России.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. Часть II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шенкова О.В., Иоффе А.И. Тестовые задания по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и России. 10 класс в 2-х частях. М.: «Русское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», 2006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.  Загладин,  Х.Т.  Загладина  Программа  курса  и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ое планирование к учебнику «Всеобщая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конец  XIX  –  начало  XXI  века»,  М.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ое слово», 2013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И.Козленко,  Н.В.Загладин,  Х.Т.Загладина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  курса  и  тематическое  планирование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тория  Отечества.  ХХ  –  начало  ХХI  века»,  М.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сл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, 20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дин  Н.В.,  Загладина  Х.Т.  Новейшая  история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убежных  стран.  ХХ  век.  Учебно-методические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. М: «Русское слово», 2004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дин Н.В., Ермакова  И.А. Всемирная история.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ек.  11  класс.  Материалы  для  учителя.  М.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ое слово», 2007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дин  Н.В.,  Козленко  С.И.  Методические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ции  по  использованию  учебников  по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и России. М.: «Русское слово», 2012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дин Н.В. Всеобщая история. XX век: учебник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 11  класса  общеобразовательных  учреждений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Русское слово, 2007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ладин  Н.В.,  Козленко  С.И.,  Минаков  С.Т.,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 Ю.А. История Отечества. XX –  начало XXI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:  учебник  для  11  класса  общеобразовательных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й. М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сл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, 2006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  Н.  Боголюбова,  Городецкой  идр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. Рабочие программы. Пособие для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й. М., Просвещение, 2013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, Программы общеобразовательных учреждений, 6-11 классы, Москва «Просвещение», 2011(сборник программ) – Обществознание, 10-11 классы, профильный уровень. Авторы: Л.Н. Боголюбов, Л.Ф. Иванова, А.Ю. Лазебни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бникова А. Ю., Калачева Е. Н., Демидов Б. В. Поурочные методические разработки по обществознанию, 10-11 классы, М., «Экзамен», 20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ие  материалы  по  курсу  «Человек  и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»:  10-11  кл.  /Под  ред.  Л.Н.Боголюбова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, 2006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А. Лобанов, Обществознание Тематический контроль 10 класс, ФГОС. Новый образовательный стандарт, 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е 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ществознание»  (базовый  уровень):  для  10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а  —  под  редакцией  Л.  Н.  Боголюбова,  А.Ю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ебниковой; — М «Просвещение», 2012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ществознание»  (базовый  уровень):  для  11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а  —  под  редакцией  Л.  Н.  Боголюбова,  Н.  И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ецкой, А. И. Матвеева, — М «Просвещение»,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 школьный учебник «Обществознание» 10 класс, профильный уровень под редакцией Л.Н. Боголюбова, А.Ю. Лазебниковой, Н.М. Смирновой, Москва «Просвещение» 201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реднего общего образования по физике под редакцией  П.Г. Саенко,   В. А. Орлова, О. Ф. Кабардина, В. А. Коровина и др. «Программы общеобразовательных учреждений. 10-11 классы. Физика»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Просвещение, 2010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 по физике для 10-11 классов образовательных учреждений (базовый уровень) под редакцией В.С.Данюшенкова, О.В.Коршуновой. «Программы общеобразовательных учреждений.10-11 классы». Просвещение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ind w:left="229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ка. 10 – 11 классы. Поурочное планирование.     Шилов В. Ф.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для учителя. Просвещение. 2007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. 10 класс. Электронное приложение (DVD) к учебнику Мякишева Г.Я., Буховцева Б.Б., Сотского Н.Н. (под ред. Парфентьевой Н.А.)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1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.П.Рымкевич, Сборник задач по физике 9-11 кл. М.: Дрофа,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Громцева. Тематические контрольные и самостоятельные работы по физике. 10 класс, М.: Экзамен, 2012</w:t>
            </w:r>
          </w:p>
          <w:p>
            <w:pPr>
              <w:pStyle w:val="Style16"/>
              <w:ind w:left="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ind w:left="229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Марон, Е.А.Марон,  Дидактические материалы. Физика. 10 кл., М.: Просвещение, 200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ind w:left="37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 Мякишев, Б.Б. Буховцев, Н.Н. Сотский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изика. 10 класс.  Просвещение, 201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реднего общего образования по физике под редакцией  П.Г. Саенко,   В. А. Орлова, О. Ф. Кабардина, В. А. Коровина и др. «Программы общеобразовательных учреждений. 10-11 классы. Физика»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Просвещение, 2010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 по физике для 10-11 классов образовательных учреждений (базовый уровень) под редакцией В.С.Данюшенкова, О.В.Коршуновой. «Программы общеобразовательных учреждений.10-11 классы». Просвещение, 2010</w:t>
            </w:r>
          </w:p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ind w:left="229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ка. 10 – 11 классы. Поурочное планирование. </w:t>
            </w:r>
          </w:p>
          <w:p>
            <w:pPr>
              <w:pStyle w:val="Style16"/>
              <w:ind w:left="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в В. Ф.</w:t>
            </w:r>
          </w:p>
          <w:p>
            <w:pPr>
              <w:pStyle w:val="Style16"/>
              <w:ind w:left="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для учителя. Просвещение. 2007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. 11 класс. Электронное приложение (DVD) к учебнику Мякишева Г.Я., Буховцева Б.Б., Сотского Н.Н. (под ред. Парфентьевой Н.А.)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 Маркина. Физика. 11 класс. Поурочные </w:t>
            </w:r>
          </w:p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. Книга для </w:t>
            </w:r>
          </w:p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Учитель, 2005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1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.П.Рымкевич, Сборник задач по физике 9-11 кл. М.: Дрофа,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Громцева. Тематические контрольные и самостоятельные работы по физике. 11 класс, М.: Экзамен, 2012</w:t>
            </w:r>
          </w:p>
          <w:p>
            <w:pPr>
              <w:pStyle w:val="Style16"/>
              <w:ind w:left="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Марон, Е.А.Марон,  Дидактические материалы. Физика. 11 кл., М.: Просвещение, 2005</w:t>
            </w:r>
          </w:p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ind w:left="37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 Мякишев,        Б.Б. Буховцев,        Н.Н. Сотский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,  Физика. 11 класс.  Просвещение,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Я.  Мякишев,        Б.Б. Буховцев,        Н.Н. Сотский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,  Физика. 11 класс.  Просвещение, 201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  курса химии для 10-11 классов общеобразовательных учреждений (профильный уровень). О.С.Габриелян. 2011 г. Москва. Дрофа. 2011 год.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, Ф.Н.Маскаев, С.Ю.Пономарёв. В.И.Теренин «Химия10класс. Профильный уровень». Москва. Дрофа, 201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 «Программа курса химии для 8-11 классов общеобразовательных учреждений». Москва. Дрофа. 201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. А.В.Яшукова Методическое пособие 10 класс» Москва. Дрофа. 200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 «Настольная книга учителя 10 класс». Москва. Дрофа. 2004 год.</w:t>
              <w:br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 по химии к учебнику «Химия10» О.С. Габриелян Авторы : О.С. Габриелян П.Н. Березкин, А.А. Ушакова. М.: Дроф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. Учебник «Химия – 10» Автор О.С. Габриелян.  М.: Дроф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О.С. Габриелян, А.В. Яшукова к учебнику химия 10 класс М.: Дроф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10 класс О.С. Габриелян Дрофа 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 Габриелян А.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Химия 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рофильн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Москва Дроф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Ди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щ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 10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образовательная коллекция Органиче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-11 класс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Габриелян «Программ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урса химии для 10-11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. Базовый уровень ». М.: Дрофа, 2014г; </w:t>
              <w:br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. Химия. Базовый уровень. 11 класс: Учебник для общеобразовательных учебных заведений. – М.: Дрофа, 2014. -223с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к учебнику Химия 11.  Автор О.С. Габриелян, П.Н. Березкин, А.А. Ушакова,  М.: Дроф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.  Учебник «Химия – 11» Автор О.С. Габриелян.  М.: Дроф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О.С. Габриелян, А.В. Яшукова к учебнику химия 11 класс М.: Дроф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рабочая тетрадь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у О. С. Габриеля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1 Баз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Дрофа 201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щ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рганическая</w:t>
            </w:r>
          </w:p>
          <w:p>
            <w:pPr>
              <w:pStyle w:val="Textbody1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имия 10-11 класс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, Е.К. Липкин, В.В.Николина Программы образовательных учреждений 10-11 классы Москва «Просвещение» 2009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География 10 ,  Москва «ВАКО» 20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Гладкий, В.Н.    Николи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 10-11 класс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 Просвещение, 201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12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.Захаров.  Программа среднего (полного) общего образования по биологии 10-11 классы. 2010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12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харов В. Б.,  Мамонтов С. Г., Сонин Н. И., Общая биология. 10-11 классы / Под ред. проф. В. Б. Захарова. М.: Дрофа, 2002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7" w:leader="none"/>
              </w:tabs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Т.А. Общая биология 10-11 классы. Методическое пособие к учебнику В.Б.Захарова, С.Г.Мамонтова, Н.И.Сонина «Общая биология». - М.: Дрофа, 20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12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харов В. Б.,  Мамонтов С. Г., Сонин Н. И., Общая биология. 10-11 классы / Под ред. проф. В. Б. Захарова. М.: Дрофа, 2002 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биологии 5-11 класс, к комплекту учебников, созданных под руководством В.В. Пасечника. – Москва: «Дрофа», 201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раммы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(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). Биология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у учеб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ых под руководством                В. В.Пасечника 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,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еское и поур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менского,   Е. А. Криксунова,                                        В. В.Пасечника «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-11 клас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, 2008 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 Общая биология. 10-11 класс: учебник для общеобразовательных учреждений.  –М. : Дрофа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 А.Т.,  Хренников  Б.О.  Программы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 учреждений.  Основы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 жизнедеятельности.  Комплексная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5-11  классы  /  под  общ.  ред.  А.Т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. – М.: Просвещение,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преподавателей ОБЖ, Москва, 2006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 А.  Т.  Основы  безопасности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и:  тестовый  контроль:  10-11  кл./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Смирнов, Б. О. Хренников, М. В. Маслов; под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Т. Смирнова. — М.: Просвещение, 20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 А.  Т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 безопасности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и:  11  кл.:  учеб,  для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. учреждений / А. Т. Смирнов, Б. О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; под ред. А. Т. Смирнова. —  4-е изд. —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2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 А.  Т.  Основы  безопасности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и:  11  кл.:  учеб,  для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. учреждений / А. Т. Смирнов, Б. О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; под ред. А. Т. Смирнова. —  4-е изд. —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 В.И.,  Зданевич  А.А.  Комплексная  программа физического  воспитания  учащихся  1–11-х классов. – М.: Просвещение, 2007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 В.И.  Тестовый контроль 10-11 классы, Пособие  для  учителя  Издательство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2012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 «Физическая культура 10-11 класс», М., Просвещение, 20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lbz.ru/pdf/mpPolyakov10-11fgos.pdf" TargetMode="External"/><Relationship Id="rId3" Type="http://schemas.openxmlformats.org/officeDocument/2006/relationships/hyperlink" Target="http://kpolyakov.spb.ru/school/probook.htm" TargetMode="External"/><Relationship Id="rId4" Type="http://schemas.openxmlformats.org/officeDocument/2006/relationships/hyperlink" Target="http://informatics.mccme.ru/course/view.php?id=6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5:00Z</dcterms:created>
  <dc:creator>ХСШ</dc:creator>
  <dc:description/>
  <cp:keywords/>
  <dc:language>en-US</dc:language>
  <cp:lastModifiedBy>User</cp:lastModifiedBy>
  <dcterms:modified xsi:type="dcterms:W3CDTF">2017-09-25T14:16:00Z</dcterms:modified>
  <cp:revision>5</cp:revision>
  <dc:subject/>
  <dc:title/>
</cp:coreProperties>
</file>