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88233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33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422"/>
                              <w:gridCol w:w="1404"/>
                              <w:gridCol w:w="487"/>
                              <w:gridCol w:w="1387"/>
                              <w:gridCol w:w="487"/>
                              <w:gridCol w:w="1357"/>
                              <w:gridCol w:w="447"/>
                              <w:gridCol w:w="1357"/>
                              <w:gridCol w:w="488"/>
                              <w:gridCol w:w="1357"/>
                              <w:gridCol w:w="488"/>
                              <w:gridCol w:w="1357"/>
                              <w:gridCol w:w="488"/>
                              <w:gridCol w:w="1357"/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1389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КОУ «Харитоновская СОШ Завьялов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  класс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  класс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В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Г 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Физ-ра 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Химия 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В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В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Общество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Общество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Ин 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Ивт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В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В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75pt;height:595.3pt;mso-wrap-distance-left:9pt;mso-wrap-distance-right:9pt;mso-wrap-distance-top:0pt;mso-wrap-distance-bottom:0pt;margin-top:3.7pt;mso-position-vertical-relative:text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422"/>
                        <w:gridCol w:w="1404"/>
                        <w:gridCol w:w="487"/>
                        <w:gridCol w:w="1387"/>
                        <w:gridCol w:w="487"/>
                        <w:gridCol w:w="1357"/>
                        <w:gridCol w:w="447"/>
                        <w:gridCol w:w="1357"/>
                        <w:gridCol w:w="488"/>
                        <w:gridCol w:w="1357"/>
                        <w:gridCol w:w="488"/>
                        <w:gridCol w:w="1357"/>
                        <w:gridCol w:w="488"/>
                        <w:gridCol w:w="1357"/>
                        <w:gridCol w:w="488"/>
                      </w:tblGrid>
                      <w:tr>
                        <w:trPr/>
                        <w:tc>
                          <w:tcPr>
                            <w:tcW w:w="1389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КОУ «Харитоновская СОШ Завьялов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  класс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  класс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В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Г 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Физ-ра 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Химия 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В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В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 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 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Общество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Общество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Ин 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Ивт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В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В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  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35"/>
        <w:gridCol w:w="1701"/>
        <w:gridCol w:w="1701"/>
        <w:gridCol w:w="1701"/>
        <w:gridCol w:w="170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.грамот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исьм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. чтен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.чт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.грам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.чтен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.мир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.грам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ись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.чтени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.чтен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гл.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-ра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гл.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.грам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.мир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.язы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.ч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час</w:t>
            </w:r>
          </w:p>
        </w:tc>
      </w:tr>
      <w:tr>
        <w:trPr>
          <w:trHeight w:val="2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.чтен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КСЭ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.слов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ик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4:00Z</dcterms:created>
  <dc:creator>ирина</dc:creator>
  <dc:description/>
  <cp:keywords/>
  <dc:language>en-US</dc:language>
  <cp:lastModifiedBy>ХСШ</cp:lastModifiedBy>
  <cp:lastPrinted>2017-09-06T15:17:00Z</cp:lastPrinted>
  <dcterms:modified xsi:type="dcterms:W3CDTF">2017-10-02T01:36:00Z</dcterms:modified>
  <cp:revision>21</cp:revision>
  <dc:subject/>
  <dc:title/>
</cp:coreProperties>
</file>