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924623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897" r="-4" b="1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Критерии распределения средств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стимулирование инновационной деятельности в 2018 году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4"/>
          <w:szCs w:val="24"/>
        </w:rPr>
        <w:t>между педагогическими работниками</w:t>
      </w:r>
      <w:r>
        <w:rPr>
          <w:sz w:val="24"/>
          <w:szCs w:val="24"/>
        </w:rPr>
        <w:t xml:space="preserve"> МКОУ «Харитоновской СОШ Завьяловского района» , в соответствии с заявленными направлениями расходования средств инновационного фонда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16"/>
        <w:gridCol w:w="6943"/>
        <w:gridCol w:w="1134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(бал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 xml:space="preserve">Раздел  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 Выполнение майских (2012 год) Указов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совершеннолетний (и/или семья несовершеннолетнего) снят с учета в КДН и ЗП,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советом по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внутренних аудитов по системе управления качеством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внутренних ау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спространении и популяризации опыта внедрения системы управления качеством образ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ческих, др.) обеспечивающих создание условий, соответствующих ФГОС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i/>
                <w:sz w:val="24"/>
                <w:szCs w:val="24"/>
              </w:rPr>
              <w:t>собраний, встреч и др.</w:t>
            </w:r>
            <w:r>
              <w:rPr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 опытом работы на методических мероприятиях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ях  для учащихся округ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изации и проведении мероприятий для учащихся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униципальном туре всероссийской олимпиады школьн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егиональном туре всероссийской олимпиады школьников</w:t>
            </w:r>
          </w:p>
        </w:tc>
      </w:tr>
      <w:tr>
        <w:trPr>
          <w:trHeight w:val="1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программам ОО, участвующих во всероссийской олимпиаде школьников (ВОШ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кольников, принявших участие в ВОШ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кольников, ставших победителями призерами в ВОШ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ение доли учителей, участвующих в профессиона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Педагогический дебют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/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педагогического работника в краевом инновационном проекте «Мобильный педагог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луб Титовцев»(диссеминация опыта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ленство в составе проект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мероприятиях проек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 на мероприятиях проект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20 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дрение системы ППМС-помощи обучающимся, испытывающим трудности в обучении, воспитании и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наличие позитивной динам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1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.Эффективная деятельность учителей, в рамках ФСП (Банк лучших прак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для участия в конкурсах «Банк лучших практик», РИ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</w:t>
              <w:br/>
              <w:t>стажерской практ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  <w:br/>
              <w:t>семинаров, тренингов, у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на</w:t>
              <w:br/>
              <w:t>сайт школ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тчетов по проведению  стажерской практ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по проблеме организации инновационн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2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баллов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и согласен (согласна)______________________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Власова И.Г.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Констанц И.А.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аранова О.П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Шарыпова Е.И.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8:00Z</dcterms:created>
  <dc:creator>ХСШ</dc:creator>
  <dc:description/>
  <cp:keywords/>
  <dc:language>en-US</dc:language>
  <cp:lastModifiedBy>User</cp:lastModifiedBy>
  <dcterms:modified xsi:type="dcterms:W3CDTF">2018-01-29T20:32:00Z</dcterms:modified>
  <cp:revision>2</cp:revision>
  <dc:subject/>
  <dc:title/>
</cp:coreProperties>
</file>